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Enclosed are two copies of the proposed contract. If it meets with your approval, please sign both copies and return one in the enclosed, pre-addressed envelop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 believe the contract includes all the details we have discussed, but please let me know if you find omissions or incorrect information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 am pleased we were able to come to an agreement, and I look forward to working with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12:00Z</dcterms:created>
  <dc:creator>Intuit, Inc.</dc:creator>
  <dc:description/>
  <dc:language>en-US</dc:language>
  <cp:lastModifiedBy>martink</cp:lastModifiedBy>
  <dcterms:modified xsi:type="dcterms:W3CDTF">1999-09-28T20:12:00Z</dcterms:modified>
  <cp:revision>2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