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MERGEFIELD MyCompanyName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«MyCompanyName»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F A X  T R A N S M I T T 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68"/>
        <w:gridCol w:w="3438"/>
        <w:gridCol w:w="153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dat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etterDat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etterDat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o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ir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ir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a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a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OfCompany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NameOfCompany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Signatur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Signatur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Titl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Titl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A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AX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Phone1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Phone1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cc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pag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omments: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29:00Z</dcterms:created>
  <dc:creator>Intuit, Inc.</dc:creator>
  <dc:description/>
  <dc:language>en-US</dc:language>
  <cp:lastModifiedBy>Intuit, Inc.</cp:lastModifiedBy>
  <dcterms:modified xsi:type="dcterms:W3CDTF">1998-12-0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