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Thank you for your recent purchase. We appreciate the opportunity to serve you and look forward to working with you aga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tisfied customers are our best advertisement, so we encourage you to give us feedback on how we’re doing. If we ever disappoint you, I hope you’ll let us know; we’ll do everything we can to rectify the situation. If you are pleased with our product, please tell a friend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the meantime, if you have any questions or require assistance, please feel free to contact me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58:00Z</dcterms:created>
  <dc:creator>Intuit, Inc.</dc:creator>
  <dc:description/>
  <dc:language>en-US</dc:language>
  <cp:lastModifiedBy>martink</cp:lastModifiedBy>
  <dcterms:modified xsi:type="dcterms:W3CDTF">1999-11-16T23:28:00Z</dcterms:modified>
  <cp:revision>3</cp:revision>
  <dc:subject/>
  <dc:title>«My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