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The company’s records show that you have $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VacPay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VacPay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 of vacation pay accrued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f your records differ from the company’s, please let me know by month end so that we can clear up any discrepancies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Best regard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56:00Z</dcterms:created>
  <dc:creator>Intuit, Inc.</dc:creator>
  <dc:description/>
  <dc:language>en-US</dc:language>
  <cp:lastModifiedBy>LuisB</cp:lastModifiedBy>
  <dcterms:modified xsi:type="dcterms:W3CDTF">1999-12-17T17:42:00Z</dcterms:modified>
  <cp:revision>7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