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A - System Recovery and Troubleshoo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endix provides information about how to prepare for system problems, how to use options that can help start a system that otherwise would not start, and how to use the repair and recovery options available in Windows 2000. In addition, this appendix provides information about troubleshooting, including troubleshooting STOP errors (errors that cause the operating system to stop functioning and display an error scre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Prevention and Recovery for Specific Types of System Problems</w:t>
      </w:r>
      <w:r>
        <w:rPr>
          <w:rFonts w:cs=" " w:ascii=" " w:hAnsi=" "/>
          <w:sz w:val="20"/>
          <w:lang w:val="en-GB"/>
        </w:rPr>
        <w:br/>
      </w:r>
      <w:r>
        <w:rPr>
          <w:rFonts w:cs=" " w:ascii=" " w:hAnsi=" "/>
          <w:sz w:val="20"/>
          <w:szCs w:val="20"/>
          <w:lang w:val="en-GB"/>
        </w:rPr>
        <w:t>Backups and Other Safeguards</w:t>
      </w:r>
      <w:r>
        <w:rPr>
          <w:rFonts w:cs=" " w:ascii=" " w:hAnsi=" "/>
          <w:sz w:val="20"/>
          <w:lang w:val="en-GB"/>
        </w:rPr>
        <w:br/>
      </w:r>
      <w:r>
        <w:rPr>
          <w:rFonts w:cs=" " w:ascii=" " w:hAnsi=" "/>
          <w:sz w:val="20"/>
          <w:szCs w:val="20"/>
          <w:lang w:val="en-GB"/>
        </w:rPr>
        <w:t>Creating Floppy Disks for Starting a Disabled System</w:t>
      </w:r>
      <w:r>
        <w:rPr>
          <w:rFonts w:cs=" " w:ascii=" " w:hAnsi=" "/>
          <w:sz w:val="20"/>
          <w:lang w:val="en-GB"/>
        </w:rPr>
        <w:br/>
      </w:r>
      <w:r>
        <w:rPr>
          <w:rFonts w:cs=" " w:ascii=" " w:hAnsi=" "/>
          <w:sz w:val="20"/>
          <w:szCs w:val="20"/>
          <w:lang w:val="en-GB"/>
        </w:rPr>
        <w:t>Options to Use When a System Will Not Start</w:t>
      </w:r>
      <w:r>
        <w:rPr>
          <w:rFonts w:cs=" " w:ascii=" " w:hAnsi=" "/>
          <w:sz w:val="20"/>
          <w:lang w:val="en-GB"/>
        </w:rPr>
        <w:br/>
      </w:r>
      <w:r>
        <w:rPr>
          <w:rFonts w:cs=" " w:ascii=" " w:hAnsi=" "/>
          <w:sz w:val="20"/>
          <w:szCs w:val="20"/>
          <w:lang w:val="en-GB"/>
        </w:rPr>
        <w:t>Safe Mode, Last Known Good Configuration, and Other Startup Options</w:t>
      </w:r>
      <w:r>
        <w:rPr>
          <w:rFonts w:cs=" " w:ascii=" " w:hAnsi=" "/>
          <w:sz w:val="20"/>
          <w:lang w:val="en-GB"/>
        </w:rPr>
        <w:br/>
      </w:r>
      <w:r>
        <w:rPr>
          <w:rFonts w:cs=" " w:ascii=" " w:hAnsi=" "/>
          <w:sz w:val="20"/>
          <w:szCs w:val="20"/>
          <w:lang w:val="en-GB"/>
        </w:rPr>
        <w:t>The Recovery Console</w:t>
      </w:r>
      <w:r>
        <w:rPr>
          <w:rFonts w:cs=" " w:ascii=" " w:hAnsi=" "/>
          <w:sz w:val="20"/>
          <w:lang w:val="en-GB"/>
        </w:rPr>
        <w:br/>
      </w:r>
      <w:r>
        <w:rPr>
          <w:rFonts w:cs=" " w:ascii=" " w:hAnsi=" "/>
          <w:sz w:val="20"/>
          <w:szCs w:val="20"/>
          <w:lang w:val="en-GB"/>
        </w:rPr>
        <w:t>The Emergency Repair Disk</w:t>
      </w:r>
      <w:r>
        <w:rPr>
          <w:rFonts w:cs=" " w:ascii=" " w:hAnsi=" "/>
          <w:sz w:val="20"/>
          <w:lang w:val="en-GB"/>
        </w:rPr>
        <w:br/>
      </w:r>
      <w:r>
        <w:rPr>
          <w:rFonts w:cs=" " w:ascii=" " w:hAnsi=" "/>
          <w:sz w:val="20"/>
          <w:szCs w:val="20"/>
          <w:lang w:val="en-GB"/>
        </w:rPr>
        <w:t>Using Setup as a Repair Option</w:t>
      </w:r>
      <w:r>
        <w:rPr>
          <w:rFonts w:cs=" " w:ascii=" " w:hAnsi=" "/>
          <w:sz w:val="20"/>
          <w:lang w:val="en-GB"/>
        </w:rPr>
        <w:br/>
      </w:r>
      <w:r>
        <w:rPr>
          <w:rFonts w:cs=" " w:ascii=" " w:hAnsi=" "/>
          <w:sz w:val="20"/>
          <w:szCs w:val="20"/>
          <w:lang w:val="en-GB"/>
        </w:rPr>
        <w:t>Safeguarding and Restoring a Domain Controller</w:t>
      </w:r>
      <w:r>
        <w:rPr>
          <w:rFonts w:cs=" " w:ascii=" " w:hAnsi=" "/>
          <w:sz w:val="20"/>
          <w:lang w:val="en-GB"/>
        </w:rPr>
        <w:br/>
      </w:r>
      <w:r>
        <w:rPr>
          <w:rFonts w:cs=" " w:ascii=" " w:hAnsi=" "/>
          <w:sz w:val="20"/>
          <w:szCs w:val="20"/>
          <w:lang w:val="en-GB"/>
        </w:rPr>
        <w:t>Using the Hardware Compatibility List</w:t>
      </w:r>
      <w:r>
        <w:rPr>
          <w:rFonts w:cs=" " w:ascii=" " w:hAnsi=" "/>
          <w:sz w:val="20"/>
          <w:lang w:val="en-GB"/>
        </w:rPr>
        <w:br/>
      </w:r>
      <w:r>
        <w:rPr>
          <w:rFonts w:cs=" " w:ascii=" " w:hAnsi=" "/>
          <w:sz w:val="20"/>
          <w:szCs w:val="20"/>
          <w:lang w:val="en-GB"/>
        </w:rPr>
        <w:t>Troubleshooting STOP Messages</w:t>
      </w:r>
      <w:r>
        <w:rPr>
          <w:rFonts w:cs=" " w:ascii=" " w:hAnsi=" "/>
          <w:sz w:val="20"/>
          <w:lang w:val="en-GB"/>
        </w:rPr>
        <w:br/>
      </w:r>
      <w:r>
        <w:rPr>
          <w:rFonts w:cs=" " w:ascii=" " w:hAnsi=" "/>
          <w:sz w:val="20"/>
          <w:szCs w:val="20"/>
          <w:lang w:val="en-GB"/>
        </w:rPr>
        <w:t>Frequently Asked Questions About Windows 2000 Setup</w:t>
      </w:r>
      <w:r>
        <w:rPr>
          <w:rFonts w:cs=" " w:ascii=" " w:hAnsi=" "/>
          <w:sz w:val="20"/>
          <w:lang w:val="en-GB"/>
        </w:rPr>
        <w:br/>
      </w:r>
      <w:r>
        <w:rPr>
          <w:rFonts w:cs=" " w:ascii=" " w:hAnsi=" "/>
          <w:sz w:val="20"/>
          <w:szCs w:val="20"/>
          <w:lang w:val="en-GB"/>
        </w:rPr>
        <w:t>Troubleshooting Device or BIOS Problems</w:t>
      </w:r>
    </w:p>
    <w:p>
      <w:pPr>
        <w:pStyle w:val="Normal"/>
        <w:autoSpaceDE w:val="false"/>
        <w:spacing w:before="120" w:after="120"/>
        <w:ind w:left="180" w:right="240" w:hanging="0"/>
        <w:rPr>
          <w:rFonts w:ascii=" " w:hAnsi=" " w:cs=" "/>
          <w:sz w:val="20"/>
          <w:lang w:val="en-GB"/>
        </w:rPr>
      </w:pPr>
      <w:r>
        <w:rPr>
          <w:sz w:val="32"/>
          <w:szCs w:val="32"/>
          <w:lang w:val="en-GB"/>
        </w:rPr>
        <w:t>Prevention and Recovery for Specific Types of System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problems can be classified into several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 of a new device or device driver file that is incompatible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maged or corrupted files, including a device driver, the registry, system files, information in the boot sector, or other files required for normal star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 problems with the hard disk, the CPU, or other important hard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preventative steps and possible recovery methods for each of the three major types of problems.</w:t>
      </w:r>
    </w:p>
    <w:p>
      <w:pPr>
        <w:pStyle w:val="Normal"/>
        <w:autoSpaceDE w:val="false"/>
        <w:spacing w:before="120" w:after="120"/>
        <w:ind w:left="180" w:right="240" w:hanging="0"/>
        <w:rPr>
          <w:rFonts w:ascii=" " w:hAnsi=" " w:cs=" "/>
          <w:sz w:val="20"/>
          <w:lang w:val="en-GB"/>
        </w:rPr>
      </w:pPr>
      <w:r>
        <w:rPr>
          <w:rFonts w:cs=" " w:ascii=" " w:hAnsi=" "/>
          <w:sz w:val="28"/>
          <w:szCs w:val="28"/>
          <w:lang w:val="en-GB"/>
        </w:rPr>
        <w:t>Preventing or Recovering from Device Driver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problems can result if you add a new device and/or device driver file that is incompatible with Windows 2000 and causes problems during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ven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prevent problems with devices and device drivers, take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Hardware Compatibility List (HCL), described in “Using the Hardware Compatibility List ” later in this appendix, before installing a new device or device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your hardware documentation for compatibility and configuration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 the latest device driver file from the device manufactu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y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correcting problems with devices or device drivers, try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art the computer using safe mode, Last Known Good Configuration, or other methods described in “Options to Use When a System Will Not Start”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ossible, check Event Viewer. For information, see Windows 2000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e the preventative steps described in the preceding list. Try to obtain a more functional copy of the device driver so that you can uninstall the device and then reinstall with the new dr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venting or Recovering from Damage to Key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certain types of files are damaged or corrupted, system problems can result. These types of file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in the boot sec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files required for normal star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ven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prevent problems caused by damage to files, take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ect the computer against power surges and failures, which can damage files when they are being written to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fore installing or implementing unusual device configurations, drivers, or registry settings, obtain detailed information from the device manufacturer and from Windows 2000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regular backups, including System State backups. For information about Backup, see the disaster protection section of Windows 2000 Help. For specific information about backups for a domain controller, see “Safeguarding and Restoring a Domain Controller” lat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y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ecovering from damage to key files, try the follow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art the computer using safe mode, Last Known Good Configuration, or other methods described in “Options to Use When a System Will Not Start” lat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plan to start the computer with a safe mode option and then use the Backup program with Removable Storage, the only safe mode options you can use are Last Known Good Configuration, Enable VGA Mode, and Directory Services Restore Mode. For more information, see “Safe Mode, Last Known Good Configuration, and Other Startup Options”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ossible, check Event View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ore the System State from a recent backup, or use the Recovery Console to replace a damaged file with a clean copy. For information, see “Starting the Backup Program” and “The Recovery Console” later in this appendix. For specific information about restoring a domain controller, see “Safeguarding and Restoring a Domain Controller” lat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venting or Recovering from 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Physical problems with the hard disk, the CPU, the network adapter, the memory, or other important hardware can cause difficulties with starting and running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ven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prevent hardware problems, take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ect the computer against power surges and failures, which can damage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 Event Viewer and other diagnostics tools for signs of a developing hardwar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regular backups and implement fault tolerance. This helps protect against the loss of system information or data that can result from a hardware problem. For information, see the disaster protection section of Windows 2000 Help. For specific information about backups for a domain controller, see “Safeguarding and Restoring a Domain Controller” lat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y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ecovering from hardware problems, try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to restart the computer using safe mode or other methods described in “Options to Use When a System Will Not Start”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ossible, check Event Viewer and other diagnostic tools. For information, see Windows 2000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cessary, rebuild and restore the system, making sure that the number and size of disk volumes are the same or larger than the previous system. If you must rebuild a system by starting with an empty hard disk, first install Windows 2000 Advanced Server (on the same disk as before), then recreate the partitions and volumes as they were on the damaged system, and finally restore the System State and other information from back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specific information about restoring a domain controller, see “Safeguarding and Restoring a Domain Controller” lat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ckups and Other Safegu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steps to take as safeguards against the possibility of disk failure or other serious system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orming backups</w:t>
      </w:r>
      <w:r>
        <w:rPr>
          <w:rFonts w:cs=" " w:ascii=" " w:hAnsi=" "/>
          <w:sz w:val="20"/>
          <w:szCs w:val="20"/>
          <w:lang w:val="en-GB"/>
        </w:rPr>
        <w:t xml:space="preserve">. Perform regular system backups, work with fault tolerance features such as disk mirroring, check for viruses, and carry out other standard administrative routines (such as using Event Viewer to review the event log). These safeguards help protect system and data integrity, and could provide warning if a disk or other hardware is beginning to fail. For information about backup options (for data files and also for system-state information), fault tolerance, disk mirroring, and Event Viewer, see Windows 2000 Help. To display Help,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specific information about safeguarding a domain controller, see “Safeguarding and Restoring a Domain Controller”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ecifying startup and recovery options</w:t>
      </w:r>
      <w:r>
        <w:rPr>
          <w:rFonts w:cs=" " w:ascii=" " w:hAnsi=" "/>
          <w:sz w:val="20"/>
          <w:szCs w:val="20"/>
          <w:lang w:val="en-GB"/>
        </w:rPr>
        <w:t xml:space="preserve">. Specify what you want Windows 2000 to do if the system stops unexpectedly. For example, you can specify that you want your computer to restart automatically, and you can control logging options. To specify startup options that Windows 2000 should use if the system stops, right-click </w:t>
      </w:r>
      <w:r>
        <w:rPr>
          <w:rFonts w:cs=" " w:ascii=" " w:hAnsi=" "/>
          <w:b/>
          <w:bCs/>
          <w:sz w:val="20"/>
          <w:szCs w:val="20"/>
          <w:lang w:val="en-GB"/>
        </w:rPr>
        <w:t>My Comput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Advanced</w:t>
      </w:r>
      <w:r>
        <w:rPr>
          <w:rFonts w:cs=" " w:ascii=" " w:hAnsi=" "/>
          <w:sz w:val="20"/>
          <w:szCs w:val="20"/>
          <w:lang w:val="en-GB"/>
        </w:rPr>
        <w:t xml:space="preserve"> tab, click </w:t>
      </w:r>
      <w:r>
        <w:rPr>
          <w:rFonts w:cs=" " w:ascii=" " w:hAnsi=" "/>
          <w:b/>
          <w:bCs/>
          <w:sz w:val="20"/>
          <w:szCs w:val="20"/>
          <w:lang w:val="en-GB"/>
        </w:rPr>
        <w:t>Startup and Recovery</w:t>
      </w:r>
      <w:r>
        <w:rPr>
          <w:rFonts w:cs=" " w:ascii=" " w:hAnsi=" "/>
          <w:sz w:val="20"/>
          <w:szCs w:val="20"/>
          <w:lang w:val="en-GB"/>
        </w:rPr>
        <w:t>, and then specify the options you want to s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cording hard disk information</w:t>
      </w:r>
      <w:r>
        <w:rPr>
          <w:rFonts w:cs=" " w:ascii=" " w:hAnsi=" "/>
          <w:sz w:val="20"/>
          <w:szCs w:val="20"/>
          <w:lang w:val="en-GB"/>
        </w:rPr>
        <w:t>. Record the basic information about your hard disks. Do this each time you make significant changes to your disks. For each disk and volume, record the following inform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z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yste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 label and typ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rive letter or mount point (where applic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e way to do this is to write the information down. Another way is to open Disk Management and save an image of the display showing disk information. For information, look in Windows 2000 Help for Disk Management, and also look for the topic that tells how to “copy the window or screen conten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are using clustering, see the </w:t>
      </w:r>
      <w:r>
        <w:rPr>
          <w:rFonts w:cs=" " w:ascii=" " w:hAnsi=" "/>
          <w:i/>
          <w:iCs/>
          <w:sz w:val="20"/>
          <w:szCs w:val="20"/>
          <w:lang w:val="en-GB"/>
        </w:rPr>
        <w:t>Microsoft Windows 2000 Resource Kit</w:t>
      </w:r>
      <w:r>
        <w:rPr>
          <w:rFonts w:cs=" " w:ascii=" " w:hAnsi=" "/>
          <w:sz w:val="20"/>
          <w:szCs w:val="20"/>
          <w:lang w:val="en-GB"/>
        </w:rPr>
        <w:t xml:space="preserve"> for a tool to use to record disk information for cluster disks. This tool records the basic information described in the preceding paragraph, and it also records the disk signature. You will need to know the disk signature in order to recover a clustered disk. For more information about the Resource Kit, see Chapter 1, “Welcome.” For more information about recovering clustered disks, see Windows 2000 Advanced Server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eating an Emergency Repair Disk</w:t>
      </w:r>
      <w:r>
        <w:rPr>
          <w:rFonts w:cs=" " w:ascii=" " w:hAnsi=" "/>
          <w:sz w:val="20"/>
          <w:szCs w:val="20"/>
          <w:lang w:val="en-GB"/>
        </w:rPr>
        <w:t>. Use Windows 2000 Backup to create an Emergency Repair Disk. For more information, see “Using Backup to Create an Emergency Repair Disk”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Keeping startup media available</w:t>
      </w:r>
      <w:r>
        <w:rPr>
          <w:rFonts w:cs=" " w:ascii=" " w:hAnsi=" "/>
          <w:sz w:val="20"/>
          <w:szCs w:val="20"/>
          <w:lang w:val="en-GB"/>
        </w:rPr>
        <w:t>. Keep a set of startup media for Windows 2000 where you can find it easily. This might be the CD-ROM for Windows 2000 (for computers that can start from the CD-ROM drive) or a set of floppy disks that you create from the CD-ROM. For information about how to create floppy disks for starting the system, see “Creating Floppy Disks for Starting a Disabled System” lat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arting the Backup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Backup, a graphical program that you can use to back up and restore user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Back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Backup, see Help in Backup, or see the topics on disaster protection in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use the Backup program with Removable Storage after starting the computer with a safe mode option, the only safe mode options you can use are Last Known Good Configuration, Enable VGA Mode, and Directory Services Restore Mode. For more information, see “Safe Mode, Last Known Good Configuration, and Other Startup Options” lat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For specific information about backing up and restoring a domain controller, see “Safeguarding and Restoring a Domain Controller” later in this appendix.</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the Registry and Other System Stat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up program for Windows 2000 Advanced Server includes the option of backing up the System State. When you choose this option, you are backing up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gistry, a hierarchical, structured database of information about a computer’s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 class registration database, which stores information used by Component Services and COM+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up files (necessary for starting the computer) and system files (necessary for running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server is a certificate server, the Certificate Services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server is a domain controller, the Sysvol folder and the database of information used by Active Directory. (For more information about domain controllers, see “Safeguarding and Restoring a Domain Controller” lat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server is running the Cluster service, any resource registry checkpoints and the quorum resource recovery log, which contains the most recent cluster database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when you back up the System State, a copy of the registry is placed on the local system partition in a subfolder under </w:t>
      </w:r>
      <w:r>
        <w:rPr>
          <w:rFonts w:cs=" " w:ascii=" " w:hAnsi=" "/>
          <w:i/>
          <w:iCs/>
          <w:sz w:val="20"/>
          <w:szCs w:val="20"/>
          <w:lang w:val="en-GB"/>
        </w:rPr>
        <w:t>systemroot</w:t>
      </w:r>
      <w:r>
        <w:rPr>
          <w:rFonts w:cs=" " w:ascii=" " w:hAnsi=" "/>
          <w:b/>
          <w:bCs/>
          <w:sz w:val="20"/>
          <w:szCs w:val="20"/>
          <w:lang w:val="en-GB"/>
        </w:rPr>
        <w:t>\</w:t>
      </w:r>
      <w:r>
        <w:rPr>
          <w:rFonts w:cs=" " w:ascii=" " w:hAnsi=" "/>
          <w:sz w:val="20"/>
          <w:szCs w:val="20"/>
          <w:lang w:val="en-GB"/>
        </w:rPr>
        <w:t xml:space="preserve">Repair. If you copy registry files from this subfolder (for example, when using the Recovery Console to repair the registry), copy them to </w:t>
      </w:r>
      <w:r>
        <w:rPr>
          <w:rFonts w:cs=" " w:ascii=" " w:hAnsi=" "/>
          <w:i/>
          <w:iCs/>
          <w:sz w:val="20"/>
          <w:szCs w:val="20"/>
          <w:lang w:val="en-GB"/>
        </w:rPr>
        <w:t>systemroot</w:t>
      </w:r>
      <w:r>
        <w:rPr>
          <w:rFonts w:cs=" " w:ascii=" " w:hAnsi=" "/>
          <w:sz w:val="20"/>
          <w:szCs w:val="20"/>
          <w:lang w:val="en-GB"/>
        </w:rPr>
        <w:t>\system32\config. After you do this, the registry will contain the information it had when the system state was last backed up. Changes made after that time will be lost.</w:t>
      </w:r>
    </w:p>
    <w:p>
      <w:pPr>
        <w:pStyle w:val="Normal"/>
        <w:autoSpaceDE w:val="false"/>
        <w:spacing w:before="120" w:after="120"/>
        <w:ind w:left="180" w:right="240" w:hanging="0"/>
        <w:rPr>
          <w:rFonts w:ascii=" " w:hAnsi=" " w:cs=" "/>
          <w:sz w:val="20"/>
          <w:lang w:val="en-GB"/>
        </w:rPr>
      </w:pPr>
      <w:r>
        <w:rPr>
          <w:sz w:val="32"/>
          <w:szCs w:val="32"/>
          <w:lang w:val="en-GB"/>
        </w:rPr>
        <w:t>Creating Floppy Disks for Starting a Disabled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pare for the possibility of a system failure on a computer that does not support starting from the CD-ROM drive, create floppy disks you can use to start the computer. (Before deciding that a computer must be started from a CD-ROM or floppy disks, try starting in safe mode on that computer first.) After starting a disabled computer from floppy disks, you then have the option of using the Recovery Console or the Emergency Repair Disk (if you have prepared one). For more information about safe mode and the recovery and repair options, see the following section “Options to Use When a System Will Not Sta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create floppy disks for starting a disabled system by using the Windows 2000 Setup CD-ROM on any computer running a version of Windows or MS-DOS. You will need four blank, formatted, 3.5-inch, 1.44-MB floppy disks. Label them </w:t>
      </w:r>
      <w:r>
        <w:rPr>
          <w:rFonts w:cs=" " w:ascii=" " w:hAnsi=" "/>
          <w:b/>
          <w:bCs/>
          <w:sz w:val="20"/>
          <w:szCs w:val="20"/>
          <w:lang w:val="en-GB"/>
        </w:rPr>
        <w:t>Windows 2000 Setup Boot Disk</w:t>
      </w:r>
      <w:r>
        <w:rPr>
          <w:rFonts w:cs=" " w:ascii=" " w:hAnsi=" "/>
          <w:sz w:val="20"/>
          <w:szCs w:val="20"/>
          <w:lang w:val="en-GB"/>
        </w:rPr>
        <w:t xml:space="preserve">, </w:t>
      </w:r>
      <w:r>
        <w:rPr>
          <w:rFonts w:cs=" " w:ascii=" " w:hAnsi=" "/>
          <w:b/>
          <w:bCs/>
          <w:sz w:val="20"/>
          <w:szCs w:val="20"/>
          <w:lang w:val="en-GB"/>
        </w:rPr>
        <w:t>Windows 2000 Setup Disk #2</w:t>
      </w:r>
      <w:r>
        <w:rPr>
          <w:rFonts w:cs=" " w:ascii=" " w:hAnsi=" "/>
          <w:sz w:val="20"/>
          <w:szCs w:val="20"/>
          <w:lang w:val="en-GB"/>
        </w:rPr>
        <w:t xml:space="preserve">, </w:t>
      </w:r>
      <w:r>
        <w:rPr>
          <w:rFonts w:cs=" " w:ascii=" " w:hAnsi=" "/>
          <w:b/>
          <w:bCs/>
          <w:sz w:val="20"/>
          <w:szCs w:val="20"/>
          <w:lang w:val="en-GB"/>
        </w:rPr>
        <w:t>Windows 2000 Setup Disk #3</w:t>
      </w:r>
      <w:r>
        <w:rPr>
          <w:rFonts w:cs=" " w:ascii=" " w:hAnsi=" "/>
          <w:sz w:val="20"/>
          <w:szCs w:val="20"/>
          <w:lang w:val="en-GB"/>
        </w:rPr>
        <w:t xml:space="preserve">, and </w:t>
      </w:r>
      <w:r>
        <w:rPr>
          <w:rFonts w:cs=" " w:ascii=" " w:hAnsi=" "/>
          <w:b/>
          <w:bCs/>
          <w:sz w:val="20"/>
          <w:szCs w:val="20"/>
          <w:lang w:val="en-GB"/>
        </w:rPr>
        <w:t>Windows 2000 Setup Disk #4</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use startup disks created from the Windows 2000 Professional CD-ROM to start Windows 2000 Advanced Server. The startup disks must match the operating system on the computer you want to sta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floppy disks for starting 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a blank, formatted 1.44 MB disk into the floppy disk drive on a computer running any version of Windows or MS-DO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sert the Windows 2000 Advanced Server CD-ROM into the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pen</w:t>
      </w:r>
      <w:r>
        <w:rPr>
          <w:rFonts w:cs=" " w:ascii=" " w:hAnsi=" "/>
          <w:sz w:val="20"/>
          <w:szCs w:val="20"/>
          <w:lang w:val="en-GB"/>
        </w:rPr>
        <w:t xml:space="preserve">, type </w:t>
      </w:r>
      <w:r>
        <w:rPr>
          <w:rFonts w:cs=" " w:ascii=" " w:hAnsi=" "/>
          <w:b/>
          <w:bCs/>
          <w:sz w:val="20"/>
          <w:szCs w:val="20"/>
          <w:lang w:val="en-GB"/>
        </w:rPr>
        <w:t>d:\bootdisk\makeboot a:</w:t>
      </w:r>
      <w:r>
        <w:rPr>
          <w:rFonts w:cs=" " w:ascii=" " w:hAnsi=" "/>
          <w:sz w:val="20"/>
          <w:szCs w:val="20"/>
          <w:lang w:val="en-GB"/>
        </w:rPr>
        <w:t xml:space="preserve"> (where </w:t>
      </w:r>
      <w:r>
        <w:rPr>
          <w:rFonts w:cs=" " w:ascii=" " w:hAnsi=" "/>
          <w:b/>
          <w:bCs/>
          <w:sz w:val="20"/>
          <w:szCs w:val="20"/>
          <w:lang w:val="en-GB"/>
        </w:rPr>
        <w:t>d:</w:t>
      </w:r>
      <w:r>
        <w:rPr>
          <w:rFonts w:cs=" " w:ascii=" " w:hAnsi=" "/>
          <w:sz w:val="20"/>
          <w:szCs w:val="20"/>
          <w:lang w:val="en-GB"/>
        </w:rPr>
        <w:t xml:space="preserve"> is the drive letter assigned to your CD-ROM dri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creen promp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ptions to Use When a System Will Not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variety of options to use when a system will not sta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first options to try are safe mode and related startup options, which you can use to start the system with only the minimal necessary services. Safe mode options, including Last Known Good Configuration, are especially useful if a newly-installed driver is causing problems with starting the system. For more information, see the following section “Safe Mode, Last Known Good Configuration, and Other Startup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n option to consider if safe mode does not help is the Recovery Console. This option is recommended only for advanced users or administrators. The method for starting the system is to use the Setup CD-ROM or floppy disks you created from the CD-ROM. Then you can access the Recovery Console, a command-line interface from which you can perform tasks such as starting and stopping services and accessing the local drive (including drives formatted with NTFS). For more information, see “The Recovery Console” lat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safe mode and the Recovery Console are not workable in your situation, and if you made appropriate advance preparations, you can try the Emergency Repair Disk option, which is part of Windows 2000 Backup. Windows 2000 Backup includes a wizard that helps you create an Emergency Repair Disk. If a system failure then occurs, you can start the system with the Setup CD-ROM or floppy disks you created from the CD-ROM, and then use the Emergency Repair Disk to restore core system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safe mode and the Recovery Console are not workable in your situation, and you do not have an Emergency Repair Disk, you can try rerunning Setup from the Windows 2000 Advanced Server CD-ROM. Setup might be able to repair the system, although some settings could b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se options.</w:t>
      </w:r>
    </w:p>
    <w:p>
      <w:pPr>
        <w:pStyle w:val="Normal"/>
        <w:autoSpaceDE w:val="false"/>
        <w:spacing w:before="120" w:after="120"/>
        <w:ind w:left="180" w:right="240" w:hanging="0"/>
        <w:rPr>
          <w:rFonts w:ascii=" " w:hAnsi=" " w:cs=" "/>
          <w:sz w:val="20"/>
          <w:lang w:val="en-GB"/>
        </w:rPr>
      </w:pPr>
      <w:r>
        <w:rPr>
          <w:sz w:val="32"/>
          <w:szCs w:val="32"/>
          <w:lang w:val="en-GB"/>
        </w:rPr>
        <w:t>Safe Mode, Last Known Good Configuration, and Other Startu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won’t start, you can use safe mode or other startup options to start the computer with only the minimal necessary services. If the computer successfully starts with safe mode, you can then change the configuration to correct the problem (for example, by removing or reconfiguring newly installed drivers that might be causing a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describes safe mode and other advanced startup options available in Windows 2000. Safe mode allows access to all partitions, regardless of the file system used: FAT, FAT32, or NTFS (assuming that the physical disk is funct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or have used, Remote Install Services to install Windows 2000 on your computer, the advanced startup options might include options related to restoring or recovering your system using Remote Install Services (in addition to the options in the following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w:t>
      </w:r>
      <w:r>
        <w:rPr>
          <w:rFonts w:cs=" " w:ascii=" " w:hAnsi=" "/>
          <w:sz w:val="20"/>
          <w:lang w:val="en-GB"/>
        </w:rPr>
        <w:br/>
      </w:r>
      <w:r>
        <w:rPr>
          <w:rFonts w:cs=" " w:ascii=" " w:hAnsi=" "/>
          <w:sz w:val="20"/>
          <w:szCs w:val="20"/>
          <w:lang w:val="en-GB"/>
        </w:rPr>
        <w:t>Starts Windows 2000 using basic files and drivers only, without networking. The drivers and files used are for mouse, monitor, keyboard, mass storage, base video, and default system services. Safe mode also causes a boot log to be saved (see “Enable Boot Logging,” later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 with Networking</w:t>
      </w:r>
      <w:r>
        <w:rPr>
          <w:rFonts w:cs=" " w:ascii=" " w:hAnsi=" "/>
          <w:sz w:val="20"/>
          <w:lang w:val="en-GB"/>
        </w:rPr>
        <w:br/>
      </w:r>
      <w:r>
        <w:rPr>
          <w:rFonts w:cs=" " w:ascii=" " w:hAnsi=" "/>
          <w:sz w:val="20"/>
          <w:szCs w:val="20"/>
          <w:lang w:val="en-GB"/>
        </w:rPr>
        <w:t>Starts Windows 2000 using basic files and drivers only (see the preceding item), but also includes network support. Safe Mode With Networking also causes a boot log to be saved (see “Enable Boot Logging,” later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 with Command Prompt</w:t>
      </w:r>
      <w:r>
        <w:rPr>
          <w:rFonts w:cs=" " w:ascii=" " w:hAnsi=" "/>
          <w:sz w:val="20"/>
          <w:lang w:val="en-GB"/>
        </w:rPr>
        <w:br/>
      </w:r>
      <w:r>
        <w:rPr>
          <w:rFonts w:cs=" " w:ascii=" " w:hAnsi=" "/>
          <w:sz w:val="20"/>
          <w:szCs w:val="20"/>
          <w:lang w:val="en-GB"/>
        </w:rPr>
        <w:t>Starts Windows 2000 using basic files and drivers only (see “Safe Mode” earlier in this list), without networking, and displays only the command prompt. Safe Mode with Command Prompt also causes a boot log to be saved (see “Enable Boot Logging,” later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able Boot Logging</w:t>
      </w:r>
      <w:r>
        <w:rPr>
          <w:rFonts w:cs=" " w:ascii=" " w:hAnsi=" "/>
          <w:sz w:val="20"/>
          <w:lang w:val="en-GB"/>
        </w:rPr>
        <w:br/>
      </w:r>
      <w:r>
        <w:rPr>
          <w:rFonts w:cs=" " w:ascii=" " w:hAnsi=" "/>
          <w:sz w:val="20"/>
          <w:szCs w:val="20"/>
          <w:lang w:val="en-GB"/>
        </w:rPr>
        <w:t>Creates a boot log of devices and services that are loading. The log is saved to a file named Ntbtlog.txt in the system root (the folder in which Windows 2000 is installed, typically \Win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able VGA Mode</w:t>
      </w:r>
      <w:r>
        <w:rPr>
          <w:rFonts w:cs=" " w:ascii=" " w:hAnsi=" "/>
          <w:sz w:val="20"/>
          <w:lang w:val="en-GB"/>
        </w:rPr>
        <w:br/>
      </w:r>
      <w:r>
        <w:rPr>
          <w:rFonts w:cs=" " w:ascii=" " w:hAnsi=" "/>
          <w:sz w:val="20"/>
          <w:szCs w:val="20"/>
          <w:lang w:val="en-GB"/>
        </w:rPr>
        <w:t>Starts Windows 2000 using the basic VGA (video) driver. This mode is useful when you have installed a new driver for your video card that prevents Windows 2000 from starting properly. The basic video driver is always used when you start Windows 2000 in any kind of 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start the computer with a safe mode option and then use the Backup program with Removable Storage, the only safe mode options you can use are Enable VGA Mode, Last Known Good Configuration, and Directory Services Restore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ast Known Good Configuration</w:t>
      </w:r>
      <w:r>
        <w:rPr>
          <w:rFonts w:cs=" " w:ascii=" " w:hAnsi=" "/>
          <w:sz w:val="20"/>
          <w:lang w:val="en-GB"/>
        </w:rPr>
        <w:br/>
      </w:r>
      <w:r>
        <w:rPr>
          <w:rFonts w:cs=" " w:ascii=" " w:hAnsi=" "/>
          <w:sz w:val="20"/>
          <w:szCs w:val="20"/>
          <w:lang w:val="en-GB"/>
        </w:rPr>
        <w:t>Starts Windows 2000 using the settings (registry information) that Windows saved at the last shutdown. Use Last Known Good Configuration only in cases of incorrect configuration. It does not solve problems caused by corrupted or missing drivers or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start the computer with a safe mode option and then use the Backup program with Removable Storage, the only safe mode options you can use are Last Known Good Configuration, Enable VGA Mode, and Directory Services Restore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Services Restore Mode</w:t>
      </w:r>
      <w:r>
        <w:rPr>
          <w:rFonts w:cs=" " w:ascii=" " w:hAnsi=" "/>
          <w:sz w:val="20"/>
          <w:lang w:val="en-GB"/>
        </w:rPr>
        <w:br/>
      </w:r>
      <w:r>
        <w:rPr>
          <w:rFonts w:cs=" " w:ascii=" " w:hAnsi=" "/>
          <w:sz w:val="20"/>
          <w:szCs w:val="20"/>
          <w:lang w:val="en-GB"/>
        </w:rPr>
        <w:t>Restores the Active Directory on a domain controller. (You cannot use this option on Windows 2000 Professional or on memb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start the computer with a safe mode option and then use the Backup program with Removable Storage, the only safe mode options you can use are Directory Services Restore Mode, Last Known Good Configuration, and Enable VGA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bugging Mode</w:t>
      </w:r>
      <w:r>
        <w:rPr>
          <w:rFonts w:cs=" " w:ascii=" " w:hAnsi=" "/>
          <w:sz w:val="20"/>
          <w:lang w:val="en-GB"/>
        </w:rPr>
        <w:br/>
      </w:r>
      <w:r>
        <w:rPr>
          <w:rFonts w:cs=" " w:ascii=" " w:hAnsi=" "/>
          <w:sz w:val="20"/>
          <w:szCs w:val="20"/>
          <w:lang w:val="en-GB"/>
        </w:rPr>
        <w:t>Starts Windows 2000 while sending debug information through a serial cable to another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Safe Mode and Other Startu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safe mode and the other advanced startup options, see “Safe Mode, Last Known Good Configuration, and Other Startup Options” earlier in this appendi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your computer in safe mode or with other advanced startup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start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hen a line of text appears at the bottom of the screen, prompting you to press F8 for startup options, press F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Use the arrow keys to select the startup option you want to use, and then press ENTER. (NUM LOCK must be off before the arrow keys on the numeric keypad will func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turn to the startup process without making a selection, press ES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 the arrow keys to select the Windows 2000 operating system you want to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hoose a safe mode option, choose a version of Windows 2000. Do not choose a version of Windows previous to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oblem was caused by a newly-installed driver, starting the computer in Last Known Good Configuration might bring the computer into a functional configuration that you can use while researching the problem with the driver. If the problem had other causes, after starting the computer in some type of safe mode, you can use Event Viewer, Control Panel, Backup, and other tools to try to diagnose and correct the problem.</w:t>
      </w:r>
    </w:p>
    <w:p>
      <w:pPr>
        <w:pStyle w:val="Normal"/>
        <w:autoSpaceDE w:val="false"/>
        <w:spacing w:before="120" w:after="120"/>
        <w:ind w:left="180" w:right="240" w:hanging="0"/>
        <w:rPr>
          <w:rFonts w:ascii=" " w:hAnsi=" " w:cs=" "/>
          <w:sz w:val="20"/>
          <w:lang w:val="en-GB"/>
        </w:rPr>
      </w:pPr>
      <w:r>
        <w:rPr>
          <w:sz w:val="32"/>
          <w:szCs w:val="32"/>
          <w:lang w:val="en-GB"/>
        </w:rPr>
        <w:t>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If safe mode and other startup options do not work, you can consider using the Recovery Console. However, this method is recommended only if you are an advanced user or administrator who can use basic commands to identify and locate problem drivers and files. The Recovery Console is a command-line console that you can use after starting the computer with the Setup CD-ROM (if the computer’s CD-ROM drive allows this) or with floppy disks you created from the CD-ROM. For information about how to create floppy disks from the Setup CD-ROM, see “Creating Floppy Disks for Starting a Disabled System” earli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have to log on with the Administrator account in order to use the Recovery Console. The commands it provides include commands that allow you to do simple operations such as change to a different directory or view a directory, and more powerful operations such as fixing the boot sector on the hard drive. You can display Help for the commands in the Recovery Console by typing</w:t>
      </w:r>
      <w:r>
        <w:rPr>
          <w:rFonts w:cs=" " w:ascii=" " w:hAnsi=" "/>
          <w:b/>
          <w:bCs/>
          <w:sz w:val="20"/>
          <w:szCs w:val="20"/>
          <w:lang w:val="en-GB"/>
        </w:rPr>
        <w:t xml:space="preserve"> help</w:t>
      </w:r>
      <w:r>
        <w:rPr>
          <w:rFonts w:cs=" " w:ascii=" " w:hAnsi=" "/>
          <w:sz w:val="20"/>
          <w:szCs w:val="20"/>
          <w:lang w:val="en-GB"/>
        </w:rPr>
        <w:t xml:space="preserve"> at the Recovery Console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Recovery Console, you can start and stop services, read and write data on a local drive (including drives formatted with NTFS), copy data from a floppy disk or CD-ROM, format drives, fix the boot sector or master boot record, and perform other administrative tasks. The Recovery Console is particularly useful if you need to repair your system by copying a file from a floppy disk or CD-ROM to your hard drive, or if you need to reconfigure a service that is preventing your computer from starting properly. For example, you could use the Recovery Console to replace an overwritten or corrupted driver file with a good copy from a flopp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time you use Backup to back up the System State, a copy of the registry is placed on the local system partition in a subfolder under </w:t>
      </w:r>
      <w:r>
        <w:rPr>
          <w:rFonts w:cs=" " w:ascii=" " w:hAnsi=" "/>
          <w:i/>
          <w:iCs/>
          <w:sz w:val="20"/>
          <w:szCs w:val="20"/>
          <w:lang w:val="en-GB"/>
        </w:rPr>
        <w:t>systemroot</w:t>
      </w:r>
      <w:r>
        <w:rPr>
          <w:rFonts w:cs=" " w:ascii=" " w:hAnsi=" "/>
          <w:b/>
          <w:bCs/>
          <w:sz w:val="20"/>
          <w:szCs w:val="20"/>
          <w:lang w:val="en-GB"/>
        </w:rPr>
        <w:t>\</w:t>
      </w:r>
      <w:r>
        <w:rPr>
          <w:rFonts w:cs=" " w:ascii=" " w:hAnsi=" "/>
          <w:sz w:val="20"/>
          <w:szCs w:val="20"/>
          <w:lang w:val="en-GB"/>
        </w:rPr>
        <w:t xml:space="preserve">Repair. You can use the Recovery Console to copy files from </w:t>
      </w:r>
      <w:r>
        <w:rPr>
          <w:rFonts w:cs=" " w:ascii=" " w:hAnsi=" "/>
          <w:i/>
          <w:iCs/>
          <w:sz w:val="20"/>
          <w:szCs w:val="20"/>
          <w:lang w:val="en-GB"/>
        </w:rPr>
        <w:t>systemroot</w:t>
      </w:r>
      <w:r>
        <w:rPr>
          <w:rFonts w:cs=" " w:ascii=" " w:hAnsi=" "/>
          <w:b/>
          <w:bCs/>
          <w:sz w:val="20"/>
          <w:szCs w:val="20"/>
          <w:lang w:val="en-GB"/>
        </w:rPr>
        <w:t>\</w:t>
      </w:r>
      <w:r>
        <w:rPr>
          <w:rFonts w:cs=" " w:ascii=" " w:hAnsi=" "/>
          <w:sz w:val="20"/>
          <w:szCs w:val="20"/>
          <w:lang w:val="en-GB"/>
        </w:rPr>
        <w:t xml:space="preserve">Repair to </w:t>
      </w:r>
      <w:r>
        <w:rPr>
          <w:rFonts w:cs=" " w:ascii=" " w:hAnsi=" "/>
          <w:i/>
          <w:iCs/>
          <w:sz w:val="20"/>
          <w:szCs w:val="20"/>
          <w:lang w:val="en-GB"/>
        </w:rPr>
        <w:t>systemroot</w:t>
      </w:r>
      <w:r>
        <w:rPr>
          <w:rFonts w:cs=" " w:ascii=" " w:hAnsi=" "/>
          <w:sz w:val="20"/>
          <w:szCs w:val="20"/>
          <w:lang w:val="en-GB"/>
        </w:rPr>
        <w:t>\system32\config (the location of the registry itself). After you do this, the registry will contain the information it had when the system state was last backed up. Changes made after that time will b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cause the Recovery Console is quite powerful, it is recommended that only advanced users or administrators use it.</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Recovery Console, see the preceding section, “The Recovery Console.” You can start the Recovery Console as a response to a problem with starting the computer. In addition, you can install it on a functioning computer so that it is available as a startup op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start the Recovery Console you will have to log on with your administrator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cause the Recovery Console is quite powerful, it is recommended for use only by advanced users or administra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the computer and use the Recovery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Windows 2000 Setup CD-ROM, or the first floppy disk you created from the CD-ROM, in the appropriate drive. For systems that cannot start from the CD-ROM drive, you must use a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estart the computer, and if using floppy disks, respond to the prompts that request each floppy disk in tur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the text-based part of Setup begins, follow the prompts. Choose the </w:t>
      </w:r>
      <w:r>
        <w:rPr>
          <w:rFonts w:cs=" " w:ascii=" " w:hAnsi=" "/>
          <w:b/>
          <w:bCs/>
          <w:sz w:val="20"/>
          <w:szCs w:val="20"/>
          <w:lang w:val="en-GB"/>
        </w:rPr>
        <w:t>repair</w:t>
      </w:r>
      <w:r>
        <w:rPr>
          <w:rFonts w:cs=" " w:ascii=" " w:hAnsi=" "/>
          <w:sz w:val="20"/>
          <w:szCs w:val="20"/>
          <w:lang w:val="en-GB"/>
        </w:rPr>
        <w:t xml:space="preserve"> option by pressing 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prompted, choose the Recovery Console by pressing 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instructions for reinserting one or more of the floppy disks you created for starting the syst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you have a system that has more than one operating system installed, choose the Windows 2000 installation that you need to access from the Recovery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When prompted, type the Administrato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At the system prompt, type Recovery Console commands, and then type</w:t>
      </w:r>
      <w:r>
        <w:rPr>
          <w:rFonts w:cs=" " w:ascii=" " w:hAnsi=" "/>
          <w:b/>
          <w:bCs/>
          <w:sz w:val="20"/>
          <w:szCs w:val="20"/>
          <w:lang w:val="en-GB"/>
        </w:rPr>
        <w:t xml:space="preserve"> help</w:t>
      </w:r>
      <w:r>
        <w:rPr>
          <w:rFonts w:cs=" " w:ascii=" " w:hAnsi=" "/>
          <w:sz w:val="20"/>
          <w:szCs w:val="20"/>
          <w:lang w:val="en-GB"/>
        </w:rPr>
        <w:t xml:space="preserve"> for a list of commands, or </w:t>
      </w:r>
      <w:r>
        <w:rPr>
          <w:rFonts w:cs=" " w:ascii=" " w:hAnsi=" "/>
          <w:b/>
          <w:bCs/>
          <w:sz w:val="20"/>
          <w:szCs w:val="20"/>
          <w:lang w:val="en-GB"/>
        </w:rPr>
        <w:t>help</w:t>
      </w:r>
      <w:r>
        <w:rPr>
          <w:rFonts w:cs=" " w:ascii=" " w:hAnsi=" "/>
          <w:sz w:val="20"/>
          <w:szCs w:val="20"/>
          <w:lang w:val="en-GB"/>
        </w:rPr>
        <w:t xml:space="preserve"> </w:t>
      </w:r>
      <w:r>
        <w:rPr>
          <w:rFonts w:cs=" " w:ascii=" " w:hAnsi=" "/>
          <w:i/>
          <w:iCs/>
          <w:sz w:val="20"/>
          <w:szCs w:val="20"/>
          <w:lang w:val="en-GB"/>
        </w:rPr>
        <w:t>commandname</w:t>
      </w:r>
      <w:r>
        <w:rPr>
          <w:rFonts w:cs=" " w:ascii=" " w:hAnsi=" "/>
          <w:sz w:val="20"/>
          <w:szCs w:val="20"/>
          <w:lang w:val="en-GB"/>
        </w:rPr>
        <w:t xml:space="preserve"> for help on a specific comma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To quit the Recovery Console and restart the computer, type</w:t>
      </w:r>
      <w:r>
        <w:rPr>
          <w:rFonts w:cs=" " w:ascii=" " w:hAnsi=" "/>
          <w:b/>
          <w:bCs/>
          <w:sz w:val="20"/>
          <w:szCs w:val="20"/>
          <w:lang w:val="en-GB"/>
        </w:rPr>
        <w:t xml:space="preserve"> exi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Recovery Console as a startup option on a functioning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th Windows 2000 running, insert the Windows 2000 CD-ROM into the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pen</w:t>
      </w:r>
      <w:r>
        <w:rPr>
          <w:rFonts w:cs=" " w:ascii=" " w:hAnsi=" "/>
          <w:sz w:val="20"/>
          <w:szCs w:val="20"/>
          <w:lang w:val="en-GB"/>
        </w:rPr>
        <w:t xml:space="preserve"> box,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d:\i386\winnt32 /cmdcons </w:t>
      </w:r>
      <w:r>
        <w:rPr>
          <w:rFonts w:cs=" " w:ascii=" " w:hAnsi=" "/>
          <w:sz w:val="20"/>
          <w:szCs w:val="20"/>
          <w:lang w:val="en-GB"/>
        </w:rPr>
        <w:t xml:space="preserve">(where </w:t>
      </w:r>
      <w:r>
        <w:rPr>
          <w:rFonts w:cs=" " w:ascii=" " w:hAnsi=" "/>
          <w:b/>
          <w:bCs/>
          <w:sz w:val="20"/>
          <w:szCs w:val="20"/>
          <w:lang w:val="en-GB"/>
        </w:rPr>
        <w:t>d:</w:t>
      </w:r>
      <w:r>
        <w:rPr>
          <w:rFonts w:cs=" " w:ascii=" " w:hAnsi=" "/>
          <w:sz w:val="20"/>
          <w:szCs w:val="20"/>
          <w:lang w:val="en-GB"/>
        </w:rPr>
        <w:t xml:space="preserve"> is the drive letter assigned 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on the scree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un the Recovery Console, restart your computer and select the Recovery Console option from the list of available operating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he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will not start, and using safe mode (or possibly the Recovery Console) has not helped, you can try the Emergency Repair Disk option, which is part of Windows 2000 Backup. Windows 2000 Backup includes a wizard that helps you create an Emergency Repair Disk. If a system failure occurs, you can start the system with the Setup CD-ROM or floppy disks you created from the CD-ROM, and then use the Emergency Repair Disk to restore core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being prepared for possible disk failure or other serious system problems, see “Backups and Other Safeguards” earlier in this appendix. You can also see Help, which is available when you start Backup. 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y making an Emergency Repair Disk when your computer is functioning well, you’ll be prepared to use it if you need to repair system files. The repairs possible with this method are limited to basic system repairs, including repair of the system files, partition boot sector, and startup environment. The Emergency Repair Disk does not back up data or programs, and is not a replacement for regularly backing up your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Backup to Create an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n Emergency Repair Disk, you use the Windows 2000 Backup program. The repairs possible with this method are somewhat limited. For more information, see the preceding section, “The Emergency Repair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Backup and create an Emergency Repair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btain a blank, formatted 1.44 MB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indows 2000, click </w:t>
      </w:r>
      <w:r>
        <w:rPr>
          <w:rFonts w:cs=" " w:ascii=" " w:hAnsi=" "/>
          <w:b/>
          <w:bCs/>
          <w:sz w:val="20"/>
          <w:szCs w:val="20"/>
          <w:lang w:val="en-GB"/>
        </w:rPr>
        <w:t>Sta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Welcome</w:t>
      </w:r>
      <w:r>
        <w:rPr>
          <w:rFonts w:cs=" " w:ascii=" " w:hAnsi=" "/>
          <w:sz w:val="20"/>
          <w:szCs w:val="20"/>
          <w:lang w:val="en-GB"/>
        </w:rPr>
        <w:t xml:space="preserve"> tab, click </w:t>
      </w:r>
      <w:r>
        <w:rPr>
          <w:rFonts w:cs=" " w:ascii=" " w:hAnsi=" "/>
          <w:b/>
          <w:bCs/>
          <w:sz w:val="20"/>
          <w:szCs w:val="20"/>
          <w:lang w:val="en-GB"/>
        </w:rPr>
        <w:t>Emergency Repair Dis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instructions that appear on your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hen you complete Setup, information about your original system settings is saved in the systemroot</w:t>
      </w:r>
      <w:r>
        <w:rPr>
          <w:rFonts w:cs=" " w:ascii=" " w:hAnsi=" "/>
          <w:b/>
          <w:bCs/>
          <w:sz w:val="20"/>
          <w:szCs w:val="20"/>
          <w:lang w:val="en-GB"/>
        </w:rPr>
        <w:t>\</w:t>
      </w:r>
      <w:r>
        <w:rPr>
          <w:rFonts w:cs=" " w:ascii=" " w:hAnsi=" "/>
          <w:sz w:val="20"/>
          <w:szCs w:val="20"/>
          <w:lang w:val="en-GB"/>
        </w:rPr>
        <w:t>Repair folder on the system partition. If you use the Emergency Repair Disk to repair your system, the information in this folder might be used during the repair process. Do not change or delete this fold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an Emergency Repair Disk for System Repai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prepared an Emergency Repair Disk beforehand, you can use it to repair system files (after you start the system using the Windows 2000 Setup CD-ROM or floppy disks you created from the CD-ROM). For information about how to create floppy disks from the Setup CD-ROM, see “Creating Floppy Disks for Starting a Disabled System” earlier in this appendix. For information about creating an Emergency Repair Disk, see the preceding section, “Using Backup to Create an Emergency Repair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an Emergency Repair Disk for system repai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Windows 2000 Setup CD-ROM, or the first floppy disk you created from the CD-ROM, in the appropriate drive. For systems that cannot start from the CD-ROM drive, you must use a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estart the computer, and if using floppy disks, respond to the prompts that request each floppy disk in tur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the text-based part of Setup begins, follow the prompts. Choose the </w:t>
      </w:r>
      <w:r>
        <w:rPr>
          <w:rFonts w:cs=" " w:ascii=" " w:hAnsi=" "/>
          <w:b/>
          <w:bCs/>
          <w:sz w:val="20"/>
          <w:szCs w:val="20"/>
          <w:lang w:val="en-GB"/>
        </w:rPr>
        <w:t>repair</w:t>
      </w:r>
      <w:r>
        <w:rPr>
          <w:rFonts w:cs=" " w:ascii=" " w:hAnsi=" "/>
          <w:sz w:val="20"/>
          <w:szCs w:val="20"/>
          <w:lang w:val="en-GB"/>
        </w:rPr>
        <w:t xml:space="preserve"> option by pressing 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prompted, insert the Windows 2000 Setup CD-ROM in the appropriat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prompted, choose the </w:t>
      </w:r>
      <w:r>
        <w:rPr>
          <w:rFonts w:cs=" " w:ascii=" " w:hAnsi=" "/>
          <w:b/>
          <w:bCs/>
          <w:sz w:val="20"/>
          <w:szCs w:val="20"/>
          <w:lang w:val="en-GB"/>
        </w:rPr>
        <w:t>emergency repair process</w:t>
      </w:r>
      <w:r>
        <w:rPr>
          <w:rFonts w:cs=" " w:ascii=" " w:hAnsi=" "/>
          <w:sz w:val="20"/>
          <w:szCs w:val="20"/>
          <w:lang w:val="en-GB"/>
        </w:rPr>
        <w:t xml:space="preserve"> by pressing 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When prompted, choose between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ual Repair</w:t>
      </w:r>
      <w:r>
        <w:rPr>
          <w:rFonts w:cs=" " w:ascii=" " w:hAnsi=" "/>
          <w:sz w:val="20"/>
          <w:szCs w:val="20"/>
          <w:lang w:val="en-GB"/>
        </w:rPr>
        <w:t xml:space="preserve"> (press M). Only advanced users or administrators should choose this option. Using it, you can repair system files, partition-boot sector problems, and startup environment problem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st Repair</w:t>
      </w:r>
      <w:r>
        <w:rPr>
          <w:rFonts w:cs=" " w:ascii=" " w:hAnsi=" "/>
          <w:sz w:val="20"/>
          <w:szCs w:val="20"/>
          <w:lang w:val="en-GB"/>
        </w:rPr>
        <w:t xml:space="preserve"> (press F). This is the easiest option to use, and doesn’t require user input. If you choose this option, the Emergency Repair Disk program will attempt to repair problems related to system files, the partition boot sector on your system disk, and your startup environment (if you have a system that has more than one operating system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Follow the instructions on the screen and, when prompted, insert the Emergency Repair Disk in the appropriate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During the repair process, missing or corrupt files are replaced with files from the Windows 2000 CD-ROM or with files from the </w:t>
      </w:r>
      <w:r>
        <w:rPr>
          <w:rFonts w:cs=" " w:ascii=" " w:hAnsi=" "/>
          <w:i/>
          <w:iCs/>
          <w:sz w:val="20"/>
          <w:szCs w:val="20"/>
          <w:lang w:val="en-GB"/>
        </w:rPr>
        <w:t>systemroot</w:t>
      </w:r>
      <w:r>
        <w:rPr>
          <w:rFonts w:cs=" " w:ascii=" " w:hAnsi=" "/>
          <w:b/>
          <w:bCs/>
          <w:sz w:val="20"/>
          <w:szCs w:val="20"/>
          <w:lang w:val="en-GB"/>
        </w:rPr>
        <w:t>\</w:t>
      </w:r>
      <w:r>
        <w:rPr>
          <w:rFonts w:cs=" " w:ascii=" " w:hAnsi=" "/>
          <w:sz w:val="20"/>
          <w:szCs w:val="20"/>
          <w:lang w:val="en-GB"/>
        </w:rPr>
        <w:t>Repair folder on the system partition. Replacement files from either of these sources will not reflect any configuration changes made after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Follow the instructions on the scree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help diagnose how the system was damaged, write down the names of files that are detected as faulty or incorr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If the repair was successful, allow the process to finis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computer’s restarting indicates that the replacement files were successfully copied to the hard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Setup as a Repair Option</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 have not prepared an Emergency Repair Disk, you can attempt to repair system files by rerunning Setup from the Windows 2000 Advanced Server CD-ROM. Setup might be able to repair the system, although some settings could be lo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e time that Setup originally ran, information about your system settings was saved in the </w:t>
      </w:r>
      <w:r>
        <w:rPr>
          <w:rFonts w:cs=" " w:ascii=" " w:hAnsi=" "/>
          <w:i/>
          <w:iCs/>
          <w:sz w:val="20"/>
          <w:szCs w:val="20"/>
          <w:lang w:val="en-GB"/>
        </w:rPr>
        <w:t>systemroot</w:t>
      </w:r>
      <w:r>
        <w:rPr>
          <w:rFonts w:cs=" " w:ascii=" " w:hAnsi=" "/>
          <w:b/>
          <w:bCs/>
          <w:sz w:val="20"/>
          <w:szCs w:val="20"/>
          <w:lang w:val="en-GB"/>
        </w:rPr>
        <w:t>\</w:t>
      </w:r>
      <w:r>
        <w:rPr>
          <w:rFonts w:cs=" " w:ascii=" " w:hAnsi=" "/>
          <w:sz w:val="20"/>
          <w:szCs w:val="20"/>
          <w:lang w:val="en-GB"/>
        </w:rPr>
        <w:t>Repair folder on the system partition. This information is available if you rerun Setup on a system that contains damaged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run Setup, use the procedure in “Using an Emergency Repair Disk for System Repairs” earlier in this appendix, and omit the step where you insert the Emergency Repair Disk in the disk drive.</w:t>
      </w:r>
    </w:p>
    <w:p>
      <w:pPr>
        <w:pStyle w:val="Normal"/>
        <w:autoSpaceDE w:val="false"/>
        <w:spacing w:before="120" w:after="120"/>
        <w:ind w:left="180" w:right="240" w:hanging="0"/>
        <w:rPr>
          <w:rFonts w:ascii=" " w:hAnsi=" " w:cs=" "/>
          <w:sz w:val="20"/>
          <w:lang w:val="en-GB"/>
        </w:rPr>
      </w:pPr>
      <w:r>
        <w:rPr>
          <w:sz w:val="32"/>
          <w:szCs w:val="32"/>
          <w:lang w:val="en-GB"/>
        </w:rPr>
        <w:t>Safeguarding and Restoring a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omain</w:t>
      </w:r>
      <w:r>
        <w:rPr>
          <w:rFonts w:cs=" " w:ascii=" " w:hAnsi=" "/>
          <w:sz w:val="20"/>
          <w:szCs w:val="20"/>
          <w:lang w:val="en-GB"/>
        </w:rPr>
        <w:t xml:space="preserve"> is a grouping of accounts and network resources under a single domain name and security boundary. A </w:t>
      </w:r>
      <w:r>
        <w:rPr>
          <w:rFonts w:cs=" " w:ascii=" " w:hAnsi=" "/>
          <w:i/>
          <w:iCs/>
          <w:sz w:val="20"/>
          <w:szCs w:val="20"/>
          <w:lang w:val="en-GB"/>
        </w:rPr>
        <w:t>domain controller</w:t>
      </w:r>
      <w:r>
        <w:rPr>
          <w:rFonts w:cs=" " w:ascii=" " w:hAnsi=" "/>
          <w:sz w:val="20"/>
          <w:szCs w:val="20"/>
          <w:lang w:val="en-GB"/>
        </w:rPr>
        <w:t xml:space="preserve"> is a server that contains a copy of the user accounts and other Active Directory data in a given domain. To safeguard or restore a domain controller, you must take specific steps.</w:t>
      </w:r>
    </w:p>
    <w:p>
      <w:pPr>
        <w:pStyle w:val="Normal"/>
        <w:autoSpaceDE w:val="false"/>
        <w:spacing w:before="120" w:after="120"/>
        <w:ind w:left="180" w:right="240" w:hanging="0"/>
        <w:rPr>
          <w:rFonts w:ascii=" " w:hAnsi=" " w:cs=" "/>
          <w:sz w:val="20"/>
          <w:lang w:val="en-GB"/>
        </w:rPr>
      </w:pPr>
      <w:r>
        <w:rPr>
          <w:rFonts w:cs=" " w:ascii=" " w:hAnsi=" "/>
          <w:sz w:val="28"/>
          <w:szCs w:val="28"/>
          <w:lang w:val="en-GB"/>
        </w:rPr>
        <w:t>Safeguarding a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basic information about safeguarding any server, see “Backups and Other Safeguards” earlier in this appendix. There are two methods for safeguarding Active Directory information on a domain controller. The two methods can be used at the same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Windows 2000 Backup to back up the System State on the domain controller. For a domain controller, the System State includes Active Directory information. For information about Backup, see “Starting the Backup Program” and “Backing up the Registry and Other System State Information” earlier in this appendix. In addition, see Help in Back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more than one domain controller in the domain. If one domain controller has problems, it can be restored from the Active Directory information stored on another domain controller. For information about Active Directory and domain controllers, see Windows 2000 Advanced Serve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toring a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domain controller that is damaged and must be restored, you can first try to repair it with the methods outlined in “Options to Use When a System Will Not Start” earli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readily repair the system, you can instead reinstall Windows 2000 Advanced Server and restore the Active Directory information on the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omain controller has a substantial hardware problem and must be rebuilt, make sure the number and size of disk volumes is the same or larger than the previous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hen restoring Active Directory information, use one of two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 way is to use backup media to restore the System State (which, for a domain controller, includes Active Directory information). For information about using Backup, see “Starting the Backup Program” and “Backing up the Registry and Other System State Information” earlier in this appendix. In addition, see the Help available from Back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nother domain controller exists in that domain, after reinstalling Windows 2000 Advanced Server on the damaged system, make it a domain controller in the domain. When you do this, Active Directory is automatically copied from an existing domain controller to the newly reinstalled domain controller. For more information, see Windows 2000 Help, specifically, the section on Active Directory and the topic on Active Directory support tools. The Active Directory support tools are included in the </w:t>
      </w:r>
      <w:r>
        <w:rPr>
          <w:rFonts w:cs=" " w:ascii=" " w:hAnsi=" "/>
          <w:i/>
          <w:iCs/>
          <w:sz w:val="20"/>
          <w:szCs w:val="20"/>
          <w:lang w:val="en-GB"/>
        </w:rPr>
        <w:t>Microsoft Windows 2000 Resource Kit</w:t>
      </w:r>
      <w:r>
        <w:rPr>
          <w:rFonts w:cs=" " w:ascii=" " w:hAnsi=" "/>
          <w:sz w:val="20"/>
          <w:szCs w:val="20"/>
          <w:lang w:val="en-GB"/>
        </w:rPr>
        <w:t>. For more information about the Resource Kit, see Chapter 1, “Welco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oring Active Directory from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to restore Active Directory information on a domain controller, one way is to use Backup to restore the System State. This will restore Active Directory, File Replication Service (including Sysvol) and Certificate Services (if installed). For information about using Backup, see “Starting the Backup Program” earlier in this appendix, and see the Help available from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omain controller computer has been replaced because of malfunction, or if the network adapters have been replaced, you might need to reconfigure the network settings manually.</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omain controller has a substantial hardware problem and must be rebuilt, make sure the number and size of disk volumes is the same or larger than the previous system. If you must rebuild a system by starting with an empty hard disk, first install Windows 2000 Advanced Server (on the same disk as before), then recreate the partitions and volumes as they were on the damaged system, and finally restore the Active Director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restore the System State data on a domain controller, first start the computer in Directory Services Restore Mode. Using this mode, you can restore the Sysvol directory and Active Directory. For information, see “Safe Mode, Last Known Good Configuration, and Other Startup Options” earli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e following items when using Backup to restor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Backup to restore the System State data on a local computer only, not on a remot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back up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gistry, Active Directory, and other key system components are contained in the System State data. You must back up the System State data if you want to back up and restore these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restore the System State data and you do not designate an alternate location for the restored data, Backup erases the System State data that is currently on your computer and replaces it with the System State data you are restoring. Also, if you restore the System State data to an alternate location, only the registry files, Sysvol, directory files, and system startup files are restored to the alternate location. The Active Directory database, the Certificate Services database, and the COM+ Class Registration database are not restored if you designate an alternate 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ors and backup operators can restore encrypted files and folders without decrypting the files or fold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oring Active Directory Through Another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restore a domain controller by reinstalling Windows 2000 Advanced Server on the damaged system, making it a domain controller, and allowing the correct information to be copied to it automatically by Active Directory. To do this, first use Sites and Services on an existing domain controller to delete any references to the old domain controller. (To open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Then, on the damaged system, reinstall Windows 2000 Advanced Server. On that server, use the Active Directory Installation wizard to reinstall Active Directory, promoting the server to a domain controller. Active Directory and Sysvol will be brought up-to-date through replication from a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Windows 2000 Help, specifically, the section on Active Directory and the topic on Active Directory support tools. The Active Directory support tools are included in the </w:t>
      </w:r>
      <w:r>
        <w:rPr>
          <w:rFonts w:cs=" " w:ascii=" " w:hAnsi=" "/>
          <w:i/>
          <w:iCs/>
          <w:sz w:val="20"/>
          <w:szCs w:val="20"/>
          <w:lang w:val="en-GB"/>
        </w:rPr>
        <w:t>Microsoft Windows 2000 Resource Kit</w:t>
      </w:r>
      <w:r>
        <w:rPr>
          <w:rFonts w:cs=" " w:ascii=" " w:hAnsi=" "/>
          <w:sz w:val="20"/>
          <w:szCs w:val="20"/>
          <w:lang w:val="en-GB"/>
        </w:rPr>
        <w:t>. For more information about the Resource Kit, see Chapter 1, “Welcome.”</w:t>
      </w:r>
    </w:p>
    <w:p>
      <w:pPr>
        <w:pStyle w:val="Normal"/>
        <w:autoSpaceDE w:val="false"/>
        <w:spacing w:before="120" w:after="120"/>
        <w:ind w:left="180" w:right="240" w:hanging="0"/>
        <w:rPr>
          <w:rFonts w:ascii=" " w:hAnsi=" " w:cs=" "/>
          <w:sz w:val="20"/>
          <w:lang w:val="en-GB"/>
        </w:rPr>
      </w:pPr>
      <w:r>
        <w:rPr>
          <w:sz w:val="32"/>
          <w:szCs w:val="32"/>
          <w:lang w:val="en-GB"/>
        </w:rPr>
        <w:t>Using the Hardware Compatibilit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Hardware Compatibility List (HCL) is a compilation of systems and hardware that has been extensively tested with Windows 2000 for stability and compatibility. It is the guide used by Microsoft Product Support Services for determining whether a given system is supported for use with Windows 2000. If you experience problems during your installation of Windows 2000, your first troubleshooting step is to verify all of your computer’s hardware components against this list.</w:t>
      </w:r>
    </w:p>
    <w:p>
      <w:pPr>
        <w:pStyle w:val="Normal"/>
        <w:autoSpaceDE w:val="false"/>
        <w:spacing w:before="0" w:after="120"/>
        <w:ind w:left="180" w:right="240" w:hanging="0"/>
        <w:rPr>
          <w:rFonts w:ascii=" " w:hAnsi=" " w:cs=" "/>
          <w:sz w:val="20"/>
          <w:lang w:val="en-GB"/>
        </w:rPr>
      </w:pPr>
      <w:r>
        <w:rPr>
          <w:rFonts w:cs=" " w:ascii=" " w:hAnsi=" "/>
          <w:sz w:val="20"/>
          <w:szCs w:val="20"/>
          <w:lang w:val="en-GB"/>
        </w:rPr>
        <w:t>To see the version of the HCL that was released with Windows 2000, on the Windows 2000 CD-ROM, in the Support folder, open Hcl.txt.</w:t>
      </w:r>
    </w:p>
    <w:p>
      <w:pPr>
        <w:pStyle w:val="Normal"/>
        <w:autoSpaceDE w:val="false"/>
        <w:spacing w:before="0" w:after="120"/>
        <w:ind w:left="180" w:right="240" w:hanging="0"/>
        <w:rPr>
          <w:rFonts w:ascii=" " w:hAnsi=" " w:cs=" "/>
          <w:sz w:val="20"/>
          <w:lang w:val="en-GB"/>
        </w:rPr>
      </w:pPr>
      <w:r>
        <w:rPr>
          <w:rFonts w:cs=" " w:ascii=" " w:hAnsi=" "/>
          <w:sz w:val="20"/>
          <w:szCs w:val="20"/>
          <w:lang w:val="en-GB"/>
        </w:rPr>
        <w:t>Updated versions of the HCL are available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orld Wide Web at: </w:t>
      </w:r>
      <w:r>
        <w:rPr>
          <w:rFonts w:cs=" " w:ascii=" " w:hAnsi=" "/>
          <w:sz w:val="20"/>
          <w:szCs w:val="20"/>
          <w:u w:val="single"/>
          <w:lang w:val="en-GB"/>
        </w:rPr>
        <w:t>http://www.microsoft.com/hwtest/hc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icrosoft FTP server at: </w:t>
      </w:r>
      <w:r>
        <w:rPr>
          <w:rFonts w:cs=" " w:ascii=" " w:hAnsi=" "/>
          <w:sz w:val="20"/>
          <w:szCs w:val="20"/>
          <w:u w:val="single"/>
          <w:lang w:val="en-GB"/>
        </w:rPr>
        <w:t>ftp://microsoft.com/bussys/winnt/winnt_docs/hc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instructions on how to record information about the devices on your computer, see the section on taking a device inventory in Chapter 3, “Planning Your Windows 2000 Advanced Server Installation.”</w:t>
      </w:r>
    </w:p>
    <w:p>
      <w:pPr>
        <w:pStyle w:val="Normal"/>
        <w:autoSpaceDE w:val="false"/>
        <w:spacing w:before="120" w:after="120"/>
        <w:ind w:left="180" w:right="240" w:hanging="0"/>
        <w:rPr>
          <w:rFonts w:ascii=" " w:hAnsi=" " w:cs=" "/>
          <w:sz w:val="20"/>
          <w:lang w:val="en-GB"/>
        </w:rPr>
      </w:pPr>
      <w:r>
        <w:rPr>
          <w:sz w:val="32"/>
          <w:szCs w:val="32"/>
          <w:lang w:val="en-GB"/>
        </w:rPr>
        <w:t>Troubleshooting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outlines the steps to troubleshoot STOP messages, which are the result of a system error in Windows 2000. Following a system error, your computer stops responding, and a message is displayed on a blue or black background.</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TOP Messages: General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a general method for troubleshooting STOP messages. Follow these steps for any STOP error that does not display identifying text or specific troubleshooting steps. If the STOP message recurs after you complete a step, continue on to the next ste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roubleshooting specific STOP errors, which provide identifying text, see “Troubleshooting Specific STOP Messages” later in this appendix. Or, see the </w:t>
      </w:r>
      <w:r>
        <w:rPr>
          <w:rFonts w:cs=" " w:ascii=" " w:hAnsi=" "/>
          <w:i/>
          <w:iCs/>
          <w:sz w:val="20"/>
          <w:szCs w:val="20"/>
          <w:lang w:val="en-GB"/>
        </w:rPr>
        <w:t>Microsoft Windows 2000 Resource Kit</w:t>
      </w:r>
      <w:r>
        <w:rPr>
          <w:rFonts w:cs=" " w:ascii=" " w:hAnsi=" "/>
          <w:sz w:val="20"/>
          <w:szCs w:val="20"/>
          <w:lang w:val="en-GB"/>
        </w:rPr>
        <w:t>, published by Microsoft P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a recent version of virus-protection software, check for viruses on your comp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 virus is found,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can start Windows 2000, check Event Viewer for additional information that might help determine the device or driver causing the problem. To do thi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double-click </w:t>
      </w:r>
      <w:r>
        <w:rPr>
          <w:rFonts w:cs=" " w:ascii=" " w:hAnsi=" "/>
          <w:b/>
          <w:bCs/>
          <w:sz w:val="20"/>
          <w:szCs w:val="20"/>
          <w:lang w:val="en-GB"/>
        </w:rPr>
        <w:t>Event Viewer</w:t>
      </w:r>
      <w:r>
        <w:rPr>
          <w:rFonts w:cs=" " w:ascii=" " w:hAnsi=" "/>
          <w:sz w:val="20"/>
          <w:szCs w:val="20"/>
          <w:lang w:val="en-GB"/>
        </w:rPr>
        <w:t xml:space="preserve">, and then click </w:t>
      </w:r>
      <w:r>
        <w:rPr>
          <w:rFonts w:cs=" " w:ascii=" " w:hAnsi=" "/>
          <w:b/>
          <w:bCs/>
          <w:sz w:val="20"/>
          <w:szCs w:val="20"/>
          <w:lang w:val="en-GB"/>
        </w:rPr>
        <w:t>System Lo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a description of an event, in Event Viewer, double-click the ev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isable any newly installed drivers and remove any newly added program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an’t start your computer, try starting it in the Last Known Good Configuration or safe mode, and then remove or disable newly added programs or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earlier in this appendix. If you cannot start in safe mode, see “Options to Use When a System Will Not Start” earli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move any newly installed hardware (RAM, adapters, hard disks, modem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Ensure that you have updated drivers for your hardware devices and that you have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the system diagnostics supplied by your computer manufacturer, especially the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eck the Microsoft Hardware Compatibility List (HCL) to verify that all your hardware and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Restart your computer. At the startup screen, press F8 for Advanced Startup options, and then select</w:t>
      </w:r>
      <w:r>
        <w:rPr>
          <w:rFonts w:cs=" " w:ascii=" " w:hAnsi=" "/>
          <w:b/>
          <w:bCs/>
          <w:sz w:val="20"/>
          <w:szCs w:val="20"/>
          <w:lang w:val="en-GB"/>
        </w:rPr>
        <w:t xml:space="preserve"> 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STOP messages.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the STOP message number (for example, </w:t>
      </w:r>
      <w:r>
        <w:rPr>
          <w:rFonts w:cs=" " w:ascii=" " w:hAnsi=" "/>
          <w:b/>
          <w:bCs/>
          <w:sz w:val="20"/>
          <w:szCs w:val="20"/>
          <w:lang w:val="en-GB"/>
        </w:rPr>
        <w:t>stop 0x0000000A</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pecific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iscusses how to troubleshoot specific STO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0A</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0A)</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IRQL_NOT_LESS_OR_EQUAL</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Drivers using improper memory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0A on an existing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f you can start Windows 2000, check Event Viewer for additional information that might help determine the device or driver causing the problem. To do thi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double-click </w:t>
      </w:r>
      <w:r>
        <w:rPr>
          <w:rFonts w:cs=" " w:ascii=" " w:hAnsi=" "/>
          <w:b/>
          <w:bCs/>
          <w:sz w:val="20"/>
          <w:szCs w:val="20"/>
          <w:lang w:val="en-GB"/>
        </w:rPr>
        <w:t>Event Viewer</w:t>
      </w:r>
      <w:r>
        <w:rPr>
          <w:rFonts w:cs=" " w:ascii=" " w:hAnsi=" "/>
          <w:sz w:val="20"/>
          <w:szCs w:val="20"/>
          <w:lang w:val="en-GB"/>
        </w:rPr>
        <w:t xml:space="preserve">, and then click </w:t>
      </w:r>
      <w:r>
        <w:rPr>
          <w:rFonts w:cs=" " w:ascii=" " w:hAnsi=" "/>
          <w:b/>
          <w:bCs/>
          <w:sz w:val="20"/>
          <w:szCs w:val="20"/>
          <w:lang w:val="en-GB"/>
        </w:rPr>
        <w:t>System Lo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any newly installed drivers and remove any newly added program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an’t start your computer, try starting it in the Last Known Good Configuration or safe mode, and then remove or disable newly added programs or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earlier in this appendix. If you cannot start in safe mode, see “Options to Use When a System Will Not Start” earli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ny newly installed hardware (RAM, adapters, hard disks, modem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updated drivers for your hardware devices and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un system diagnostics supplied by your hardware vendor, especially a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heck the Microsoft Hardware Compatibility List (HCL) to verify that your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w:t>
      </w:r>
      <w:r>
        <w:rPr>
          <w:rFonts w:cs=" " w:ascii=" " w:hAnsi=" "/>
          <w:sz w:val="20"/>
          <w:szCs w:val="20"/>
          <w:lang w:val="en-GB"/>
        </w:rPr>
        <w:t xml:space="preserve"> </w:t>
      </w:r>
      <w:r>
        <w:rPr>
          <w:rFonts w:cs=" " w:ascii=" " w:hAnsi=" "/>
          <w:b/>
          <w:bCs/>
          <w:sz w:val="20"/>
          <w:szCs w:val="20"/>
          <w:lang w:val="en-GB"/>
        </w:rPr>
        <w:t>0x0000000A</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0A</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0A)</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IRQL_NOT_LESS_OR_EQUAL</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Drivers using improper memory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0A on a new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the installation process, at the “Setup is inspecting your computer’s hardware configuration” message, press F5. Select the correct computer type when prompted. For example, if you have a single-processor computer, select </w:t>
      </w:r>
      <w:r>
        <w:rPr>
          <w:rFonts w:cs=" " w:ascii=" " w:hAnsi=" "/>
          <w:b/>
          <w:bCs/>
          <w:sz w:val="20"/>
          <w:szCs w:val="20"/>
          <w:lang w:val="en-GB"/>
        </w:rPr>
        <w:t>Standard P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ll adapters and disconnect all hardware devices that are not absolutely required to start the computer and install Windows 2000 Advance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you are using a SCSI adapter, obtain the latest Windows 2000 Advanced Server driver from the adapter vendor, disable sync negotiation, check termination, and check the SCSI IDs of th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are using IDE devices, define the on-board IDE port to Primary only. Check the Master/Slave/Only settings for the IDE devices. Remove all IDE devices except for the hard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the system diagnostics supplied by your hardware vendor, especially the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eck the Microsoft Hardware Compatibility List (HCL) to verify that the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0A</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1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1E)</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KMODE_EXCEPTION_NOT_HANDLED</w:t>
      </w:r>
    </w:p>
    <w:p>
      <w:pPr>
        <w:pStyle w:val="Normal"/>
        <w:autoSpaceDE w:val="false"/>
        <w:rPr>
          <w:rFonts w:ascii=" " w:hAnsi=" " w:cs=" "/>
          <w:sz w:val="20"/>
          <w:lang w:val="en-GB"/>
        </w:rPr>
      </w:pPr>
      <w:r>
        <w:rPr>
          <w:rFonts w:cs=" " w:ascii=" " w:hAnsi=" "/>
          <w:b/>
          <w:bCs/>
          <w:sz w:val="20"/>
          <w:szCs w:val="20"/>
          <w:lang w:val="en-GB"/>
        </w:rPr>
        <w:t>Usual causes</w:t>
      </w:r>
      <w:r>
        <w:rPr>
          <w:rFonts w:cs=" " w:ascii=" " w:hAnsi=" "/>
          <w:sz w:val="20"/>
          <w:lang w:val="en-GB"/>
        </w:rPr>
        <w:tab/>
      </w:r>
      <w:r>
        <w:rPr>
          <w:rFonts w:cs=" " w:ascii=" " w:hAnsi=" "/>
          <w:sz w:val="20"/>
          <w:szCs w:val="20"/>
          <w:lang w:val="en-GB"/>
        </w:rPr>
        <w:t>This message has several possible causes. See the paragraph following this proced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1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heck that you have adequate disk space, especially for new install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the driver identified in the STOP message or any newly installed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an’t start your computer, try starting it in the Last Known Good Configuration or safe mode, and then remove or disable newly added programs or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earlier in this appendix. If you cannot start in safe mode, see “Options to Use When a System Will Not Start” earli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you have a non-Microsoft-supplied video driver, try switching to the standard VGA driver or to a suitable driver supplied with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the latest system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1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s 0x00000023 and 0x00000024</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23) or (0x00000024)</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FAT_FILE_SYSTEM or NTFS_FILE_SYSTEM</w:t>
      </w:r>
    </w:p>
    <w:p>
      <w:pPr>
        <w:pStyle w:val="Normal"/>
        <w:autoSpaceDE w:val="false"/>
        <w:rPr>
          <w:rFonts w:ascii=" " w:hAnsi=" " w:cs=" "/>
          <w:sz w:val="20"/>
          <w:lang w:val="en-GB"/>
        </w:rPr>
      </w:pPr>
      <w:r>
        <w:rPr>
          <w:rFonts w:cs=" " w:ascii=" " w:hAnsi=" "/>
          <w:b/>
          <w:bCs/>
          <w:sz w:val="20"/>
          <w:szCs w:val="20"/>
          <w:lang w:val="en-GB"/>
        </w:rPr>
        <w:t>Usual causes</w:t>
      </w:r>
      <w:r>
        <w:rPr>
          <w:rFonts w:cs=" " w:ascii=" " w:hAnsi=" "/>
          <w:sz w:val="20"/>
          <w:lang w:val="en-GB"/>
        </w:rPr>
        <w:tab/>
      </w:r>
      <w:r>
        <w:rPr>
          <w:rFonts w:cs=" " w:ascii=" " w:hAnsi=" "/>
          <w:sz w:val="20"/>
          <w:szCs w:val="20"/>
          <w:lang w:val="en-GB"/>
        </w:rPr>
        <w:t>Heavily fragmented drive, heavy file I/O, some types of drive-mirroring software, or some antivirus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s 0x00000023 and 0x00000024</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isable any anti-virus or backup programs, and disable any defragmentation utili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eck for hard drive corruption by running CHKDSK /f and then restarting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23</w:t>
      </w:r>
      <w:r>
        <w:rPr>
          <w:rFonts w:cs=" " w:ascii=" " w:hAnsi=" "/>
          <w:sz w:val="20"/>
          <w:szCs w:val="20"/>
          <w:lang w:val="en-GB"/>
        </w:rPr>
        <w:t xml:space="preserve"> or </w:t>
      </w:r>
      <w:r>
        <w:rPr>
          <w:rFonts w:cs=" " w:ascii=" " w:hAnsi=" "/>
          <w:b/>
          <w:bCs/>
          <w:sz w:val="20"/>
          <w:szCs w:val="20"/>
          <w:lang w:val="en-GB"/>
        </w:rPr>
        <w:t>stop 0x00000024</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2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2E)</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DATA_BUS_ERROR</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A parity error in the system mem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2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ystem diagnostics supplied by your hardware vendor, especially a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ry starting in safe mo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and “Options to Use When a System Will Not Start” earli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an start your computer in safe mode, try changing to a standard VGA driver. If this doesn’t resolve the problem, you might need to change to a different video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list of supported video adapters, see the Hardware Compatibility List (HCL). 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updated drivers for your hardware devices and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move any newly installed hardware (RAM, adapters, hard disks, modems, and so 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2E</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3F</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3F)</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NO_MORE_SYSTEM_PTES.</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A driver not cleaning up proper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3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any recently installed software, including backup utilities or disk-intensive applications, such as defragmenting, virus protection, and backup utili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3F</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5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58)</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FTDISK_INTERNAL_ERROR</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The failure of a primary drive in a fault-tolerance 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5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a Windows 2000 startup floppy disk, start your computer from the mirrored (secondary) syste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58</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7B</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7B)</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INACCESSIBLE_BOOT_DEVICE</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A problem occurring during the initialization of the I/O system (usually the startup device or the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7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heck for viruses on your computer. This STOP message is frequently displayed when there is a virus in the boot sec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r ways to fix your drive, see “Options to Use When a System Will Not Start” and “The Recovery Console”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ny newly added hard drives or controll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you’re using a SCSI adapter, obtain the latest Windows 2000 driver from the adapter vendor, disable sync negotiation, check termination, and check the SCSI IDs of th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you’re using IDE devices, define the on-board IDE port to Primary only. Check the Master/Slave/Only settings for the IDE devices. Remove all IDE devices except for the hard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CHKDS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ile system could be corrupt. If Windows 2000 can’t run CHKDSK, you might have to move the drive to another computer running Windows 2000 and run the CHKDSK command on that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7B</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boot sector 0x0000007F</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7F)</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UNEXPECTED_KERNEL_MODE_TRAP</w:t>
      </w:r>
    </w:p>
    <w:p>
      <w:pPr>
        <w:pStyle w:val="Normal"/>
        <w:autoSpaceDE w:val="false"/>
        <w:rPr>
          <w:rFonts w:ascii=" " w:hAnsi=" " w:cs=" "/>
          <w:sz w:val="20"/>
          <w:lang w:val="en-GB"/>
        </w:rPr>
      </w:pPr>
      <w:r>
        <w:rPr>
          <w:rFonts w:cs=" " w:ascii=" " w:hAnsi=" "/>
          <w:b/>
          <w:bCs/>
          <w:sz w:val="20"/>
          <w:szCs w:val="20"/>
          <w:lang w:val="en-GB"/>
        </w:rPr>
        <w:t>Usual cause</w:t>
      </w:r>
      <w:r>
        <w:rPr>
          <w:rFonts w:cs=" " w:ascii=" " w:hAnsi=" "/>
          <w:sz w:val="20"/>
          <w:lang w:val="en-GB"/>
        </w:rPr>
        <w:tab/>
      </w:r>
      <w:r>
        <w:rPr>
          <w:rFonts w:cs=" " w:ascii=" " w:hAnsi=" "/>
          <w:sz w:val="20"/>
          <w:szCs w:val="20"/>
          <w:lang w:val="en-GB"/>
        </w:rPr>
        <w:t>Hardware or software problems; most often, hardware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boot sector 0x0000007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ystem diagnostics supplied by your hardware vendor, especially a memory check. This STOP message is often displayed in the case of faulty or mismatched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ry removing or replacing hardware, RAM, controllers, adapters, modems, and other periphera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heck the Microsoft Hardware Compatibility List (HCL) to verify that the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other locations described in “Using the Hardware Compatibility List” earlier in this appendix. This problem could be caused by an incompatibility with the motherboard on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7F</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B4</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B4)</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VIDEO_DRIVER_INIT_FAILURE</w:t>
      </w:r>
    </w:p>
    <w:p>
      <w:pPr>
        <w:pStyle w:val="Normal"/>
        <w:autoSpaceDE w:val="false"/>
        <w:rPr>
          <w:rFonts w:ascii=" " w:hAnsi=" " w:cs=" "/>
          <w:sz w:val="20"/>
          <w:lang w:val="en-GB"/>
        </w:rPr>
      </w:pPr>
      <w:r>
        <w:rPr>
          <w:rFonts w:cs=" " w:ascii=" " w:hAnsi=" "/>
          <w:b/>
          <w:bCs/>
          <w:sz w:val="20"/>
          <w:szCs w:val="20"/>
          <w:lang w:val="en-GB"/>
        </w:rPr>
        <w:t>Usual causes</w:t>
      </w:r>
      <w:r>
        <w:rPr>
          <w:rFonts w:cs=" " w:ascii=" " w:hAnsi=" "/>
          <w:sz w:val="20"/>
          <w:lang w:val="en-GB"/>
        </w:rPr>
        <w:tab/>
      </w:r>
      <w:r>
        <w:rPr>
          <w:rFonts w:cs=" " w:ascii=" " w:hAnsi=" "/>
          <w:sz w:val="20"/>
          <w:szCs w:val="20"/>
          <w:lang w:val="en-GB"/>
        </w:rPr>
        <w:t>The video driver is bad, corrupted, missing, or disab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B4</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ry starting your computer in safe mode or Enable VGA Mo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earlier in this appendix. If you cannot start the computer with safe mode or Enable VGA Mode, see “Options to Use When a System Will Not Start” earlier in this append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can start your computer in safe mode, uninstall the video driver by using Add/Remove Hardware. To access Add/Remove Hardwar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click </w:t>
      </w:r>
      <w:r>
        <w:rPr>
          <w:rFonts w:cs=" " w:ascii=" " w:hAnsi=" "/>
          <w:b/>
          <w:bCs/>
          <w:sz w:val="20"/>
          <w:szCs w:val="20"/>
          <w:lang w:val="en-GB"/>
        </w:rPr>
        <w:t>Add/Remove Hardwa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fter completing the previous step, choose one of the following methods for reinstalling the video dri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know your video adapter is not Plug and Play, try reinstalling your video driver while in safe mode or Enable VGA Mode. Use Add/Remove Hardware (described in the previous step) to reinstall the driver, and then restart the compu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know your video adapter is Plug and Play, restart the computer after uninstalling the driver, and the driver will automatically be reinstalled when the video adapter is detect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not sure whether your video adapter is Plug and Play, try restarting the computer. If the display does not work after restarting, restart in safe mode or Enable VGA Mode again, and then use Add/Remove Hardware (described in the previous step) to reinstall the driver. Finally,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list of supported video adapters, see the Hardware Compatibility List (HCL). 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B4</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OP message 0x000000B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TOP message number</w:t>
      </w:r>
      <w:r>
        <w:rPr>
          <w:rFonts w:cs=" " w:ascii=" " w:hAnsi=" "/>
          <w:sz w:val="20"/>
          <w:lang w:val="en-GB"/>
        </w:rPr>
        <w:tab/>
      </w:r>
      <w:r>
        <w:rPr>
          <w:rFonts w:cs=" " w:ascii=" " w:hAnsi=" "/>
          <w:sz w:val="20"/>
          <w:szCs w:val="20"/>
          <w:lang w:val="en-GB"/>
        </w:rPr>
        <w:t>(0x000000BE)</w:t>
      </w:r>
    </w:p>
    <w:p>
      <w:pPr>
        <w:pStyle w:val="Normal"/>
        <w:autoSpaceDE w:val="false"/>
        <w:rPr>
          <w:rFonts w:ascii=" " w:hAnsi=" " w:cs=" "/>
          <w:sz w:val="20"/>
          <w:lang w:val="en-GB"/>
        </w:rPr>
      </w:pPr>
      <w:r>
        <w:rPr>
          <w:rFonts w:cs=" " w:ascii=" " w:hAnsi=" "/>
          <w:b/>
          <w:bCs/>
          <w:sz w:val="20"/>
          <w:szCs w:val="20"/>
          <w:lang w:val="en-GB"/>
        </w:rPr>
        <w:t>Descriptive text</w:t>
      </w:r>
      <w:r>
        <w:rPr>
          <w:rFonts w:cs=" " w:ascii=" " w:hAnsi=" "/>
          <w:sz w:val="20"/>
          <w:lang w:val="en-GB"/>
        </w:rPr>
        <w:tab/>
      </w:r>
      <w:r>
        <w:rPr>
          <w:rFonts w:cs=" " w:ascii=" " w:hAnsi=" "/>
          <w:sz w:val="20"/>
          <w:szCs w:val="20"/>
          <w:lang w:val="en-GB"/>
        </w:rPr>
        <w:t>ATTEMPTED_WRITE_TO_READONLY_MEMORY</w:t>
      </w:r>
    </w:p>
    <w:p>
      <w:pPr>
        <w:pStyle w:val="Normal"/>
        <w:autoSpaceDE w:val="false"/>
        <w:rPr>
          <w:rFonts w:ascii=" " w:hAnsi=" " w:cs=" "/>
          <w:sz w:val="20"/>
          <w:lang w:val="en-GB"/>
        </w:rPr>
      </w:pPr>
      <w:r>
        <w:rPr>
          <w:rFonts w:cs=" " w:ascii=" " w:hAnsi=" "/>
          <w:b/>
          <w:bCs/>
          <w:sz w:val="20"/>
          <w:szCs w:val="20"/>
          <w:lang w:val="en-GB"/>
        </w:rPr>
        <w:t>Usual causes</w:t>
      </w:r>
      <w:r>
        <w:rPr>
          <w:rFonts w:cs=" " w:ascii=" " w:hAnsi=" "/>
          <w:sz w:val="20"/>
          <w:lang w:val="en-GB"/>
        </w:rPr>
        <w:tab/>
      </w:r>
      <w:r>
        <w:rPr>
          <w:rFonts w:cs=" " w:ascii=" " w:hAnsi=" "/>
          <w:sz w:val="20"/>
          <w:szCs w:val="20"/>
          <w:lang w:val="en-GB"/>
        </w:rPr>
        <w:t>A driver is bad or corrupted or does not function cor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oubleshoot STOP message 0x000000B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isable the driver identified in the STOP message or any newly installed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an’t start your computer, try starting it in the Last Known Good Configuration or safe mode, and then remove or disable newly added programs or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afe Mode, Last Known Good Configuration, and Other Startup Options” earlier in this appendix. If you cannot start in safe mode, see “Options to Use When a System Will Not Start” earlier in this appendi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When you use Last Known Good Configuration,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tempt to replace the driver, either with a good copy from your installation media, or with an updated version from the manufactu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ccess to the Web, you can search for updated information on this STOP message. To do this, go to </w:t>
      </w:r>
      <w:r>
        <w:rPr>
          <w:rFonts w:cs=" " w:ascii=" " w:hAnsi=" "/>
          <w:sz w:val="20"/>
          <w:szCs w:val="20"/>
          <w:u w:val="single"/>
          <w:lang w:val="en-GB"/>
        </w:rPr>
        <w:t>http://support.microsoft.com/support/</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B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Frequently Asked Questions About Windows 2000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lists some of the most common questions raised while running Setup. If you have encountered a problem, check here to see if your issue is explain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is Windows 2000 doing during the first part of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first part of Setup (also referred to as character-based Setup), Windows 2000 examines your system architecture for foundation-level information and drivers. This information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PU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therboard type (PCI, VESA, MCA, EISA, or IS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 drive controll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ee space on hard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looks for any devices that must be initialized at system startup in order for your computer to run. Windows 2000 also constructs a “mini” version of Windows 2000, which is used to restart your computer into the Setup wizard (the graphical user interface (GUI) portion of Setup, which lists what Setup is do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ile running Setup, my computer stops and displays a long message beginning with the word “S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happened?</w:t>
      </w:r>
    </w:p>
    <w:p>
      <w:pPr>
        <w:pStyle w:val="Normal"/>
        <w:autoSpaceDE w:val="false"/>
        <w:spacing w:before="0" w:after="120"/>
        <w:ind w:left="420" w:right="240" w:hanging="0"/>
        <w:rPr>
          <w:rFonts w:ascii=" " w:hAnsi=" " w:cs=" "/>
          <w:sz w:val="20"/>
          <w:lang w:val="en-GB"/>
        </w:rPr>
      </w:pPr>
      <w:r>
        <w:rPr>
          <w:rFonts w:cs=" " w:ascii=" " w:hAnsi=" "/>
          <w:sz w:val="20"/>
          <w:szCs w:val="20"/>
          <w:lang w:val="en-GB"/>
        </w:rPr>
        <w:t>You can use text-mode STOP messages to identify and debug hardware and software problems that occur while loading or running Windows 2000. When an operating system fails, it is preferable to generate an obvious message, such as the STOP screen, rather than to fail in an “invisible” manner and possibly corrupt data. A STOP screen consists of a STOP message and the text translation. STOP screens give you and a Microsoft Product Support Services engineer the necessary information to locate and identify problem are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y computer supports starting directly from the CD-ROM drive. When I try to start from the Windows 2000 compact disc, however, nothing happe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s wrong?</w:t>
      </w:r>
    </w:p>
    <w:p>
      <w:pPr>
        <w:pStyle w:val="Normal"/>
        <w:autoSpaceDE w:val="false"/>
        <w:spacing w:before="0" w:after="120"/>
        <w:ind w:left="420" w:right="240" w:hanging="0"/>
        <w:rPr>
          <w:rFonts w:ascii=" " w:hAnsi=" " w:cs=" "/>
          <w:sz w:val="20"/>
          <w:lang w:val="en-GB"/>
        </w:rPr>
      </w:pPr>
      <w:r>
        <w:rPr>
          <w:rFonts w:cs=" " w:ascii=" " w:hAnsi=" "/>
          <w:sz w:val="20"/>
          <w:szCs w:val="20"/>
          <w:lang w:val="en-GB"/>
        </w:rPr>
        <w:t>To start your computer directly from the Windows 2000 compact disc, your computer’s BIOS must support the El Torito Bootable CD-ROM (no emulation mode) format. Check with your computer manufacturer if you are unsure if your BIOS has this feature. The BIOS specifies the order of events during startup. The CD-ROM should be listed as the first startup device.</w:t>
      </w:r>
    </w:p>
    <w:p>
      <w:pPr>
        <w:pStyle w:val="Normal"/>
        <w:autoSpaceDE w:val="false"/>
        <w:spacing w:before="120" w:after="120"/>
        <w:ind w:left="180" w:right="240" w:hanging="0"/>
        <w:rPr>
          <w:rFonts w:ascii=" " w:hAnsi=" " w:cs=" "/>
          <w:sz w:val="20"/>
          <w:lang w:val="en-GB"/>
        </w:rPr>
      </w:pPr>
      <w:r>
        <w:rPr>
          <w:sz w:val="32"/>
          <w:szCs w:val="32"/>
          <w:lang w:val="en-GB"/>
        </w:rPr>
        <w:t>Troubleshooting Device or BIOS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provide troubleshooting information for certain types of devices that might cause difficulties with installing or running Windows 2000.</w:t>
      </w:r>
    </w:p>
    <w:p>
      <w:pPr>
        <w:pStyle w:val="Normal"/>
        <w:autoSpaceDE w:val="false"/>
        <w:spacing w:before="120" w:after="120"/>
        <w:ind w:left="180" w:right="240" w:hanging="0"/>
        <w:rPr>
          <w:rFonts w:ascii=" " w:hAnsi=" " w:cs=" "/>
          <w:sz w:val="20"/>
          <w:lang w:val="en-GB"/>
        </w:rPr>
      </w:pPr>
      <w:r>
        <w:rPr>
          <w:rFonts w:cs=" " w:ascii=" " w:hAnsi=" "/>
          <w:sz w:val="28"/>
          <w:szCs w:val="28"/>
          <w:lang w:val="en-GB"/>
        </w:rPr>
        <w:t>Noncompliant ACPI BI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puter’s </w:t>
      </w:r>
      <w:r>
        <w:rPr>
          <w:rFonts w:cs=" " w:ascii=" " w:hAnsi=" "/>
          <w:i/>
          <w:iCs/>
          <w:sz w:val="20"/>
          <w:szCs w:val="20"/>
          <w:lang w:val="en-GB"/>
        </w:rPr>
        <w:t>basic input/output system (BIOS)</w:t>
      </w:r>
      <w:r>
        <w:rPr>
          <w:rFonts w:cs=" " w:ascii=" " w:hAnsi=" "/>
          <w:sz w:val="20"/>
          <w:szCs w:val="20"/>
          <w:lang w:val="en-GB"/>
        </w:rPr>
        <w:t xml:space="preserve"> is a set of software through which the operating system communicates with the computer’s hardware devices. The </w:t>
      </w:r>
      <w:r>
        <w:rPr>
          <w:rFonts w:cs=" " w:ascii=" " w:hAnsi=" "/>
          <w:i/>
          <w:iCs/>
          <w:sz w:val="20"/>
          <w:szCs w:val="20"/>
          <w:lang w:val="en-GB"/>
        </w:rPr>
        <w:t>Advanced Configuration and Power Interface (ACPI)</w:t>
      </w:r>
      <w:r>
        <w:rPr>
          <w:rFonts w:cs=" " w:ascii=" " w:hAnsi=" "/>
          <w:sz w:val="20"/>
          <w:szCs w:val="20"/>
          <w:lang w:val="en-GB"/>
        </w:rPr>
        <w:t xml:space="preserve"> is the current standard for the way the BIOS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n ACPI-based BIOS that is not compliant with the ACPI standard, it might not support workable communication between Setup and your hardware. In this situation, Setup stops and displays instructions for contacting your hardware manufacturer and taking other steps to solve the problem. If this happens, follow the instructions provid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basic background about the terms “BIOS” and “ACPI,” see the following section, “Definitions of BIOS and ACPI.” If you have a basic understanding of the meaning of the terms, see “ACPI Compliance of the BIOS” later in this appendix.</w:t>
      </w:r>
    </w:p>
    <w:p>
      <w:pPr>
        <w:pStyle w:val="Normal"/>
        <w:autoSpaceDE w:val="false"/>
        <w:spacing w:before="120" w:after="120"/>
        <w:ind w:left="180" w:right="240" w:hanging="0"/>
        <w:rPr>
          <w:rFonts w:ascii=" " w:hAnsi=" " w:cs=" "/>
          <w:sz w:val="20"/>
          <w:lang w:val="en-GB"/>
        </w:rPr>
      </w:pPr>
      <w:r>
        <w:rPr>
          <w:rFonts w:cs=" " w:ascii=" " w:hAnsi=" "/>
          <w:b/>
          <w:bCs/>
          <w:lang w:val="en-GB"/>
        </w:rPr>
        <w:t>Definitions of BIOS and ACPI</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s basic input/output system (BIOS) is a set of essential software that makes it possible for the operating system to communicate in an orderly way with the hardware devices on the computer. The BIOS is provided by the computer manufacturer. It is critical to performance, even though it will usually be invisible to you.</w:t>
      </w:r>
    </w:p>
    <w:p>
      <w:pPr>
        <w:pStyle w:val="Normal"/>
        <w:autoSpaceDE w:val="false"/>
        <w:spacing w:before="0" w:after="120"/>
        <w:ind w:left="180" w:right="240" w:hanging="0"/>
        <w:rPr>
          <w:rFonts w:ascii=" " w:hAnsi=" " w:cs=" "/>
          <w:sz w:val="20"/>
          <w:lang w:val="en-GB"/>
        </w:rPr>
      </w:pPr>
      <w:r>
        <w:rPr>
          <w:rFonts w:cs=" " w:ascii=" " w:hAnsi=" "/>
          <w:sz w:val="20"/>
          <w:szCs w:val="20"/>
          <w:lang w:val="en-GB"/>
        </w:rPr>
        <w:t>The current standard for the way the BIOS works is the Advanced Configuration and Power Interface (ACPI). ACPI provides greater flexibility in turning on and turning off individual devices in your computer. For example, using Windows 2000 and an ACPI BIOS, your monitor can be turned off automatically when the computer is idle for a specified length of time. ACPI is the foundation for the OnNow industry initiative that allows computers to be started by the touch of a key.</w:t>
      </w:r>
    </w:p>
    <w:p>
      <w:pPr>
        <w:pStyle w:val="Normal"/>
        <w:autoSpaceDE w:val="false"/>
        <w:spacing w:before="0" w:after="120"/>
        <w:ind w:left="180" w:right="240" w:hanging="0"/>
        <w:rPr>
          <w:rFonts w:ascii=" " w:hAnsi=" " w:cs=" "/>
          <w:sz w:val="20"/>
          <w:lang w:val="en-GB"/>
        </w:rPr>
      </w:pPr>
      <w:r>
        <w:rPr>
          <w:rFonts w:cs=" " w:ascii=" " w:hAnsi=" "/>
          <w:sz w:val="20"/>
          <w:szCs w:val="20"/>
          <w:lang w:val="en-GB"/>
        </w:rPr>
        <w:t>ACPI also supports Plug and Play. With Plug and Play, when you add a hardware device to your computer, the computer can detect it and install the appropriate device driver (the software that controls the device) automaticall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not only ACPI-compliant BIOS versions, but also some BIOS versions based on older advanced power management (APM) and Plug and Play designs. With older designs, the entire system could be placed in a standby state (so that it used less power) but individual devices could not.</w:t>
      </w:r>
    </w:p>
    <w:p>
      <w:pPr>
        <w:pStyle w:val="Normal"/>
        <w:autoSpaceDE w:val="false"/>
        <w:spacing w:before="120" w:after="120"/>
        <w:ind w:left="180" w:right="240" w:hanging="0"/>
        <w:rPr>
          <w:rFonts w:ascii=" " w:hAnsi=" " w:cs=" "/>
          <w:sz w:val="20"/>
          <w:lang w:val="en-GB"/>
        </w:rPr>
      </w:pPr>
      <w:r>
        <w:rPr>
          <w:rFonts w:cs=" " w:ascii=" " w:hAnsi=" "/>
          <w:b/>
          <w:bCs/>
          <w:lang w:val="en-GB"/>
        </w:rPr>
        <w:t>ACPI Compliance of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An ACPI BIOS provides detailed information about hardware devices to Windows 2000 Setup and to the Windows 2000 operating system. If the BIOS is not compliant with the standard, it does not provide this information correctly, and Windows 2000 might not have the support it needs to communicate with hardwar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more about the ACPI compliance of your 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which ACPI-based BIOS versions are ACPI-compliant, check the Hardware Compatibility List (HCL) for Windows 2000. This is the definitive source for this information. For information about the HCL, see “Using the Hardware Compatibility List” earlier in this append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your BIOS version, before running Setup, restart the computer and watch the text on the screen. Pay particular attention to blocks of text containing the phrase “ACPI BIO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e piece of information that could be useful is the date of the BIOS. The more recent the version of an ACPI BIOS, the more likely that it is compli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BIOS versions for your hardware, check your hardware documentation and contact your hardware manufactu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tup also checks the type and compliance of the 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BIOS is ACPI-compliant, Setup runs normally, and ACPI features are available after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known noncompliant ACPI BIOS is detected, Setup continues to run, but it communicates with the BIOS as if the ACPI power-management features did not exist. When Setup is finished, Windows 2000 will run, but ACPI features will be deactivated until the BIOS is replaced with a compliant vers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check on the status of ACPI power-management features after Set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Power Options</w:t>
      </w:r>
      <w:r>
        <w:rPr>
          <w:rFonts w:cs=" " w:ascii=" " w:hAnsi=" "/>
          <w:sz w:val="20"/>
          <w:szCs w:val="20"/>
          <w:lang w:val="en-GB"/>
        </w:rPr>
        <w:t>. For information about using Power Options, see Help in Control Pane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update your BIOS after running Setup, you will need to re-run Setup to activate ACPI power-management features. In this situation, Setup takes very little time to finis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BIOS is not compliant but Setup has no indication of this (the BIOS is not in the Setup list of noncompliant versions), Setup stops and displays instructions for contacting your hardware manufacturer and taking other steps to solve the problem. If this happens, follow the instructions provi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SA Devices That Are Not 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contains ISA devices that are not Plug and Play, set your system BIOS to reserve all IRQs currently in use by those ISA devices. Failure to do so could result in the following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ACCESSIBLE_BOOT_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those ISA devices might not fun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ound Blaster SCSI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 new installation or an upgrade, sound Blaster SCSI cards and PCI SCSI cards could cause your monitor to display a blue screen with the following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ACCESSIBLE_BOOT_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ccurs because the BIOS assigns the SCSI card an interrupt that is already in use. If this occurs, physically remove the card and then reinstall after the installation/upgrade is complete.</w:t>
      </w:r>
    </w:p>
    <w:p>
      <w:pPr>
        <w:pStyle w:val="Normal"/>
        <w:autoSpaceDE w:val="false"/>
        <w:spacing w:before="120" w:after="120"/>
        <w:ind w:left="180" w:right="240" w:hanging="0"/>
        <w:rPr>
          <w:rFonts w:ascii=" " w:hAnsi=" " w:cs=" "/>
          <w:sz w:val="20"/>
        </w:rPr>
      </w:pPr>
      <w:r>
        <w:rPr>
          <w:rFonts w:cs=" " w:ascii=" " w:hAnsi=" "/>
          <w:sz w:val="28"/>
          <w:szCs w:val="28"/>
        </w:rPr>
        <w:t>Nonsupported SCSI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n upgrade to Windows 2000 on computers using nonsupported SCSI drivers for startup devices, the monitor might display a blue screen with the following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ACCESSIBLE_BOOT_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fer to the Hardware Compatibility List (Hcl.txt) for specific information on supported hardware and drivers. To display the HCL, on the Windows 2000 CD-ROM, in the Support folder, open Hcl.txt. You can find updated versions of the HCL at other locations described in “Using the Hardware Compatibility List” earlier 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hardware and drivers are supported, see the section on mass storage drivers and the setup process in Chapter 3, “Planning Your Windows 2000 Advanced Server Installation.”</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8:00Z</dcterms:created>
  <dc:creator>Jesús René Olivera Reyes</dc:creator>
  <dc:description/>
  <dc:language>en-US</dc:language>
  <cp:lastModifiedBy>Jesús René Olivera Reyes</cp:lastModifiedBy>
  <dcterms:modified xsi:type="dcterms:W3CDTF">2000-06-14T00:09:00Z</dcterms:modified>
  <cp:revision>1</cp:revision>
  <dc:subject/>
  <dc:title>  </dc:title>
</cp:coreProperties>
</file>