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Troubleshooting and Maintenance</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Troubleshooting and Maintenance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oubleshooting tools are especially useful when a </w:t>
      </w:r>
      <w:r>
        <w:rPr>
          <w:rFonts w:cs=" " w:ascii=" " w:hAnsi=" "/>
          <w:sz w:val="20"/>
          <w:szCs w:val="20"/>
          <w:u w:val="single"/>
          <w:lang w:val="en-GB"/>
        </w:rPr>
        <w:t>device</w:t>
      </w:r>
      <w:r>
        <w:rPr>
          <w:rFonts w:cs=" " w:ascii=" " w:hAnsi=" "/>
          <w:sz w:val="20"/>
          <w:szCs w:val="20"/>
          <w:lang w:val="en-GB"/>
        </w:rPr>
        <w:t xml:space="preserve"> behaves erratically, a software program doesn't run properly, or when you just want to perform simple maintenance tasks on your computer. Because the underlying problem is often difficult to identify, Windows 2000 contains several troubleshooting and maintenance tools to help you either avoid or diagnose and repair a wide variety of problems. For example, when your computer keeps too many temporary files on your hard disk, you may start running out of space or programs may scan the disk more slowly.</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oubleshooting tools in Windows 2000 inclu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active troubleshoo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troubleshooters, available in the Windows 2000 online Help system, use a simple question-and-answer approach to problem solving. If you are not certain what is causing a problem, the troubleshooters are a good place to star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rror messag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y common error messages now have a Help button attached to them, which gives you direct access to a Help topic that explains how to fix the problem. Also, the online Help documents over 70 common networking errors, providing you with descriptions and a possible solutions to the most common networking issue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intenance tools in Windows 2000 inclu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 Cleanup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isk Cleanup wizard can help eliminate performance and disk space problems. This tool guides you through a series of tasks and step-by-step procedures to help you get back to work quickl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agnostic utilities and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contains several utilities that can help you repair disk errors, defragment disk drives, identify and resolve </w:t>
      </w:r>
      <w:r>
        <w:rPr>
          <w:rFonts w:cs=" " w:ascii=" " w:hAnsi=" "/>
          <w:sz w:val="20"/>
          <w:szCs w:val="20"/>
          <w:u w:val="single"/>
          <w:lang w:val="en-GB"/>
        </w:rPr>
        <w:t>device conflicts</w:t>
      </w:r>
      <w:r>
        <w:rPr>
          <w:rFonts w:cs=" " w:ascii=" " w:hAnsi=" "/>
          <w:sz w:val="20"/>
          <w:szCs w:val="20"/>
          <w:lang w:val="en-GB"/>
        </w:rPr>
        <w:t xml:space="preserve">, update </w:t>
      </w:r>
      <w:r>
        <w:rPr>
          <w:rFonts w:cs=" " w:ascii=" " w:hAnsi=" "/>
          <w:sz w:val="20"/>
          <w:szCs w:val="20"/>
          <w:u w:val="single"/>
          <w:lang w:val="en-GB"/>
        </w:rPr>
        <w:t>system files</w:t>
      </w:r>
      <w:r>
        <w:rPr>
          <w:rFonts w:cs=" " w:ascii=" " w:hAnsi=" "/>
          <w:sz w:val="20"/>
          <w:szCs w:val="20"/>
          <w:lang w:val="en-GB"/>
        </w:rPr>
        <w:t xml:space="preserve">, and debug software. There are also several features to help you start or repair your system. </w:t>
      </w:r>
    </w:p>
    <w:p>
      <w:pPr>
        <w:pStyle w:val="Normal"/>
        <w:autoSpaceDE w:val="false"/>
        <w:spacing w:before="120" w:after="120"/>
        <w:ind w:left="180" w:right="240" w:hanging="0"/>
        <w:rPr>
          <w:rFonts w:ascii=" " w:hAnsi=" " w:cs=" "/>
          <w:sz w:val="20"/>
          <w:lang w:val="en-GB"/>
        </w:rPr>
      </w:pPr>
      <w:r>
        <w:rPr>
          <w:sz w:val="32"/>
          <w:szCs w:val="32"/>
          <w:lang w:val="en-GB"/>
        </w:rPr>
        <w:t>Windows 2000 troubleshoo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roubleshooters are available on Windows 2000. You can start a troubleshooter by clicking the name that is highlighted in the left column of the tabl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roubleshooter</w:t>
      </w:r>
      <w:r>
        <w:rPr>
          <w:rFonts w:cs=" " w:ascii=" " w:hAnsi=" "/>
          <w:sz w:val="20"/>
          <w:lang w:val="en-GB"/>
        </w:rPr>
        <w:tab/>
      </w:r>
      <w:r>
        <w:rPr>
          <w:rFonts w:cs=" " w:ascii=" " w:hAnsi=" "/>
          <w:b/>
          <w:bCs/>
          <w:sz w:val="20"/>
          <w:szCs w:val="20"/>
          <w:lang w:val="en-GB"/>
        </w:rPr>
        <w:t>Identifies and resolves problems related 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u w:val="single"/>
          <w:lang w:val="en-GB"/>
        </w:rPr>
        <w:t>Client Service for NetWare</w:t>
      </w:r>
      <w:r>
        <w:rPr>
          <w:rFonts w:cs=" " w:ascii=" " w:hAnsi=" "/>
          <w:sz w:val="20"/>
          <w:lang w:val="en-GB"/>
        </w:rPr>
        <w:tab/>
      </w:r>
      <w:r>
        <w:rPr>
          <w:rFonts w:cs=" " w:ascii=" " w:hAnsi=" "/>
          <w:sz w:val="20"/>
          <w:szCs w:val="20"/>
          <w:lang w:val="en-GB"/>
        </w:rPr>
        <w:t>Client Service for NetWare, including accessing NetWare servers and Novell Directory Services (NDS) objects, printing to NetWare printers, using NetWare login scripts, and logging onto an NDS tree.</w:t>
      </w:r>
    </w:p>
    <w:p>
      <w:pPr>
        <w:pStyle w:val="Normal"/>
        <w:autoSpaceDE w:val="false"/>
        <w:rPr>
          <w:rFonts w:ascii=" " w:hAnsi=" " w:cs=" "/>
          <w:sz w:val="20"/>
          <w:lang w:val="en-GB"/>
        </w:rPr>
      </w:pPr>
      <w:r>
        <w:rPr>
          <w:rFonts w:cs=" " w:ascii=" " w:hAnsi=" "/>
          <w:sz w:val="20"/>
          <w:szCs w:val="20"/>
          <w:u w:val="single"/>
          <w:lang w:val="en-GB"/>
        </w:rPr>
        <w:t>Display</w:t>
      </w:r>
      <w:r>
        <w:rPr>
          <w:rFonts w:cs=" " w:ascii=" " w:hAnsi=" "/>
          <w:sz w:val="20"/>
          <w:lang w:val="en-GB"/>
        </w:rPr>
        <w:tab/>
      </w:r>
      <w:r>
        <w:rPr>
          <w:rFonts w:cs=" " w:ascii=" " w:hAnsi=" "/>
          <w:sz w:val="20"/>
          <w:szCs w:val="20"/>
          <w:lang w:val="en-GB"/>
        </w:rPr>
        <w:t xml:space="preserve">Video cards and </w:t>
      </w:r>
      <w:r>
        <w:rPr>
          <w:rFonts w:cs=" " w:ascii=" " w:hAnsi=" "/>
          <w:sz w:val="20"/>
          <w:szCs w:val="20"/>
          <w:u w:val="single"/>
          <w:lang w:val="en-GB"/>
        </w:rPr>
        <w:t>display adapters</w:t>
      </w:r>
      <w:r>
        <w:rPr>
          <w:rFonts w:cs=" " w:ascii=" " w:hAnsi=" "/>
          <w:sz w:val="20"/>
          <w:szCs w:val="20"/>
          <w:lang w:val="en-GB"/>
        </w:rPr>
        <w:t>, including your computer screen, outdated or incompatible video drivers, and incorrect settings for your video hardware.</w:t>
      </w:r>
    </w:p>
    <w:p>
      <w:pPr>
        <w:pStyle w:val="Normal"/>
        <w:autoSpaceDE w:val="false"/>
        <w:rPr>
          <w:rFonts w:ascii=" " w:hAnsi=" " w:cs=" "/>
          <w:sz w:val="20"/>
          <w:lang w:val="en-GB"/>
        </w:rPr>
      </w:pPr>
      <w:r>
        <w:rPr>
          <w:rFonts w:cs=" " w:ascii=" " w:hAnsi=" "/>
          <w:sz w:val="20"/>
          <w:szCs w:val="20"/>
          <w:u w:val="single"/>
          <w:lang w:val="en-GB"/>
        </w:rPr>
        <w:t>Hardware</w:t>
      </w:r>
      <w:r>
        <w:rPr>
          <w:rFonts w:cs=" " w:ascii=" " w:hAnsi=" "/>
          <w:sz w:val="20"/>
          <w:lang w:val="en-GB"/>
        </w:rPr>
        <w:tab/>
      </w:r>
      <w:r>
        <w:rPr>
          <w:rFonts w:cs=" " w:ascii=" " w:hAnsi=" "/>
          <w:sz w:val="20"/>
          <w:szCs w:val="20"/>
          <w:lang w:val="en-GB"/>
        </w:rPr>
        <w:t xml:space="preserve">Cameras, CD-ROM drives, game controllers, hard drives, keyboards, mouse devices, network </w:t>
      </w:r>
      <w:r>
        <w:rPr>
          <w:rFonts w:cs=" " w:ascii=" " w:hAnsi=" "/>
          <w:sz w:val="20"/>
          <w:szCs w:val="20"/>
          <w:u w:val="single"/>
          <w:lang w:val="en-GB"/>
        </w:rPr>
        <w:t>adapter cards</w:t>
      </w:r>
      <w:r>
        <w:rPr>
          <w:rFonts w:cs=" " w:ascii=" " w:hAnsi=" "/>
          <w:sz w:val="20"/>
          <w:szCs w:val="20"/>
          <w:lang w:val="en-GB"/>
        </w:rPr>
        <w:t xml:space="preserve">, and scanners. If you are having problems with a sound card, a </w:t>
      </w:r>
      <w:r>
        <w:rPr>
          <w:rFonts w:cs=" " w:ascii=" " w:hAnsi=" "/>
          <w:sz w:val="20"/>
          <w:szCs w:val="20"/>
          <w:u w:val="single"/>
          <w:lang w:val="en-GB"/>
        </w:rPr>
        <w:t>modem</w:t>
      </w:r>
      <w:r>
        <w:rPr>
          <w:rFonts w:cs=" " w:ascii=" " w:hAnsi=" "/>
          <w:sz w:val="20"/>
          <w:szCs w:val="20"/>
          <w:lang w:val="en-GB"/>
        </w:rPr>
        <w:t>, or a display or video adapter card, this troubleshooter may help you, but you can also see the individual troubleshooters for those devices.</w:t>
      </w:r>
    </w:p>
    <w:p>
      <w:pPr>
        <w:pStyle w:val="Normal"/>
        <w:autoSpaceDE w:val="false"/>
        <w:rPr>
          <w:rFonts w:ascii=" " w:hAnsi=" " w:cs=" "/>
          <w:sz w:val="20"/>
          <w:lang w:val="en-GB"/>
        </w:rPr>
      </w:pPr>
      <w:r>
        <w:rPr>
          <w:rFonts w:cs=" " w:ascii=" " w:hAnsi=" "/>
          <w:sz w:val="20"/>
          <w:szCs w:val="20"/>
          <w:u w:val="single"/>
          <w:lang w:val="en-GB"/>
        </w:rPr>
        <w:t>Internet connections (ISP)</w:t>
      </w:r>
      <w:r>
        <w:rPr>
          <w:rFonts w:cs=" " w:ascii=" " w:hAnsi=" "/>
          <w:sz w:val="20"/>
          <w:lang w:val="en-GB"/>
        </w:rPr>
        <w:tab/>
      </w:r>
      <w:r>
        <w:rPr>
          <w:rFonts w:cs=" " w:ascii=" " w:hAnsi=" "/>
          <w:sz w:val="20"/>
          <w:szCs w:val="20"/>
          <w:lang w:val="en-GB"/>
        </w:rPr>
        <w:t>Connecting and logging on to your Internet service provider (ISP).</w:t>
      </w:r>
    </w:p>
    <w:p>
      <w:pPr>
        <w:pStyle w:val="Normal"/>
        <w:autoSpaceDE w:val="false"/>
        <w:rPr>
          <w:rFonts w:ascii=" " w:hAnsi=" " w:cs=" "/>
          <w:sz w:val="20"/>
          <w:lang w:val="en-GB"/>
        </w:rPr>
      </w:pPr>
      <w:r>
        <w:rPr>
          <w:rFonts w:cs=" " w:ascii=" " w:hAnsi=" "/>
          <w:sz w:val="20"/>
          <w:szCs w:val="20"/>
          <w:u w:val="single"/>
          <w:lang w:val="en-GB"/>
        </w:rPr>
        <w:t>Modem</w:t>
      </w:r>
      <w:r>
        <w:rPr>
          <w:rFonts w:cs=" " w:ascii=" " w:hAnsi=" "/>
          <w:sz w:val="20"/>
          <w:lang w:val="en-GB"/>
        </w:rPr>
        <w:tab/>
      </w:r>
      <w:r>
        <w:rPr>
          <w:rFonts w:cs=" " w:ascii=" " w:hAnsi=" "/>
          <w:sz w:val="20"/>
          <w:szCs w:val="20"/>
          <w:lang w:val="en-GB"/>
        </w:rPr>
        <w:t>Modem connections, setup, configuration, and detection.</w:t>
      </w:r>
    </w:p>
    <w:p>
      <w:pPr>
        <w:pStyle w:val="Normal"/>
        <w:autoSpaceDE w:val="false"/>
        <w:rPr>
          <w:rFonts w:ascii=" " w:hAnsi=" " w:cs=" "/>
          <w:sz w:val="20"/>
          <w:lang w:val="en-GB"/>
        </w:rPr>
      </w:pPr>
      <w:r>
        <w:rPr>
          <w:rFonts w:cs=" " w:ascii=" " w:hAnsi=" "/>
          <w:sz w:val="20"/>
          <w:szCs w:val="20"/>
          <w:u w:val="single"/>
          <w:lang w:val="en-GB"/>
        </w:rPr>
        <w:t>MS-DOS programs</w:t>
      </w:r>
      <w:r>
        <w:rPr>
          <w:rFonts w:cs=" " w:ascii=" " w:hAnsi=" "/>
          <w:sz w:val="20"/>
          <w:lang w:val="en-GB"/>
        </w:rPr>
        <w:tab/>
      </w:r>
      <w:r>
        <w:rPr>
          <w:rFonts w:cs=" " w:ascii=" " w:hAnsi=" "/>
          <w:sz w:val="20"/>
          <w:szCs w:val="20"/>
          <w:lang w:val="en-GB"/>
        </w:rPr>
        <w:t>Running MS-DOS programs on Windows 2000.</w:t>
      </w:r>
    </w:p>
    <w:p>
      <w:pPr>
        <w:pStyle w:val="Normal"/>
        <w:autoSpaceDE w:val="false"/>
        <w:rPr>
          <w:rFonts w:ascii=" " w:hAnsi=" " w:cs=" "/>
          <w:sz w:val="20"/>
          <w:lang w:val="en-GB"/>
        </w:rPr>
      </w:pPr>
      <w:r>
        <w:rPr>
          <w:rFonts w:cs=" " w:ascii=" " w:hAnsi=" "/>
          <w:sz w:val="20"/>
          <w:szCs w:val="20"/>
          <w:u w:val="single"/>
          <w:lang w:val="en-GB"/>
        </w:rPr>
        <w:t>Multimedia and games</w:t>
      </w:r>
      <w:r>
        <w:rPr>
          <w:rFonts w:cs=" " w:ascii=" " w:hAnsi=" "/>
          <w:sz w:val="20"/>
          <w:lang w:val="en-GB"/>
        </w:rPr>
        <w:tab/>
      </w:r>
      <w:r>
        <w:rPr>
          <w:rFonts w:cs=" " w:ascii=" " w:hAnsi=" "/>
          <w:sz w:val="20"/>
          <w:szCs w:val="20"/>
          <w:lang w:val="en-GB"/>
        </w:rPr>
        <w:t xml:space="preserve">Installing and configuring DirectX drivers and games. </w:t>
      </w:r>
    </w:p>
    <w:p>
      <w:pPr>
        <w:pStyle w:val="Normal"/>
        <w:autoSpaceDE w:val="false"/>
        <w:rPr>
          <w:rFonts w:ascii=" " w:hAnsi=" " w:cs=" "/>
          <w:sz w:val="20"/>
          <w:lang w:val="en-GB"/>
        </w:rPr>
      </w:pPr>
      <w:r>
        <w:rPr>
          <w:rFonts w:cs=" " w:ascii=" " w:hAnsi=" "/>
          <w:sz w:val="20"/>
          <w:szCs w:val="20"/>
          <w:u w:val="single"/>
          <w:lang w:val="en-GB"/>
        </w:rPr>
        <w:t>Networking (TCP/IP)</w:t>
      </w:r>
      <w:r>
        <w:rPr>
          <w:rFonts w:cs=" " w:ascii=" " w:hAnsi=" "/>
          <w:sz w:val="20"/>
          <w:lang w:val="en-GB"/>
        </w:rPr>
        <w:tab/>
      </w:r>
      <w:r>
        <w:rPr>
          <w:rFonts w:cs=" " w:ascii=" " w:hAnsi=" "/>
          <w:sz w:val="20"/>
          <w:szCs w:val="20"/>
          <w:lang w:val="en-GB"/>
        </w:rPr>
        <w:t xml:space="preserve">Internet and intranet connections that use </w:t>
      </w:r>
      <w:r>
        <w:rPr>
          <w:rFonts w:cs=" " w:ascii=" " w:hAnsi=" "/>
          <w:sz w:val="20"/>
          <w:szCs w:val="20"/>
          <w:u w:val="single"/>
          <w:lang w:val="en-GB"/>
        </w:rPr>
        <w:t>Transmission Control Protocol/Internet Protocol (TCP/IP)</w:t>
      </w:r>
      <w:r>
        <w:rPr>
          <w:rFonts w:cs=" " w:ascii=" " w:hAnsi=" "/>
          <w:sz w:val="20"/>
          <w:szCs w:val="20"/>
          <w:lang w:val="en-GB"/>
        </w:rPr>
        <w:t xml:space="preserve"> on a computer running Windows 2000 Professional.</w:t>
      </w:r>
    </w:p>
    <w:p>
      <w:pPr>
        <w:pStyle w:val="Normal"/>
        <w:autoSpaceDE w:val="false"/>
        <w:rPr>
          <w:rFonts w:ascii=" " w:hAnsi=" " w:cs=" "/>
          <w:sz w:val="20"/>
          <w:lang w:val="en-GB"/>
        </w:rPr>
      </w:pPr>
      <w:r>
        <w:rPr>
          <w:rFonts w:cs=" " w:ascii=" " w:hAnsi=" "/>
          <w:sz w:val="20"/>
          <w:szCs w:val="20"/>
          <w:u w:val="single"/>
          <w:lang w:val="en-GB"/>
        </w:rPr>
        <w:t xml:space="preserve">Print </w:t>
      </w:r>
      <w:r>
        <w:rPr>
          <w:rFonts w:cs=" " w:ascii=" " w:hAnsi=" "/>
          <w:sz w:val="20"/>
          <w:lang w:val="en-GB"/>
        </w:rPr>
        <w:tab/>
      </w:r>
      <w:r>
        <w:rPr>
          <w:rFonts w:cs=" " w:ascii=" " w:hAnsi=" "/>
          <w:sz w:val="20"/>
          <w:szCs w:val="20"/>
          <w:lang w:val="en-GB"/>
        </w:rPr>
        <w:t xml:space="preserve">Network or </w:t>
      </w:r>
      <w:r>
        <w:rPr>
          <w:rFonts w:cs=" " w:ascii=" " w:hAnsi=" "/>
          <w:sz w:val="20"/>
          <w:szCs w:val="20"/>
          <w:u w:val="single"/>
          <w:lang w:val="en-GB"/>
        </w:rPr>
        <w:t>local printers</w:t>
      </w:r>
      <w:r>
        <w:rPr>
          <w:rFonts w:cs=" " w:ascii=" " w:hAnsi=" "/>
          <w:sz w:val="20"/>
          <w:szCs w:val="20"/>
          <w:lang w:val="en-GB"/>
        </w:rPr>
        <w:t xml:space="preserve"> and plotters, including outdated or corrupted </w:t>
      </w:r>
      <w:r>
        <w:rPr>
          <w:rFonts w:cs=" " w:ascii=" " w:hAnsi=" "/>
          <w:sz w:val="20"/>
          <w:szCs w:val="20"/>
          <w:u w:val="single"/>
          <w:lang w:val="en-GB"/>
        </w:rPr>
        <w:t>printer drivers</w:t>
      </w:r>
      <w:r>
        <w:rPr>
          <w:rFonts w:cs=" " w:ascii=" " w:hAnsi=" "/>
          <w:sz w:val="20"/>
          <w:szCs w:val="20"/>
          <w:lang w:val="en-GB"/>
        </w:rPr>
        <w:t xml:space="preserve">, network and local printer connections, and printer configuration. </w:t>
      </w:r>
    </w:p>
    <w:p>
      <w:pPr>
        <w:pStyle w:val="Normal"/>
        <w:autoSpaceDE w:val="false"/>
        <w:rPr>
          <w:rFonts w:ascii=" " w:hAnsi=" " w:cs=" "/>
          <w:sz w:val="20"/>
          <w:lang w:val="en-GB"/>
        </w:rPr>
      </w:pPr>
      <w:r>
        <w:rPr>
          <w:rFonts w:cs=" " w:ascii=" " w:hAnsi=" "/>
          <w:sz w:val="20"/>
          <w:szCs w:val="20"/>
          <w:u w:val="single"/>
          <w:lang w:val="en-GB"/>
        </w:rPr>
        <w:t>Remote access</w:t>
      </w:r>
      <w:r>
        <w:rPr>
          <w:rFonts w:cs=" " w:ascii=" " w:hAnsi=" "/>
          <w:sz w:val="20"/>
          <w:lang w:val="en-GB"/>
        </w:rPr>
        <w:tab/>
      </w:r>
      <w:r>
        <w:rPr>
          <w:rFonts w:cs=" " w:ascii=" " w:hAnsi=" "/>
          <w:sz w:val="20"/>
          <w:szCs w:val="20"/>
          <w:lang w:val="en-GB"/>
        </w:rPr>
        <w:t>Network and dial-up connections that use a telephone to connect your computer to another computer.</w:t>
      </w:r>
    </w:p>
    <w:p>
      <w:pPr>
        <w:pStyle w:val="Normal"/>
        <w:autoSpaceDE w:val="false"/>
        <w:rPr>
          <w:rFonts w:ascii=" " w:hAnsi=" " w:cs=" "/>
          <w:sz w:val="20"/>
          <w:lang w:val="en-GB"/>
        </w:rPr>
      </w:pPr>
      <w:r>
        <w:rPr>
          <w:rFonts w:cs=" " w:ascii=" " w:hAnsi=" "/>
          <w:sz w:val="20"/>
          <w:szCs w:val="20"/>
          <w:u w:val="single"/>
          <w:lang w:val="en-GB"/>
        </w:rPr>
        <w:t>Sound</w:t>
      </w:r>
      <w:r>
        <w:rPr>
          <w:rFonts w:cs=" " w:ascii=" " w:hAnsi=" "/>
          <w:sz w:val="20"/>
          <w:lang w:val="en-GB"/>
        </w:rPr>
        <w:tab/>
      </w:r>
      <w:r>
        <w:rPr>
          <w:rFonts w:cs=" " w:ascii=" " w:hAnsi=" "/>
          <w:sz w:val="20"/>
          <w:szCs w:val="20"/>
          <w:lang w:val="en-GB"/>
        </w:rPr>
        <w:t>Sound cards and speakers.</w:t>
      </w:r>
    </w:p>
    <w:p>
      <w:pPr>
        <w:pStyle w:val="Normal"/>
        <w:autoSpaceDE w:val="false"/>
        <w:rPr>
          <w:rFonts w:ascii=" " w:hAnsi=" " w:cs=" "/>
          <w:sz w:val="20"/>
          <w:lang w:val="en-GB"/>
        </w:rPr>
      </w:pPr>
      <w:r>
        <w:rPr>
          <w:rFonts w:cs=" " w:ascii=" " w:hAnsi=" "/>
          <w:sz w:val="20"/>
          <w:szCs w:val="20"/>
          <w:u w:val="single"/>
          <w:lang w:val="en-GB"/>
        </w:rPr>
        <w:t>System setup</w:t>
      </w:r>
      <w:r>
        <w:rPr>
          <w:rFonts w:cs=" " w:ascii=" " w:hAnsi=" "/>
          <w:sz w:val="20"/>
          <w:lang w:val="en-GB"/>
        </w:rPr>
        <w:tab/>
      </w:r>
      <w:r>
        <w:rPr>
          <w:rFonts w:cs=" " w:ascii=" " w:hAnsi=" "/>
          <w:sz w:val="20"/>
          <w:szCs w:val="20"/>
          <w:lang w:val="en-GB"/>
        </w:rPr>
        <w:t>Installing and setting up Windows 2000.</w:t>
      </w:r>
    </w:p>
    <w:p>
      <w:pPr>
        <w:pStyle w:val="Normal"/>
        <w:autoSpaceDE w:val="false"/>
        <w:rPr>
          <w:rFonts w:ascii=" " w:hAnsi=" " w:cs=" "/>
          <w:sz w:val="20"/>
          <w:lang w:val="en-GB"/>
        </w:rPr>
      </w:pPr>
      <w:r>
        <w:rPr>
          <w:rFonts w:cs=" " w:ascii=" " w:hAnsi=" "/>
          <w:sz w:val="20"/>
          <w:szCs w:val="20"/>
          <w:u w:val="single"/>
          <w:lang w:val="en-GB"/>
        </w:rPr>
        <w:t>Windows 3.x programs</w:t>
      </w:r>
      <w:r>
        <w:rPr>
          <w:rFonts w:cs=" " w:ascii=" " w:hAnsi=" "/>
          <w:sz w:val="20"/>
          <w:lang w:val="en-GB"/>
        </w:rPr>
        <w:tab/>
      </w:r>
      <w:r>
        <w:rPr>
          <w:rFonts w:cs=" " w:ascii=" " w:hAnsi=" "/>
          <w:sz w:val="20"/>
          <w:szCs w:val="20"/>
          <w:lang w:val="en-GB"/>
        </w:rPr>
        <w:t>Running 16-bit Windows programs on Windows 2000. If you are having problems running an MS-DOS program, see the MS-DOS troubleshoo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pdate your system files using Windows Upd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Go to Windows Update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indows Update home page, click </w:t>
      </w:r>
      <w:r>
        <w:rPr>
          <w:rFonts w:cs=" " w:ascii=" " w:hAnsi=" "/>
          <w:b/>
          <w:bCs/>
          <w:sz w:val="20"/>
          <w:szCs w:val="20"/>
          <w:lang w:val="en-GB"/>
        </w:rPr>
        <w:t>Product Updat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Update,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Windows Upda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Update is a catalog of items such as drivers, patches, help files, and Internet products that you can download to keep your computer up to d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the Product Updates section of Windows Update, you can scan your computer for outdated system files and automatically replace them with the most recent ver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Windows Update, you can check for the latest help files and download them to you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irst time you go to the Product Updates page, click </w:t>
      </w:r>
      <w:r>
        <w:rPr>
          <w:rFonts w:cs=" " w:ascii=" " w:hAnsi=" "/>
          <w:b/>
          <w:bCs/>
          <w:sz w:val="20"/>
          <w:szCs w:val="20"/>
          <w:lang w:val="en-GB"/>
        </w:rPr>
        <w:t>Yes</w:t>
      </w:r>
      <w:r>
        <w:rPr>
          <w:rFonts w:cs=" " w:ascii=" " w:hAnsi=" "/>
          <w:sz w:val="20"/>
          <w:szCs w:val="20"/>
          <w:lang w:val="en-GB"/>
        </w:rPr>
        <w:t xml:space="preserve"> when prompted to install any required software or contr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iagnose device problem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Hardwar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Add/Troubleshoot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indows 2000 tries to detect new </w:t>
      </w:r>
      <w:r>
        <w:rPr>
          <w:rFonts w:cs=" " w:ascii=" " w:hAnsi=" "/>
          <w:sz w:val="20"/>
          <w:szCs w:val="20"/>
          <w:u w:val="single"/>
          <w:lang w:val="en-GB"/>
        </w:rPr>
        <w:t>Plug and Play</w:t>
      </w:r>
      <w:r>
        <w:rPr>
          <w:rFonts w:cs=" " w:ascii=" " w:hAnsi=" "/>
          <w:sz w:val="20"/>
          <w:szCs w:val="20"/>
          <w:lang w:val="en-GB"/>
        </w:rPr>
        <w:t xml:space="preserve"> de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hoose the device you want to diagnose and fi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on the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annot find the device in the list, click </w:t>
      </w:r>
      <w:r>
        <w:rPr>
          <w:rFonts w:cs=" " w:ascii=" " w:hAnsi=" "/>
          <w:b/>
          <w:bCs/>
          <w:sz w:val="20"/>
          <w:szCs w:val="20"/>
          <w:lang w:val="en-GB"/>
        </w:rPr>
        <w:t>Add a new device</w:t>
      </w:r>
      <w:r>
        <w:rPr>
          <w:rFonts w:cs=" " w:ascii=" " w:hAnsi=" "/>
          <w:sz w:val="20"/>
          <w:szCs w:val="20"/>
          <w:lang w:val="en-GB"/>
        </w:rPr>
        <w:t xml:space="preserve">, and then follow the instructions on the scree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perform some diagnostic tasks, including repairing devices that are not working properly, using the </w:t>
      </w:r>
      <w:r>
        <w:rPr>
          <w:rFonts w:cs=" " w:ascii=" " w:hAnsi=" "/>
          <w:sz w:val="20"/>
          <w:szCs w:val="20"/>
          <w:u w:val="single"/>
          <w:lang w:val="en-GB"/>
        </w:rPr>
        <w:t>Device Manager</w:t>
      </w:r>
      <w:r>
        <w:rPr>
          <w:rFonts w:cs=" " w:ascii=" " w:hAnsi=" "/>
          <w:sz w:val="20"/>
          <w:szCs w:val="20"/>
          <w:lang w:val="en-GB"/>
        </w:rPr>
        <w:t xml:space="preserve">. This is recommended only for users who have an expert understanding of devices and device configur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an administrator or a member of the Administrators group, you can use </w:t>
      </w:r>
      <w:r>
        <w:rPr>
          <w:rFonts w:cs=" " w:ascii=" " w:hAnsi=" "/>
          <w:b/>
          <w:bCs/>
          <w:sz w:val="20"/>
          <w:szCs w:val="20"/>
          <w:lang w:val="en-GB"/>
        </w:rPr>
        <w:t>Run as</w:t>
      </w:r>
      <w:r>
        <w:rPr>
          <w:rFonts w:cs=" " w:ascii=" " w:hAnsi=" "/>
          <w:sz w:val="20"/>
          <w:szCs w:val="20"/>
          <w:lang w:val="en-GB"/>
        </w:rPr>
        <w:t xml:space="preserve"> to perform certain administrator fun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tecting and repairing disk err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Error-checking tool to check for </w:t>
      </w:r>
      <w:r>
        <w:rPr>
          <w:rFonts w:cs=" " w:ascii=" " w:hAnsi=" "/>
          <w:sz w:val="20"/>
          <w:szCs w:val="20"/>
          <w:u w:val="single"/>
          <w:lang w:val="en-GB"/>
        </w:rPr>
        <w:t>file system</w:t>
      </w:r>
      <w:r>
        <w:rPr>
          <w:rFonts w:cs=" " w:ascii=" " w:hAnsi=" "/>
          <w:sz w:val="20"/>
          <w:szCs w:val="20"/>
          <w:lang w:val="en-GB"/>
        </w:rPr>
        <w:t xml:space="preserve"> errors and bad sectors on your hard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My Computer</w:t>
      </w:r>
      <w:r>
        <w:rPr>
          <w:rFonts w:cs=" " w:ascii=" " w:hAnsi=" "/>
          <w:sz w:val="20"/>
          <w:szCs w:val="20"/>
          <w:lang w:val="en-GB"/>
        </w:rPr>
        <w:t xml:space="preserve">, and select the local disk you want to chec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Tools</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Error-checking</w:t>
      </w:r>
      <w:r>
        <w:rPr>
          <w:rFonts w:cs=" " w:ascii=" " w:hAnsi=" "/>
          <w:sz w:val="20"/>
          <w:szCs w:val="20"/>
          <w:lang w:val="en-GB"/>
        </w:rPr>
        <w:t xml:space="preserve">, click </w:t>
      </w:r>
      <w:r>
        <w:rPr>
          <w:rFonts w:cs=" " w:ascii=" " w:hAnsi=" "/>
          <w:b/>
          <w:bCs/>
          <w:sz w:val="20"/>
          <w:szCs w:val="20"/>
          <w:lang w:val="en-GB"/>
        </w:rPr>
        <w:t>Check No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Check disk options</w:t>
      </w:r>
      <w:r>
        <w:rPr>
          <w:rFonts w:cs=" " w:ascii=" " w:hAnsi=" "/>
          <w:sz w:val="20"/>
          <w:szCs w:val="20"/>
          <w:lang w:val="en-GB"/>
        </w:rPr>
        <w:t xml:space="preserve">, select the </w:t>
      </w:r>
      <w:r>
        <w:rPr>
          <w:rFonts w:cs=" " w:ascii=" " w:hAnsi=" "/>
          <w:b/>
          <w:bCs/>
          <w:sz w:val="20"/>
          <w:szCs w:val="20"/>
          <w:lang w:val="en-GB"/>
        </w:rPr>
        <w:t>Scan for and attempt recovery of bad sector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y Computer, double-click </w:t>
      </w:r>
      <w:r>
        <w:rPr>
          <w:rFonts w:cs=" " w:ascii=" " w:hAnsi=" "/>
          <w:b/>
          <w:bCs/>
          <w:sz w:val="20"/>
          <w:szCs w:val="20"/>
          <w:lang w:val="en-GB"/>
        </w:rPr>
        <w:t>My Computer</w:t>
      </w:r>
      <w:r>
        <w:rPr>
          <w:rFonts w:cs=" " w:ascii=" " w:hAnsi=" "/>
          <w:sz w:val="20"/>
          <w:szCs w:val="20"/>
          <w:lang w:val="en-GB"/>
        </w:rPr>
        <w:t xml:space="preserve"> on your </w:t>
      </w:r>
      <w:r>
        <w:rPr>
          <w:rFonts w:cs=" " w:ascii=" " w:hAnsi=" "/>
          <w:sz w:val="20"/>
          <w:szCs w:val="20"/>
          <w:u w:val="single"/>
          <w:lang w:val="en-GB"/>
        </w:rPr>
        <w:t>deskto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 files must be closed for this process to run. If the </w:t>
      </w:r>
      <w:r>
        <w:rPr>
          <w:rFonts w:cs=" " w:ascii=" " w:hAnsi=" "/>
          <w:sz w:val="20"/>
          <w:szCs w:val="20"/>
          <w:u w:val="single"/>
          <w:lang w:val="en-GB"/>
        </w:rPr>
        <w:t>volume</w:t>
      </w:r>
      <w:r>
        <w:rPr>
          <w:rFonts w:cs=" " w:ascii=" " w:hAnsi=" "/>
          <w:sz w:val="20"/>
          <w:szCs w:val="20"/>
          <w:lang w:val="en-GB"/>
        </w:rPr>
        <w:t xml:space="preserve"> is currently in use, a message asks if you want to reschedule the disk checking for the next time you restart your system. Then, the next time you restart your system, disk checking will run. Your volume will not be available to run other tasks while this process is runn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volume is formatted as </w:t>
      </w:r>
      <w:r>
        <w:rPr>
          <w:rFonts w:cs=" " w:ascii=" " w:hAnsi=" "/>
          <w:sz w:val="20"/>
          <w:szCs w:val="20"/>
          <w:u w:val="single"/>
          <w:lang w:val="en-GB"/>
        </w:rPr>
        <w:t>NTFS</w:t>
      </w:r>
      <w:r>
        <w:rPr>
          <w:rFonts w:cs=" " w:ascii=" " w:hAnsi=" "/>
          <w:sz w:val="20"/>
          <w:szCs w:val="20"/>
          <w:lang w:val="en-GB"/>
        </w:rPr>
        <w:t xml:space="preserve">, Windows 2000 automatically logs all file transactions, replaces bad clusters automatically, and stores copies of key information for all files on the NTFS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Windows 2000 in safe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ptions</w:t>
      </w:r>
      <w:r>
        <w:rPr>
          <w:rFonts w:cs=" " w:ascii=" " w:hAnsi=" "/>
          <w:sz w:val="20"/>
          <w:szCs w:val="20"/>
          <w:lang w:val="en-GB"/>
        </w:rPr>
        <w:t xml:space="preserve">, and then click </w:t>
      </w:r>
      <w:r>
        <w:rPr>
          <w:rFonts w:cs=" " w:ascii=" " w:hAnsi=" "/>
          <w:b/>
          <w:bCs/>
          <w:sz w:val="20"/>
          <w:szCs w:val="20"/>
          <w:lang w:val="en-GB"/>
        </w:rPr>
        <w:t>Print</w:t>
      </w:r>
      <w:r>
        <w:rPr>
          <w:rFonts w:cs=" " w:ascii=" " w:hAnsi=" "/>
          <w:sz w:val="20"/>
          <w:szCs w:val="20"/>
          <w:lang w:val="en-GB"/>
        </w:rPr>
        <w:t xml:space="preserve"> to print these instructions. They will not be available after you shut your computer down in step 2.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Shut Dow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start</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When you see the message </w:t>
      </w:r>
      <w:r>
        <w:rPr>
          <w:rFonts w:cs=" " w:ascii=" " w:hAnsi=" "/>
          <w:b/>
          <w:bCs/>
          <w:sz w:val="20"/>
          <w:szCs w:val="20"/>
          <w:lang w:val="en-GB"/>
        </w:rPr>
        <w:t>Please select the operating system to start</w:t>
      </w:r>
      <w:r>
        <w:rPr>
          <w:rFonts w:cs=" " w:ascii=" " w:hAnsi=" "/>
          <w:sz w:val="20"/>
          <w:szCs w:val="20"/>
          <w:lang w:val="en-GB"/>
        </w:rPr>
        <w:t xml:space="preserve">, press F8.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se the arrow keys to highlight the appropriate safe mode option, and then press EN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UM LOCK must be off before the arrow keys on the numeric keypad will fun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Use the arrow keys to highlight an operating system, and then press E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safe mode, Windows 2000 uses only basic files and drivers (mouse, monitor, keyboard, mass storage, base video, default system services, and no network connections). You can choose the </w:t>
      </w:r>
      <w:r>
        <w:rPr>
          <w:rFonts w:cs=" " w:ascii=" " w:hAnsi=" "/>
          <w:b/>
          <w:bCs/>
          <w:sz w:val="20"/>
          <w:szCs w:val="20"/>
          <w:lang w:val="en-GB"/>
        </w:rPr>
        <w:t>Safe Mode with Networking</w:t>
      </w:r>
      <w:r>
        <w:rPr>
          <w:rFonts w:cs=" " w:ascii=" " w:hAnsi=" "/>
          <w:sz w:val="20"/>
          <w:szCs w:val="20"/>
          <w:lang w:val="en-GB"/>
        </w:rPr>
        <w:t xml:space="preserve"> option, which loads all of the above files and drivers plus the essential services and drivers to start networking, or the </w:t>
      </w:r>
      <w:r>
        <w:rPr>
          <w:rFonts w:cs=" " w:ascii=" " w:hAnsi=" "/>
          <w:b/>
          <w:bCs/>
          <w:sz w:val="20"/>
          <w:szCs w:val="20"/>
          <w:lang w:val="en-GB"/>
        </w:rPr>
        <w:t>Safe Mode with Command Prompt</w:t>
      </w:r>
      <w:r>
        <w:rPr>
          <w:rFonts w:cs=" " w:ascii=" " w:hAnsi=" "/>
          <w:sz w:val="20"/>
          <w:szCs w:val="20"/>
          <w:lang w:val="en-GB"/>
        </w:rPr>
        <w:t xml:space="preserve"> option, which is exactly the same as safe mode except that a command prompt is started instead of Windows 2000. You can also choose </w:t>
      </w:r>
      <w:r>
        <w:rPr>
          <w:rFonts w:cs=" " w:ascii=" " w:hAnsi=" "/>
          <w:b/>
          <w:bCs/>
          <w:sz w:val="20"/>
          <w:szCs w:val="20"/>
          <w:lang w:val="en-GB"/>
        </w:rPr>
        <w:t>Last Known Good Configuration</w:t>
      </w:r>
      <w:r>
        <w:rPr>
          <w:rFonts w:cs=" " w:ascii=" " w:hAnsi=" "/>
          <w:sz w:val="20"/>
          <w:szCs w:val="20"/>
          <w:lang w:val="en-GB"/>
        </w:rPr>
        <w:t xml:space="preserve">, which starts your computer using the </w:t>
      </w:r>
      <w:r>
        <w:rPr>
          <w:rFonts w:cs=" " w:ascii=" " w:hAnsi=" "/>
          <w:sz w:val="20"/>
          <w:szCs w:val="20"/>
          <w:u w:val="single"/>
          <w:lang w:val="en-GB"/>
        </w:rPr>
        <w:t>registry</w:t>
      </w:r>
      <w:r>
        <w:rPr>
          <w:rFonts w:cs=" " w:ascii=" " w:hAnsi=" "/>
          <w:sz w:val="20"/>
          <w:szCs w:val="20"/>
          <w:lang w:val="en-GB"/>
        </w:rPr>
        <w:t xml:space="preserve"> information that Windows 2000 saved at the last shutdow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afe mode helps you diagnose problems. If a symptom does not reappear when you start in safe mode, you can eliminate the default settings and minimum device drivers as possible causes. If a newly added device or a changed driver is causing problems, you can use safe mode to remove the device or reverse the chan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re are circumstances where safe mode will not be able to help you, such as when Windows system files required to start the system are corrupted or damaged. In this case, the </w:t>
      </w:r>
      <w:r>
        <w:rPr>
          <w:rFonts w:cs=" " w:ascii=" " w:hAnsi=" "/>
          <w:sz w:val="20"/>
          <w:szCs w:val="20"/>
          <w:u w:val="single"/>
          <w:lang w:val="en-GB"/>
        </w:rPr>
        <w:t>Emergency Repair Disk (ERD)</w:t>
      </w:r>
      <w:r>
        <w:rPr>
          <w:rFonts w:cs=" " w:ascii=" " w:hAnsi=" "/>
          <w:sz w:val="20"/>
          <w:szCs w:val="20"/>
          <w:lang w:val="en-GB"/>
        </w:rPr>
        <w:t xml:space="preserve"> may help you.</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Disk Clean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k Cleanup helps free up space on your hard </w:t>
      </w:r>
      <w:r>
        <w:rPr>
          <w:rFonts w:cs=" " w:ascii=" " w:hAnsi=" "/>
          <w:sz w:val="20"/>
          <w:szCs w:val="20"/>
          <w:u w:val="single"/>
          <w:lang w:val="en-GB"/>
        </w:rPr>
        <w:t>drive</w:t>
      </w:r>
      <w:r>
        <w:rPr>
          <w:rFonts w:cs=" " w:ascii=" " w:hAnsi=" "/>
          <w:sz w:val="20"/>
          <w:szCs w:val="20"/>
          <w:lang w:val="en-GB"/>
        </w:rPr>
        <w:t xml:space="preserve">. Disk Cleanup searches your drive, and then shows you temporary files, </w:t>
      </w:r>
      <w:r>
        <w:rPr>
          <w:rFonts w:cs=" " w:ascii=" " w:hAnsi=" "/>
          <w:sz w:val="20"/>
          <w:szCs w:val="20"/>
          <w:u w:val="single"/>
          <w:lang w:val="en-GB"/>
        </w:rPr>
        <w:t>Internet</w:t>
      </w:r>
      <w:r>
        <w:rPr>
          <w:rFonts w:cs=" " w:ascii=" " w:hAnsi=" "/>
          <w:sz w:val="20"/>
          <w:szCs w:val="20"/>
          <w:lang w:val="en-GB"/>
        </w:rPr>
        <w:t xml:space="preserve"> cache files, and unnecessary program files that you can safely delete. You can direct Disk Cleanup to delete some or all of thos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Disk Cleanu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system tools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and then click the appropriate ic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mpress an NTFS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My Computer</w:t>
      </w:r>
      <w:r>
        <w:rPr>
          <w:rFonts w:cs=" " w:ascii=" " w:hAnsi=" "/>
          <w:sz w:val="20"/>
          <w:szCs w:val="20"/>
          <w:lang w:val="en-GB"/>
        </w:rPr>
        <w:t xml:space="preserve">, and then click the NTFS </w:t>
      </w:r>
      <w:r>
        <w:rPr>
          <w:rFonts w:cs=" " w:ascii=" " w:hAnsi=" "/>
          <w:sz w:val="20"/>
          <w:szCs w:val="20"/>
          <w:u w:val="single"/>
          <w:lang w:val="en-GB"/>
        </w:rPr>
        <w:t>drive</w:t>
      </w:r>
      <w:r>
        <w:rPr>
          <w:rFonts w:cs=" " w:ascii=" " w:hAnsi=" "/>
          <w:sz w:val="20"/>
          <w:szCs w:val="20"/>
          <w:lang w:val="en-GB"/>
        </w:rPr>
        <w:t xml:space="preserve"> that you want to compres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 xml:space="preserve">Compress drive to save disk space </w:t>
      </w:r>
      <w:r>
        <w:rPr>
          <w:rFonts w:cs=" " w:ascii=" " w:hAnsi=" "/>
          <w:sz w:val="20"/>
          <w:szCs w:val="20"/>
          <w:lang w:val="en-GB"/>
        </w:rPr>
        <w:t xml:space="preserve">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y Computer, double-click its icon on the desk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tional information on NTFS is available. If you are using Windows 2000 Professional, see the </w:t>
      </w:r>
      <w:r>
        <w:rPr>
          <w:rFonts w:cs=" " w:ascii=" " w:hAnsi=" "/>
          <w:sz w:val="20"/>
          <w:szCs w:val="20"/>
          <w:u w:val="single"/>
          <w:lang w:val="en-GB"/>
        </w:rPr>
        <w:t>Windows 2000 Professional Getting Started</w:t>
      </w:r>
      <w:r>
        <w:rPr>
          <w:rFonts w:cs=" " w:ascii=" " w:hAnsi=" "/>
          <w:sz w:val="20"/>
          <w:szCs w:val="20"/>
          <w:lang w:val="en-GB"/>
        </w:rPr>
        <w:t xml:space="preserve"> online boo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ckup utility helps you create a copy of the data on your hard disk. In the event that the original data on your hard disk is accidentally erased or overwritten, or becomes inaccessible because of a hard disk malfunction, you can use the copy to restore your lost or damag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Backu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system tools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the Backup utility to create an </w:t>
      </w:r>
      <w:r>
        <w:rPr>
          <w:rFonts w:cs=" " w:ascii=" " w:hAnsi=" "/>
          <w:sz w:val="20"/>
          <w:szCs w:val="20"/>
          <w:u w:val="single"/>
          <w:lang w:val="en-GB"/>
        </w:rPr>
        <w:t>Emergency Repair Disk (ERD)</w:t>
      </w:r>
      <w:r>
        <w:rPr>
          <w:rFonts w:cs=" " w:ascii=" " w:hAnsi=" "/>
          <w:sz w:val="20"/>
          <w:szCs w:val="20"/>
          <w:lang w:val="en-GB"/>
        </w:rPr>
        <w:t xml:space="preserve">, which will help you repair your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using Backup, click the </w:t>
      </w:r>
      <w:r>
        <w:rPr>
          <w:rFonts w:cs=" " w:ascii=" " w:hAnsi=" "/>
          <w:b/>
          <w:bCs/>
          <w:sz w:val="20"/>
          <w:szCs w:val="20"/>
          <w:lang w:val="en-GB"/>
        </w:rPr>
        <w:t>Help</w:t>
      </w:r>
      <w:r>
        <w:rPr>
          <w:rFonts w:cs=" " w:ascii=" " w:hAnsi=" "/>
          <w:sz w:val="20"/>
          <w:szCs w:val="20"/>
          <w:lang w:val="en-GB"/>
        </w:rPr>
        <w:t xml:space="preserve"> menu in Back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chedule a new ta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ask Schedu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Scheduled Tas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in the Scheduled Task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ask Schedul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heduled Ta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configure advanced settings for the task, select the </w:t>
      </w:r>
      <w:r>
        <w:rPr>
          <w:rFonts w:cs=" " w:ascii=" " w:hAnsi=" "/>
          <w:b/>
          <w:bCs/>
          <w:sz w:val="20"/>
          <w:szCs w:val="20"/>
          <w:lang w:val="en-GB"/>
        </w:rPr>
        <w:t>Open advanced properties for this task when I click Finish</w:t>
      </w:r>
      <w:r>
        <w:rPr>
          <w:rFonts w:cs=" " w:ascii=" " w:hAnsi=" "/>
          <w:sz w:val="20"/>
          <w:szCs w:val="20"/>
          <w:lang w:val="en-GB"/>
        </w:rPr>
        <w:t xml:space="preserve"> check box in the final page of the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rm that the system date and time on your computer are accurate, as Task Scheduler relies on this information to run scheduled tasks. To verify or change this information, double-click the time indicator on the taskb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Disk Defragmen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k Defragmenter rearranges files, </w:t>
      </w:r>
      <w:r>
        <w:rPr>
          <w:rFonts w:cs=" " w:ascii=" " w:hAnsi=" "/>
          <w:sz w:val="20"/>
          <w:szCs w:val="20"/>
          <w:u w:val="single"/>
          <w:lang w:val="en-GB"/>
        </w:rPr>
        <w:t>programs</w:t>
      </w:r>
      <w:r>
        <w:rPr>
          <w:rFonts w:cs=" " w:ascii=" " w:hAnsi=" "/>
          <w:sz w:val="20"/>
          <w:szCs w:val="20"/>
          <w:lang w:val="en-GB"/>
        </w:rPr>
        <w:t xml:space="preserve">, and unused space on your computer's hard disk, so that programs run faster and files open more quickly. Disk Defragmenter does not affect anything that you see on the screen, such as files in My Documents or </w:t>
      </w:r>
      <w:r>
        <w:rPr>
          <w:rFonts w:cs=" " w:ascii=" " w:hAnsi=" "/>
          <w:sz w:val="20"/>
          <w:szCs w:val="20"/>
          <w:u w:val="single"/>
          <w:lang w:val="en-GB"/>
        </w:rPr>
        <w:t>shortcuts</w:t>
      </w:r>
      <w:r>
        <w:rPr>
          <w:rFonts w:cs=" " w:ascii=" " w:hAnsi=" "/>
          <w:sz w:val="20"/>
          <w:szCs w:val="20"/>
          <w:lang w:val="en-GB"/>
        </w:rPr>
        <w:t xml:space="preserve"> on the </w:t>
      </w:r>
      <w:r>
        <w:rPr>
          <w:rFonts w:cs=" " w:ascii=" " w:hAnsi=" "/>
          <w:b/>
          <w:bCs/>
          <w:sz w:val="20"/>
          <w:szCs w:val="20"/>
          <w:lang w:val="en-GB"/>
        </w:rPr>
        <w:t>Programs</w:t>
      </w:r>
      <w:r>
        <w:rPr>
          <w:rFonts w:cs=" " w:ascii=" " w:hAnsi=" "/>
          <w:sz w:val="20"/>
          <w:szCs w:val="20"/>
          <w:lang w:val="en-GB"/>
        </w:rPr>
        <w:t xml:space="preserve">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Disk Defragmente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system tools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using Disk Defragmenter, click the </w:t>
      </w:r>
      <w:r>
        <w:rPr>
          <w:rFonts w:cs=" " w:ascii=" " w:hAnsi=" "/>
          <w:b/>
          <w:bCs/>
          <w:sz w:val="20"/>
          <w:szCs w:val="20"/>
          <w:lang w:val="en-GB"/>
        </w:rPr>
        <w:t>Action</w:t>
      </w:r>
      <w:r>
        <w:rPr>
          <w:rFonts w:cs=" " w:ascii=" " w:hAnsi=" "/>
          <w:sz w:val="20"/>
          <w:szCs w:val="20"/>
          <w:lang w:val="en-GB"/>
        </w:rPr>
        <w:t xml:space="preserve"> menu in Disk Defragmenter, and then click </w:t>
      </w:r>
      <w:r>
        <w:rPr>
          <w:rFonts w:cs=" " w:ascii=" " w:hAnsi=" "/>
          <w:b/>
          <w:bCs/>
          <w:sz w:val="20"/>
          <w:szCs w:val="20"/>
          <w:lang w:val="en-GB"/>
        </w:rPr>
        <w:t>Help</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Power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reduce the power consumption of your computer </w:t>
      </w:r>
      <w:r>
        <w:rPr>
          <w:rFonts w:cs=" " w:ascii=" " w:hAnsi=" "/>
          <w:sz w:val="20"/>
          <w:szCs w:val="20"/>
          <w:u w:val="single"/>
          <w:lang w:val="en-GB"/>
        </w:rPr>
        <w:t>devices</w:t>
      </w:r>
      <w:r>
        <w:rPr>
          <w:rFonts w:cs=" " w:ascii=" " w:hAnsi=" "/>
          <w:sz w:val="20"/>
          <w:szCs w:val="20"/>
          <w:lang w:val="en-GB"/>
        </w:rPr>
        <w:t xml:space="preserve"> or your entire system with Power Options. You do this by choosing a power scheme, which is a collection of settings that manages the power usage by your computer. You can create your own power schemes or use the ones provided with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Power Options</w:t>
      </w:r>
      <w:r>
        <w:rPr>
          <w:rFonts w:cs=" " w:ascii=" " w:hAnsi=" "/>
          <w:sz w:val="20"/>
          <w:szCs w:val="20"/>
          <w:lang w:val="en-GB"/>
        </w:rPr>
        <w:t xml:space="preserve"> in Control Panel.</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save your work before putting your computer on standby. While on standby, information in computer memory is not saved on your hard disk. If there is an interruption in power, information in memory is lo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se Power Options, you must have a computer that supports these features. For more information, see your computer documentation. Which Power Options display will depend on your </w:t>
      </w:r>
      <w:r>
        <w:rPr>
          <w:rFonts w:cs=" " w:ascii=" " w:hAnsi=" "/>
          <w:sz w:val="20"/>
          <w:szCs w:val="20"/>
          <w:u w:val="single"/>
          <w:lang w:val="en-GB"/>
        </w:rPr>
        <w:t>hardware configuratio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Help for error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vides troubleshooting information for some of the more commonly encountered system errors. This troubleshooting information will help you diagnose the problem and get back to work as quickly as possibl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lick </w:t>
      </w:r>
      <w:r>
        <w:rPr>
          <w:rFonts w:cs=" " w:ascii=" " w:hAnsi=" "/>
          <w:b/>
          <w:bCs/>
          <w:sz w:val="20"/>
          <w:szCs w:val="20"/>
          <w:lang w:val="en-GB"/>
        </w:rPr>
        <w:t>Help</w:t>
      </w:r>
      <w:r>
        <w:rPr>
          <w:rFonts w:cs=" " w:ascii=" " w:hAnsi=" "/>
          <w:sz w:val="20"/>
          <w:szCs w:val="20"/>
          <w:lang w:val="en-GB"/>
        </w:rPr>
        <w:t xml:space="preserve"> in an error message dialog box, you will get the following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detailed description of the err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e or more ways in which you can resolve the err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list of related tools and Help topics that may help you prevent the error from occurring in the futu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58:00Z</dcterms:created>
  <dc:creator>Jesús René Olivera Reyes</dc:creator>
  <dc:description/>
  <dc:language>en-US</dc:language>
  <cp:lastModifiedBy>Jesús René Olivera Reyes</cp:lastModifiedBy>
  <dcterms:modified xsi:type="dcterms:W3CDTF">2000-06-14T02:59:00Z</dcterms:modified>
  <cp:revision>1</cp:revision>
  <dc:subject/>
  <dc:title>  </dc:title>
</cp:coreProperties>
</file>