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IntelliMirror</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IntelliMirror is a set of powerful features native to Windows 2000 for desktop change and configuration management technology. IntelliMirror combines the advantages of centralized computing with the performance and flexibility of distributed computing.</w:t>
      </w:r>
    </w:p>
    <w:p>
      <w:pPr>
        <w:pStyle w:val="Normal"/>
        <w:autoSpaceDE w:val="false"/>
        <w:spacing w:before="0" w:after="120"/>
        <w:ind w:left="180" w:right="240" w:hanging="0"/>
        <w:rPr>
          <w:rFonts w:ascii=" " w:hAnsi=" " w:cs=" "/>
          <w:sz w:val="20"/>
          <w:lang w:val="en-GB"/>
        </w:rPr>
      </w:pPr>
      <w:r>
        <w:rPr>
          <w:rFonts w:cs=" " w:ascii=" " w:hAnsi=" "/>
          <w:sz w:val="20"/>
          <w:szCs w:val="20"/>
          <w:lang w:val="en-GB"/>
        </w:rPr>
        <w:t>By using IntelliMirror in both the server and client, users' data, applications, and settings follow them throughout their environment. Also, administrators can use these features to perform remote installation of the Windows 2000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hange and configuration management provides the IntelliMirror capability by using these specific featur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data management: Supports mirroring of user data to the network and local copies of selected network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ftware installation and maintenance: Allows administrators to centrally manage software installation, repairs, updates, and remov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settings management: Allows administrators to centrally define computing environment settings for users and computers. Also includes mirroring of user settings to the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mote installation services: Supports easier setup and configuration and allows remote installation of the operating system on computers throughout the enterpris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er data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user data management feature of IntelliMirror benefits you and your network administrators by mirroring data from your computer to the network, which protects your critical work. In addition to having fully protected data, you can use any Windows 2000 computer on your network and always have access to your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taking your work home or on the road, you can synchronize your files with the network when you reconnect, giving you the latest version of your docume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data management features of IntelliMirror use the following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oup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fflin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nchronization Manag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isk Quot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aming user pro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oftware installation and maintenan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dministrators can use the software installation and maintenance feature of IntelliMirror to install and maintain applications on computers. If any of the applications need to be updated, the network administrator can update them from the server.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oftware installation and maintenance feature of IntelliMirror uses the following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oup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dows Install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er settings managem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settings management features of IntelliMirror provide for users' preferences and settings—the same basic function as user document management and software installation and maintenance. No matter which computer on the network a user logs onto, your preferences and settings are still in effect. This also allows an administrator to define settings on behalf of the organization, and have those settings enforc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user settings management features of IntelliMirror use the following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oup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fflin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aming user profil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Remote installation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remote installation services feature simplifies the task of installing an operating system on computers throughout the organization. It provides a mechanism for computers to connect to a network server during the initial boot process, while the server controls a local installation of Windows 2000 Professional. This can be used to either install the correct configuration of the operating system on a new computer, or to restore a failed computer to a known operating system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Remote installation services uses several Windows 2000 technolog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Group Polic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Remote Installation Servic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4:00Z</dcterms:created>
  <dc:creator>Jesús René Olivera Reyes</dc:creator>
  <dc:description/>
  <dc:language>en-US</dc:language>
  <cp:lastModifiedBy>Jesús René Olivera Reyes</cp:lastModifiedBy>
  <dcterms:modified xsi:type="dcterms:W3CDTF">2000-06-14T00:45:00Z</dcterms:modified>
  <cp:revision>1</cp:revision>
  <dc:subject/>
  <dc:title>  </dc:title>
</cp:coreProperties>
</file>