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ind w:left="180" w:right="240" w:hanging="0"/>
        <w:rPr>
          <w:sz w:val="20"/>
        </w:rPr>
      </w:pPr>
      <w:r>
        <w:rPr>
          <w:sz w:val="32"/>
          <w:szCs w:val="32"/>
        </w:rPr>
        <w:t>Glossary</w:t>
      </w:r>
    </w:p>
    <w:p>
      <w:pPr>
        <w:pStyle w:val="Normal"/>
        <w:autoSpaceDE w:val="false"/>
        <w:spacing w:lineRule="exact" w:line="120"/>
        <w:rPr>
          <w:rFonts w:ascii="Arial" w:hAnsi="Arial" w:cs="Arial"/>
          <w:sz w:val="20"/>
        </w:rPr>
      </w:pPr>
      <w:r>
        <w:rPr>
          <w:rFonts w:eastAsia="Arial" w:cs="Arial" w:ascii="Arial" w:hAnsi="Arial"/>
          <w:sz w:val="2"/>
          <w:szCs w:val="2"/>
        </w:rPr>
        <w:t xml:space="preserve">  </w:t>
      </w:r>
    </w:p>
    <w:p>
      <w:pPr>
        <w:pStyle w:val="Normal"/>
        <w:autoSpaceDE w:val="false"/>
        <w:spacing w:before="120" w:after="120"/>
        <w:ind w:left="180" w:right="240" w:hanging="0"/>
        <w:rPr>
          <w:rFonts w:ascii="Arial" w:hAnsi="Arial" w:cs="Arial"/>
          <w:sz w:val="20"/>
        </w:rPr>
      </w:pPr>
      <w:r>
        <w:rPr>
          <w:rFonts w:cs="Arial" w:ascii="Arial" w:hAnsi="Arial"/>
          <w:b/>
          <w:bCs/>
        </w:rPr>
        <w:t>3</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3270   </w:t>
      </w:r>
      <w:r>
        <w:rPr>
          <w:rFonts w:cs="Arial" w:ascii="Arial" w:hAnsi="Arial"/>
          <w:sz w:val="20"/>
          <w:szCs w:val="20"/>
        </w:rPr>
        <w:t>A class of IBM Systems Network Architecture terminal and related protocol used to communicate with IBM mainframe host systems.</w:t>
      </w:r>
    </w:p>
    <w:p>
      <w:pPr>
        <w:pStyle w:val="Normal"/>
        <w:autoSpaceDE w:val="false"/>
        <w:spacing w:before="120" w:after="120"/>
        <w:ind w:left="180" w:right="240" w:hanging="0"/>
        <w:rPr>
          <w:rFonts w:ascii="Arial" w:hAnsi="Arial" w:cs="Arial"/>
          <w:sz w:val="20"/>
        </w:rPr>
      </w:pPr>
      <w:r>
        <w:rPr>
          <w:rFonts w:cs="Arial" w:ascii="Arial" w:hAnsi="Arial"/>
          <w:b/>
          <w:bCs/>
        </w:rPr>
        <w:t>5</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5250   </w:t>
      </w:r>
      <w:r>
        <w:rPr>
          <w:rFonts w:cs="Arial" w:ascii="Arial" w:hAnsi="Arial"/>
          <w:sz w:val="20"/>
          <w:szCs w:val="20"/>
        </w:rPr>
        <w:t>A class of IBM Systems Network Architecture terminal and related protocol used to communicate with AS/400 host systems.</w:t>
      </w:r>
    </w:p>
    <w:p>
      <w:pPr>
        <w:pStyle w:val="Normal"/>
        <w:autoSpaceDE w:val="false"/>
        <w:spacing w:before="120" w:after="120"/>
        <w:ind w:left="180" w:right="240" w:hanging="0"/>
        <w:rPr>
          <w:rFonts w:ascii="Arial" w:hAnsi="Arial" w:cs="Arial"/>
          <w:sz w:val="20"/>
        </w:rPr>
      </w:pPr>
      <w:r>
        <w:rPr>
          <w:rFonts w:cs="Arial" w:ascii="Arial" w:hAnsi="Arial"/>
          <w:b/>
          <w:bCs/>
        </w:rPr>
        <w:t>8</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802.1p   </w:t>
      </w:r>
      <w:r>
        <w:rPr>
          <w:rFonts w:cs="Arial" w:ascii="Arial" w:hAnsi="Arial"/>
          <w:sz w:val="20"/>
          <w:szCs w:val="20"/>
        </w:rPr>
        <w:t>A protocol that supports the mapping of RSVP signals to Layer 2 signals using 802.1p priority markings to enable the prioritization of traffic across Layer 2 devices, such as switches, on a network segment. IEEE 802 refers to the Layer 2 technology used by LANs including the data-link layer and the media access control layer.</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8mm cassette   </w:t>
      </w:r>
      <w:r>
        <w:rPr>
          <w:rFonts w:cs="Arial" w:ascii="Arial" w:hAnsi="Arial"/>
          <w:sz w:val="20"/>
          <w:szCs w:val="20"/>
        </w:rPr>
        <w:t>A tape cartridge format used for data backups, similar to that used for some video cameras except that the tape is rated for data storage. The capacity is 5 GB or more of (optionally compressed) data.</w:t>
      </w:r>
    </w:p>
    <w:p>
      <w:pPr>
        <w:pStyle w:val="Normal"/>
        <w:autoSpaceDE w:val="false"/>
        <w:spacing w:before="120" w:after="120"/>
        <w:ind w:left="180" w:right="240" w:hanging="0"/>
        <w:rPr>
          <w:rFonts w:ascii="Arial" w:hAnsi="Arial" w:cs="Arial"/>
          <w:sz w:val="20"/>
        </w:rPr>
      </w:pPr>
      <w:r>
        <w:rPr>
          <w:rFonts w:cs="Arial" w:ascii="Arial" w:hAnsi="Arial"/>
          <w:b/>
          <w:bCs/>
        </w:rPr>
        <w:t>A</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AC-3   </w:t>
      </w:r>
      <w:r>
        <w:rPr>
          <w:rFonts w:cs="Arial" w:ascii="Arial" w:hAnsi="Arial"/>
          <w:sz w:val="20"/>
          <w:szCs w:val="20"/>
        </w:rPr>
        <w:t>The coding system used by Dolby Digital. A standard for high quality digital audio that is used for the sound portion of video stored in digital forma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Accelerated Graphics Port (AGP)   </w:t>
      </w:r>
      <w:r>
        <w:rPr>
          <w:rFonts w:cs="Arial" w:ascii="Arial" w:hAnsi="Arial"/>
          <w:sz w:val="20"/>
          <w:szCs w:val="20"/>
        </w:rPr>
        <w:t>A type of expansion slot that is solely for video cards. Designed by Intel and supported by Windows 2000, AGP is a dedicated bus that provides fast, high-quality video and graphics performance.</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access control entry (ACE)   </w:t>
      </w:r>
      <w:r>
        <w:rPr>
          <w:rFonts w:cs="Arial" w:ascii="Arial" w:hAnsi="Arial"/>
          <w:sz w:val="20"/>
          <w:szCs w:val="20"/>
        </w:rPr>
        <w:t>An entry in an access control list (ACL) containing the security ID (SID) for a user or group and an access mask that specifies which operations by the user or group are allowed, denied, or audited. See also access control list; access mask; security descriptor.</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access control list (ACL)   </w:t>
      </w:r>
      <w:r>
        <w:rPr>
          <w:rFonts w:cs="Arial" w:ascii="Arial" w:hAnsi="Arial"/>
          <w:sz w:val="20"/>
          <w:szCs w:val="20"/>
        </w:rPr>
        <w:t>A list of security protections that apply to an entire object, a set of the object’s properties, or an individual property of an object. There are two types of access control lists: discretionary and system. See also access control entry; discretionary access control list; security descriptor; system access control lis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access mask   </w:t>
      </w:r>
      <w:r>
        <w:rPr>
          <w:rFonts w:cs="Arial" w:ascii="Arial" w:hAnsi="Arial"/>
          <w:sz w:val="20"/>
          <w:szCs w:val="20"/>
        </w:rPr>
        <w:t>A 32-bit value that specifies the rights that are allowed or denied in an access control entry (ACE) of an access control list (ACL). An access mask is also used to request access rights when an object is opened. See also access control entry.</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access token   </w:t>
      </w:r>
      <w:r>
        <w:rPr>
          <w:rFonts w:cs="Arial" w:ascii="Arial" w:hAnsi="Arial"/>
          <w:sz w:val="20"/>
          <w:szCs w:val="20"/>
        </w:rPr>
        <w:t>A data structure containing security information that identifies a user to the security subsystem on a computer running Windows 2000 or Windows NT. An access token contains a user’s security ID, the security IDs for groups that the user belongs to, and a list of the user’s privileges on the local computer. See also privilege; security ID.</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accessibility   </w:t>
      </w:r>
      <w:r>
        <w:rPr>
          <w:rFonts w:cs="Arial" w:ascii="Arial" w:hAnsi="Arial"/>
          <w:sz w:val="20"/>
          <w:szCs w:val="20"/>
        </w:rPr>
        <w:t>The quality of a system incorporating hardware or software to engage a flexible, customizable user interface, alternative input and output methods, and greater exposure of screen elements to make the computer usable by people with cognitive, hearing, physical, or visual disabilitie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accessibility status indicators   </w:t>
      </w:r>
      <w:r>
        <w:rPr>
          <w:rFonts w:cs="Arial" w:ascii="Arial" w:hAnsi="Arial"/>
          <w:sz w:val="20"/>
          <w:szCs w:val="20"/>
        </w:rPr>
        <w:t>Icons on the system status area of the taskbar of the Windows desktop that let the user know which accessibility features are activated.</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Accessibility Wizard   </w:t>
      </w:r>
      <w:r>
        <w:rPr>
          <w:rFonts w:cs="Arial" w:ascii="Arial" w:hAnsi="Arial"/>
          <w:sz w:val="20"/>
          <w:szCs w:val="20"/>
        </w:rPr>
        <w:t>An interactive tool that makes it easier to set up commonly used accessibility features by specifying options by type of disability, rather than by numeric value change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ACPI   </w:t>
      </w:r>
      <w:r>
        <w:rPr>
          <w:rFonts w:cs="Arial" w:ascii="Arial" w:hAnsi="Arial"/>
          <w:sz w:val="20"/>
          <w:szCs w:val="20"/>
        </w:rPr>
        <w:t>See Advanced Configuration and Power Interface.</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Active Accessibility   </w:t>
      </w:r>
      <w:r>
        <w:rPr>
          <w:rFonts w:cs="Arial" w:ascii="Arial" w:hAnsi="Arial"/>
          <w:sz w:val="20"/>
          <w:szCs w:val="20"/>
        </w:rPr>
        <w:t>A core component in the Windows operating system that is built on COM and defines how applications can exchange information about user interface element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Active Directory   </w:t>
      </w:r>
      <w:r>
        <w:rPr>
          <w:rFonts w:cs="Arial" w:ascii="Arial" w:hAnsi="Arial"/>
          <w:sz w:val="20"/>
          <w:szCs w:val="20"/>
        </w:rPr>
        <w:t>The directory service included with Windows 2000 Server. It stores information about objects on a network and makes this information available to users and network administrators. Active Directory gives network users access to permitted resources anywhere on the network using a single logon process. It provides network administrators with an intuitive hierarchical view of the network and a single point of administration for all network objects. See also directory; directory service.</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ActiveX   </w:t>
      </w:r>
      <w:r>
        <w:rPr>
          <w:rFonts w:cs="Arial" w:ascii="Arial" w:hAnsi="Arial"/>
          <w:sz w:val="20"/>
          <w:szCs w:val="20"/>
        </w:rPr>
        <w:t>A set of technologies that enables software components to interact with one another in a networked environment, regardless of the language in which the components were created.</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administrator   </w:t>
      </w:r>
      <w:r>
        <w:rPr>
          <w:rFonts w:cs="Arial" w:ascii="Arial" w:hAnsi="Arial"/>
          <w:sz w:val="20"/>
          <w:szCs w:val="20"/>
        </w:rPr>
        <w:t>See system administrator.</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Advanced Configuration and Power Interface (ACPI)   </w:t>
      </w:r>
      <w:r>
        <w:rPr>
          <w:rFonts w:cs="Arial" w:ascii="Arial" w:hAnsi="Arial"/>
          <w:sz w:val="20"/>
          <w:szCs w:val="20"/>
        </w:rPr>
        <w:t>An open industry specification that defines power management on a wide range of mobile, desktop, and server computers and peripherals. ACPI is the foundation for the OnNow industry initiative that allows system manufacturers to deliver computers that will start at the touch of a keyboard. ACPI design is essential to take full advantage of power management and Plug and Play in Windows 2000. Check the manufacturer’s documentation to verify that a computer is ACPI-compliant. See also Plug and Play.</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Advanced Power Management   </w:t>
      </w:r>
      <w:r>
        <w:rPr>
          <w:rFonts w:cs="Arial" w:ascii="Arial" w:hAnsi="Arial"/>
          <w:sz w:val="20"/>
          <w:szCs w:val="20"/>
        </w:rPr>
        <w:t>A software interface (designed by Microsoft and Intel) between hardware-specific power management software (such as that located in a system BIOS) and an operating system power management driver.</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advertisement   </w:t>
      </w:r>
      <w:r>
        <w:rPr>
          <w:rFonts w:cs="Arial" w:ascii="Arial" w:hAnsi="Arial"/>
          <w:sz w:val="20"/>
          <w:szCs w:val="20"/>
        </w:rPr>
        <w:t>In Systems Management Server, a notification sent by the site server to the client access points (CAPs) specifying that a software distribution program is available for clients to use. In Windows 2000, the Software Installation snap-in generates an application advertisement script and stores this script in the appropriate locations in Active Directory and the Group Policy objec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allocation unit   </w:t>
      </w:r>
      <w:r>
        <w:rPr>
          <w:rFonts w:cs="Arial" w:ascii="Arial" w:hAnsi="Arial"/>
          <w:sz w:val="20"/>
          <w:szCs w:val="20"/>
        </w:rPr>
        <w:t>In file systems an allocation unit is the smallest amount of disk space that can be allocated to hold a file. All file systems used by Windows 2000 organize hard disks based on allocation units. The smaller the allocation unit size, the more efficiently a disk stores information. If no allocation unit size is specified during formatting, Windows 2000 chooses default sizes based on the size of the volume and the file system used. These defaults are selected to reduce the amount of space lost and the amount of fragmentation on the volume. Also called cluster.</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American Standard Code for Information Interchange (ASCII)   </w:t>
      </w:r>
      <w:r>
        <w:rPr>
          <w:rFonts w:cs="Arial" w:ascii="Arial" w:hAnsi="Arial"/>
          <w:sz w:val="20"/>
          <w:szCs w:val="20"/>
        </w:rPr>
        <w:t>A standard single byte character encoding scheme used for text-based data. ASCII uses designated 7-bit or 8-bit number combinations to represent either 128 or 256 possible characters. Standard ASCII uses 7 bits to represent all uppercase and lowercase letters, the numbers 0 through 9, punctuation marks, and special control characters used in U.S. English. Most current x86 systems support the use of extended (or “high”) ASCII. Extended ASCII allows the eighth bit of each character to identify an additional 128 special symbol characters, foreign-language letters, and graphic symbols. See also Unicode.</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answer file   </w:t>
      </w:r>
      <w:r>
        <w:rPr>
          <w:rFonts w:cs="Arial" w:ascii="Arial" w:hAnsi="Arial"/>
          <w:sz w:val="20"/>
          <w:szCs w:val="20"/>
        </w:rPr>
        <w:t>A text file that you can use to provide automated input for unattended installation of Windows 2000. This input includes parameters to answer the questions required by Setup for specific installations. In some cases, you can use this text file to provide input to wizards, such as the Active Directory Installation wizard, which is used to add Active Directory to Windows 2000 Server through Setup. The default answer file for Setup is known as Unattend.tx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API   </w:t>
      </w:r>
      <w:r>
        <w:rPr>
          <w:rFonts w:cs="Arial" w:ascii="Arial" w:hAnsi="Arial"/>
          <w:sz w:val="20"/>
          <w:szCs w:val="20"/>
        </w:rPr>
        <w:t>See application programming interface.</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APM   </w:t>
      </w:r>
      <w:r>
        <w:rPr>
          <w:rFonts w:cs="Arial" w:ascii="Arial" w:hAnsi="Arial"/>
          <w:sz w:val="20"/>
          <w:szCs w:val="20"/>
        </w:rPr>
        <w:t>See Advanced Power Managemen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application media pool   </w:t>
      </w:r>
      <w:r>
        <w:rPr>
          <w:rFonts w:cs="Arial" w:ascii="Arial" w:hAnsi="Arial"/>
          <w:sz w:val="20"/>
          <w:szCs w:val="20"/>
        </w:rPr>
        <w:t>A data repository that determines which media can be accessed by which applications and that sets the policies for that media. There can be any number of application media pools in a Removable Storage system. Applications create application media pool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application programming interface (API)   </w:t>
      </w:r>
      <w:r>
        <w:rPr>
          <w:rFonts w:cs="Arial" w:ascii="Arial" w:hAnsi="Arial"/>
          <w:sz w:val="20"/>
          <w:szCs w:val="20"/>
        </w:rPr>
        <w:t>A set of routines that an application uses to request and carry out lower-level services performed by a computer’s operating system. These routines usually carry out maintenance tasks such as managing files and displaying information.</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assistive technology   </w:t>
      </w:r>
      <w:r>
        <w:rPr>
          <w:rFonts w:cs="Arial" w:ascii="Arial" w:hAnsi="Arial"/>
          <w:sz w:val="20"/>
          <w:szCs w:val="20"/>
        </w:rPr>
        <w:t>System extensions, programs, devices, and utilities added to a computer to make it more accessible to users with disabilitie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asynchronous communication   </w:t>
      </w:r>
      <w:r>
        <w:rPr>
          <w:rFonts w:cs="Arial" w:ascii="Arial" w:hAnsi="Arial"/>
          <w:sz w:val="20"/>
          <w:szCs w:val="20"/>
        </w:rPr>
        <w:t>A form of data transmission in which information is sent and received at irregular intervals, one character at a time. Because data is received at irregular intervals, the receiving modem must be signaled to inform it when the data bits of a character begin and end. This is done by means of start and stop bit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Asynchronous Transfer Mode (ATM)   </w:t>
      </w:r>
      <w:r>
        <w:rPr>
          <w:rFonts w:cs="Arial" w:ascii="Arial" w:hAnsi="Arial"/>
          <w:sz w:val="20"/>
          <w:szCs w:val="20"/>
        </w:rPr>
        <w:t>A high-speed connection-oriented protocol used to transport many different types of network traffic.</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ATM   </w:t>
      </w:r>
      <w:r>
        <w:rPr>
          <w:rFonts w:cs="Arial" w:ascii="Arial" w:hAnsi="Arial"/>
          <w:sz w:val="20"/>
          <w:szCs w:val="20"/>
        </w:rPr>
        <w:t>See Asynchronous Transfer Mode.</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attribute (object)   </w:t>
      </w:r>
      <w:r>
        <w:rPr>
          <w:rFonts w:cs="Arial" w:ascii="Arial" w:hAnsi="Arial"/>
          <w:sz w:val="20"/>
          <w:szCs w:val="20"/>
        </w:rPr>
        <w:t>In Active Directory, an attribute describes characteristics of an object and the type of information an object can hold. For each object class, the schema defines what attributes an instance of the class must have and what additional attributes it might have.</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auditing   </w:t>
      </w:r>
      <w:r>
        <w:rPr>
          <w:rFonts w:cs="Arial" w:ascii="Arial" w:hAnsi="Arial"/>
          <w:sz w:val="20"/>
          <w:szCs w:val="20"/>
        </w:rPr>
        <w:t>To track the activities of users by recording selected types of events in the security log of a server or a workstation.</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authentication   </w:t>
      </w:r>
      <w:r>
        <w:rPr>
          <w:rFonts w:cs="Arial" w:ascii="Arial" w:hAnsi="Arial"/>
          <w:sz w:val="20"/>
          <w:szCs w:val="20"/>
        </w:rPr>
        <w:t>A basic security function of cryptography. Authentication verifies the identity of the entities that communicate over the network. For example, the process that verifies the identity of a user who logs on to a computer either locally, at a computer’s keyboard, or remotely, through a network connection. See also cryptography; confidentiality; integrity; Kerberos authentication protocol; nonrepudiation; NTLM authentication protocol.</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Authentication Header (AH)   </w:t>
      </w:r>
      <w:r>
        <w:rPr>
          <w:rFonts w:cs="Arial" w:ascii="Arial" w:hAnsi="Arial"/>
          <w:sz w:val="20"/>
          <w:szCs w:val="20"/>
        </w:rPr>
        <w:t>A header that provides authentication, integrity, and anti-replay for the entire packet (both the IP header and the data payload carried in the packe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authoritative   </w:t>
      </w:r>
      <w:r>
        <w:rPr>
          <w:rFonts w:cs="Arial" w:ascii="Arial" w:hAnsi="Arial"/>
          <w:sz w:val="20"/>
          <w:szCs w:val="20"/>
        </w:rPr>
        <w:t>In the Domain Name System (DNS), the use of zones by DNS servers to register and resolve a DNS domain name. When a DNS server is configured to host a zone, it is authoritative for names within that zone. DNS servers are granted authority based on information stored in the zone. See also zone.</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automated installation   </w:t>
      </w:r>
      <w:r>
        <w:rPr>
          <w:rFonts w:cs="Arial" w:ascii="Arial" w:hAnsi="Arial"/>
          <w:sz w:val="20"/>
          <w:szCs w:val="20"/>
        </w:rPr>
        <w:t>An unattended setup using one or more of several methods such as Remote Installation Services, bootable CD, and Sysprep.</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automatic caching   </w:t>
      </w:r>
      <w:r>
        <w:rPr>
          <w:rFonts w:cs="Arial" w:ascii="Arial" w:hAnsi="Arial"/>
          <w:sz w:val="20"/>
          <w:szCs w:val="20"/>
        </w:rPr>
        <w:t>A method of automatically storing network files on a user’s hard disk drive whenever a file is open so the files can be accessed when the user is not connected to the network.</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Automatic Private IP Addressing (APIPA)   </w:t>
      </w:r>
      <w:r>
        <w:rPr>
          <w:rFonts w:cs="Arial" w:ascii="Arial" w:hAnsi="Arial"/>
          <w:sz w:val="20"/>
          <w:szCs w:val="20"/>
        </w:rPr>
        <w:t>A feature of Windows 2000 TCP/IP that automatically configures a unique IP address from the range 169.254.0.1 to 169.254.255.254 and a subnet mask of 255.255.0.0 when the TCP/IP protocol is configured for dynamic addressing and a Dynamic Host Configuration Protocol (DHCP) is not available.</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available state   </w:t>
      </w:r>
      <w:r>
        <w:rPr>
          <w:rFonts w:cs="Arial" w:ascii="Arial" w:hAnsi="Arial"/>
          <w:sz w:val="20"/>
          <w:szCs w:val="20"/>
        </w:rPr>
        <w:t>A state in which media can be allocated for use by application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averaging counter   </w:t>
      </w:r>
      <w:r>
        <w:rPr>
          <w:rFonts w:cs="Arial" w:ascii="Arial" w:hAnsi="Arial"/>
          <w:sz w:val="20"/>
          <w:szCs w:val="20"/>
        </w:rPr>
        <w:t>A type of counter that measures a value over time and displays the average of the last two measurements over some other factor (for example, PhysicalDisk\Avg. Disk Bytes/Transfer).</w:t>
      </w:r>
    </w:p>
    <w:p>
      <w:pPr>
        <w:pStyle w:val="Normal"/>
        <w:autoSpaceDE w:val="false"/>
        <w:spacing w:before="120" w:after="120"/>
        <w:ind w:left="180" w:right="240" w:hanging="0"/>
        <w:rPr>
          <w:rFonts w:ascii="Arial" w:hAnsi="Arial" w:cs="Arial"/>
          <w:sz w:val="20"/>
        </w:rPr>
      </w:pPr>
      <w:r>
        <w:rPr>
          <w:rFonts w:cs="Arial" w:ascii="Arial" w:hAnsi="Arial"/>
          <w:b/>
          <w:bCs/>
        </w:rPr>
        <w:t>B</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B-tree   </w:t>
      </w:r>
      <w:r>
        <w:rPr>
          <w:rFonts w:cs="Arial" w:ascii="Arial" w:hAnsi="Arial"/>
          <w:sz w:val="20"/>
          <w:szCs w:val="20"/>
        </w:rPr>
        <w:t>A tree structure for storing database indexes. Each node in the tree contains a sorted list of key values and links that correspond to ranges of key values between the listed values. To find a specific data record given its key value, the program reads the first node, or root, from the disk and compares the desired key with the keys in the node to select a subrange of key values to search. It repeats the process with the node indicated by the corresponding link. At the lowest level, the links indicate the data records. The database system can thus rapidly search through the levels of the tree structure to find the simple index entries that contain the location of the desired records or row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backup   </w:t>
      </w:r>
      <w:r>
        <w:rPr>
          <w:rFonts w:cs="Arial" w:ascii="Arial" w:hAnsi="Arial"/>
          <w:sz w:val="20"/>
          <w:szCs w:val="20"/>
        </w:rPr>
        <w:t>A duplicate copy of a program, a disk, or data, made either for archiving purposes or for safeguarding valuable files from loss should the active copy be damaged or destroyed. Some application programs automatically make backup copies of data files, maintaining both the current version and the preceding version.</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backup operator   </w:t>
      </w:r>
      <w:r>
        <w:rPr>
          <w:rFonts w:cs="Arial" w:ascii="Arial" w:hAnsi="Arial"/>
          <w:sz w:val="20"/>
          <w:szCs w:val="20"/>
        </w:rPr>
        <w:t>A type of local or global group that contains the user rights needed to back up and restore files and folders. Members of the Backup Operators group can back up and restore files and folders regardless of ownership, access permissions, encryption, or auditing settings. See also auditing; global group; local group; user right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backup types   </w:t>
      </w:r>
      <w:r>
        <w:rPr>
          <w:rFonts w:cs="Arial" w:ascii="Arial" w:hAnsi="Arial"/>
          <w:sz w:val="20"/>
          <w:szCs w:val="20"/>
        </w:rPr>
        <w:t>A type that determines which data is backed up and how it is backed up. There are five backup types: copy, daily, differential, incremental, and normal. See also copy backup; daily backup; differential backup; incremental backup; normal backup.</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bad block   </w:t>
      </w:r>
      <w:r>
        <w:rPr>
          <w:rFonts w:cs="Arial" w:ascii="Arial" w:hAnsi="Arial"/>
          <w:sz w:val="20"/>
          <w:szCs w:val="20"/>
        </w:rPr>
        <w:t>A disk sector that can no longer be used for data storage, usually due to media damage or imperfection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bandwidth   </w:t>
      </w:r>
      <w:r>
        <w:rPr>
          <w:rFonts w:cs="Arial" w:ascii="Arial" w:hAnsi="Arial"/>
          <w:sz w:val="20"/>
          <w:szCs w:val="20"/>
        </w:rPr>
        <w:t>In analog communications, the difference between the highest and lowest frequencies in a given range. For example, a telephone line accommodates a bandwidth of 3,000 Hz, the difference between the lowest (300 Hz) and highest (3,300 Hz) frequencies it can carry. In digital communications, the rate at which information is sent expressed in bits per second (bp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bar code   </w:t>
      </w:r>
      <w:r>
        <w:rPr>
          <w:rFonts w:cs="Arial" w:ascii="Arial" w:hAnsi="Arial"/>
          <w:sz w:val="20"/>
          <w:szCs w:val="20"/>
        </w:rPr>
        <w:t>A machine-readable label that identifies an object, such as physical media.</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base file record   </w:t>
      </w:r>
      <w:r>
        <w:rPr>
          <w:rFonts w:cs="Arial" w:ascii="Arial" w:hAnsi="Arial"/>
          <w:sz w:val="20"/>
          <w:szCs w:val="20"/>
        </w:rPr>
        <w:t>The first file record in the master file table (MFT) for a file that has multiple file records. The base file record is the record to which the file’s file reference correspond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baseline   </w:t>
      </w:r>
      <w:r>
        <w:rPr>
          <w:rFonts w:cs="Arial" w:ascii="Arial" w:hAnsi="Arial"/>
          <w:sz w:val="20"/>
          <w:szCs w:val="20"/>
        </w:rPr>
        <w:t>A range of measurements derived from performance monitoring that represents acceptable performance under typical operating condition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basic disk   </w:t>
      </w:r>
      <w:r>
        <w:rPr>
          <w:rFonts w:cs="Arial" w:ascii="Arial" w:hAnsi="Arial"/>
          <w:sz w:val="20"/>
          <w:szCs w:val="20"/>
        </w:rPr>
        <w:t>A physical disk that contains primary partitions or extended partitions with logical drives used by Windows 2000 and all versions of Windows NT. Basic disks can also contain volume, striped, mirror, or RAID-5 sets that were created using Windows NT 4.0 or earlier. As long as a compatible file format is used, basic disks can be accessed by MS-DOS, Windows 95, Windows 98, and all versions of Windows N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basic input/output system (BIOS)   </w:t>
      </w:r>
      <w:r>
        <w:rPr>
          <w:rFonts w:cs="Arial" w:ascii="Arial" w:hAnsi="Arial"/>
          <w:sz w:val="20"/>
          <w:szCs w:val="20"/>
        </w:rPr>
        <w:t>The set of essential software routines that tests hardware at startup, assists with starting the operating system, and supports the transfer of data among hardware devices. The BIOS is stored in read-only memory (ROM) so that it can be executed when the computer is turned on. Although critical to performance, the BIOS is usually invisible to computer user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basic volume   </w:t>
      </w:r>
      <w:r>
        <w:rPr>
          <w:rFonts w:cs="Arial" w:ascii="Arial" w:hAnsi="Arial"/>
          <w:sz w:val="20"/>
          <w:szCs w:val="20"/>
        </w:rPr>
        <w:t>A volume on a basic disk. Basic volumes include primary partitions, logical drives within extended partitions, as well as volume, striped, mirror, or RAID-5 sets that were created using Windows NT 4.0 or earlier. Only basic disks can contain basic volumes. Basic and dynamic volumes cannot exist on the same disk.</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batch program   </w:t>
      </w:r>
      <w:r>
        <w:rPr>
          <w:rFonts w:cs="Arial" w:ascii="Arial" w:hAnsi="Arial"/>
          <w:sz w:val="20"/>
          <w:szCs w:val="20"/>
        </w:rPr>
        <w:t>An ASCII (unformatted text) file containing one or more Windows NT or Windows 2000 commands. A batch program’s filename has a .BAT extension. When you type the filename at the command prompt, the commands are processed sequentially. “Script” is often used interchangeably with “batch program” in the Windows NT and Windows 2000 environmen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Bidirectional communication   </w:t>
      </w:r>
      <w:r>
        <w:rPr>
          <w:rFonts w:cs="Arial" w:ascii="Arial" w:hAnsi="Arial"/>
          <w:sz w:val="20"/>
          <w:szCs w:val="20"/>
        </w:rPr>
        <w:t>Communication that occurs in two directions simultaneously. Bidirectional communication is useful in printing where jobs can be sent and printer status can be returned at the same time.</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binding   </w:t>
      </w:r>
      <w:r>
        <w:rPr>
          <w:rFonts w:cs="Arial" w:ascii="Arial" w:hAnsi="Arial"/>
          <w:sz w:val="20"/>
          <w:szCs w:val="20"/>
        </w:rPr>
        <w:t>A process by which software components and layers are linked together. When a network component is installed, the binding relationships and dependencies for the components are established. Binding allows components to communicate with each other.</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binding order   </w:t>
      </w:r>
      <w:r>
        <w:rPr>
          <w:rFonts w:cs="Arial" w:ascii="Arial" w:hAnsi="Arial"/>
          <w:sz w:val="20"/>
          <w:szCs w:val="20"/>
        </w:rPr>
        <w:t>The sequence in which software components, network protocols and network adapters are linked together. When a network component is installed, the binding relationships and dependencies for the components are established.</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BIOS   </w:t>
      </w:r>
      <w:r>
        <w:rPr>
          <w:rFonts w:cs="Arial" w:ascii="Arial" w:hAnsi="Arial"/>
          <w:sz w:val="20"/>
          <w:szCs w:val="20"/>
        </w:rPr>
        <w:t>See basic input/output system.</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BIOS parameter block (BPB)   </w:t>
      </w:r>
      <w:r>
        <w:rPr>
          <w:rFonts w:cs="Arial" w:ascii="Arial" w:hAnsi="Arial"/>
          <w:sz w:val="20"/>
          <w:szCs w:val="20"/>
        </w:rPr>
        <w:t>A series of fields containing data on disk size, geometry variables, and the physical parameters of the volume. The BPB is located within the boot sector.</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boot sector   </w:t>
      </w:r>
      <w:r>
        <w:rPr>
          <w:rFonts w:cs="Arial" w:ascii="Arial" w:hAnsi="Arial"/>
          <w:sz w:val="20"/>
          <w:szCs w:val="20"/>
        </w:rPr>
        <w:t>A critical disk structure for starting your computer, located at sector 1 of each volume or floppy disk. It contains executable code and data that is required by the code, including information used by the file system to access the volume. The boot sector is created when you format the volume.</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bootable CD   </w:t>
      </w:r>
      <w:r>
        <w:rPr>
          <w:rFonts w:cs="Arial" w:ascii="Arial" w:hAnsi="Arial"/>
          <w:sz w:val="20"/>
          <w:szCs w:val="20"/>
        </w:rPr>
        <w:t>An automated installation method that runs Setup from a CD-ROM. This method is useful for computers at remote sites with slow links and no local IT department. See also automated installation.</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bottleneck   </w:t>
      </w:r>
      <w:r>
        <w:rPr>
          <w:rFonts w:cs="Arial" w:ascii="Arial" w:hAnsi="Arial"/>
          <w:sz w:val="20"/>
          <w:szCs w:val="20"/>
        </w:rPr>
        <w:t>A condition, usually involving a hardware resource, that causes the entire system to perform poorly.</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BounceKeys   </w:t>
      </w:r>
      <w:r>
        <w:rPr>
          <w:rFonts w:cs="Arial" w:ascii="Arial" w:hAnsi="Arial"/>
          <w:sz w:val="20"/>
          <w:szCs w:val="20"/>
        </w:rPr>
        <w:t>A keyboard filter that assists users whose fingers bounce on the keys when pressing or releasing them.</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bound trap   </w:t>
      </w:r>
      <w:r>
        <w:rPr>
          <w:rFonts w:cs="Arial" w:ascii="Arial" w:hAnsi="Arial"/>
          <w:sz w:val="20"/>
          <w:szCs w:val="20"/>
        </w:rPr>
        <w:t>In programming, a problem in which a set of conditions exceeds a permitted range of values that causes the microprocessor to stop what it is doing and handle the situation in a separate routine.</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browsing   </w:t>
      </w:r>
      <w:r>
        <w:rPr>
          <w:rFonts w:cs="Arial" w:ascii="Arial" w:hAnsi="Arial"/>
          <w:sz w:val="20"/>
          <w:szCs w:val="20"/>
        </w:rPr>
        <w:t>The process of creating and maintaining an up-to-date list of computers and resources on a network or part of a network by one or more designated computers running the Computer Browser service. See Computer Browser service.</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bulk encryption   </w:t>
      </w:r>
      <w:r>
        <w:rPr>
          <w:rFonts w:cs="Arial" w:ascii="Arial" w:hAnsi="Arial"/>
          <w:sz w:val="20"/>
          <w:szCs w:val="20"/>
        </w:rPr>
        <w:t>A process in which large amounts of data, such as files, e-mail messages, or online communications sessions, are encrypted for confidentiality. It is usually done with a symmetric key algorithm. See also encryption; symmetric key encryption.</w:t>
      </w:r>
    </w:p>
    <w:p>
      <w:pPr>
        <w:pStyle w:val="Normal"/>
        <w:autoSpaceDE w:val="false"/>
        <w:spacing w:before="120" w:after="120"/>
        <w:ind w:left="180" w:right="240" w:hanging="0"/>
        <w:rPr>
          <w:rFonts w:ascii="Arial" w:hAnsi="Arial" w:cs="Arial"/>
          <w:sz w:val="20"/>
        </w:rPr>
      </w:pPr>
      <w:r>
        <w:rPr>
          <w:rFonts w:cs="Arial" w:ascii="Arial" w:hAnsi="Arial"/>
          <w:b/>
          <w:bCs/>
        </w:rPr>
        <w:t>C</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cable modem   </w:t>
      </w:r>
      <w:r>
        <w:rPr>
          <w:rFonts w:cs="Arial" w:ascii="Arial" w:hAnsi="Arial"/>
          <w:sz w:val="20"/>
          <w:szCs w:val="20"/>
        </w:rPr>
        <w:t>A modem that provides broadband Internet access in the range of 10 to 30 Mbp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cache   </w:t>
      </w:r>
      <w:r>
        <w:rPr>
          <w:rFonts w:cs="Arial" w:ascii="Arial" w:hAnsi="Arial"/>
          <w:sz w:val="20"/>
          <w:szCs w:val="20"/>
        </w:rPr>
        <w:t>For DNS and WINS, a local information store of resource records for recently resolved names of remote hosts. Typically, the cache is built dynamically as the computer queries and resolves names; it helps optimize the time required to resolve queried names. See also cache file; naming service; resource record.</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cache file   </w:t>
      </w:r>
      <w:r>
        <w:rPr>
          <w:rFonts w:cs="Arial" w:ascii="Arial" w:hAnsi="Arial"/>
          <w:sz w:val="20"/>
          <w:szCs w:val="20"/>
        </w:rPr>
        <w:t>A file used by the Domain Name System (DNS) server to preload its names cache when service is started. Also known as the “root hints” file because resource records stored in this file are used by the DNS service to help locate root servers that provide referral to authoritative servers for remote names. For Windows DNS servers, the cache file is named Cache.dns and is located in the %SystemRoot%\System32\Dns folder. See also authoritative; cache; systemroo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caching   </w:t>
      </w:r>
      <w:r>
        <w:rPr>
          <w:rFonts w:cs="Arial" w:ascii="Arial" w:hAnsi="Arial"/>
          <w:sz w:val="20"/>
          <w:szCs w:val="20"/>
        </w:rPr>
        <w:t>The process of storing recently-used data values in a special pool in memory where they are temporarily held for quicker subsequent accesses. For DNS, the ability of DNS servers to store information about the domain namespace learned during the processing and resolution of name queries. In Windows 2000, caching is also available through the DNS client service (resolver) as a way for DNS clients to keep a cache of name information learned during recent queries. See also caching resolver.</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caching resolver   </w:t>
      </w:r>
      <w:r>
        <w:rPr>
          <w:rFonts w:cs="Arial" w:ascii="Arial" w:hAnsi="Arial"/>
          <w:sz w:val="20"/>
          <w:szCs w:val="20"/>
        </w:rPr>
        <w:t>For Windows 2000, a client-side Domain Name System (DNS) name resolution service that performs caching of recently learned DNS domain name information. The caching resolver service provides system-wide access to DNS-aware programs for resource records obtained from DNS servers during the processing of name queries. Data placed in the cache is used for a limited period of time and aged according to the active Time To Live (TTL) value. You can set the TTL either individually for each resource record (RR) or default to the minimum TTL set in the start of authority RR for the zone. See also cache; caching; expire interval; minimum TTL; resolver; resource record; Time To Live (TTL).</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callback number   </w:t>
      </w:r>
      <w:r>
        <w:rPr>
          <w:rFonts w:cs="Arial" w:ascii="Arial" w:hAnsi="Arial"/>
          <w:sz w:val="20"/>
          <w:szCs w:val="20"/>
        </w:rPr>
        <w:t>The number that a RAS server uses to call back a user. This number can be preset by the administrator or specified by the user at the time of each call, depending on how the administrator configures the user’s callback status. The callback number should be the number of the phone line to which the user’s modem is connected.</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CardBus   </w:t>
      </w:r>
      <w:r>
        <w:rPr>
          <w:rFonts w:cs="Arial" w:ascii="Arial" w:hAnsi="Arial"/>
          <w:sz w:val="20"/>
          <w:szCs w:val="20"/>
        </w:rPr>
        <w:t>A 32-bit PC Card.</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cartridge   </w:t>
      </w:r>
      <w:r>
        <w:rPr>
          <w:rFonts w:cs="Arial" w:ascii="Arial" w:hAnsi="Arial"/>
          <w:sz w:val="20"/>
          <w:szCs w:val="20"/>
        </w:rPr>
        <w:t>A unit of media of a certain type, such as 8mm tape, magnetic disk, optical disk, or CD-ROM, used by Removable Storage.</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Central Processing Unit (CPU)   </w:t>
      </w:r>
      <w:r>
        <w:rPr>
          <w:rFonts w:cs="Arial" w:ascii="Arial" w:hAnsi="Arial"/>
          <w:sz w:val="20"/>
          <w:szCs w:val="20"/>
        </w:rPr>
        <w:t>The part of a computer that has the ability to retrieve, interpret, and execute instructions and to transfer information to and from other resources over the computer’s main data-transfer path, the bus. By definition, the CPU is the chip that functions as the “brain” of a computer.</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certificate   </w:t>
      </w:r>
      <w:r>
        <w:rPr>
          <w:rFonts w:cs="Arial" w:ascii="Arial" w:hAnsi="Arial"/>
          <w:sz w:val="20"/>
          <w:szCs w:val="20"/>
        </w:rPr>
        <w:t>A digital document that is commonly used for authentication and secure exchange of information on open networks, such as the Internet, extranets, and intranets. A certificate securely binds a public key to the entity that holds the corresponding private key. Certificates are digitally signed by the issuing certification authority and can be issued for a user, a computer, or a service. The most widely accepted format for certificates is defined by the ITU-T X.509 version 3 international standard. See also certification authority; private key; public key.</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Certificate Services   </w:t>
      </w:r>
      <w:r>
        <w:rPr>
          <w:rFonts w:cs="Arial" w:ascii="Arial" w:hAnsi="Arial"/>
          <w:sz w:val="20"/>
          <w:szCs w:val="20"/>
        </w:rPr>
        <w:t>The Windows 2000 service that issues certificates for a particular CA. It provides customizable services for issuing and managing certificates for the enterprise. See also certificate; certification authority.</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certification authority (CA)   </w:t>
      </w:r>
      <w:r>
        <w:rPr>
          <w:rFonts w:cs="Arial" w:ascii="Arial" w:hAnsi="Arial"/>
          <w:sz w:val="20"/>
          <w:szCs w:val="20"/>
        </w:rPr>
        <w:t>An entity responsible for establishing and vouching for the authenticity of public keys belonging to users (end entities) or other certification authorities. Activities of a certification authority can include binding public keys to distinguished names through signed certificates, managing certificate serial numbers, and certificate revocation. See also certificate; public key.</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Certified-for-Windows Logo   </w:t>
      </w:r>
      <w:r>
        <w:rPr>
          <w:rFonts w:cs="Arial" w:ascii="Arial" w:hAnsi="Arial"/>
          <w:sz w:val="20"/>
          <w:szCs w:val="20"/>
        </w:rPr>
        <w:t>A specification that addresses the requirements of computer users with disabilities to ensure quality and consistency in assistive device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Challenge Handshake Authentication Protocol (CHAP)   </w:t>
      </w:r>
      <w:r>
        <w:rPr>
          <w:rFonts w:cs="Arial" w:ascii="Arial" w:hAnsi="Arial"/>
          <w:sz w:val="20"/>
          <w:szCs w:val="20"/>
        </w:rPr>
        <w:t>A challenge-response authentication protocol for PPP connections documented in RFC 1994 that uses the industry-standard Message Digest 5 (MD5) one-way encryption scheme to hash the response to a challenge issued by the remote access server.</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change journal   </w:t>
      </w:r>
      <w:r>
        <w:rPr>
          <w:rFonts w:cs="Arial" w:ascii="Arial" w:hAnsi="Arial"/>
          <w:sz w:val="20"/>
          <w:szCs w:val="20"/>
        </w:rPr>
        <w:t>A feature new to Windows 2000 that tracks changes to NTFS volumes, including additions, deletions, and modifications. The change journal exists on the volume as a sparse file.</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changer   </w:t>
      </w:r>
      <w:r>
        <w:rPr>
          <w:rFonts w:cs="Arial" w:ascii="Arial" w:hAnsi="Arial"/>
          <w:sz w:val="20"/>
          <w:szCs w:val="20"/>
        </w:rPr>
        <w:t>The robotic element of an online library uni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CHAP   </w:t>
      </w:r>
      <w:r>
        <w:rPr>
          <w:rFonts w:cs="Arial" w:ascii="Arial" w:hAnsi="Arial"/>
          <w:sz w:val="20"/>
          <w:szCs w:val="20"/>
        </w:rPr>
        <w:t>See Challenge Handshake Authentication Protocol.</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child object   </w:t>
      </w:r>
      <w:r>
        <w:rPr>
          <w:rFonts w:cs="Arial" w:ascii="Arial" w:hAnsi="Arial"/>
          <w:sz w:val="20"/>
          <w:szCs w:val="20"/>
        </w:rPr>
        <w:t>An object that is the immediate subordinate of another object in a hierarchy. A child object can have only one immediate superior, or parent, object. In Active Directory, the schema determines what classes of objects can be child objects of what other classes of objects. Depending on its class, a child object can also be the parent of other objects. See also object; parent objec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CIM (COM Information Model) Object Manager   </w:t>
      </w:r>
      <w:r>
        <w:rPr>
          <w:rFonts w:cs="Arial" w:ascii="Arial" w:hAnsi="Arial"/>
          <w:sz w:val="20"/>
          <w:szCs w:val="20"/>
        </w:rPr>
        <w:t>A system service that handles interaction between network management applications and providers of local or remote data or system events. CIM (COM Information Model) Object Manager is also known as CIMOM.</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ciphertext   </w:t>
      </w:r>
      <w:r>
        <w:rPr>
          <w:rFonts w:cs="Arial" w:ascii="Arial" w:hAnsi="Arial"/>
          <w:sz w:val="20"/>
          <w:szCs w:val="20"/>
        </w:rPr>
        <w:t>Text that has been encrypted using an encryption key. Ciphertext is meaningless to anyone who does not have the decryption key. See also decryption; encryption; encryption key; plaintex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client   </w:t>
      </w:r>
      <w:r>
        <w:rPr>
          <w:rFonts w:cs="Arial" w:ascii="Arial" w:hAnsi="Arial"/>
          <w:sz w:val="20"/>
          <w:szCs w:val="20"/>
        </w:rPr>
        <w:t>Any computer or program connecting to, or requesting services of, another computer or program. See also server.</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cluster   </w:t>
      </w:r>
      <w:r>
        <w:rPr>
          <w:rFonts w:cs="Arial" w:ascii="Arial" w:hAnsi="Arial"/>
          <w:sz w:val="20"/>
          <w:szCs w:val="20"/>
        </w:rPr>
        <w:t>A group of independent computer systems known as nodes or hosts, that work together as a single system to ensure that mission-critical applications and resources remain available to clients. A server cluster is the type of cluster that the Cluster service implements. Network Load Balancing provides a software solution for clustering multiple computers running Windows 2000 Server that provides networked services over the Internet and private intranets. In file systems a cluster is the smallest amount of disk space that can be allocated to hold a file. All file systems used by Windows 2000 organize hard disks based on clusters. The smaller the cluster size, the more efficiently a disk stores information. If no cluster size is specified during formatting, Windows 2000 chooses default sizes based on the size of the volume and the file system used. These defaults are selected to reduce the amount of space lost and the amount of fragmentation on the volume. Also called allocation unit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cluster remapping   </w:t>
      </w:r>
      <w:r>
        <w:rPr>
          <w:rFonts w:cs="Arial" w:ascii="Arial" w:hAnsi="Arial"/>
          <w:sz w:val="20"/>
          <w:szCs w:val="20"/>
        </w:rPr>
        <w:t>A recovery technique used when Windows 2000 returns a bad sector error to NTFS. NTFS dynamically replaces the cluster containing the bad sector and allocates a new cluster for the data. If the error occurs during a read, NTFS returns a read error to the calling program, and the data is lost. If the error occurs during a write, NTFS writes the data to the new cluster, and no data is los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code page   </w:t>
      </w:r>
      <w:r>
        <w:rPr>
          <w:rFonts w:cs="Arial" w:ascii="Arial" w:hAnsi="Arial"/>
          <w:sz w:val="20"/>
          <w:szCs w:val="20"/>
        </w:rPr>
        <w:t>A page that maps character codes to individual characters. Different code pages include different special characters, typically customized for a language or a group of languages. The system uses code pages to translate keyboard input into character values for non-Unicode based applications, and to translate character values into characters for non-Unicode based output display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COM   </w:t>
      </w:r>
      <w:r>
        <w:rPr>
          <w:rFonts w:cs="Arial" w:ascii="Arial" w:hAnsi="Arial"/>
          <w:sz w:val="20"/>
          <w:szCs w:val="20"/>
        </w:rPr>
        <w:t>See Component Object Model.</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COM port   </w:t>
      </w:r>
      <w:r>
        <w:rPr>
          <w:rFonts w:cs="Arial" w:ascii="Arial" w:hAnsi="Arial"/>
          <w:sz w:val="20"/>
          <w:szCs w:val="20"/>
        </w:rPr>
        <w:t>Short for communications port, the logical address assigned by MS-DOS (versions 3.3 and higher) and Microsoft Windows (including Windows 95, Windows 98, Windows NT and Windows 2000) to each of the four serial ports on an IBM Personal Computer or a PC compatible. COM ports are also known as the actual serial ports on a PC’s CPU where peripherals, such as printers, scanners, and external modems, are plugged in.</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commit a transaction   </w:t>
      </w:r>
      <w:r>
        <w:rPr>
          <w:rFonts w:cs="Arial" w:ascii="Arial" w:hAnsi="Arial"/>
          <w:sz w:val="20"/>
          <w:szCs w:val="20"/>
        </w:rPr>
        <w:t>To record in the log file the fact that a transaction is complete and has been recorded in the cache.</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Common Internet File System (CIFS)   </w:t>
      </w:r>
      <w:r>
        <w:rPr>
          <w:rFonts w:cs="Arial" w:ascii="Arial" w:hAnsi="Arial"/>
          <w:sz w:val="20"/>
          <w:szCs w:val="20"/>
        </w:rPr>
        <w:t>A protocol and a corresponding API used by application programs to request higher level application services. CIFS was formerly known as SMB (Server Message Block).</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Compact Disc File System (CDFS)   </w:t>
      </w:r>
      <w:r>
        <w:rPr>
          <w:rFonts w:cs="Arial" w:ascii="Arial" w:hAnsi="Arial"/>
          <w:sz w:val="20"/>
          <w:szCs w:val="20"/>
        </w:rPr>
        <w:t>A 32-bit protected-mode file system that controls access to the contents of CD-ROM drives in Windows 2000.</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compact disc-recordable (CD-R)   </w:t>
      </w:r>
      <w:r>
        <w:rPr>
          <w:rFonts w:cs="Arial" w:ascii="Arial" w:hAnsi="Arial"/>
          <w:sz w:val="20"/>
          <w:szCs w:val="20"/>
        </w:rPr>
        <w:t>A type of CD-ROM that can be written on a CD recorder and read on a CD-ROM drive.</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complementary metal-oxide semiconductor (CMOS)   </w:t>
      </w:r>
      <w:r>
        <w:rPr>
          <w:rFonts w:cs="Arial" w:ascii="Arial" w:hAnsi="Arial"/>
          <w:sz w:val="20"/>
          <w:szCs w:val="20"/>
        </w:rPr>
        <w:t>The battery-packed memory that stores information, such as disk types and amount of memory, used to start the computer.</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Component Object Model (COM)   </w:t>
      </w:r>
      <w:r>
        <w:rPr>
          <w:rFonts w:cs="Arial" w:ascii="Arial" w:hAnsi="Arial"/>
          <w:sz w:val="20"/>
          <w:szCs w:val="20"/>
        </w:rPr>
        <w:t>An object-based programming model designed to promote software interoperability; it allows two or more applications or components to easily cooperate with one another, even if they were written by different vendors, at different times, in different programming languages, or if they are running on different computers running different operating systems. COM is the foundation technology upon which broader technologies can be built. Object linking and embedding (OLE) technology and ActiveX are both built on top of COM.</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Computer Browser service   </w:t>
      </w:r>
      <w:r>
        <w:rPr>
          <w:rFonts w:cs="Arial" w:ascii="Arial" w:hAnsi="Arial"/>
          <w:sz w:val="20"/>
          <w:szCs w:val="20"/>
        </w:rPr>
        <w:t>A service that maintains an up-to-date list of computers and provides the list to applications when requested. The Computer Browser service provides the computer lists displayed in the My Network Places, Select Computer, and Select Domain dialog boxes and (for Windows 2000 Server only) in the Server Manager window.</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confidentiality   </w:t>
      </w:r>
      <w:r>
        <w:rPr>
          <w:rFonts w:cs="Arial" w:ascii="Arial" w:hAnsi="Arial"/>
          <w:sz w:val="20"/>
          <w:szCs w:val="20"/>
        </w:rPr>
        <w:t>A basic security function of cryptography. Confidentiality provides assurance that only authorized users can read or use confidential or secret information. Without confidentiality, anyone with network access can use readily available tools to eavesdrop on network traffic and intercept valuable proprietary information. For example, an Internet Protocol security service that ensures a message is disclosed only to intended recipients by encrypting the data. See also cryptography; authentication; integrity; nonrepudiation.</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console tree   </w:t>
      </w:r>
      <w:r>
        <w:rPr>
          <w:rFonts w:cs="Arial" w:ascii="Arial" w:hAnsi="Arial"/>
          <w:sz w:val="20"/>
          <w:szCs w:val="20"/>
        </w:rPr>
        <w:t>The tree view pane in a Microsoft Management Console (MMC) that displays the hierarchical namespace. By default it is the left pane of the console window, but it can be hidden. The items in the console tree (for example, Web pages, folders, and controls) and their hierarchical organization determines the management capabilities of a console. See also Microsoft Management Console (MMC); namespace.</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container object   </w:t>
      </w:r>
      <w:r>
        <w:rPr>
          <w:rFonts w:cs="Arial" w:ascii="Arial" w:hAnsi="Arial"/>
          <w:sz w:val="20"/>
          <w:szCs w:val="20"/>
        </w:rPr>
        <w:t>An object that can logically contain other objects. For example, a folder is a container object. See also noncontainer object; objec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copy backup   </w:t>
      </w:r>
      <w:r>
        <w:rPr>
          <w:rFonts w:cs="Arial" w:ascii="Arial" w:hAnsi="Arial"/>
          <w:sz w:val="20"/>
          <w:szCs w:val="20"/>
        </w:rPr>
        <w:t>A backup that copies all selected files but does not mark each file as having been backed up (that is, the archive bit is not set). A copy backup is useful between normal and incremental backups because copying does not affect these other backup operations. See also daily backup; differential backup; incremental backup; normal backup.</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CPU   </w:t>
      </w:r>
      <w:r>
        <w:rPr>
          <w:rFonts w:cs="Arial" w:ascii="Arial" w:hAnsi="Arial"/>
          <w:sz w:val="20"/>
          <w:szCs w:val="20"/>
        </w:rPr>
        <w:t>See Central Processing Uni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cryptography   </w:t>
      </w:r>
      <w:r>
        <w:rPr>
          <w:rFonts w:cs="Arial" w:ascii="Arial" w:hAnsi="Arial"/>
          <w:sz w:val="20"/>
          <w:szCs w:val="20"/>
        </w:rPr>
        <w:t>The art and science of information security. It provides four basic information security functions: confidentiality, integrity, authentication, and nonrepudiation. See also confidentiality; integrity; authentication; nonrepudiation.</w:t>
      </w:r>
    </w:p>
    <w:p>
      <w:pPr>
        <w:pStyle w:val="Normal"/>
        <w:autoSpaceDE w:val="false"/>
        <w:spacing w:before="120" w:after="120"/>
        <w:ind w:left="180" w:right="240" w:hanging="0"/>
        <w:rPr>
          <w:rFonts w:ascii="Arial" w:hAnsi="Arial" w:cs="Arial"/>
          <w:sz w:val="20"/>
        </w:rPr>
      </w:pPr>
      <w:r>
        <w:rPr>
          <w:rFonts w:cs="Arial" w:ascii="Arial" w:hAnsi="Arial"/>
          <w:b/>
          <w:bCs/>
        </w:rPr>
        <w:t>D</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daily backup   </w:t>
      </w:r>
      <w:r>
        <w:rPr>
          <w:rFonts w:cs="Arial" w:ascii="Arial" w:hAnsi="Arial"/>
          <w:sz w:val="20"/>
          <w:szCs w:val="20"/>
        </w:rPr>
        <w:t>A backup that copies all selected files that have been modified the day the daily backup is performed. The backed-up files are not marked as having been backed up (that is, the archive bit is not set). See also copy backup; differential backup; incremental backup; normal backup.</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data confidentiality   </w:t>
      </w:r>
      <w:r>
        <w:rPr>
          <w:rFonts w:cs="Arial" w:ascii="Arial" w:hAnsi="Arial"/>
          <w:sz w:val="20"/>
          <w:szCs w:val="20"/>
        </w:rPr>
        <w:t>A service provided by cryptographic technology to assure that data can be read only by authorized users or programs. In a network, data confidentiality ensures that data cannot be read by intruders. Windows 2000 uses access control mechanisms and encryption, such as DES, 3DES and RSA encryption algorithms, to ensure data confidentiality.</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Data Encryption Standard (DES)   </w:t>
      </w:r>
      <w:r>
        <w:rPr>
          <w:rFonts w:cs="Arial" w:ascii="Arial" w:hAnsi="Arial"/>
          <w:sz w:val="20"/>
          <w:szCs w:val="20"/>
        </w:rPr>
        <w:t>An encryption algorithm that uses a 56-bit key, and maps a 64-bit input block to a 64-bit output block. The key appears to be a 64-bit key, but one bit in each of the 8 bytes is used for odd parity, resulting in 56 bits of usable key.</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data integrity   </w:t>
      </w:r>
      <w:r>
        <w:rPr>
          <w:rFonts w:cs="Arial" w:ascii="Arial" w:hAnsi="Arial"/>
          <w:sz w:val="20"/>
          <w:szCs w:val="20"/>
        </w:rPr>
        <w:t>A service provided by cryptographic technology that ensures data has not been modified. In a network environment, data integrity allows the receiver of a message to verify that data has not been modified in transit. Windows 2000 uses access control mechanisms and cryptography, such as RSA public-key signing and shared symmetric key one way hash algorithms, to ensure data integrity.</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Data Link Control (DLC)   </w:t>
      </w:r>
      <w:r>
        <w:rPr>
          <w:rFonts w:cs="Arial" w:ascii="Arial" w:hAnsi="Arial"/>
          <w:sz w:val="20"/>
          <w:szCs w:val="20"/>
        </w:rPr>
        <w:t>A protocol used primarily for IBM mainframe computers and printer connectivity.</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data packet   </w:t>
      </w:r>
      <w:r>
        <w:rPr>
          <w:rFonts w:cs="Arial" w:ascii="Arial" w:hAnsi="Arial"/>
          <w:sz w:val="20"/>
          <w:szCs w:val="20"/>
        </w:rPr>
        <w:t>A unit of information transmitted as a whole from one device to another on a network.</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deallocate   </w:t>
      </w:r>
      <w:r>
        <w:rPr>
          <w:rFonts w:cs="Arial" w:ascii="Arial" w:hAnsi="Arial"/>
          <w:sz w:val="20"/>
          <w:szCs w:val="20"/>
        </w:rPr>
        <w:t>To return media to the available state after they have been used by an application.</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decommissioned state   </w:t>
      </w:r>
      <w:r>
        <w:rPr>
          <w:rFonts w:cs="Arial" w:ascii="Arial" w:hAnsi="Arial"/>
          <w:sz w:val="20"/>
          <w:szCs w:val="20"/>
        </w:rPr>
        <w:t>A state that indicates that media have reached their allocation maximum.</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decryption   </w:t>
      </w:r>
      <w:r>
        <w:rPr>
          <w:rFonts w:cs="Arial" w:ascii="Arial" w:hAnsi="Arial"/>
          <w:sz w:val="20"/>
          <w:szCs w:val="20"/>
        </w:rPr>
        <w:t>The process of making encrypted data readable again by converting ciphertext to plaintext. See also ciphertext; encryption; plaintex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default gateway   </w:t>
      </w:r>
      <w:r>
        <w:rPr>
          <w:rFonts w:cs="Arial" w:ascii="Arial" w:hAnsi="Arial"/>
          <w:sz w:val="20"/>
          <w:szCs w:val="20"/>
        </w:rPr>
        <w:t>A configuration item for the TCP/IP protocol that is the IP address of a directly reachable IP router. Configuring a default gateway creates a default route in the IP routing table.</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defragmentation   </w:t>
      </w:r>
      <w:r>
        <w:rPr>
          <w:rFonts w:cs="Arial" w:ascii="Arial" w:hAnsi="Arial"/>
          <w:sz w:val="20"/>
          <w:szCs w:val="20"/>
        </w:rPr>
        <w:t>The process of rewriting parts of a file to contiguous sectors on a hard disk to increase the speed of access and retrieval. When files are updated, the computer tends to save these updates on the largest continuous space on the hard disk, which is often on a different sector than the other parts of the file. When files are thus fragmented, the computer must search the hard disk each time the file is opened to find all of the parts of the file, which slows down response time. In Active Directory, defragmentation rearranges how the data is written in the directory database file to compact it. See also fragmentation.</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dependent client   </w:t>
      </w:r>
      <w:r>
        <w:rPr>
          <w:rFonts w:cs="Arial" w:ascii="Arial" w:hAnsi="Arial"/>
          <w:sz w:val="20"/>
          <w:szCs w:val="20"/>
        </w:rPr>
        <w:t>For Message Queuing, a computer that requires synchronous access to a Message Queuing server to perform all standard message queuing operations, such as sending and receiving messages and creating queues. See also independent client; Message Queuing server.</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desktop   </w:t>
      </w:r>
      <w:r>
        <w:rPr>
          <w:rFonts w:cs="Arial" w:ascii="Arial" w:hAnsi="Arial"/>
          <w:sz w:val="20"/>
          <w:szCs w:val="20"/>
        </w:rPr>
        <w:t>The on-screen work area in which windows, icons, menus, and dialog boxes appear.</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destination directory   </w:t>
      </w:r>
      <w:r>
        <w:rPr>
          <w:rFonts w:cs="Arial" w:ascii="Arial" w:hAnsi="Arial"/>
          <w:sz w:val="20"/>
          <w:szCs w:val="20"/>
        </w:rPr>
        <w:t>The directory (or folder) to which files are copied or moved. See also source directory.</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destination queue   </w:t>
      </w:r>
      <w:r>
        <w:rPr>
          <w:rFonts w:cs="Arial" w:ascii="Arial" w:hAnsi="Arial"/>
          <w:sz w:val="20"/>
          <w:szCs w:val="20"/>
        </w:rPr>
        <w:t>The queue on a target computer where messages sent from a source computer are delivered to and stored. As they traverse a Message Queuing network, the messages can be stored temporarily on intermediary Message Queuing routing servers. See also Message Queuing; Message Queuing routing; Message Queuing routing server; Message Queuing service.</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device driver   </w:t>
      </w:r>
      <w:r>
        <w:rPr>
          <w:rFonts w:cs="Arial" w:ascii="Arial" w:hAnsi="Arial"/>
          <w:sz w:val="20"/>
          <w:szCs w:val="20"/>
        </w:rPr>
        <w:t>A program that allows a specific device, such as a modem, network adapter, or printer, to communicate with Windows 2000. Although a device can be installed on a system, Windows 2000 cannot use the device until the appropriate driver has been installed and configured. If a device is listed in the Hardware Compatibility List (HCL), a driver is usually included with Windows 2000. Device drivers load (for all enabled devices) when a computer is started, and thereafter run invisibly. See also Hardware Compatibility List (HCL).</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Device Manager   </w:t>
      </w:r>
      <w:r>
        <w:rPr>
          <w:rFonts w:cs="Arial" w:ascii="Arial" w:hAnsi="Arial"/>
          <w:sz w:val="20"/>
          <w:szCs w:val="20"/>
        </w:rPr>
        <w:t>An administrative tool that can be used to manage the devices on your computer. Use Device Manager to view and change device properties, update device drivers, configure device settings, and remove device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Device Tree   </w:t>
      </w:r>
      <w:r>
        <w:rPr>
          <w:rFonts w:cs="Arial" w:ascii="Arial" w:hAnsi="Arial"/>
          <w:sz w:val="20"/>
          <w:szCs w:val="20"/>
        </w:rPr>
        <w:t>A hierarchical tree that contains the devices configured on the computer.</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differential backup   </w:t>
      </w:r>
      <w:r>
        <w:rPr>
          <w:rFonts w:cs="Arial" w:ascii="Arial" w:hAnsi="Arial"/>
          <w:sz w:val="20"/>
          <w:szCs w:val="20"/>
        </w:rPr>
        <w:t>A backup that copies files created or changed since the last normal or incremental backup. It does not mark files as having been backed up (that is, the archive bit is not set). If you are performing a combination of normal and differential backups, restoring files and folders requires that you have the last normal as well as the last differential backup. See also copy backup; daily backup; incremental backup; normal backup.</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digital audio tape (DAT)   </w:t>
      </w:r>
      <w:r>
        <w:rPr>
          <w:rFonts w:cs="Arial" w:ascii="Arial" w:hAnsi="Arial"/>
          <w:sz w:val="20"/>
          <w:szCs w:val="20"/>
        </w:rPr>
        <w:t>A magnetic medium for recording and storing digital audio data.</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digital certificate   </w:t>
      </w:r>
      <w:r>
        <w:rPr>
          <w:rFonts w:cs="Arial" w:ascii="Arial" w:hAnsi="Arial"/>
          <w:sz w:val="20"/>
          <w:szCs w:val="20"/>
        </w:rPr>
        <w:t>See certificate.</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digital linear tape (DLT)   </w:t>
      </w:r>
      <w:r>
        <w:rPr>
          <w:rFonts w:cs="Arial" w:ascii="Arial" w:hAnsi="Arial"/>
          <w:sz w:val="20"/>
          <w:szCs w:val="20"/>
        </w:rPr>
        <w:t>A magnetic medium for backing up data. DLT can transfer data faster than many other types of tape media.</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digital signature   </w:t>
      </w:r>
      <w:r>
        <w:rPr>
          <w:rFonts w:cs="Arial" w:ascii="Arial" w:hAnsi="Arial"/>
          <w:sz w:val="20"/>
          <w:szCs w:val="20"/>
        </w:rPr>
        <w:t>A means for originators of a message, file, or other digitally-encoded information to bind their identity to the information. The process of digitally signing information entails transforming the information, as well as some secret information held by the sender, into a tag called a signature. Digital signatures are used in public key environments and they provide nonrepudiation and integrity services. See also public key cryptography.</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digital subscriber line (DSL)   </w:t>
      </w:r>
      <w:r>
        <w:rPr>
          <w:rFonts w:cs="Arial" w:ascii="Arial" w:hAnsi="Arial"/>
          <w:sz w:val="20"/>
          <w:szCs w:val="20"/>
        </w:rPr>
        <w:t>A special communication line that uses modulation technology to maximize the amount of data that can be sent over copper wires. DSL is used for connections from telephone switching stations to a subscriber rather than between switching station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direct hosting   </w:t>
      </w:r>
      <w:r>
        <w:rPr>
          <w:rFonts w:cs="Arial" w:ascii="Arial" w:hAnsi="Arial"/>
          <w:sz w:val="20"/>
          <w:szCs w:val="20"/>
        </w:rPr>
        <w:t>A feature that allows Windows 2000 computers using Microsoft file and print sharing to communicate over a communications protocol, such as TCP or IPX, bypassing the NetBIOS layer.</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direct memory access (DMA)   </w:t>
      </w:r>
      <w:r>
        <w:rPr>
          <w:rFonts w:cs="Arial" w:ascii="Arial" w:hAnsi="Arial"/>
          <w:sz w:val="20"/>
          <w:szCs w:val="20"/>
        </w:rPr>
        <w:t>Memory access that does not involve the microprocessor. DMA is frequently used for data transfer directly between memory and a peripheral device, such as a disk drive.</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directory   </w:t>
      </w:r>
      <w:r>
        <w:rPr>
          <w:rFonts w:cs="Arial" w:ascii="Arial" w:hAnsi="Arial"/>
          <w:sz w:val="20"/>
          <w:szCs w:val="20"/>
        </w:rPr>
        <w:t>An information source that contains information about computer files or other objects. In a file system, a directory stores information about files. In a distributed computing environment (such as a Windows 2000 domain), the directory stores information about objects such as printers, applications, databases, and user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directory service   </w:t>
      </w:r>
      <w:r>
        <w:rPr>
          <w:rFonts w:cs="Arial" w:ascii="Arial" w:hAnsi="Arial"/>
          <w:sz w:val="20"/>
          <w:szCs w:val="20"/>
        </w:rPr>
        <w:t>Both the directory information source and the service that make the information available and usable. A directory service enables the user to find an object given any one of its attributes. See also Active Directory; directory.</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disable   </w:t>
      </w:r>
      <w:r>
        <w:rPr>
          <w:rFonts w:cs="Arial" w:ascii="Arial" w:hAnsi="Arial"/>
          <w:sz w:val="20"/>
          <w:szCs w:val="20"/>
        </w:rPr>
        <w:t>To make a device nonfunctional. For example, if a device in a hardware profile is disabled, the device cannot be used while using that hardware profile. Disabling a device frees the resources that were allocated to the device.</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discretionary access control list (DACL)   </w:t>
      </w:r>
      <w:r>
        <w:rPr>
          <w:rFonts w:cs="Arial" w:ascii="Arial" w:hAnsi="Arial"/>
          <w:sz w:val="20"/>
          <w:szCs w:val="20"/>
        </w:rPr>
        <w:t>The part of an object’s security descriptor that grants or denies specific users and groups permission to access the object. Only the owner of an object can change permissions granted or denied in a DACL; thus access to the object is at the owner’s discretion. See also access control entry; object; security descriptor; system access control lis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disk bottleneck   </w:t>
      </w:r>
      <w:r>
        <w:rPr>
          <w:rFonts w:cs="Arial" w:ascii="Arial" w:hAnsi="Arial"/>
          <w:sz w:val="20"/>
          <w:szCs w:val="20"/>
        </w:rPr>
        <w:t>A condition that occurs when disk performance is reduced to the extent that overall system performance is affected.</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disk quota   </w:t>
      </w:r>
      <w:r>
        <w:rPr>
          <w:rFonts w:cs="Arial" w:ascii="Arial" w:hAnsi="Arial"/>
          <w:sz w:val="20"/>
          <w:szCs w:val="20"/>
        </w:rPr>
        <w:t>The maximum amount of disk space available to a user.</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dismount   </w:t>
      </w:r>
      <w:r>
        <w:rPr>
          <w:rFonts w:cs="Arial" w:ascii="Arial" w:hAnsi="Arial"/>
          <w:sz w:val="20"/>
          <w:szCs w:val="20"/>
        </w:rPr>
        <w:t>To remove a removable tape or disc from a drive. See also library.</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distinguished name   </w:t>
      </w:r>
      <w:r>
        <w:rPr>
          <w:rFonts w:cs="Arial" w:ascii="Arial" w:hAnsi="Arial"/>
          <w:sz w:val="20"/>
          <w:szCs w:val="20"/>
        </w:rPr>
        <w:t xml:space="preserve">A name that uniquely identifies an object by using the relative distinguished name for the object, plus the names of container objects and domains that contain the object. The distinguished name identifies the object as well as its location in a tree. Every object in Active Directory has a distinguished name. An example of a distinguished name is CN=MyName,CN=Users,DC=Reskit,DC=Com. </w:t>
      </w:r>
    </w:p>
    <w:p>
      <w:pPr>
        <w:pStyle w:val="Normal"/>
        <w:autoSpaceDE w:val="false"/>
        <w:spacing w:before="0" w:after="120"/>
        <w:ind w:left="180" w:right="240" w:hanging="0"/>
        <w:rPr>
          <w:rFonts w:ascii="Arial" w:hAnsi="Arial" w:cs="Arial"/>
          <w:sz w:val="20"/>
        </w:rPr>
      </w:pPr>
      <w:r>
        <w:rPr>
          <w:rFonts w:cs="Arial" w:ascii="Arial" w:hAnsi="Arial"/>
          <w:sz w:val="20"/>
          <w:szCs w:val="20"/>
        </w:rPr>
        <w:t>This distinguished name identifies the “MyName” user object in the reskit.com domain.</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Distributed file system (Dfs)   </w:t>
      </w:r>
      <w:r>
        <w:rPr>
          <w:rFonts w:cs="Arial" w:ascii="Arial" w:hAnsi="Arial"/>
          <w:sz w:val="20"/>
          <w:szCs w:val="20"/>
        </w:rPr>
        <w:t>A Windows 2000 service consisting of software residing on network servers and clients that transparently links shared folders located on different file servers into a single namespace for improved load sharing and data availability.</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distribution folder   </w:t>
      </w:r>
      <w:r>
        <w:rPr>
          <w:rFonts w:cs="Arial" w:ascii="Arial" w:hAnsi="Arial"/>
          <w:sz w:val="20"/>
          <w:szCs w:val="20"/>
        </w:rPr>
        <w:t>The folder created on the Windows 2000 distribution server to contain the Setup file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DMA   </w:t>
      </w:r>
      <w:r>
        <w:rPr>
          <w:rFonts w:cs="Arial" w:ascii="Arial" w:hAnsi="Arial"/>
          <w:sz w:val="20"/>
          <w:szCs w:val="20"/>
        </w:rPr>
        <w:t>See direct memory acces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DNS   </w:t>
      </w:r>
      <w:r>
        <w:rPr>
          <w:rFonts w:cs="Arial" w:ascii="Arial" w:hAnsi="Arial"/>
          <w:sz w:val="20"/>
          <w:szCs w:val="20"/>
        </w:rPr>
        <w:t>See Domain Name System.</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DNS server   </w:t>
      </w:r>
      <w:r>
        <w:rPr>
          <w:rFonts w:cs="Arial" w:ascii="Arial" w:hAnsi="Arial"/>
          <w:sz w:val="20"/>
          <w:szCs w:val="20"/>
        </w:rPr>
        <w:t>A computer that runs DNS server programs containing name-to-IP address mappings, IP address-to-name mappings, information about the domain tree structure, and other information. DNS servers also attempt to resolve client querie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DNS zone   </w:t>
      </w:r>
      <w:r>
        <w:rPr>
          <w:rFonts w:cs="Arial" w:ascii="Arial" w:hAnsi="Arial"/>
          <w:sz w:val="20"/>
          <w:szCs w:val="20"/>
        </w:rPr>
        <w:t>In a DNS database, a zone is a contiguous portion of the DNS tree that is administered as a single separate entity, by a DNS server. The zone contains resource records for all the names within the zone.</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domain   </w:t>
      </w:r>
      <w:r>
        <w:rPr>
          <w:rFonts w:cs="Arial" w:ascii="Arial" w:hAnsi="Arial"/>
          <w:sz w:val="20"/>
          <w:szCs w:val="20"/>
        </w:rPr>
        <w:t>In Windows 2000 and Active Directory, a collection of computers defined by the administrator of a Windows 2000 Server network that share a common directory database. A domain has a unique name and provides access to the centralized user accounts and group accounts maintained by the domain administrator. Each domain has its own security policies and security relationships with other domains and represents a single security boundary of a Windows 2000 computer network. Active Directory is made up of one or more domains, each of which can span more than one physical location. For DNS, a domain is any tree or subtree within the DNS namespace. Although the names for DNS domains often correspond to Active Directory domains, DNS domains should not be confused with Windows 2000 and Active Directory networking domain.</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domain controller   </w:t>
      </w:r>
      <w:r>
        <w:rPr>
          <w:rFonts w:cs="Arial" w:ascii="Arial" w:hAnsi="Arial"/>
          <w:sz w:val="20"/>
          <w:szCs w:val="20"/>
        </w:rPr>
        <w:t>For a Windows NT Server or Windows 2000 Server domain, the server that authenticates domain logons and maintains the security policy and the security accounts master database for a domain. Domain controllers manage user access to a network, which includes logging on, authentication, and access to the directory and shared resource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domain local group   </w:t>
      </w:r>
      <w:r>
        <w:rPr>
          <w:rFonts w:cs="Arial" w:ascii="Arial" w:hAnsi="Arial"/>
          <w:sz w:val="20"/>
          <w:szCs w:val="20"/>
        </w:rPr>
        <w:t>A Windows 2000 group only available in native mode domains that can contain members from anywhere in the forest, in trusted forests, or in a trusted pre-Windows 2000 domain. Domain local groups can only grant permissions to resources within the domain in which they exist. Typically, domain local groups are used to gather security principals from across the forest to control access to resources within the domain.</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domain name   </w:t>
      </w:r>
      <w:r>
        <w:rPr>
          <w:rFonts w:cs="Arial" w:ascii="Arial" w:hAnsi="Arial"/>
          <w:sz w:val="20"/>
          <w:szCs w:val="20"/>
        </w:rPr>
        <w:t>In Windows 2000 and Active Directory, the name given by an administrator to a collection of networked computers that share a common directory. For DNS, domain names are specific node names in the DNS namespace tree. DNS domain names use singular node names, known as “labels,” joined together by periods (.) that indicate each node level in the namespace. See also Domain Name System (DNS); namespace.</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Domain Name System (DNS)   </w:t>
      </w:r>
      <w:r>
        <w:rPr>
          <w:rFonts w:cs="Arial" w:ascii="Arial" w:hAnsi="Arial"/>
          <w:sz w:val="20"/>
          <w:szCs w:val="20"/>
        </w:rPr>
        <w:t>A hierarchical naming system used for locating domain names on the Internet and on private TCP/IP networks. DNS provides a service for mapping DNS domain names to IP addresses, and vice versa. This allows users, computers, and applications to query the DNS to specify remote systems by fully qualified domain names rather than by IP addresses. See also domain; Ping.</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domain tree   </w:t>
      </w:r>
      <w:r>
        <w:rPr>
          <w:rFonts w:cs="Arial" w:ascii="Arial" w:hAnsi="Arial"/>
          <w:sz w:val="20"/>
          <w:szCs w:val="20"/>
        </w:rPr>
        <w:t>In DNS, the inverted hierarchical tree structure that is used to index domain names. Domain trees are similar in purpose and concept to the directory trees used by computer filing systems for disk storage. See also domain name; namespace.</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dongle   </w:t>
      </w:r>
      <w:r>
        <w:rPr>
          <w:rFonts w:cs="Arial" w:ascii="Arial" w:hAnsi="Arial"/>
          <w:sz w:val="20"/>
          <w:szCs w:val="20"/>
        </w:rPr>
        <w:t>A device that attaches to a computer to control access to a particular application. Dongles provide the most effective means of copy protection. Typically, the dongle attaches to a computer’s parallel por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DOT4   </w:t>
      </w:r>
      <w:r>
        <w:rPr>
          <w:rFonts w:cs="Arial" w:ascii="Arial" w:hAnsi="Arial"/>
          <w:sz w:val="20"/>
          <w:szCs w:val="20"/>
        </w:rPr>
        <w:t>See IEEE 1284.4</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DSL   </w:t>
      </w:r>
      <w:r>
        <w:rPr>
          <w:rFonts w:cs="Arial" w:ascii="Arial" w:hAnsi="Arial"/>
          <w:sz w:val="20"/>
          <w:szCs w:val="20"/>
        </w:rPr>
        <w:t>See digital subscriber line.</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dual boot   </w:t>
      </w:r>
      <w:r>
        <w:rPr>
          <w:rFonts w:cs="Arial" w:ascii="Arial" w:hAnsi="Arial"/>
          <w:sz w:val="20"/>
          <w:szCs w:val="20"/>
        </w:rPr>
        <w:t>A computer configuration that can start two different operating systems. See also multiple boo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DVD decoder   </w:t>
      </w:r>
      <w:r>
        <w:rPr>
          <w:rFonts w:cs="Arial" w:ascii="Arial" w:hAnsi="Arial"/>
          <w:sz w:val="20"/>
          <w:szCs w:val="20"/>
        </w:rPr>
        <w:t>A hardware or software component that allows a digital video disc (DVD) drive to display movies on your computer screen. See also DVD disc; DVD drive.</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DVD disc   </w:t>
      </w:r>
      <w:r>
        <w:rPr>
          <w:rFonts w:cs="Arial" w:ascii="Arial" w:hAnsi="Arial"/>
          <w:sz w:val="20"/>
          <w:szCs w:val="20"/>
        </w:rPr>
        <w:t>A type of optical disc storage technology. A digital video disc (DVD) looks like a CD-ROM disc, but it can store greater amounts of data. DVD discs are often used to store full-length movies and other multimedia content that requires large amounts of storage space. See also DVD decoder; DVD drive.</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DVD drive   </w:t>
      </w:r>
      <w:r>
        <w:rPr>
          <w:rFonts w:cs="Arial" w:ascii="Arial" w:hAnsi="Arial"/>
          <w:sz w:val="20"/>
          <w:szCs w:val="20"/>
        </w:rPr>
        <w:t>A disk storage device that uses digital video disc (DVD) technology. A DVD drive reads both CD-ROM and DVD discs; however, a DVD decoder is necessary to display DVD movies on your computer screen. See also DVD decoder; DVD disc.</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Dvorak keyboard   </w:t>
      </w:r>
      <w:r>
        <w:rPr>
          <w:rFonts w:cs="Arial" w:ascii="Arial" w:hAnsi="Arial"/>
          <w:sz w:val="20"/>
          <w:szCs w:val="20"/>
        </w:rPr>
        <w:t>An alternative keyboard with a layout that makes the most frequently typed characters more accessible to people who have difficulty typing on the standard QWERTY layou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dynamic disk   </w:t>
      </w:r>
      <w:r>
        <w:rPr>
          <w:rFonts w:cs="Arial" w:ascii="Arial" w:hAnsi="Arial"/>
          <w:sz w:val="20"/>
          <w:szCs w:val="20"/>
        </w:rPr>
        <w:t>A physical disk that is managed by Disk Management. Dynamic disks can contain only dynamic volumes (that is, volumes created by using Disk Management). Dynamic disks cannot contain partitions or logical drives, nor can they be accessed by MS-DOS. See also dynamic volume; partition.</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Dynamic Host Configuration Protocol (DHCP)   </w:t>
      </w:r>
      <w:r>
        <w:rPr>
          <w:rFonts w:cs="Arial" w:ascii="Arial" w:hAnsi="Arial"/>
          <w:sz w:val="20"/>
          <w:szCs w:val="20"/>
        </w:rPr>
        <w:t>A networking protocol that provides safe, reliable, and simple TCP/IP network configuration and offers dynamic configuration of Internet Protocol (IP) addresses for computers. DHCP ensures that address conflicts do not occur and helps conserve the use of IP addresses through centralized management of address allocation.</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dynamic priority   </w:t>
      </w:r>
      <w:r>
        <w:rPr>
          <w:rFonts w:cs="Arial" w:ascii="Arial" w:hAnsi="Arial"/>
          <w:sz w:val="20"/>
          <w:szCs w:val="20"/>
        </w:rPr>
        <w:t>The priority value to which a thread’s base priority is adjusted to optimize scheduling.</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dynamic volume   </w:t>
      </w:r>
      <w:r>
        <w:rPr>
          <w:rFonts w:cs="Arial" w:ascii="Arial" w:hAnsi="Arial"/>
          <w:sz w:val="20"/>
          <w:szCs w:val="20"/>
        </w:rPr>
        <w:t>A logical volume that is created using Disk Management. Dynamic volumes include simple, spanned, striped, mirrored, and RAID-5 volumes. Dynamic volumes must be created on dynamic disks. See also dynamic disk; volume.</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dynamic-link library (DLL)   </w:t>
      </w:r>
      <w:r>
        <w:rPr>
          <w:rFonts w:cs="Arial" w:ascii="Arial" w:hAnsi="Arial"/>
          <w:sz w:val="20"/>
          <w:szCs w:val="20"/>
        </w:rPr>
        <w:t>A feature of the Microsoft Windows family of operating systems and the OS/2 operating system. DLLs allow executable routines, generally serving a specific function or set of functions, to be stored separately as files with .dll extensions, and to be loaded only when needed by the program that calls them.</w:t>
      </w:r>
    </w:p>
    <w:p>
      <w:pPr>
        <w:pStyle w:val="Normal"/>
        <w:autoSpaceDE w:val="false"/>
        <w:spacing w:before="120" w:after="120"/>
        <w:ind w:left="180" w:right="240" w:hanging="0"/>
        <w:rPr>
          <w:rFonts w:ascii="Arial" w:hAnsi="Arial" w:cs="Arial"/>
          <w:sz w:val="20"/>
        </w:rPr>
      </w:pPr>
      <w:r>
        <w:rPr>
          <w:rFonts w:cs="Arial" w:ascii="Arial" w:hAnsi="Arial"/>
          <w:b/>
          <w:bCs/>
        </w:rPr>
        <w:t>E</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EAP   </w:t>
      </w:r>
      <w:r>
        <w:rPr>
          <w:rFonts w:cs="Arial" w:ascii="Arial" w:hAnsi="Arial"/>
          <w:sz w:val="20"/>
          <w:szCs w:val="20"/>
        </w:rPr>
        <w:t>See Extensible Authentication Protocol.</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EIDE   </w:t>
      </w:r>
      <w:r>
        <w:rPr>
          <w:rFonts w:cs="Arial" w:ascii="Arial" w:hAnsi="Arial"/>
          <w:sz w:val="20"/>
          <w:szCs w:val="20"/>
        </w:rPr>
        <w:t>See Enhanced Integrated Drive Electronic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embedded object   </w:t>
      </w:r>
      <w:r>
        <w:rPr>
          <w:rFonts w:cs="Arial" w:ascii="Arial" w:hAnsi="Arial"/>
          <w:sz w:val="20"/>
          <w:szCs w:val="20"/>
        </w:rPr>
        <w:t>Information created in another application that has been pasted inside a document. When information is embedded, you can edit it in the new document by using toolbars and menus from the original program. When you double-click the embedded icon, the toolbars and menus from the program used to create the information appear. Embedded information is not linked to the original file. If you change information in one place, it is not updated in the other. See also linked objec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emergency repair disk (ERD)   </w:t>
      </w:r>
      <w:r>
        <w:rPr>
          <w:rFonts w:cs="Arial" w:ascii="Arial" w:hAnsi="Arial"/>
          <w:sz w:val="20"/>
          <w:szCs w:val="20"/>
        </w:rPr>
        <w:t>A disk, created by the Backup utility, that contains copies of three of the files stored in the %SystemRoot%/Repair folder, including Setup.log that contains a list of system files installed on the computer. This disk can be used during the Emergency Repair Process to repair your computer if it will not start or if your system files are damaged or erased.</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encapsulating security payload (ESP)   </w:t>
      </w:r>
      <w:r>
        <w:rPr>
          <w:rFonts w:cs="Arial" w:ascii="Arial" w:hAnsi="Arial"/>
          <w:sz w:val="20"/>
          <w:szCs w:val="20"/>
        </w:rPr>
        <w:t>An IPSec protocol that provides confidentiality, in addition to authentication, integrity, and anti-replay. ESP can be used alone, in combination with AH, or nested with the Layer Two Tunneling Protocol (L2TP). ESP does not normally sign the entire packet unless it is being tunneled. Ordinarily, just the data payload is protected, not the IP header.</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Encrypting File System (EFS)   </w:t>
      </w:r>
      <w:r>
        <w:rPr>
          <w:rFonts w:cs="Arial" w:ascii="Arial" w:hAnsi="Arial"/>
          <w:sz w:val="20"/>
          <w:szCs w:val="20"/>
        </w:rPr>
        <w:t>A new feature in Windows 2000 that protects sensitive data in files that are stored on disk using the NTFS file system. It uses symmetric key encryption in conjunction with public key technology to provide confidentiality for files. It runs as an integrated system service, which makes EFS easy to manage, difficult to attack, and transparent to the file owner and to application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encryption   </w:t>
      </w:r>
      <w:r>
        <w:rPr>
          <w:rFonts w:cs="Arial" w:ascii="Arial" w:hAnsi="Arial"/>
          <w:sz w:val="20"/>
          <w:szCs w:val="20"/>
        </w:rPr>
        <w:t>The process of disguising a message or data in such a way as to hide its substance.</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encryption key   </w:t>
      </w:r>
      <w:r>
        <w:rPr>
          <w:rFonts w:cs="Arial" w:ascii="Arial" w:hAnsi="Arial"/>
          <w:sz w:val="20"/>
          <w:szCs w:val="20"/>
        </w:rPr>
        <w:t>A bit string that is used in conjunction with an encryption algorithm to encrypt and decrypt data. See also public key; private key; symmetric key.</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Enhanced Integrated Drive Electronics (EIDE)   </w:t>
      </w:r>
      <w:r>
        <w:rPr>
          <w:rFonts w:cs="Arial" w:ascii="Arial" w:hAnsi="Arial"/>
          <w:sz w:val="20"/>
          <w:szCs w:val="20"/>
        </w:rPr>
        <w:t>An extension of the IDE standard, EIDE is a hardware interface standard for disk drive designs that houses control circuits in the drives themselves. It allows for standardized interfaces to the system bus, while providing for advanced features, such as burst data transfers and direct data acces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Enterprise Resource Planning (ERP)   </w:t>
      </w:r>
      <w:r>
        <w:rPr>
          <w:rFonts w:cs="Arial" w:ascii="Arial" w:hAnsi="Arial"/>
          <w:sz w:val="20"/>
          <w:szCs w:val="20"/>
        </w:rPr>
        <w:t>A software system designed to support and automate the processes of an organization, including manufacturing and distribution, accounting, project management and personnel function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environment variable   </w:t>
      </w:r>
      <w:r>
        <w:rPr>
          <w:rFonts w:cs="Arial" w:ascii="Arial" w:hAnsi="Arial"/>
          <w:sz w:val="20"/>
          <w:szCs w:val="20"/>
        </w:rPr>
        <w:t>A string consisting of environment information, such as a drive, path, or filename, associated with a symbolic name that can be used by Windows NT and Windows 2000. Use the System option in Control Panel or the set command from the command prompt to define environment variable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ERD   </w:t>
      </w:r>
      <w:r>
        <w:rPr>
          <w:rFonts w:cs="Arial" w:ascii="Arial" w:hAnsi="Arial"/>
          <w:sz w:val="20"/>
          <w:szCs w:val="20"/>
        </w:rPr>
        <w:t>See emergency repair disk.</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Ethernet   </w:t>
      </w:r>
      <w:r>
        <w:rPr>
          <w:rFonts w:cs="Arial" w:ascii="Arial" w:hAnsi="Arial"/>
          <w:sz w:val="20"/>
          <w:szCs w:val="20"/>
        </w:rPr>
        <w:t>An IEEE 802.3 standard for contention networks. Ethernet uses a bus or star topology and relies on the form of access known as Carrier Sense Multiple Access with Collision Detection (CSMA/DC) to regulate communication line traffic. Network nodes are linked by coaxial cable, fiber-optic cable, or by twisted-pair wiring. Data is transmitted in variable-length frames containing delivery and control information and up to 1,500 bytes of data. The Ethernet standard provides for baseband transmission at 10 megabits (10 million bits) per second.</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exabyte   </w:t>
      </w:r>
      <w:r>
        <w:rPr>
          <w:rFonts w:cs="Arial" w:ascii="Arial" w:hAnsi="Arial"/>
          <w:sz w:val="20"/>
          <w:szCs w:val="20"/>
        </w:rPr>
        <w:t>Approximately one quintillion bytes, or one billion billion byte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expire interval   </w:t>
      </w:r>
      <w:r>
        <w:rPr>
          <w:rFonts w:cs="Arial" w:ascii="Arial" w:hAnsi="Arial"/>
          <w:sz w:val="20"/>
          <w:szCs w:val="20"/>
        </w:rPr>
        <w:t>For DNS, the number of seconds that DNS servers operating as secondary masters for a zone use to determine if zone data should be expired when the zone is not refreshed and renewed. See also zone.</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explicit trust relationship   </w:t>
      </w:r>
      <w:r>
        <w:rPr>
          <w:rFonts w:cs="Arial" w:ascii="Arial" w:hAnsi="Arial"/>
          <w:sz w:val="20"/>
          <w:szCs w:val="20"/>
        </w:rPr>
        <w:t>A trust relationship from Windows NT in which an explicit link is made in one direction only. Explicit trusts can also exist between Windows NT domains and Windows 2000 domains, and between forest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export   </w:t>
      </w:r>
      <w:r>
        <w:rPr>
          <w:rFonts w:cs="Arial" w:ascii="Arial" w:hAnsi="Arial"/>
          <w:sz w:val="20"/>
          <w:szCs w:val="20"/>
        </w:rPr>
        <w:t>In NFS, to make a file system available by a server to a client for mounting.</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Extended Industry Standard Architecture (EISA)   </w:t>
      </w:r>
      <w:r>
        <w:rPr>
          <w:rFonts w:cs="Arial" w:ascii="Arial" w:hAnsi="Arial"/>
          <w:sz w:val="20"/>
          <w:szCs w:val="20"/>
        </w:rPr>
        <w:t>A 32-bit bus standard introduced in 1988 by a consortium of nine computer-industry companies. EISA maintains compatibility with the earlier Industry Standard Architecture (ISA) but provides for additional feature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extended partition   </w:t>
      </w:r>
      <w:r>
        <w:rPr>
          <w:rFonts w:cs="Arial" w:ascii="Arial" w:hAnsi="Arial"/>
          <w:sz w:val="20"/>
          <w:szCs w:val="20"/>
        </w:rPr>
        <w:t>A portion of a basic disk that can contain logical drives. To have more than four volumes on your basic disk, you need to use an extended partition. Only one of the four partitions allowed per physical disk can be an extended partition, and no primary partition needs to be present to create an extended partition. You can create extended partitions only on basic disks. See also basic disk; logical drive; partition; primary partition; unallocated space.</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Extensible Authentication Protocol (EAP)   </w:t>
      </w:r>
      <w:r>
        <w:rPr>
          <w:rFonts w:cs="Arial" w:ascii="Arial" w:hAnsi="Arial"/>
          <w:sz w:val="20"/>
          <w:szCs w:val="20"/>
        </w:rPr>
        <w:t>An extension to PPP that allows for arbitrary authentication mechanisms to be employed for the validation of a PPP connection.</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Extensible Markup Language (XML)   </w:t>
      </w:r>
      <w:r>
        <w:rPr>
          <w:rFonts w:cs="Arial" w:ascii="Arial" w:hAnsi="Arial"/>
          <w:sz w:val="20"/>
          <w:szCs w:val="20"/>
        </w:rPr>
        <w:t>A meta-markup language that provides a format for describing structured data. This facilitates more precise declarations of content and more meaningful search results across multiple platforms. In addition, XML will enable a new generation of Web-based data viewing and manipulation applications.</w:t>
      </w:r>
    </w:p>
    <w:p>
      <w:pPr>
        <w:pStyle w:val="Normal"/>
        <w:autoSpaceDE w:val="false"/>
        <w:spacing w:before="120" w:after="120"/>
        <w:ind w:left="180" w:right="240" w:hanging="0"/>
        <w:rPr>
          <w:rFonts w:ascii="Arial" w:hAnsi="Arial" w:cs="Arial"/>
          <w:sz w:val="20"/>
        </w:rPr>
      </w:pPr>
      <w:r>
        <w:rPr>
          <w:rFonts w:cs="Arial" w:ascii="Arial" w:hAnsi="Arial"/>
          <w:b/>
          <w:bCs/>
        </w:rPr>
        <w:t>F</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FAT   </w:t>
      </w:r>
      <w:r>
        <w:rPr>
          <w:rFonts w:cs="Arial" w:ascii="Arial" w:hAnsi="Arial"/>
          <w:sz w:val="20"/>
          <w:szCs w:val="20"/>
        </w:rPr>
        <w:t>See file allocation table.</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FAT32   </w:t>
      </w:r>
      <w:r>
        <w:rPr>
          <w:rFonts w:cs="Arial" w:ascii="Arial" w:hAnsi="Arial"/>
          <w:sz w:val="20"/>
          <w:szCs w:val="20"/>
        </w:rPr>
        <w:t>A derivative of the file allocation table file system. FAT32 supports smaller cluster sizes than FAT in the same given disk space, which results in more efficient space allocation on FAT32 drives. See also file allocation table (FAT); NTFS file system.</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fault tolerance   </w:t>
      </w:r>
      <w:r>
        <w:rPr>
          <w:rFonts w:cs="Arial" w:ascii="Arial" w:hAnsi="Arial"/>
          <w:sz w:val="20"/>
          <w:szCs w:val="20"/>
        </w:rPr>
        <w:t>The assurance of data integrity when hardware failures occur. On the Windows NT and Windows 2000 platforms, fault tolerance is provided by the Ftdisk.sys driver.</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FDDI   </w:t>
      </w:r>
      <w:r>
        <w:rPr>
          <w:rFonts w:cs="Arial" w:ascii="Arial" w:hAnsi="Arial"/>
          <w:sz w:val="20"/>
          <w:szCs w:val="20"/>
        </w:rPr>
        <w:t>See Fiber Distributed Data Interface.</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Fiber Distributed Data Interface (FDDI)   </w:t>
      </w:r>
      <w:r>
        <w:rPr>
          <w:rFonts w:cs="Arial" w:ascii="Arial" w:hAnsi="Arial"/>
          <w:sz w:val="20"/>
          <w:szCs w:val="20"/>
        </w:rPr>
        <w:t>A type of network media designed to be used with fiber-optic cabling. See also LocalTalk; Token Ring.</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file allocation table (FAT)   </w:t>
      </w:r>
      <w:r>
        <w:rPr>
          <w:rFonts w:cs="Arial" w:ascii="Arial" w:hAnsi="Arial"/>
          <w:sz w:val="20"/>
          <w:szCs w:val="20"/>
        </w:rPr>
        <w:t>A file system based on a file allocation table (FAT) maintained by some operating systems, including Windows NT and Windows 2000, to keep track of the status of various segments of disk space used for file storage.</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file record   </w:t>
      </w:r>
      <w:r>
        <w:rPr>
          <w:rFonts w:cs="Arial" w:ascii="Arial" w:hAnsi="Arial"/>
          <w:sz w:val="20"/>
          <w:szCs w:val="20"/>
        </w:rPr>
        <w:t>The row in the master file table (MFT) that corresponds to a particular disk file. The file record is identified by its file reference.</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file system   </w:t>
      </w:r>
      <w:r>
        <w:rPr>
          <w:rFonts w:cs="Arial" w:ascii="Arial" w:hAnsi="Arial"/>
          <w:sz w:val="20"/>
          <w:szCs w:val="20"/>
        </w:rPr>
        <w:t>In an operating system, the overall structure in which files are named, stored, and organized. NTFS, FAT, and FAT32 are types of file system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file system cache   </w:t>
      </w:r>
      <w:r>
        <w:rPr>
          <w:rFonts w:cs="Arial" w:ascii="Arial" w:hAnsi="Arial"/>
          <w:sz w:val="20"/>
          <w:szCs w:val="20"/>
        </w:rPr>
        <w:t>An area of physical memory that holds frequently-used pages. It allows applications and services to locate pages rapidly and reduces disk activity.</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File Transfer Protocol (FTP)   </w:t>
      </w:r>
      <w:r>
        <w:rPr>
          <w:rFonts w:cs="Arial" w:ascii="Arial" w:hAnsi="Arial"/>
          <w:sz w:val="20"/>
          <w:szCs w:val="20"/>
        </w:rPr>
        <w:t>A protocol that defines how to transfer files from one computer to another over the Internet. FTP is also a client/server application that moves files using this protocol.</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filter   </w:t>
      </w:r>
      <w:r>
        <w:rPr>
          <w:rFonts w:cs="Arial" w:ascii="Arial" w:hAnsi="Arial"/>
          <w:sz w:val="20"/>
          <w:szCs w:val="20"/>
        </w:rPr>
        <w:t>In IPSec, a rule that provides the ability to trigger security negotiations for a communication based on the source, destination, and type of IP traffic. See also search filter.</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FilterKeys   </w:t>
      </w:r>
      <w:r>
        <w:rPr>
          <w:rFonts w:cs="Arial" w:ascii="Arial" w:hAnsi="Arial"/>
          <w:sz w:val="20"/>
          <w:szCs w:val="20"/>
        </w:rPr>
        <w:t>A Windows 2000 accessibility feature that allows people with physical disabilities to adjust keyboard response time. See also BounceKeys; RepeatKeys; SlowKey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firewall   </w:t>
      </w:r>
      <w:r>
        <w:rPr>
          <w:rFonts w:cs="Arial" w:ascii="Arial" w:hAnsi="Arial"/>
          <w:sz w:val="20"/>
          <w:szCs w:val="20"/>
        </w:rPr>
        <w:t>A combination of hardware and software that provides a security system, usually to prevent unauthorized access from outside to an internal network or intranet. A firewall prevents direct communication between network and external computers by routing communication through a proxy server outside of the network. The proxy server determines whether it is safe to let a file pass through to the network. A firewall is also called a security-edge gateway.</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folder redirection   </w:t>
      </w:r>
      <w:r>
        <w:rPr>
          <w:rFonts w:cs="Arial" w:ascii="Arial" w:hAnsi="Arial"/>
          <w:sz w:val="20"/>
          <w:szCs w:val="20"/>
        </w:rPr>
        <w:t>A Group Policy option that allows you to redirect designated folders to the network.</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foreground boost   </w:t>
      </w:r>
      <w:r>
        <w:rPr>
          <w:rFonts w:cs="Arial" w:ascii="Arial" w:hAnsi="Arial"/>
          <w:sz w:val="20"/>
          <w:szCs w:val="20"/>
        </w:rPr>
        <w:t>A mechanism that increases the priority of a foreground application.</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forest   </w:t>
      </w:r>
      <w:r>
        <w:rPr>
          <w:rFonts w:cs="Arial" w:ascii="Arial" w:hAnsi="Arial"/>
          <w:sz w:val="20"/>
          <w:szCs w:val="20"/>
        </w:rPr>
        <w:t>A collection of one or more Windows 2000 Active Directory trees, organized as peers and connected by two-way transitive trust relationships between the root domains of each tree. All trees in a forest share a common schema, configuration, and Global Catalog. When a forest contains multiple trees, the trees do not form a contiguous namespace.</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fragmentation   </w:t>
      </w:r>
      <w:r>
        <w:rPr>
          <w:rFonts w:cs="Arial" w:ascii="Arial" w:hAnsi="Arial"/>
          <w:sz w:val="20"/>
          <w:szCs w:val="20"/>
        </w:rPr>
        <w:t>The scattering of parts of the same disk file over different areas of the disk. Fragmentation occurs as files on a disk are deleted and new files are added. It slows disk access and degrades the overall performance of disk operations, although usually not severely. See also defragmentation.</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free media pool   </w:t>
      </w:r>
      <w:r>
        <w:rPr>
          <w:rFonts w:cs="Arial" w:ascii="Arial" w:hAnsi="Arial"/>
          <w:sz w:val="20"/>
          <w:szCs w:val="20"/>
        </w:rPr>
        <w:t>A logical collection of unused data-storage media that can be used by applications or other media pools. When media are no longer needed by an application, they are returned to a Free media pool so that they can be used again. See also media pool; Removable Storage.</w:t>
      </w:r>
    </w:p>
    <w:p>
      <w:pPr>
        <w:pStyle w:val="Normal"/>
        <w:autoSpaceDE w:val="false"/>
        <w:spacing w:before="120" w:after="120"/>
        <w:ind w:left="180" w:right="240" w:hanging="0"/>
        <w:rPr>
          <w:rFonts w:ascii="Arial" w:hAnsi="Arial" w:cs="Arial"/>
          <w:sz w:val="20"/>
        </w:rPr>
      </w:pPr>
      <w:r>
        <w:rPr>
          <w:rFonts w:cs="Arial" w:ascii="Arial" w:hAnsi="Arial"/>
          <w:b/>
          <w:bCs/>
        </w:rPr>
        <w:t>G</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gatekeeper   </w:t>
      </w:r>
      <w:r>
        <w:rPr>
          <w:rFonts w:cs="Arial" w:ascii="Arial" w:hAnsi="Arial"/>
          <w:sz w:val="20"/>
          <w:szCs w:val="20"/>
        </w:rPr>
        <w:t>A server that uses a directory to perform name-to-IP address translation, admission control and call management services in H.323 conferencing.</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gateway   </w:t>
      </w:r>
      <w:r>
        <w:rPr>
          <w:rFonts w:cs="Arial" w:ascii="Arial" w:hAnsi="Arial"/>
          <w:sz w:val="20"/>
          <w:szCs w:val="20"/>
        </w:rPr>
        <w:t>A device connected to multiple physical TCP/IP networks, capable of routing or delivering IP packets between them. A gateway translates between different transport protocols or data formats (for example, IPX and IP) and is generally added to a network primarily for its translation ability. See also IP address; IP router.</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Global Catalog   </w:t>
      </w:r>
      <w:r>
        <w:rPr>
          <w:rFonts w:cs="Arial" w:ascii="Arial" w:hAnsi="Arial"/>
          <w:sz w:val="20"/>
          <w:szCs w:val="20"/>
        </w:rPr>
        <w:t>A domain controller that contains a partial replica of every domain directory partition in the forest as well as a full replica of its own domain directory partition and the schema and configuration directory partitions. The Global Catalog holds a replica of every object in Active Directory, but each object includes a limited number of its attributes. The attributes in the Global Catalog are those most frequently used in search operations (such as a user’s first and last names) and those attributes that are required to locate a full replica of the object. The Global Catalog enables users and applications to find objects in Active Directory given one or more attributes of the target object, without knowing what domain holds the object. The Active Directory replication system builds the Global Catalog automatically. The attributes replicated into the Global Catalog include a base set defined by Microsoft. Administrators can specify additional properties to meet the needs of their installation.</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global group   </w:t>
      </w:r>
      <w:r>
        <w:rPr>
          <w:rFonts w:cs="Arial" w:ascii="Arial" w:hAnsi="Arial"/>
          <w:sz w:val="20"/>
          <w:szCs w:val="20"/>
        </w:rPr>
        <w:t>For Windows 2000 Server, a group that can be used in its own domain, in member servers and in workstations of the domain, and in trusting domains. In all those places a global group can be granted rights and permissions and can become a member of local groups. However, a global group can contain user accounts only from its own domain. See also group; local group.</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globally unique identifier (GUID)   </w:t>
      </w:r>
      <w:r>
        <w:rPr>
          <w:rFonts w:cs="Arial" w:ascii="Arial" w:hAnsi="Arial"/>
          <w:sz w:val="20"/>
          <w:szCs w:val="20"/>
        </w:rPr>
        <w:t>A 16-byte value generated from the unique identifier on a device, the current date and time, and a sequence number. A GUID is used to identify a particular device or componen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Graphical Identification and Authentication (GINA)   </w:t>
      </w:r>
      <w:r>
        <w:rPr>
          <w:rFonts w:cs="Arial" w:ascii="Arial" w:hAnsi="Arial"/>
          <w:sz w:val="20"/>
          <w:szCs w:val="20"/>
        </w:rPr>
        <w:t>A DLL loaded during the Windows 2000 Winlogon process, which displays the standard logon dialog box, collects and processes user logon data for verification.</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graphical user interface (GUI)   </w:t>
      </w:r>
      <w:r>
        <w:rPr>
          <w:rFonts w:cs="Arial" w:ascii="Arial" w:hAnsi="Arial"/>
          <w:sz w:val="20"/>
          <w:szCs w:val="20"/>
        </w:rPr>
        <w:t>A display format, like that of Windows, that represents a program’s functions with graphic images such as buttons and icons. GUIs allow a user to perform operations and make choices by pointing and clicking with a mouse.</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group   </w:t>
      </w:r>
      <w:r>
        <w:rPr>
          <w:rFonts w:cs="Arial" w:ascii="Arial" w:hAnsi="Arial"/>
          <w:sz w:val="20"/>
          <w:szCs w:val="20"/>
        </w:rPr>
        <w:t>A collection of users, computers, contacts, and other groups. Groups can be used as security or as e-mail distribution collections. Distribution groups are used only for e-mail. Security groups are used both to grant access to resources and as e-mail distribution lists. In a server cluster, a group is a collection of resources, and the basic unit of failover. See also domain local group; global group; native mode; universal group.</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Group Identification (GID)   </w:t>
      </w:r>
      <w:r>
        <w:rPr>
          <w:rFonts w:cs="Arial" w:ascii="Arial" w:hAnsi="Arial"/>
          <w:sz w:val="20"/>
          <w:szCs w:val="20"/>
        </w:rPr>
        <w:t>A group identifier that uniquely identifies a group of users. UNIX uses the GID to identify the group ownership of a file, and to determine access permission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group memberships   </w:t>
      </w:r>
      <w:r>
        <w:rPr>
          <w:rFonts w:cs="Arial" w:ascii="Arial" w:hAnsi="Arial"/>
          <w:sz w:val="20"/>
          <w:szCs w:val="20"/>
        </w:rPr>
        <w:t>The groups to which a user account belongs. Permissions and rights granted to a group are also provided to its members. In most cases, the actions a user can perform in Windows 2000 are determined by the group memberships of the user account to which the user is logged on. See also group.</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Group Policy   </w:t>
      </w:r>
      <w:r>
        <w:rPr>
          <w:rFonts w:cs="Arial" w:ascii="Arial" w:hAnsi="Arial"/>
          <w:sz w:val="20"/>
          <w:szCs w:val="20"/>
        </w:rPr>
        <w:t>An administrator’s tool for defining and controlling how programs, network resources, and the operating system operate for users and computers in an organization. In an Active Directory environment, Group Policy is applied to users or computers on the basis of their membership in sites, domains, or organizational unit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Group Policy object   </w:t>
      </w:r>
      <w:r>
        <w:rPr>
          <w:rFonts w:cs="Arial" w:ascii="Arial" w:hAnsi="Arial"/>
          <w:sz w:val="20"/>
          <w:szCs w:val="20"/>
        </w:rPr>
        <w:t>A collection of Group Policy settings. Group Policy objects are the documents created by the Group Policy snap-in. Group Policy objects are stored at the domain level, and they affect users and computers contained in sites, domains, and organizational units. Each Windows 2000-based computer has exactly one group of settings stored locally, called the local Group Policy object.</w:t>
      </w:r>
    </w:p>
    <w:p>
      <w:pPr>
        <w:pStyle w:val="Normal"/>
        <w:autoSpaceDE w:val="false"/>
        <w:spacing w:before="120" w:after="120"/>
        <w:ind w:left="180" w:right="240" w:hanging="0"/>
        <w:rPr>
          <w:rFonts w:ascii="Arial" w:hAnsi="Arial" w:cs="Arial"/>
          <w:sz w:val="20"/>
        </w:rPr>
      </w:pPr>
      <w:r>
        <w:rPr>
          <w:rFonts w:cs="Arial" w:ascii="Arial" w:hAnsi="Arial"/>
          <w:b/>
          <w:bCs/>
        </w:rPr>
        <w:t>H</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H.323   </w:t>
      </w:r>
      <w:r>
        <w:rPr>
          <w:rFonts w:cs="Arial" w:ascii="Arial" w:hAnsi="Arial"/>
          <w:sz w:val="20"/>
          <w:szCs w:val="20"/>
        </w:rPr>
        <w:t>The ITU-T standard for multimedia communications over networks that do not provide a guaranteed quality of service. This standard provides specifications for workstations, devices, and services to carry real-time video, audio, and data or any combination of these elements. See also Qo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hardware abstraction layer (HAL)   </w:t>
      </w:r>
      <w:r>
        <w:rPr>
          <w:rFonts w:cs="Arial" w:ascii="Arial" w:hAnsi="Arial"/>
          <w:sz w:val="20"/>
          <w:szCs w:val="20"/>
        </w:rPr>
        <w:t>A thin layer of software provided by the hardware manufacturer that hides, or abstracts, hardware differences from higher layers of the operating system. Through the filter provided by the HAL, different types of hardware all look alike to the rest of the operating system. This allows Windows NT and Windows 2000 to be portable from one hardware platform to another. The HAL also provides routines that allow a single device driver to support the same device on all platforms. The HAL works closely with the kernel.</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Hardware Compatibility List (HCL)   </w:t>
      </w:r>
      <w:r>
        <w:rPr>
          <w:rFonts w:cs="Arial" w:ascii="Arial" w:hAnsi="Arial"/>
          <w:sz w:val="20"/>
          <w:szCs w:val="20"/>
        </w:rPr>
        <w:t>A list of the devices supported by Windows 2000, available from the Microsoft Web site.</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hardware malfunction message   </w:t>
      </w:r>
      <w:r>
        <w:rPr>
          <w:rFonts w:cs="Arial" w:ascii="Arial" w:hAnsi="Arial"/>
          <w:sz w:val="20"/>
          <w:szCs w:val="20"/>
        </w:rPr>
        <w:t>A character-based, full-screen error message displayed on a blue background. It indicates the microprocessor detected a hardware error condition from which the system cannot recover.</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hardware profile   </w:t>
      </w:r>
      <w:r>
        <w:rPr>
          <w:rFonts w:cs="Arial" w:ascii="Arial" w:hAnsi="Arial"/>
          <w:sz w:val="20"/>
          <w:szCs w:val="20"/>
        </w:rPr>
        <w:t>A set of changes to the standard configuration of devices and services (including drivers and Win32 services) loaded by Windows 2000 when the system starts. For example, a hardware profile can include an instruction to disable (that is, not load) a driver, or an instruction not to connect an undocked laptop computer to the network. Because of the instructions in this subkey, users can modify the service configuration for a particular use while preserving the standard configuration unchanged for more general use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hardware type   </w:t>
      </w:r>
      <w:r>
        <w:rPr>
          <w:rFonts w:cs="Arial" w:ascii="Arial" w:hAnsi="Arial"/>
          <w:sz w:val="20"/>
          <w:szCs w:val="20"/>
        </w:rPr>
        <w:t>A classification for similar devices. For example, Imaging Device is a hardware type for digital cameras and scanner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heartbeat thread   </w:t>
      </w:r>
      <w:r>
        <w:rPr>
          <w:rFonts w:cs="Arial" w:ascii="Arial" w:hAnsi="Arial"/>
          <w:sz w:val="20"/>
          <w:szCs w:val="20"/>
        </w:rPr>
        <w:t>A thread initiated by the Windows NT Virtual DOS Machine (NTVDM) process that interrupts every 55 milliseconds to simulate a timer interrup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hop   </w:t>
      </w:r>
      <w:r>
        <w:rPr>
          <w:rFonts w:cs="Arial" w:ascii="Arial" w:hAnsi="Arial"/>
          <w:sz w:val="20"/>
          <w:szCs w:val="20"/>
        </w:rPr>
        <w:t>In data communications, one segment of the path between routers on a geographically dispersed network. A hop is comparable to one “leg” of a journey that includes intervening stops between the starting point and the destination. The distance between each of those stops (routers) is a communications hop.</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Hosts   </w:t>
      </w:r>
      <w:r>
        <w:rPr>
          <w:rFonts w:cs="Arial" w:ascii="Arial" w:hAnsi="Arial"/>
          <w:sz w:val="20"/>
          <w:szCs w:val="20"/>
        </w:rPr>
        <w:t>A local text file in the same format as the 4.3 Berkeley Software Distribution (BSD) UNIX/etc/hosts file. This file maps host names to IP addresses. In Windows 2000, this file is stored in the \%SystemRoot%\System32\Drivers\Etc folder.</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hot keys   </w:t>
      </w:r>
      <w:r>
        <w:rPr>
          <w:rFonts w:cs="Arial" w:ascii="Arial" w:hAnsi="Arial"/>
          <w:sz w:val="20"/>
          <w:szCs w:val="20"/>
        </w:rPr>
        <w:t>A Windows feature that allows quick activation of specified accessibility features through a combination of keys pressed in unison.</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HTML   </w:t>
      </w:r>
      <w:r>
        <w:rPr>
          <w:rFonts w:cs="Arial" w:ascii="Arial" w:hAnsi="Arial"/>
          <w:sz w:val="20"/>
          <w:szCs w:val="20"/>
        </w:rPr>
        <w:t>See Hypertext Markup Language.</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HTML+Time   </w:t>
      </w:r>
      <w:r>
        <w:rPr>
          <w:rFonts w:cs="Arial" w:ascii="Arial" w:hAnsi="Arial"/>
          <w:sz w:val="20"/>
          <w:szCs w:val="20"/>
        </w:rPr>
        <w:t>A new feature in Microsoft Internet Explorer 5 that adds timing and media synchronization support to HTML pages. Using a few Extensible Markup Language (XML)-based elements and attributes, you can add images, video, and sounds to an HTML page, and synchronize them with HTML text elements over a specified amount of time. In short, you can use HTML+TIME technology to quickly and easily create multimedia-rich, interactive presentations, with little or no scripting.</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HTTP   </w:t>
      </w:r>
      <w:r>
        <w:rPr>
          <w:rFonts w:cs="Arial" w:ascii="Arial" w:hAnsi="Arial"/>
          <w:sz w:val="20"/>
          <w:szCs w:val="20"/>
        </w:rPr>
        <w:t>See Hypertext Transfer Protocol.</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Human Interface Device (HID)   </w:t>
      </w:r>
      <w:r>
        <w:rPr>
          <w:rFonts w:cs="Arial" w:ascii="Arial" w:hAnsi="Arial"/>
          <w:sz w:val="20"/>
          <w:szCs w:val="20"/>
        </w:rPr>
        <w:t>A firmware specification that is a new standard for input and output devices such as drawing tablets, keyboards, USB speakers, and other specialized devices designed to improve accessibility.</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Hypertext Markup Language (HTML)   </w:t>
      </w:r>
      <w:r>
        <w:rPr>
          <w:rFonts w:cs="Arial" w:ascii="Arial" w:hAnsi="Arial"/>
          <w:sz w:val="20"/>
          <w:szCs w:val="20"/>
        </w:rPr>
        <w:t>A simple markup language used to create hypertext documents that are portable from one platform to another. HTML files are simple ASCII text files with embedded codes (indicated by markup tags) to indicate formatting and hypertext links. HTML is used for formatting documents on the World Wide Web.</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Hypertext Transfer Protocol (HTTP)   </w:t>
      </w:r>
      <w:r>
        <w:rPr>
          <w:rFonts w:cs="Arial" w:ascii="Arial" w:hAnsi="Arial"/>
          <w:sz w:val="20"/>
          <w:szCs w:val="20"/>
        </w:rPr>
        <w:t xml:space="preserve">The protocol used to transfer information on the World Wide Web. An HTTP address (one kind of Uniform Resource Locator [URL]) takes the form: </w:t>
      </w:r>
      <w:r>
        <w:rPr>
          <w:rFonts w:cs="Arial" w:ascii="Arial" w:hAnsi="Arial"/>
          <w:sz w:val="20"/>
          <w:szCs w:val="20"/>
          <w:u w:val="single"/>
        </w:rPr>
        <w:t>http://www.microsoft.com</w:t>
      </w:r>
      <w:r>
        <w:rPr>
          <w:rFonts w:cs="Arial" w:ascii="Arial" w:hAnsi="Arial"/>
          <w:sz w:val="20"/>
          <w:szCs w:val="20"/>
        </w:rPr>
        <w:t>.</w:t>
      </w:r>
    </w:p>
    <w:p>
      <w:pPr>
        <w:pStyle w:val="Normal"/>
        <w:autoSpaceDE w:val="false"/>
        <w:spacing w:before="120" w:after="120"/>
        <w:ind w:left="180" w:right="240" w:hanging="0"/>
        <w:rPr>
          <w:rFonts w:ascii="Arial" w:hAnsi="Arial" w:cs="Arial"/>
          <w:sz w:val="20"/>
        </w:rPr>
      </w:pPr>
      <w:r>
        <w:rPr>
          <w:rFonts w:cs="Arial" w:ascii="Arial" w:hAnsi="Arial"/>
          <w:b/>
          <w:bCs/>
        </w:rPr>
        <w:t>I</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I/O request packet (IRP)   </w:t>
      </w:r>
      <w:r>
        <w:rPr>
          <w:rFonts w:cs="Arial" w:ascii="Arial" w:hAnsi="Arial"/>
          <w:sz w:val="20"/>
          <w:szCs w:val="20"/>
        </w:rPr>
        <w:t>Data structures that drivers use to communicate with each other.</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ICM   </w:t>
      </w:r>
      <w:r>
        <w:rPr>
          <w:rFonts w:cs="Arial" w:ascii="Arial" w:hAnsi="Arial"/>
          <w:sz w:val="20"/>
          <w:szCs w:val="20"/>
        </w:rPr>
        <w:t>See Image Color Managemen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IDE   </w:t>
      </w:r>
      <w:r>
        <w:rPr>
          <w:rFonts w:cs="Arial" w:ascii="Arial" w:hAnsi="Arial"/>
          <w:sz w:val="20"/>
          <w:szCs w:val="20"/>
        </w:rPr>
        <w:t>See Integrated device electronic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IEEE 1284.4   </w:t>
      </w:r>
      <w:r>
        <w:rPr>
          <w:rFonts w:cs="Arial" w:ascii="Arial" w:hAnsi="Arial"/>
          <w:sz w:val="20"/>
          <w:szCs w:val="20"/>
        </w:rPr>
        <w:t>An IEEE specification, also called DOT4, for supporting multi-function peripherals (MFPs). Windows 2000 has a driver called DOT4 is a driver that creates different port settings for each function of an MFP, enabling Windows 2000 print servers to simultaneously send data to multiple parts of an MFP.</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IEEE 1394 Firewire   </w:t>
      </w:r>
      <w:r>
        <w:rPr>
          <w:rFonts w:cs="Arial" w:ascii="Arial" w:hAnsi="Arial"/>
          <w:sz w:val="20"/>
          <w:szCs w:val="20"/>
        </w:rPr>
        <w:t>A standard for high-speed serial devices such as digital video and digital audio editing equipmen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IIS   </w:t>
      </w:r>
      <w:r>
        <w:rPr>
          <w:rFonts w:cs="Arial" w:ascii="Arial" w:hAnsi="Arial"/>
          <w:sz w:val="20"/>
          <w:szCs w:val="20"/>
        </w:rPr>
        <w:t>See Internet Information Service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ILS   </w:t>
      </w:r>
      <w:r>
        <w:rPr>
          <w:rFonts w:cs="Arial" w:ascii="Arial" w:hAnsi="Arial"/>
          <w:sz w:val="20"/>
          <w:szCs w:val="20"/>
        </w:rPr>
        <w:t>See Internet locator service.</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Image Color Management (ICM)   </w:t>
      </w:r>
      <w:r>
        <w:rPr>
          <w:rFonts w:cs="Arial" w:ascii="Arial" w:hAnsi="Arial"/>
          <w:sz w:val="20"/>
          <w:szCs w:val="20"/>
        </w:rPr>
        <w:t>The process of image output correction. ICM attempts to make the output more closely match the colors that are input or scanned.</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impersonation   </w:t>
      </w:r>
      <w:r>
        <w:rPr>
          <w:rFonts w:cs="Arial" w:ascii="Arial" w:hAnsi="Arial"/>
          <w:sz w:val="20"/>
          <w:szCs w:val="20"/>
        </w:rPr>
        <w:t>A circumstance that occurs when Windows NT or Windows 2000 allows one process to take on the security attributes of another.</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import media pool   </w:t>
      </w:r>
      <w:r>
        <w:rPr>
          <w:rFonts w:cs="Arial" w:ascii="Arial" w:hAnsi="Arial"/>
          <w:sz w:val="20"/>
          <w:szCs w:val="20"/>
        </w:rPr>
        <w:t>A repository where Removable Storage puts media when it recognizes the on-media identifier (OMID), but does not have the media cataloged in the current Removable Storage database.</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in-routing server (InRS)   </w:t>
      </w:r>
      <w:r>
        <w:rPr>
          <w:rFonts w:cs="Arial" w:ascii="Arial" w:hAnsi="Arial"/>
          <w:sz w:val="20"/>
          <w:szCs w:val="20"/>
        </w:rPr>
        <w:t>A Message Queuing routing server that provides session concentration by acting as a gateway for all incoming messages for one or more Message Queuing independent clients. Message Queuing independent clients can be configured to use an InRS. See also Message Queuing; Message Queuing routing; Message Queuing routing server; Message Queuing server; session concentration.</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incremental backup   </w:t>
      </w:r>
      <w:r>
        <w:rPr>
          <w:rFonts w:cs="Arial" w:ascii="Arial" w:hAnsi="Arial"/>
          <w:sz w:val="20"/>
          <w:szCs w:val="20"/>
        </w:rPr>
        <w:t>A backup that copies only those files created or changed since the last normal or incremental backup. It marks files as having been backed up (that is, the archive bit is set). If a combination of normal and incremental backups is used to restore your data, you need to have the last normal backup and all subsequent incremental backup sets. See also copy backup; daily backup; differential backup; normal backup.</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independent client   </w:t>
      </w:r>
      <w:r>
        <w:rPr>
          <w:rFonts w:cs="Arial" w:ascii="Arial" w:hAnsi="Arial"/>
          <w:sz w:val="20"/>
          <w:szCs w:val="20"/>
        </w:rPr>
        <w:t>For Message Queuing, a computer running Windows 2000 Professional that can create queues and store messages locally without synchronous access to a Message Queuing server. Independent clients can also use Message Queuing servers to provide efficient message routing. See also dependent client; Message Queuing server; routing service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independent software vendors (ISVs)   </w:t>
      </w:r>
      <w:r>
        <w:rPr>
          <w:rFonts w:cs="Arial" w:ascii="Arial" w:hAnsi="Arial"/>
          <w:sz w:val="20"/>
          <w:szCs w:val="20"/>
        </w:rPr>
        <w:t>A third-party software developer; an individual or an organization that independently creates computer software.</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Industry Standard Architecture (ISA)   </w:t>
      </w:r>
      <w:r>
        <w:rPr>
          <w:rFonts w:cs="Arial" w:ascii="Arial" w:hAnsi="Arial"/>
          <w:sz w:val="20"/>
          <w:szCs w:val="20"/>
        </w:rPr>
        <w:t>A bus design specification that allows components to be added as cards plugged into standard expansion slots in IBM Personal Computers and IBM compatible computers. Originally introduced in the IBM PC/XT with an 8-bit data path, ISA was expanded in 1984, when IBM introduced the PC/AT, to permit a 16-bit data path. A 16-bit ISA slot consists of two separate 8-bit slots mounted end-to-end so that a single 16-bit card plugs into both slots. An 8-bit expansion card can be inserted and used in a 16-bit slot (it occupies only one of the two slots), but a 16-bit expansion card cannot be used in an 8-bit slot. See also Extended Industry Standard Architecture (EISA).</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infrared (IR)   </w:t>
      </w:r>
      <w:r>
        <w:rPr>
          <w:rFonts w:cs="Arial" w:ascii="Arial" w:hAnsi="Arial"/>
          <w:sz w:val="20"/>
          <w:szCs w:val="20"/>
        </w:rPr>
        <w:t>Light that is beyond red in the color spectrum. While the light is not visible to the human eye, infrared transmitters and receivers can send and receive infrared signals. See also Infrared Data Association; infrared device; infrared por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Infrared Data Association (IrDA)   </w:t>
      </w:r>
      <w:r>
        <w:rPr>
          <w:rFonts w:cs="Arial" w:ascii="Arial" w:hAnsi="Arial"/>
          <w:sz w:val="20"/>
          <w:szCs w:val="20"/>
        </w:rPr>
        <w:t>A networking protocol used to transmit data created by infrared devices. Infrared Data Association is also the name of the industry organization of computer, component, and telecommunications vendors who establish the standards for infrared communication between computers and peripheral devices, such as printers. See also infrared; infrared device; infrared por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infrared device   </w:t>
      </w:r>
      <w:r>
        <w:rPr>
          <w:rFonts w:cs="Arial" w:ascii="Arial" w:hAnsi="Arial"/>
          <w:sz w:val="20"/>
          <w:szCs w:val="20"/>
        </w:rPr>
        <w:t>A computer, or a computer peripheral such as a printer, that can communicate using infrared light. See also infrared.</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infrared port   </w:t>
      </w:r>
      <w:r>
        <w:rPr>
          <w:rFonts w:cs="Arial" w:ascii="Arial" w:hAnsi="Arial"/>
          <w:sz w:val="20"/>
          <w:szCs w:val="20"/>
        </w:rPr>
        <w:t>An optical port on a computer that enables communication with other computers or devices by using infrared light, without cables. Infrared ports can be found on some portable computers, printers, and cameras. See also infrared device.</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input/output (I/O) port   </w:t>
      </w:r>
      <w:r>
        <w:rPr>
          <w:rFonts w:cs="Arial" w:ascii="Arial" w:hAnsi="Arial"/>
          <w:sz w:val="20"/>
          <w:szCs w:val="20"/>
        </w:rPr>
        <w:t>A channel through which data is transferred between a device and the microprocessor. The port appears to the microprocessor as one or more memory addresses that it can use to send or receive data.</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insert/eject (IE) port   </w:t>
      </w:r>
      <w:r>
        <w:rPr>
          <w:rFonts w:cs="Arial" w:ascii="Arial" w:hAnsi="Arial"/>
          <w:sz w:val="20"/>
          <w:szCs w:val="20"/>
        </w:rPr>
        <w:t>IE ports, also called “mailslots,” offer limited access to the cartridges in a library managed by Removable Storage. When an administrator adds cartridges to a library through an IE port, the cartridges are placed in the IE port and then the library uses the transport to move the cartridges from the IE port to a slot. Some libraries have no IE ports; others have several. Some IE ports handle only one cartridge at a time; others can handle several at one time.</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instantaneous counter   </w:t>
      </w:r>
      <w:r>
        <w:rPr>
          <w:rFonts w:cs="Arial" w:ascii="Arial" w:hAnsi="Arial"/>
          <w:sz w:val="20"/>
          <w:szCs w:val="20"/>
        </w:rPr>
        <w:t>A type of counter that displays the most recent measurement taken by the Performance console.</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Institute of Electrical and Electronics Engineers (IEEE)   </w:t>
      </w:r>
      <w:r>
        <w:rPr>
          <w:rFonts w:cs="Arial" w:ascii="Arial" w:hAnsi="Arial"/>
          <w:sz w:val="20"/>
          <w:szCs w:val="20"/>
        </w:rPr>
        <w:t>An organization of engineering and electronics professionals that are notable for developing standards for hardware and software.</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integrated device electronics (IDE)   </w:t>
      </w:r>
      <w:r>
        <w:rPr>
          <w:rFonts w:cs="Arial" w:ascii="Arial" w:hAnsi="Arial"/>
          <w:sz w:val="20"/>
          <w:szCs w:val="20"/>
        </w:rPr>
        <w:t>A type of disk-drive interface in which the controller electronics reside on the drive itself, eliminating the need for a separate adapter card. IDE offers advantages such as look-ahead caching to increase overall performance.</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Integrated Services Digital Network (ISDN)   </w:t>
      </w:r>
      <w:r>
        <w:rPr>
          <w:rFonts w:cs="Arial" w:ascii="Arial" w:hAnsi="Arial"/>
          <w:sz w:val="20"/>
          <w:szCs w:val="20"/>
        </w:rPr>
        <w:t>A type of phone line used to enhance WAN speeds. ISDN lines can transmit at speeds of 64 or 128 kilobits per second, as opposed to standard phone lines, which typically transmit at 28.8 kilobits per second. An ISDN line must be installed by the phone company at both the server site and the remote site. See also wide area network (WAN).</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integrity   </w:t>
      </w:r>
      <w:r>
        <w:rPr>
          <w:rFonts w:cs="Arial" w:ascii="Arial" w:hAnsi="Arial"/>
          <w:sz w:val="20"/>
          <w:szCs w:val="20"/>
        </w:rPr>
        <w:t>A basic security function of cryptography. Integrity provides verification that the original contents of information have not been altered or corrupted. Without integrity, someone might alter information or the information might become corrupted, but the alteration can go undetected. For example, an Internet Protocol security property that protects data from unauthorized modification in transit, ensuring that the data received is exactly the same as the data sent. Hash functions sign each packet with a cryptographic checksum, which the receiving computer checks before opening the packet. If the packet-and therefore signature-has changed, the packet is discarded. See also cryptography; authentication; confidentiality; nonrepudiation.</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IntelliMirror   </w:t>
      </w:r>
      <w:r>
        <w:rPr>
          <w:rFonts w:cs="Arial" w:ascii="Arial" w:hAnsi="Arial"/>
          <w:sz w:val="20"/>
          <w:szCs w:val="20"/>
        </w:rPr>
        <w:t>A set of Windows 2000 features used for desktop change and configuration management. When IntelliMirror is used in both the server and client, the users’ data, applications, and settings follow them when they move to another computer.</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inter-site routing   </w:t>
      </w:r>
      <w:r>
        <w:rPr>
          <w:rFonts w:cs="Arial" w:ascii="Arial" w:hAnsi="Arial"/>
          <w:sz w:val="20"/>
          <w:szCs w:val="20"/>
        </w:rPr>
        <w:t>The process of routing Message Queuing messages between Windows 2000 sites. See also intra-site routing; Message Queuing; Message Queuing routing; Message Queuing routing server; Message Queuing server.</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interactive logon   </w:t>
      </w:r>
      <w:r>
        <w:rPr>
          <w:rFonts w:cs="Arial" w:ascii="Arial" w:hAnsi="Arial"/>
          <w:sz w:val="20"/>
          <w:szCs w:val="20"/>
        </w:rPr>
        <w:t>A network logon from a computer keyboard, when the user types information in the Logon Information dialog box displayed by the computer’s operating system.</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Internet   </w:t>
      </w:r>
      <w:r>
        <w:rPr>
          <w:rFonts w:cs="Arial" w:ascii="Arial" w:hAnsi="Arial"/>
          <w:sz w:val="20"/>
          <w:szCs w:val="20"/>
        </w:rPr>
        <w:t>A worldwide public TCP/IP internetwork consisting of thousands of networks, connecting research facilities, universities, libraries, and private companie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Internet Control Message Protocol (ICMP)   </w:t>
      </w:r>
      <w:r>
        <w:rPr>
          <w:rFonts w:cs="Arial" w:ascii="Arial" w:hAnsi="Arial"/>
          <w:sz w:val="20"/>
          <w:szCs w:val="20"/>
        </w:rPr>
        <w:t>A required maintenance protocol in the TCP/IP suite that reports errors and allows simple connectivity. ICMP is used by the Ping tool to perform TCP/IP troubleshooting.</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Internet Information Services (IIS)   </w:t>
      </w:r>
      <w:r>
        <w:rPr>
          <w:rFonts w:cs="Arial" w:ascii="Arial" w:hAnsi="Arial"/>
          <w:sz w:val="20"/>
          <w:szCs w:val="20"/>
        </w:rPr>
        <w:t>Software services that support Web site creation, configuration, and management, along with other Internet functions. Internet Information Services include Network News Transfer Protocol (NNTP), File Transfer Protocol (FTP), and Simple Mail Transfer Protocol (SMTP). See also File Transfer Protocol (FTP); Network News Transfer Protocol (NNTP); Simple Mail Transfer Protocol (SMTP).</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Internet Key Exchange (IKE)   </w:t>
      </w:r>
      <w:r>
        <w:rPr>
          <w:rFonts w:cs="Arial" w:ascii="Arial" w:hAnsi="Arial"/>
          <w:sz w:val="20"/>
          <w:szCs w:val="20"/>
        </w:rPr>
        <w:t>A protocol that establishes the security association and shared keys necessary for two parties to communicate with Internet Protocol security.</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Internet locator service (ILS)   </w:t>
      </w:r>
      <w:r>
        <w:rPr>
          <w:rFonts w:cs="Arial" w:ascii="Arial" w:hAnsi="Arial"/>
          <w:sz w:val="20"/>
          <w:szCs w:val="20"/>
        </w:rPr>
        <w:t>An optional component of Microsoft Site Server that creates a dynamic directory of videoconferencing user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Internet Printing Protocol (IPP)   </w:t>
      </w:r>
      <w:r>
        <w:rPr>
          <w:rFonts w:cs="Arial" w:ascii="Arial" w:hAnsi="Arial"/>
          <w:sz w:val="20"/>
          <w:szCs w:val="20"/>
        </w:rPr>
        <w:t>The protocol that uses the Hypertext Transfer Protocol (HTTP) to send print jobs to printers throughout the world. Windows 2000 supports Internet Printing Protocol (IPP) version 1.0.</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Internet Protocol (IP)   </w:t>
      </w:r>
      <w:r>
        <w:rPr>
          <w:rFonts w:cs="Arial" w:ascii="Arial" w:hAnsi="Arial"/>
          <w:sz w:val="20"/>
          <w:szCs w:val="20"/>
        </w:rPr>
        <w:t>A routable protocol in the TCP/IP protocol suite that is responsible for IP addressing, routing, and the fragmentation and reassembly of IP packet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Internet Protocol security (IPSec)   </w:t>
      </w:r>
      <w:r>
        <w:rPr>
          <w:rFonts w:cs="Arial" w:ascii="Arial" w:hAnsi="Arial"/>
          <w:sz w:val="20"/>
          <w:szCs w:val="20"/>
        </w:rPr>
        <w:t>A set of industry-standard, cryptography-based protection services and protocols. IPSec protects all protocols in the TCP/IP protocol suite and Internet communications using L2TP. See also Layer Two Tunneling Protocol (L2TP).</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Internet service provider (ISP)   </w:t>
      </w:r>
      <w:r>
        <w:rPr>
          <w:rFonts w:cs="Arial" w:ascii="Arial" w:hAnsi="Arial"/>
          <w:sz w:val="20"/>
          <w:szCs w:val="20"/>
        </w:rPr>
        <w:t>A company that provides individuals or companies access to the Internet and the World Wide Web. An ISP provides a telephone number, a user name, a password and other connection information so users can connect their computers to the ISP’s computers. An ISP typically charges a monthly and/or hourly connection fee.</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Internetwork Packet Exchange (IPX)   </w:t>
      </w:r>
      <w:r>
        <w:rPr>
          <w:rFonts w:cs="Arial" w:ascii="Arial" w:hAnsi="Arial"/>
          <w:sz w:val="20"/>
          <w:szCs w:val="20"/>
        </w:rPr>
        <w:t>A network protocol native to NetWare that controls addressing and routing of packets within and between LANs. IPX does not guarantee that a message will be complete (no lost packets). See also Internetwork Packet Exchange/Sequenced Packet Exchange (IPX/SPX).</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Internetwork Packet Exchange/Sequenced Packet Exchange (IPX/SPX)   </w:t>
      </w:r>
      <w:r>
        <w:rPr>
          <w:rFonts w:cs="Arial" w:ascii="Arial" w:hAnsi="Arial"/>
          <w:sz w:val="20"/>
          <w:szCs w:val="20"/>
        </w:rPr>
        <w:t>Transport protocols used in Novell NetWare and other network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interrupt   </w:t>
      </w:r>
      <w:r>
        <w:rPr>
          <w:rFonts w:cs="Arial" w:ascii="Arial" w:hAnsi="Arial"/>
          <w:sz w:val="20"/>
          <w:szCs w:val="20"/>
        </w:rPr>
        <w:t>A request for attention from the processor. When the processor receives an interrupt, it suspends its current operations, saves the status of its work, and transfers control to a special routine known as an interrupt handler, which contains the instructions for dealing with the particular situation that caused the interrup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interrupt request (IRQ)   </w:t>
      </w:r>
      <w:r>
        <w:rPr>
          <w:rFonts w:cs="Arial" w:ascii="Arial" w:hAnsi="Arial"/>
          <w:sz w:val="20"/>
          <w:szCs w:val="20"/>
        </w:rPr>
        <w:t>A signal sent by a device to get the attention of the processor when the device is ready to accept or send information. Each device sends its interrupt requests over a specific hardware line, numbered from 0 to 15. Each device must be assigned a unique IRQ number.</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intra-site routing   </w:t>
      </w:r>
      <w:r>
        <w:rPr>
          <w:rFonts w:cs="Arial" w:ascii="Arial" w:hAnsi="Arial"/>
          <w:sz w:val="20"/>
          <w:szCs w:val="20"/>
        </w:rPr>
        <w:t>The process of routing Message Queuing messages within a Windows 2000 site. See also inter-site routing; Message Queuing; Message Queuing routing; Message Queuing routing server; Message Queuing server.</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intranet   </w:t>
      </w:r>
      <w:r>
        <w:rPr>
          <w:rFonts w:cs="Arial" w:ascii="Arial" w:hAnsi="Arial"/>
          <w:sz w:val="20"/>
          <w:szCs w:val="20"/>
        </w:rPr>
        <w:t>A network within an organization that uses Internet technologies and protocols, but is available only to certain people, such as employees of a company. An intranet is also called a private network.</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IP   </w:t>
      </w:r>
      <w:r>
        <w:rPr>
          <w:rFonts w:cs="Arial" w:ascii="Arial" w:hAnsi="Arial"/>
          <w:sz w:val="20"/>
          <w:szCs w:val="20"/>
        </w:rPr>
        <w:t>See Internet Protocol.</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IP address   </w:t>
      </w:r>
      <w:r>
        <w:rPr>
          <w:rFonts w:cs="Arial" w:ascii="Arial" w:hAnsi="Arial"/>
          <w:sz w:val="20"/>
          <w:szCs w:val="20"/>
        </w:rPr>
        <w:t>A 32-bit address used to identify a node on an IP internetwork. Each node on the IP internetwork must be assigned a unique IP address, which is made up of the network ID, plus a unique host ID. This address is typically represented with the decimal value of each octet separated by a period (for example, 192.168.7.27). In Windows 2000, the IP address can be configured manually or dynamically through DHCP. See also Dynamic Host Configuration Protocol (DHCP); node.</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IP router   </w:t>
      </w:r>
      <w:r>
        <w:rPr>
          <w:rFonts w:cs="Arial" w:ascii="Arial" w:hAnsi="Arial"/>
          <w:sz w:val="20"/>
          <w:szCs w:val="20"/>
        </w:rPr>
        <w:t>A system connected to multiple physical TCP/IP networks that can route or deliver IP packets between the networks. See also packet; router; routing; Transmission Control Protocol/Internet Protocol.</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IPP   </w:t>
      </w:r>
      <w:r>
        <w:rPr>
          <w:rFonts w:cs="Arial" w:ascii="Arial" w:hAnsi="Arial"/>
          <w:sz w:val="20"/>
          <w:szCs w:val="20"/>
        </w:rPr>
        <w:t>See Internet Printing Protocol.</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IPSec   </w:t>
      </w:r>
      <w:r>
        <w:rPr>
          <w:rFonts w:cs="Arial" w:ascii="Arial" w:hAnsi="Arial"/>
          <w:sz w:val="20"/>
          <w:szCs w:val="20"/>
        </w:rPr>
        <w:t>See Internet Protocol security.</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IPSec driver   </w:t>
      </w:r>
      <w:r>
        <w:rPr>
          <w:rFonts w:cs="Arial" w:ascii="Arial" w:hAnsi="Arial"/>
          <w:sz w:val="20"/>
          <w:szCs w:val="20"/>
        </w:rPr>
        <w:t>A driver that uses the IP Filter List from the active IPSec policy to watch for outbound IP packets that must be secured and inbound IP packets that need to be verified and decrypted.</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IPSec filter   </w:t>
      </w:r>
      <w:r>
        <w:rPr>
          <w:rFonts w:cs="Arial" w:ascii="Arial" w:hAnsi="Arial"/>
          <w:sz w:val="20"/>
          <w:szCs w:val="20"/>
        </w:rPr>
        <w:t>A part of IPSec security rules which make up an IPSec security policy. IPSec filters determine whether a data packet needs an IPSec action and what the IPSec action is, such as permit, block, or secure. Filters can classify traffic by criteria including source IP address, source subnet mask, destination IP address, IP protocol type, source port, and destination port. Filters are not specific to a network interface. See also IPSec security rule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IPSec security rules   </w:t>
      </w:r>
      <w:r>
        <w:rPr>
          <w:rFonts w:cs="Arial" w:ascii="Arial" w:hAnsi="Arial"/>
          <w:sz w:val="20"/>
          <w:szCs w:val="20"/>
        </w:rPr>
        <w:t>Rules contained in the IPSec policy that govern how and when an IPSec is invoked. A rule triggers and controls secure communication when a particular source, destination, or traffic type is found. Each IPSec policy may contain one or many rules; any of which may apply to a particular packet. Default rules are provided which encompass a variety of clients and server-based communications or rules can be modified to meet custom requirement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IPX   </w:t>
      </w:r>
      <w:r>
        <w:rPr>
          <w:rFonts w:cs="Arial" w:ascii="Arial" w:hAnsi="Arial"/>
          <w:sz w:val="20"/>
          <w:szCs w:val="20"/>
        </w:rPr>
        <w:t>See Internetwork Packet Exchange.</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IrDA   </w:t>
      </w:r>
      <w:r>
        <w:rPr>
          <w:rFonts w:cs="Arial" w:ascii="Arial" w:hAnsi="Arial"/>
          <w:sz w:val="20"/>
          <w:szCs w:val="20"/>
        </w:rPr>
        <w:t>See Infrared Data Association.</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IRP   </w:t>
      </w:r>
      <w:r>
        <w:rPr>
          <w:rFonts w:cs="Arial" w:ascii="Arial" w:hAnsi="Arial"/>
          <w:sz w:val="20"/>
          <w:szCs w:val="20"/>
        </w:rPr>
        <w:t>See I/O request packe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IRQ   </w:t>
      </w:r>
      <w:r>
        <w:rPr>
          <w:rFonts w:cs="Arial" w:ascii="Arial" w:hAnsi="Arial"/>
          <w:sz w:val="20"/>
          <w:szCs w:val="20"/>
        </w:rPr>
        <w:t>See Interrupt Reques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IrTran-p   </w:t>
      </w:r>
      <w:r>
        <w:rPr>
          <w:rFonts w:cs="Arial" w:ascii="Arial" w:hAnsi="Arial"/>
          <w:sz w:val="20"/>
          <w:szCs w:val="20"/>
        </w:rPr>
        <w:t>A protocol that transfers images from cameras to Windows 2000 computers using infrared transmissions, making a physical cable connection unnecessary.</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isochronous   </w:t>
      </w:r>
      <w:r>
        <w:rPr>
          <w:rFonts w:cs="Arial" w:ascii="Arial" w:hAnsi="Arial"/>
          <w:sz w:val="20"/>
          <w:szCs w:val="20"/>
        </w:rPr>
        <w:t>Time dependent. Refers to processes where data must be delivered within certain time constraints. Multimedia streams require an isochronous transport mechanism to ensure that data is delivered as fast as it is displayed, and to ensure that the audio is synchronized with the video.</w:t>
      </w:r>
    </w:p>
    <w:p>
      <w:pPr>
        <w:pStyle w:val="Normal"/>
        <w:autoSpaceDE w:val="false"/>
        <w:spacing w:before="120" w:after="120"/>
        <w:ind w:left="180" w:right="240" w:hanging="0"/>
        <w:rPr>
          <w:rFonts w:ascii="Arial" w:hAnsi="Arial" w:cs="Arial"/>
          <w:sz w:val="20"/>
        </w:rPr>
      </w:pPr>
      <w:r>
        <w:rPr>
          <w:rFonts w:cs="Arial" w:ascii="Arial" w:hAnsi="Arial"/>
          <w:b/>
          <w:bCs/>
        </w:rPr>
        <w:t>J</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job object   </w:t>
      </w:r>
      <w:r>
        <w:rPr>
          <w:rFonts w:cs="Arial" w:ascii="Arial" w:hAnsi="Arial"/>
          <w:sz w:val="20"/>
          <w:szCs w:val="20"/>
        </w:rPr>
        <w:t>A feature in the Win32 API set that makes it possible for groups of processes to be managed with respect to their processor usage and other factors.</w:t>
      </w:r>
    </w:p>
    <w:p>
      <w:pPr>
        <w:pStyle w:val="Normal"/>
        <w:autoSpaceDE w:val="false"/>
        <w:spacing w:before="120" w:after="120"/>
        <w:ind w:left="180" w:right="240" w:hanging="0"/>
        <w:rPr>
          <w:rFonts w:ascii="Arial" w:hAnsi="Arial" w:cs="Arial"/>
          <w:sz w:val="20"/>
        </w:rPr>
      </w:pPr>
      <w:r>
        <w:rPr>
          <w:rFonts w:cs="Arial" w:ascii="Arial" w:hAnsi="Arial"/>
          <w:b/>
          <w:bCs/>
        </w:rPr>
        <w:t>K</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Kerberos authentication protocol   </w:t>
      </w:r>
      <w:r>
        <w:rPr>
          <w:rFonts w:cs="Arial" w:ascii="Arial" w:hAnsi="Arial"/>
          <w:sz w:val="20"/>
          <w:szCs w:val="20"/>
        </w:rPr>
        <w:t>An authentication mechanism used to verify user or host identity. The Kerberos v5 authentication protocol is the default authentication service for Windows 2000. Internet Protocol security and the QoS Admission Control Service use the Kerberos protocol for authentication. See also Internet Protocol security (IPSec); NTLM authentication protocol; QoS Admission Control Service.</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kernel   </w:t>
      </w:r>
      <w:r>
        <w:rPr>
          <w:rFonts w:cs="Arial" w:ascii="Arial" w:hAnsi="Arial"/>
          <w:sz w:val="20"/>
          <w:szCs w:val="20"/>
        </w:rPr>
        <w:t>The core of layered architecture that manages the most basic operations of the operating system and the computer’s processor for Windows NT and Windows 2000. The kernel schedules different blocks of executing code, called threads, for the processor to keep it as busy as possible and coordinates multiple processors to optimize performance. The kernel also synchronizes activities among Executive-level subcomponents, such as I/O Manager and Process Manager, and handles hardware exceptions and other hardware-dependent functions. The kernel works closely with the hardware abstraction layer.</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key   </w:t>
      </w:r>
      <w:r>
        <w:rPr>
          <w:rFonts w:cs="Arial" w:ascii="Arial" w:hAnsi="Arial"/>
          <w:sz w:val="20"/>
          <w:szCs w:val="20"/>
        </w:rPr>
        <w:t>A secret code or number required to read, modify, or verify secured data. Keys are used in conjunction with algorithms to secure data. Windows 2000 automatically handles key generation. For the registry, a key is an entry in the registry that can contain both subkeys and entries. In the registry structure, keys are analogous to folders, and entries are analogous to files. In the Registry Editor window, a key appears as a file folder in the left pane. In an answer file, keys are character strings that specify parameters from which Setup obtains the needed data for unattended installation of the operating system.</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keyboard filters   </w:t>
      </w:r>
      <w:r>
        <w:rPr>
          <w:rFonts w:cs="Arial" w:ascii="Arial" w:hAnsi="Arial"/>
          <w:sz w:val="20"/>
          <w:szCs w:val="20"/>
        </w:rPr>
        <w:t>Special timing and other devices that compensate for erratic motion tremors, slow response time, and other mobility impairment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Korn shell (ksh)   </w:t>
      </w:r>
      <w:r>
        <w:rPr>
          <w:rFonts w:cs="Arial" w:ascii="Arial" w:hAnsi="Arial"/>
          <w:sz w:val="20"/>
          <w:szCs w:val="20"/>
        </w:rPr>
        <w:t>A command shell which provides the following functionality: file input and output redirection; command line editing using vi; command history; integer arithmetic; pattern matching and variable substitution; command name abbreviation (aliasing); built-in commands for writing shell programs.</w:t>
      </w:r>
    </w:p>
    <w:p>
      <w:pPr>
        <w:pStyle w:val="Normal"/>
        <w:autoSpaceDE w:val="false"/>
        <w:spacing w:before="120" w:after="120"/>
        <w:ind w:left="180" w:right="240" w:hanging="0"/>
        <w:rPr>
          <w:rFonts w:ascii="Arial" w:hAnsi="Arial" w:cs="Arial"/>
          <w:sz w:val="20"/>
        </w:rPr>
      </w:pPr>
      <w:r>
        <w:rPr>
          <w:rFonts w:cs="Arial" w:ascii="Arial" w:hAnsi="Arial"/>
          <w:b/>
          <w:bCs/>
        </w:rPr>
        <w:t>L</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L2TP   </w:t>
      </w:r>
      <w:r>
        <w:rPr>
          <w:rFonts w:cs="Arial" w:ascii="Arial" w:hAnsi="Arial"/>
          <w:sz w:val="20"/>
          <w:szCs w:val="20"/>
        </w:rPr>
        <w:t>See Layer Two Tunneling Protocol.</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LAN   </w:t>
      </w:r>
      <w:r>
        <w:rPr>
          <w:rFonts w:cs="Arial" w:ascii="Arial" w:hAnsi="Arial"/>
          <w:sz w:val="20"/>
          <w:szCs w:val="20"/>
        </w:rPr>
        <w:t>See local area network.</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Last Known Good Configuration   </w:t>
      </w:r>
      <w:r>
        <w:rPr>
          <w:rFonts w:cs="Arial" w:ascii="Arial" w:hAnsi="Arial"/>
          <w:sz w:val="20"/>
          <w:szCs w:val="20"/>
        </w:rPr>
        <w:t>A hardware configuration available by pressing F8 during startup. If the current hardware settings prevent the computer from starting, the Last Known Good Configuration can allow the computer to be started and the configuration to be examined. When the Last Known Good Configuration is used, later configuration changes are los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layer 2 forwarding (L2F)   </w:t>
      </w:r>
      <w:r>
        <w:rPr>
          <w:rFonts w:cs="Arial" w:ascii="Arial" w:hAnsi="Arial"/>
          <w:sz w:val="20"/>
          <w:szCs w:val="20"/>
        </w:rPr>
        <w:t>Permits the tunneling of the link layer of higher-level protocols. Using these tunnels, it is possible to separate the location of the initial dial-up server from the physical location at which the dial-up protocol connection is terminated and access to the network is provided. See also L2TP; tunnel.</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Layer two Tunneling Protocol (L2TP)   </w:t>
      </w:r>
      <w:r>
        <w:rPr>
          <w:rFonts w:cs="Arial" w:ascii="Arial" w:hAnsi="Arial"/>
          <w:sz w:val="20"/>
          <w:szCs w:val="20"/>
        </w:rPr>
        <w:t>A tunneling protocol that encapsulates PPP frames to be sent over IP, X.25, Frame Relay, or ATM networks. L2TP is a combination of the Point-to-Point Tunneling Protocol (PPTP) and Layer 2 Forwarding (L2F), a technology proposed by Cisco Systems, Inc.</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legend   </w:t>
      </w:r>
      <w:r>
        <w:rPr>
          <w:rFonts w:cs="Arial" w:ascii="Arial" w:hAnsi="Arial"/>
          <w:sz w:val="20"/>
          <w:szCs w:val="20"/>
        </w:rPr>
        <w:t>The area of the System Monitor graph or histogram display that shows computer name, object name, counter name, instances, and other information as a reference to the lines in the graph or the bars in the histogram.</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library   </w:t>
      </w:r>
      <w:r>
        <w:rPr>
          <w:rFonts w:cs="Arial" w:ascii="Arial" w:hAnsi="Arial"/>
          <w:sz w:val="20"/>
          <w:szCs w:val="20"/>
        </w:rPr>
        <w:t>A data-storage system, usually managed by Removable Storage. A library consists of removable media (such as tapes or discs) and a hardware device that can read from or write to the media. There are two major types of libraries: robotic libraries (automated multiple-media, multidrive devices) and stand-alone drive libraries (manually operated, single-drive devices). A robotic library is also called a jukebox or changer. See also Removable Storage.</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library request   </w:t>
      </w:r>
      <w:r>
        <w:rPr>
          <w:rFonts w:cs="Arial" w:ascii="Arial" w:hAnsi="Arial"/>
          <w:sz w:val="20"/>
          <w:szCs w:val="20"/>
        </w:rPr>
        <w:t>A request for an online library or stand-alone drive to perform a task. This request can be issued by an application or by Removable Storage.</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Lightweight Directory Access Protocol (LDAP)   </w:t>
      </w:r>
      <w:r>
        <w:rPr>
          <w:rFonts w:cs="Arial" w:ascii="Arial" w:hAnsi="Arial"/>
          <w:sz w:val="20"/>
          <w:szCs w:val="20"/>
        </w:rPr>
        <w:t>A directory service protocol that runs directly over TCP/IP and the primary access protocol for Active Directory. LDAP version 3 is defined by a set of Proposed Standard documents in Internet Engineering Task Force (IETF) RFC 2251. See also Lightweight Directory Access Protocol application programming interface (LDAP API).</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Lightweight Directory Access Protocol application programming interface (LDAP API)   </w:t>
      </w:r>
      <w:r>
        <w:rPr>
          <w:rFonts w:cs="Arial" w:ascii="Arial" w:hAnsi="Arial"/>
          <w:sz w:val="20"/>
          <w:szCs w:val="20"/>
        </w:rPr>
        <w:t>An API for experienced C programmers who want to enable new or existing applications to connect to, search, and update LDAP servers. You can use the LDAP API to write directory-enabled applications that allow LDAP client applications to search for and retrieve information from an LDAP server. LDAP API enables the modification of directory objects, where such modifications are permitted. There are also functions that provide access control for servers, by allowing clients to authenticate themselves.</w:t>
      </w:r>
    </w:p>
    <w:p>
      <w:pPr>
        <w:pStyle w:val="Normal"/>
        <w:autoSpaceDE w:val="false"/>
        <w:spacing w:before="0" w:after="120"/>
        <w:ind w:left="180" w:right="240" w:hanging="0"/>
        <w:rPr>
          <w:rFonts w:ascii="Arial" w:hAnsi="Arial" w:cs="Arial"/>
          <w:sz w:val="20"/>
        </w:rPr>
      </w:pPr>
      <w:r>
        <w:rPr>
          <w:rFonts w:cs="Arial" w:ascii="Arial" w:hAnsi="Arial"/>
          <w:sz w:val="20"/>
          <w:szCs w:val="20"/>
        </w:rPr>
        <w:t>The LDAP API is delivered with Windows 2000 and is found in the Wldap32.dll file. The Microsoft LDAP API is compatible with both version 2 and version 3 of the LDAP standard.</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Line Printer   </w:t>
      </w:r>
      <w:r>
        <w:rPr>
          <w:rFonts w:cs="Arial" w:ascii="Arial" w:hAnsi="Arial"/>
          <w:sz w:val="20"/>
          <w:szCs w:val="20"/>
        </w:rPr>
        <w:t>A connectivity tool that runs on client systems and is used to print files to a computer running an LPD server. See also Line Printer Daemon (LPD).</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Line Printer Daemon (LPD)   </w:t>
      </w:r>
      <w:r>
        <w:rPr>
          <w:rFonts w:cs="Arial" w:ascii="Arial" w:hAnsi="Arial"/>
          <w:sz w:val="20"/>
          <w:szCs w:val="20"/>
        </w:rPr>
        <w:t>A service on the print server that receives documents (print jobs) from line printer remote (LPR) tools running on client systems. See also Line Printer Remote (LPR).</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Line Printer Port Monitor   </w:t>
      </w:r>
      <w:r>
        <w:rPr>
          <w:rFonts w:cs="Arial" w:ascii="Arial" w:hAnsi="Arial"/>
          <w:sz w:val="20"/>
          <w:szCs w:val="20"/>
        </w:rPr>
        <w:t>A port monitor that is used to send jobs over TCP/IP from the client running Lprmon.dll to a print server running an LPD (Line Printer Daemon) service. Line Printer Port Monitor can be used to enable Internet printing, UNIX print servers, or Windows 2000 print servers over a TCP/IP network.</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Line Printer Remote (LPR)   </w:t>
      </w:r>
      <w:r>
        <w:rPr>
          <w:rFonts w:cs="Arial" w:ascii="Arial" w:hAnsi="Arial"/>
          <w:sz w:val="20"/>
          <w:szCs w:val="20"/>
        </w:rPr>
        <w:t>See Line Printer.</w:t>
      </w:r>
    </w:p>
    <w:p>
      <w:pPr>
        <w:pStyle w:val="Normal"/>
        <w:autoSpaceDE w:val="false"/>
        <w:spacing w:before="0" w:after="120"/>
        <w:ind w:left="180" w:right="240" w:hanging="0"/>
        <w:rPr>
          <w:rFonts w:ascii="Arial" w:hAnsi="Arial" w:cs="Arial"/>
          <w:sz w:val="20"/>
        </w:rPr>
      </w:pPr>
      <w:r>
        <w:rPr>
          <w:rFonts w:cs="Arial" w:ascii="Arial" w:hAnsi="Arial"/>
          <w:b/>
          <w:bCs/>
          <w:sz w:val="20"/>
          <w:szCs w:val="20"/>
        </w:rPr>
        <w:t>linked object</w:t>
      </w:r>
    </w:p>
    <w:p>
      <w:pPr>
        <w:pStyle w:val="Normal"/>
        <w:autoSpaceDE w:val="false"/>
        <w:spacing w:before="0" w:after="120"/>
        <w:ind w:left="180" w:right="240" w:hanging="0"/>
        <w:rPr>
          <w:rFonts w:ascii="Arial" w:hAnsi="Arial" w:cs="Arial"/>
          <w:sz w:val="20"/>
        </w:rPr>
      </w:pPr>
      <w:r>
        <w:rPr>
          <w:rFonts w:cs="Arial" w:ascii="Arial" w:hAnsi="Arial"/>
          <w:sz w:val="20"/>
          <w:szCs w:val="20"/>
        </w:rPr>
        <w:t>An object that is inserted into a document but still exists in the source file. When information is linked, the new document is updated automatically if the information in the original document changes. See also embedded objec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local area network (LAN)   </w:t>
      </w:r>
      <w:r>
        <w:rPr>
          <w:rFonts w:cs="Arial" w:ascii="Arial" w:hAnsi="Arial"/>
          <w:sz w:val="20"/>
          <w:szCs w:val="20"/>
        </w:rPr>
        <w:t>A communications network connecting a group of computers, printers, and other devices located within a relatively limited area (for example, a building). A LAN allows any connected device to interact with any other on the network. See also wide area network (WAN).</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local computer   </w:t>
      </w:r>
      <w:r>
        <w:rPr>
          <w:rFonts w:cs="Arial" w:ascii="Arial" w:hAnsi="Arial"/>
          <w:sz w:val="20"/>
          <w:szCs w:val="20"/>
        </w:rPr>
        <w:t>A computer that can be accessed directly without using a communications line or a communications device, such as a network adapter or a modem. Similarly, running a local program means running the program on your computer, as opposed to running it from a server.</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local group   </w:t>
      </w:r>
      <w:r>
        <w:rPr>
          <w:rFonts w:cs="Arial" w:ascii="Arial" w:hAnsi="Arial"/>
          <w:sz w:val="20"/>
          <w:szCs w:val="20"/>
        </w:rPr>
        <w:t>For computers running Windows 2000 Professional and member servers, a group that is granted permissions and rights from its own computer to only those resources on its own computer on which the group resides. See also global group.</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Local Security Authority (LSA)   </w:t>
      </w:r>
      <w:r>
        <w:rPr>
          <w:rFonts w:cs="Arial" w:ascii="Arial" w:hAnsi="Arial"/>
          <w:sz w:val="20"/>
          <w:szCs w:val="20"/>
        </w:rPr>
        <w:t>A protected subsystem that authenticates and logs users onto the local system. In addition, the LSA maintains information about all aspects of local security on a system (collectively known as the local security policy), and provides various services for translation between names and identifier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local user profile   </w:t>
      </w:r>
      <w:r>
        <w:rPr>
          <w:rFonts w:cs="Arial" w:ascii="Arial" w:hAnsi="Arial"/>
          <w:sz w:val="20"/>
          <w:szCs w:val="20"/>
        </w:rPr>
        <w:t>A computer-based record maintained about an authorized user that is created automatically on the computer the first time a user logs on to a computer running Windows 2000.</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localmon.dll   </w:t>
      </w:r>
      <w:r>
        <w:rPr>
          <w:rFonts w:cs="Arial" w:ascii="Arial" w:hAnsi="Arial"/>
          <w:sz w:val="20"/>
          <w:szCs w:val="20"/>
        </w:rPr>
        <w:t>The standard print monitor for use with printers connected directly to your computer. If you add a printer to your computer using a serial or parallel port (such as COM1 or LPT1), this is the monitor that is used.</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LocalTalk   </w:t>
      </w:r>
      <w:r>
        <w:rPr>
          <w:rFonts w:cs="Arial" w:ascii="Arial" w:hAnsi="Arial"/>
          <w:sz w:val="20"/>
          <w:szCs w:val="20"/>
        </w:rPr>
        <w:t>The Apple networking hardware built into every Macintosh computer. LocalTalk includes the cables and connector boxes to connect components and network devices that are part of the AppleTalk network system. LocalTalk was formerly known as the AppleTalk Personal Network.</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locator service   </w:t>
      </w:r>
      <w:r>
        <w:rPr>
          <w:rFonts w:cs="Arial" w:ascii="Arial" w:hAnsi="Arial"/>
          <w:sz w:val="20"/>
          <w:szCs w:val="20"/>
        </w:rPr>
        <w:t>In a distributed system, a feature that allows a client to find a shared resource or server without providing an address or full name. Generally associated with Active Directory, which provides a locator service.</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logical drive   </w:t>
      </w:r>
      <w:r>
        <w:rPr>
          <w:rFonts w:cs="Arial" w:ascii="Arial" w:hAnsi="Arial"/>
          <w:sz w:val="20"/>
          <w:szCs w:val="20"/>
        </w:rPr>
        <w:t>A volume created within an extended partition on a basic disk. You can format and assign a drive letter to a logical drive. Only basic disks can contain logical drives. A logical drive cannot span multiple disks. See also basic disk; basic volume; extended partition.</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logical volume   </w:t>
      </w:r>
      <w:r>
        <w:rPr>
          <w:rFonts w:cs="Arial" w:ascii="Arial" w:hAnsi="Arial"/>
          <w:sz w:val="20"/>
          <w:szCs w:val="20"/>
        </w:rPr>
        <w:t>A volume created within an extended partition on a basic disk. You can format and assign a drive letter to a logical drive. Only basic disks can contain logical drives. A logical drive cannot span multiple disks. See also basic disk; basic volume; extended partition.</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logon script   </w:t>
      </w:r>
      <w:r>
        <w:rPr>
          <w:rFonts w:cs="Arial" w:ascii="Arial" w:hAnsi="Arial"/>
          <w:sz w:val="20"/>
          <w:szCs w:val="20"/>
        </w:rPr>
        <w:t>Files that can be assigned to user accounts. Typically a batch file, a logon script runs automatically every time the user logs on. It can be used to configure a user’s working environment at every logon, and it allows an administrator to influence a user’s environment without managing all aspects of it. A logon script can be assigned to one or more user accounts. See also batch program.</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long file name (LFN)   </w:t>
      </w:r>
      <w:r>
        <w:rPr>
          <w:rFonts w:cs="Arial" w:ascii="Arial" w:hAnsi="Arial"/>
          <w:sz w:val="20"/>
          <w:szCs w:val="20"/>
        </w:rPr>
        <w:t>A folder name or file name on the FAT file system that is longer than the 8.3 file name standard (up to eight characters followed by a period and an extension of up to three characters). Windows 2000 supports long file names up to the file-name limit of 255 characters. Macintosh users can assign long names to files and folders on the server and, using Services for Macintosh, long names to Macintosh-accessible volumes can be assigned when created. Windows 2000 automatically translates long names of files and folders to 8.3 names for MS-DOS and Windows 3</w:t>
      </w:r>
      <w:r>
        <w:rPr>
          <w:rFonts w:cs="Arial" w:ascii="Arial" w:hAnsi="Arial"/>
          <w:i/>
          <w:iCs/>
          <w:sz w:val="20"/>
          <w:szCs w:val="20"/>
        </w:rPr>
        <w:t>.x</w:t>
      </w:r>
      <w:r>
        <w:rPr>
          <w:rFonts w:cs="Arial" w:ascii="Arial" w:hAnsi="Arial"/>
          <w:sz w:val="20"/>
          <w:szCs w:val="20"/>
        </w:rPr>
        <w:t xml:space="preserve"> users. See also name mapping.</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loopback address   </w:t>
      </w:r>
      <w:r>
        <w:rPr>
          <w:rFonts w:cs="Arial" w:ascii="Arial" w:hAnsi="Arial"/>
          <w:sz w:val="20"/>
          <w:szCs w:val="20"/>
        </w:rPr>
        <w:t>The address of the local computer used for routing outgoing packets back to the source computer. This address is used primarily for testing.</w:t>
      </w:r>
    </w:p>
    <w:p>
      <w:pPr>
        <w:pStyle w:val="Normal"/>
        <w:autoSpaceDE w:val="false"/>
        <w:spacing w:before="120" w:after="120"/>
        <w:ind w:left="180" w:right="240" w:hanging="0"/>
        <w:rPr>
          <w:rFonts w:ascii="Arial" w:hAnsi="Arial" w:cs="Arial"/>
          <w:sz w:val="20"/>
        </w:rPr>
      </w:pPr>
      <w:r>
        <w:rPr>
          <w:rFonts w:cs="Arial" w:ascii="Arial" w:hAnsi="Arial"/>
          <w:b/>
          <w:bCs/>
        </w:rPr>
        <w:t>M</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MAC   </w:t>
      </w:r>
      <w:r>
        <w:rPr>
          <w:rFonts w:cs="Arial" w:ascii="Arial" w:hAnsi="Arial"/>
          <w:sz w:val="20"/>
          <w:szCs w:val="20"/>
        </w:rPr>
        <w:t>See media access control.</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magazine   </w:t>
      </w:r>
      <w:r>
        <w:rPr>
          <w:rFonts w:cs="Arial" w:ascii="Arial" w:hAnsi="Arial"/>
          <w:sz w:val="20"/>
          <w:szCs w:val="20"/>
        </w:rPr>
        <w:t>A collection of storage locations, also called “slots,” for cartridges in a library managed by Removable Storage. Magazines are usually removable.</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magneto-optic (MO) disk   </w:t>
      </w:r>
      <w:r>
        <w:rPr>
          <w:rFonts w:cs="Arial" w:ascii="Arial" w:hAnsi="Arial"/>
          <w:sz w:val="20"/>
          <w:szCs w:val="20"/>
        </w:rPr>
        <w:t>A high-capacity, erasable storage medium which uses laser beams to heat the disk and magnetically arrange the data.</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Magnifier   </w:t>
      </w:r>
      <w:r>
        <w:rPr>
          <w:rFonts w:cs="Arial" w:ascii="Arial" w:hAnsi="Arial"/>
          <w:sz w:val="20"/>
          <w:szCs w:val="20"/>
        </w:rPr>
        <w:t>A screen enlarger that magnifies a portion of the screen in a separate window for users with low vision and for those who require occasional screen magnification for such tasks as editing ar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manual caching   </w:t>
      </w:r>
      <w:r>
        <w:rPr>
          <w:rFonts w:cs="Arial" w:ascii="Arial" w:hAnsi="Arial"/>
          <w:sz w:val="20"/>
          <w:szCs w:val="20"/>
        </w:rPr>
        <w:t>A method of manually designating network files and folders so they are stored on a user’s hard disk and accessible when the user is not connected to the network.</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Master Boot Record (MBR)   </w:t>
      </w:r>
      <w:r>
        <w:rPr>
          <w:rFonts w:cs="Arial" w:ascii="Arial" w:hAnsi="Arial"/>
          <w:sz w:val="20"/>
          <w:szCs w:val="20"/>
        </w:rPr>
        <w:t>The first sector on a hard disk, this data structure starts the process of booting the computer. It is the most important area on a hard disk. The MBR contains the partition table for the disk and a small amount of executable code called the master boot code.</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master file table (MFT)   </w:t>
      </w:r>
      <w:r>
        <w:rPr>
          <w:rFonts w:cs="Arial" w:ascii="Arial" w:hAnsi="Arial"/>
          <w:sz w:val="20"/>
          <w:szCs w:val="20"/>
        </w:rPr>
        <w:t>The database that tracks the contents of an NTFS volume. The MFT is a table whose rows correspond to files on the volume and whose columns correspond to the attributes of each file.</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maximum password age   </w:t>
      </w:r>
      <w:r>
        <w:rPr>
          <w:rFonts w:cs="Arial" w:ascii="Arial" w:hAnsi="Arial"/>
          <w:sz w:val="20"/>
          <w:szCs w:val="20"/>
        </w:rPr>
        <w:t>The period of time a password can be used before the system requires the user to change i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media   </w:t>
      </w:r>
      <w:r>
        <w:rPr>
          <w:rFonts w:cs="Arial" w:ascii="Arial" w:hAnsi="Arial"/>
          <w:sz w:val="20"/>
          <w:szCs w:val="20"/>
        </w:rPr>
        <w:t>The physical material on which information is recorded and stored.</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media access control   </w:t>
      </w:r>
      <w:r>
        <w:rPr>
          <w:rFonts w:cs="Arial" w:ascii="Arial" w:hAnsi="Arial"/>
          <w:sz w:val="20"/>
          <w:szCs w:val="20"/>
        </w:rPr>
        <w:t>A sublayer of the IEEE 802 specifications that defines network access methods and framing.</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media label library   </w:t>
      </w:r>
      <w:r>
        <w:rPr>
          <w:rFonts w:cs="Arial" w:ascii="Arial" w:hAnsi="Arial"/>
          <w:sz w:val="20"/>
          <w:szCs w:val="20"/>
        </w:rPr>
        <w:t>A dynamic-link library (DLL) that can interpret the format of a media label written by a Removable Storage application.</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media pool   </w:t>
      </w:r>
      <w:r>
        <w:rPr>
          <w:rFonts w:cs="Arial" w:ascii="Arial" w:hAnsi="Arial"/>
          <w:sz w:val="20"/>
          <w:szCs w:val="20"/>
        </w:rPr>
        <w:t>Logical collections of removable media that have the same management policies. Media pools are used by applications to control access to specific tapes or discs within libraries managed by Removable Storage. There are four media pools: Unrecognized, Import, Free, and application-specific. Each media pool can only hold either media or other media pools. See also Removable Storage.</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media states   </w:t>
      </w:r>
      <w:r>
        <w:rPr>
          <w:rFonts w:cs="Arial" w:ascii="Arial" w:hAnsi="Arial"/>
          <w:sz w:val="20"/>
          <w:szCs w:val="20"/>
        </w:rPr>
        <w:t>Descriptions of conditions in which Removable Storage has placed a cartridge that it is managing. The states include Idle, In Use, Mounted, Loaded, and Unloaded.</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memory leak   </w:t>
      </w:r>
      <w:r>
        <w:rPr>
          <w:rFonts w:cs="Arial" w:ascii="Arial" w:hAnsi="Arial"/>
          <w:sz w:val="20"/>
          <w:szCs w:val="20"/>
        </w:rPr>
        <w:t>A condition that occurs when applications allocate memory for use but do not free allocated memory when finished.</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Message Queuing   </w:t>
      </w:r>
      <w:r>
        <w:rPr>
          <w:rFonts w:cs="Arial" w:ascii="Arial" w:hAnsi="Arial"/>
          <w:sz w:val="20"/>
          <w:szCs w:val="20"/>
        </w:rPr>
        <w:t>A messaging queuing service that allows Message Queuing-based applications running at different times to communicate across heterogeneous networks and systems that might be temporarily offline. Applications send messages to Message Queuing, and Message Queuing uses queues to ensure that the messages eventually reach their destination. Message Queuing provides guaranteed message delivery, efficient routing, security, and priority-based messaging.</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Message Queuing routing   </w:t>
      </w:r>
      <w:r>
        <w:rPr>
          <w:rFonts w:cs="Arial" w:ascii="Arial" w:hAnsi="Arial"/>
          <w:sz w:val="20"/>
          <w:szCs w:val="20"/>
        </w:rPr>
        <w:t>A direct connection (or session) established by Message Queuing) using the underlying protocol if possible. When a direct connection is not possible or not allowed, Message Queuing uses its own routing system. Message Queuing routing occurs when one or more of the following conditions exist: A session cannot be established between the sender and the receiver (for example, when the target computer is offline). In-routing servers (InRSs) or out-routing servers (OutRSs) are defined for the sender or receiver. Messages must travel between two sites. See also In-routing servers (InRSs); Message Queuing; Message Queuing server; out-routing servers (InRS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Message Queuing routing server   </w:t>
      </w:r>
      <w:r>
        <w:rPr>
          <w:rFonts w:cs="Arial" w:ascii="Arial" w:hAnsi="Arial"/>
          <w:sz w:val="20"/>
          <w:szCs w:val="20"/>
        </w:rPr>
        <w:t>Supports dynamic routing and intermediate store-and-forward message queuing. Message Queuing routing servers allow computers that use different protocols to communicate. If configured to do so, Message Queuing routing servers can provide session concentration. See also Message Queuing; Message Queuing routing; Message Queuing routing server; Message Queuing server; session concentration.</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Message Queuing server   </w:t>
      </w:r>
      <w:r>
        <w:rPr>
          <w:rFonts w:cs="Arial" w:ascii="Arial" w:hAnsi="Arial"/>
          <w:sz w:val="20"/>
          <w:szCs w:val="20"/>
        </w:rPr>
        <w:t>For Message Queuing, a computer that can provide message queuing, routing, and directory services to client computers. Message Queuing servers can be used to provide message routing and session concentration for independent clients, provide message routing between sites over routing links, create queues and store messages for dependent clients and Access information in Active Directory (if installed on a Windows 2000 domain controller). See also Active Directory; dependent client; independent client; routing link; routing services; session concentration.</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Message Queuing service   </w:t>
      </w:r>
      <w:r>
        <w:rPr>
          <w:rFonts w:cs="Arial" w:ascii="Arial" w:hAnsi="Arial"/>
          <w:sz w:val="20"/>
          <w:szCs w:val="20"/>
        </w:rPr>
        <w:t>The Message Queuing component that provides core Message Queuing functionality. This service runs on all Message Queuing servers and independent clients. See also Message Queuing; Message Queuing server.</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metric   </w:t>
      </w:r>
      <w:r>
        <w:rPr>
          <w:rFonts w:cs="Arial" w:ascii="Arial" w:hAnsi="Arial"/>
          <w:sz w:val="20"/>
          <w:szCs w:val="20"/>
        </w:rPr>
        <w:t>A number used to indicate the cost of a route in the IP routing table to enable the selection of the best route among possible multiple routes to the same destination.</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MFP   </w:t>
      </w:r>
      <w:r>
        <w:rPr>
          <w:rFonts w:cs="Arial" w:ascii="Arial" w:hAnsi="Arial"/>
          <w:sz w:val="20"/>
          <w:szCs w:val="20"/>
        </w:rPr>
        <w:t>See multi-function peripheral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Microsoft Challenge Handshake Authentication Protocol version 1 (MS-CHAP v1)   </w:t>
      </w:r>
      <w:r>
        <w:rPr>
          <w:rFonts w:cs="Arial" w:ascii="Arial" w:hAnsi="Arial"/>
          <w:sz w:val="20"/>
          <w:szCs w:val="20"/>
        </w:rPr>
        <w:t>An encrypted authentication mechanism for PPP connections similar to CHAP. The remote access server sends a challenge to the remote access client that consists of a session ID and an arbitrary challenge string. The remote access client must return the user name and a Message Digest 4 (MD4) hash of the challenge string, the session ID, and the MD4-hashed password.</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Microsoft Challenge Handshake Authentication Protocol version 2 (MS-CHAP v2)   </w:t>
      </w:r>
      <w:r>
        <w:rPr>
          <w:rFonts w:cs="Arial" w:ascii="Arial" w:hAnsi="Arial"/>
          <w:sz w:val="20"/>
          <w:szCs w:val="20"/>
        </w:rPr>
        <w:t>An encrypted authentication mechanism for PPP connections that provides stronger security than CHAP and MS-CHAP v1. MS-CHAP v2 provides mutual authentication and asymmetric encryption key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Microsoft Indexing Service   </w:t>
      </w:r>
      <w:r>
        <w:rPr>
          <w:rFonts w:cs="Arial" w:ascii="Arial" w:hAnsi="Arial"/>
          <w:sz w:val="20"/>
          <w:szCs w:val="20"/>
        </w:rPr>
        <w:t>Software that provides search functions for documents stored on disk, allowing users to search for specific document text or propertie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Microsoft Internet Directory   </w:t>
      </w:r>
      <w:r>
        <w:rPr>
          <w:rFonts w:cs="Arial" w:ascii="Arial" w:hAnsi="Arial"/>
          <w:sz w:val="20"/>
          <w:szCs w:val="20"/>
        </w:rPr>
        <w:t>A Web site provided and maintained by Microsoft used by applications such as NetMeeting to locate people to call on the Internet. The Microsoft Internet Directory is operated through an ILS server.</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Microsoft Management Console (MMC)   </w:t>
      </w:r>
      <w:r>
        <w:rPr>
          <w:rFonts w:cs="Arial" w:ascii="Arial" w:hAnsi="Arial"/>
          <w:sz w:val="20"/>
          <w:szCs w:val="20"/>
        </w:rPr>
        <w:t>A framework for hosting administrative consoles. A console is defined by the items on its console tree, which might include folders or other containers, World Wide Web pages, and other administrative items. A console has one or more windows that can provide views of the console tree and the administrative properties, services, and events that are acted on by the items in the console tree. The main MMC window provides commands and tools for authoring consoles. The authoring features of MMC and the console tree might be hidden when a console is in User Mode. See also console tree.</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Microsoft Point-to-Point Encryption (MPPE)   </w:t>
      </w:r>
      <w:r>
        <w:rPr>
          <w:rFonts w:cs="Arial" w:ascii="Arial" w:hAnsi="Arial"/>
          <w:sz w:val="20"/>
          <w:szCs w:val="20"/>
        </w:rPr>
        <w:t>A 128/40-bit encryption algorithm using RSA RC4. MPPE provides for packet security between the client and the tunnel server and is useful where IPSec is not available. The 40-bit version addresses localization issues based on current export restrictions. MPPE is compatible with Network Address Translation. See also IPSec.</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Microsoft Tape Format (MTF)   </w:t>
      </w:r>
      <w:r>
        <w:rPr>
          <w:rFonts w:cs="Arial" w:ascii="Arial" w:hAnsi="Arial"/>
          <w:sz w:val="20"/>
          <w:szCs w:val="20"/>
        </w:rPr>
        <w:t>The data format used for tapes supported by the Backup application in Windows 2000. There are three major components to MTF: a Tape Data Block (Tape DBLK), otherwise known as the tape header; one or more Data Sets; and On Tape Catalog Information (On Tape Catalog Inf).</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Minidrivers   </w:t>
      </w:r>
      <w:r>
        <w:rPr>
          <w:rFonts w:cs="Arial" w:ascii="Arial" w:hAnsi="Arial"/>
          <w:sz w:val="20"/>
          <w:szCs w:val="20"/>
        </w:rPr>
        <w:t>Relatively small, simple drivers or files that contain additional instructions needed by a specific hardware device, to interface with the universal driver for a class of device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minimum TTL   </w:t>
      </w:r>
      <w:r>
        <w:rPr>
          <w:rFonts w:cs="Arial" w:ascii="Arial" w:hAnsi="Arial"/>
          <w:sz w:val="20"/>
          <w:szCs w:val="20"/>
        </w:rPr>
        <w:t>A default Time To Live (TTL) value set in seconds for use with all resource records in a zone. This value is set in the start of authority (SOA) resource record for each zone. By default, the DNS server includes this value in query answers to inform recipients how long it can store and use resource records provided in the query answer before they must expire the stored records data. When TTL values are set for individual resource records, those values will override the minimum TTL. See also Time To Live (TTL).</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mirrored volume   </w:t>
      </w:r>
      <w:r>
        <w:rPr>
          <w:rFonts w:cs="Arial" w:ascii="Arial" w:hAnsi="Arial"/>
          <w:sz w:val="20"/>
          <w:szCs w:val="20"/>
        </w:rPr>
        <w:t>A fault-tolerant volume that duplicates data on two physical disks. The mirror is always located on a different disk. If one of the physical disks fails, the data on the failed disk becomes unavailable, but the system continues to operate by using the unaffected disk. A mirrored volume is slower than a RAID-5 volume in read operations but faster in write operations. Mirrored volumes can only be created on dynamic disks. In Windows NT 4.0, a mirrored volume was known as a mirror set. See also dynamic disk; dynamic volume; fault tolerance; redundant array of independent disks (RAID); volume.</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mixed mode   </w:t>
      </w:r>
      <w:r>
        <w:rPr>
          <w:rFonts w:cs="Arial" w:ascii="Arial" w:hAnsi="Arial"/>
          <w:sz w:val="20"/>
          <w:szCs w:val="20"/>
        </w:rPr>
        <w:t>The default mode setting for domains on Windows 2000 domain controllers. Mixed mode allows Windows 2000 domain controllers and Windows NT backup domain controllers to co-exist in a domain. Mixed mode does not support the universal and nested group enhancements of Windows 2000. You can change the domain mode setting to Windows 2000 native mode after all Windows NT domain controllers are either removed from the domain or upgraded to Windows 2000. See also native mode.</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Mode Pruning   </w:t>
      </w:r>
      <w:r>
        <w:rPr>
          <w:rFonts w:cs="Arial" w:ascii="Arial" w:hAnsi="Arial"/>
          <w:sz w:val="20"/>
          <w:szCs w:val="20"/>
        </w:rPr>
        <w:t>A Windows 2000 feature that can be used to remove display modes that the monitor cannot suppor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mount   </w:t>
      </w:r>
      <w:r>
        <w:rPr>
          <w:rFonts w:cs="Arial" w:ascii="Arial" w:hAnsi="Arial"/>
          <w:sz w:val="20"/>
          <w:szCs w:val="20"/>
        </w:rPr>
        <w:t>To place a removable tape or disc into a drive. See also library.</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MouseKeys   </w:t>
      </w:r>
      <w:r>
        <w:rPr>
          <w:rFonts w:cs="Arial" w:ascii="Arial" w:hAnsi="Arial"/>
          <w:sz w:val="20"/>
          <w:szCs w:val="20"/>
        </w:rPr>
        <w:t>A feature in Microsoft Windows that allows use of the numeric keyboard to move the mouse pointer.</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MP3   </w:t>
      </w:r>
      <w:r>
        <w:rPr>
          <w:rFonts w:cs="Arial" w:ascii="Arial" w:hAnsi="Arial"/>
          <w:sz w:val="20"/>
          <w:szCs w:val="20"/>
        </w:rPr>
        <w:t>Audio compressed in the MPEG1 Layer 3 forma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MPEG-2   </w:t>
      </w:r>
      <w:r>
        <w:rPr>
          <w:rFonts w:cs="Arial" w:ascii="Arial" w:hAnsi="Arial"/>
          <w:sz w:val="20"/>
          <w:szCs w:val="20"/>
        </w:rPr>
        <w:t>A standard of video compression and file format developed by the Moving Pictures Experts Group. MPEG-2 offers video resolutions of 720 x 480 and 128 x 720 at 60 frames per second, with full CD-quality audio.</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MS-CHAPv2   </w:t>
      </w:r>
      <w:r>
        <w:rPr>
          <w:rFonts w:cs="Arial" w:ascii="Arial" w:hAnsi="Arial"/>
          <w:sz w:val="20"/>
          <w:szCs w:val="20"/>
        </w:rPr>
        <w:t>See Microsoft Challenge Handshake Authentication Protocol version 2.</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Multicast IP   </w:t>
      </w:r>
      <w:r>
        <w:rPr>
          <w:rFonts w:cs="Arial" w:ascii="Arial" w:hAnsi="Arial"/>
          <w:sz w:val="20"/>
          <w:szCs w:val="20"/>
        </w:rPr>
        <w:t>IP packets sent from a single destination IP address but received and processed by multiple IP hosts, regardless of their location on an IP internetwork.</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multicasting   </w:t>
      </w:r>
      <w:r>
        <w:rPr>
          <w:rFonts w:cs="Arial" w:ascii="Arial" w:hAnsi="Arial"/>
          <w:sz w:val="20"/>
          <w:szCs w:val="20"/>
        </w:rPr>
        <w:t>The process of sending a message simultaneously to more than one destination on a network.</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multihomed computer   </w:t>
      </w:r>
      <w:r>
        <w:rPr>
          <w:rFonts w:cs="Arial" w:ascii="Arial" w:hAnsi="Arial"/>
          <w:sz w:val="20"/>
          <w:szCs w:val="20"/>
        </w:rPr>
        <w:t>A computer that has multiple network adapters or that has been configured with multiple IP addresses for a single network adapter.</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multiple boot   </w:t>
      </w:r>
      <w:r>
        <w:rPr>
          <w:rFonts w:cs="Arial" w:ascii="Arial" w:hAnsi="Arial"/>
          <w:sz w:val="20"/>
          <w:szCs w:val="20"/>
        </w:rPr>
        <w:t>A computer configuration that runs two or more operating systems. For example, Windows 98, MS-DOS, and Windows 2000 operating systems can be installed on the same computer. When the computer is started, any one of the operating systems can be selected. See also dual boot.</w:t>
      </w:r>
    </w:p>
    <w:p>
      <w:pPr>
        <w:pStyle w:val="Normal"/>
        <w:autoSpaceDE w:val="false"/>
        <w:spacing w:before="120" w:after="120"/>
        <w:ind w:left="180" w:right="240" w:hanging="0"/>
        <w:rPr>
          <w:rFonts w:ascii="Arial" w:hAnsi="Arial" w:cs="Arial"/>
          <w:sz w:val="20"/>
        </w:rPr>
      </w:pPr>
      <w:r>
        <w:rPr>
          <w:rFonts w:cs="Arial" w:ascii="Arial" w:hAnsi="Arial"/>
          <w:b/>
          <w:bCs/>
        </w:rPr>
        <w:t>N</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name devolution   </w:t>
      </w:r>
      <w:r>
        <w:rPr>
          <w:rFonts w:cs="Arial" w:ascii="Arial" w:hAnsi="Arial"/>
          <w:sz w:val="20"/>
          <w:szCs w:val="20"/>
        </w:rPr>
        <w:t>A process by which a DNS resolver appends one or more domain names to an unqualified domain name, making it a fully qualified domain name, and then submits the fully qualified domain name to a DNS server.</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namespace   </w:t>
      </w:r>
      <w:r>
        <w:rPr>
          <w:rFonts w:cs="Arial" w:ascii="Arial" w:hAnsi="Arial"/>
          <w:sz w:val="20"/>
          <w:szCs w:val="20"/>
        </w:rPr>
        <w:t>A set of unique names for resources or items used in a shared computing environment. The names in a namespace can be resolved to the objects they represent. For Microsoft Management Console (MMC), the namespace is represented by the console tree, which displays all of the snap-ins and resources that are accessible to a console. For Domain Name System (DNS), namespace is the vertical or hierarchical structure of the domain name tree. For example, each domain label, such as “host1” or “example,” used in a fully qualified domain name, such as “host1.example.microsoft.com,” indicates a branch in the domain namespace tree. For Active Directory, namespace corresponds to the DNS namespace in structure, but resolves Active Directory object name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naming service   </w:t>
      </w:r>
      <w:r>
        <w:rPr>
          <w:rFonts w:cs="Arial" w:ascii="Arial" w:hAnsi="Arial"/>
          <w:sz w:val="20"/>
          <w:szCs w:val="20"/>
        </w:rPr>
        <w:t>A service, such as that provided by WINS or DNS, that allows friendly names to be resolved to an address or other specially defined resource data that is used to locate network resources of various types and purpose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Narrator   </w:t>
      </w:r>
      <w:r>
        <w:rPr>
          <w:rFonts w:cs="Arial" w:ascii="Arial" w:hAnsi="Arial"/>
          <w:sz w:val="20"/>
          <w:szCs w:val="20"/>
        </w:rPr>
        <w:t>A synthesized text-to-speech utility for users who have low vision. Narrator reads aloud most of what the screen display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native mode   </w:t>
      </w:r>
      <w:r>
        <w:rPr>
          <w:rFonts w:cs="Arial" w:ascii="Arial" w:hAnsi="Arial"/>
          <w:sz w:val="20"/>
          <w:szCs w:val="20"/>
        </w:rPr>
        <w:t>The condition in which all domain controllers within a domain are Windows 2000 domain controllers and an administrator has enabled native mode operation (through Active Directory Users and Computers). See also mixed mode.</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NDIS miniport drivers   </w:t>
      </w:r>
      <w:r>
        <w:rPr>
          <w:rFonts w:cs="Arial" w:ascii="Arial" w:hAnsi="Arial"/>
          <w:sz w:val="20"/>
          <w:szCs w:val="20"/>
        </w:rPr>
        <w:t>A type of minidriver that interfaces network class devices to NDI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nested groups   </w:t>
      </w:r>
      <w:r>
        <w:rPr>
          <w:rFonts w:cs="Arial" w:ascii="Arial" w:hAnsi="Arial"/>
          <w:sz w:val="20"/>
          <w:szCs w:val="20"/>
        </w:rPr>
        <w:t>A Windows 2000 capability available only in native mode that allows the creation of groups within groups. See also domain local group; forest; global group; trusted forest; universal group.</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NetBEUI   </w:t>
      </w:r>
      <w:r>
        <w:rPr>
          <w:rFonts w:cs="Arial" w:ascii="Arial" w:hAnsi="Arial"/>
          <w:sz w:val="20"/>
          <w:szCs w:val="20"/>
        </w:rPr>
        <w:t>See NetBIOS Extended User Interface.</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NetBIOS Extended User Interface (NetBEUI)   </w:t>
      </w:r>
      <w:r>
        <w:rPr>
          <w:rFonts w:cs="Arial" w:ascii="Arial" w:hAnsi="Arial"/>
          <w:sz w:val="20"/>
          <w:szCs w:val="20"/>
        </w:rPr>
        <w:t>A network protocol native to Microsoft Networking, that is usually used in local area networks of one to 200 clients. NetBEUI uses Token Ring source routing as its only method of routing. It is the Microsoft implementation of the NetBIOS standard.</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NetBIOS over TCP/IP (NetBT)   </w:t>
      </w:r>
      <w:r>
        <w:rPr>
          <w:rFonts w:cs="Arial" w:ascii="Arial" w:hAnsi="Arial"/>
          <w:sz w:val="20"/>
          <w:szCs w:val="20"/>
        </w:rPr>
        <w:t>A feature that provides the NetBIOS programming interface over the TCP/IP protocol. It is used for monitoring routed servers that use NetBIOS name resolution.</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NetWare   </w:t>
      </w:r>
      <w:r>
        <w:rPr>
          <w:rFonts w:cs="Arial" w:ascii="Arial" w:hAnsi="Arial"/>
          <w:sz w:val="20"/>
          <w:szCs w:val="20"/>
        </w:rPr>
        <w:t>Novell’s network operating system.</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network adapter   </w:t>
      </w:r>
      <w:r>
        <w:rPr>
          <w:rFonts w:cs="Arial" w:ascii="Arial" w:hAnsi="Arial"/>
          <w:sz w:val="20"/>
          <w:szCs w:val="20"/>
        </w:rPr>
        <w:t>Software or a hardware plug-in board that connects a node or host to a local area network.</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network basic input/output system (NetBIOS)   </w:t>
      </w:r>
      <w:r>
        <w:rPr>
          <w:rFonts w:cs="Arial" w:ascii="Arial" w:hAnsi="Arial"/>
          <w:sz w:val="20"/>
          <w:szCs w:val="20"/>
        </w:rPr>
        <w:t>An application programming interface (API) that can be used by applications on a local area network or computers running MS-DOS, OS/2, or some version of UNIX. NetBIOS provides a uniform set of commands for requesting lower level network service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Network Control Protocol (NCP)   </w:t>
      </w:r>
      <w:r>
        <w:rPr>
          <w:rFonts w:cs="Arial" w:ascii="Arial" w:hAnsi="Arial"/>
          <w:sz w:val="20"/>
          <w:szCs w:val="20"/>
        </w:rPr>
        <w:t>A protocol within the PPP protocol suite that negotiates the parameters of an individual LAN protocol such as TCP/IP or IPX.</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Network Driver Interface Specification (NDIS)   </w:t>
      </w:r>
      <w:r>
        <w:rPr>
          <w:rFonts w:cs="Arial" w:ascii="Arial" w:hAnsi="Arial"/>
          <w:sz w:val="20"/>
          <w:szCs w:val="20"/>
        </w:rPr>
        <w:t>A software component that provides Windows 2000 network protocols a common interface for communications with network adapters. NDIS allows more than one transport protocol to be bound and operate simultaneously over a single network adapter card.</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network file system (NFS)   </w:t>
      </w:r>
      <w:r>
        <w:rPr>
          <w:rFonts w:cs="Arial" w:ascii="Arial" w:hAnsi="Arial"/>
          <w:sz w:val="20"/>
          <w:szCs w:val="20"/>
        </w:rPr>
        <w:t>A service for distributed computing systems that provides a distributed file system, eliminating the need for keeping multiple copies of files on separate computer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Network Information Service (NIS)   </w:t>
      </w:r>
      <w:r>
        <w:rPr>
          <w:rFonts w:cs="Arial" w:ascii="Arial" w:hAnsi="Arial"/>
          <w:sz w:val="20"/>
          <w:szCs w:val="20"/>
        </w:rPr>
        <w:t>Formerly known as Yellow Pages, NIS is a distributed database service that allows for a shared set of system configuration files on UNIX-based systems, including password, hosts, and group file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Network News Transfer Protocol (NNTP)   </w:t>
      </w:r>
      <w:r>
        <w:rPr>
          <w:rFonts w:cs="Arial" w:ascii="Arial" w:hAnsi="Arial"/>
          <w:sz w:val="20"/>
          <w:szCs w:val="20"/>
        </w:rPr>
        <w:t>A member of the TCP/IP suite of protocols, used to distribute network news messages to NNTP servers and clients, or news-readers, on the Internet. NNTP is designed so that news articles are stored on a server in a central database, and the user selects specific items to read. See also Transmission Control Protocol/Internet Protocol (TCP/IP).</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Network security administrators   </w:t>
      </w:r>
      <w:r>
        <w:rPr>
          <w:rFonts w:cs="Arial" w:ascii="Arial" w:hAnsi="Arial"/>
          <w:sz w:val="20"/>
          <w:szCs w:val="20"/>
        </w:rPr>
        <w:t>Users who manage network and information security. Network security administrators should implement a security plan that addresses network security threat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node   </w:t>
      </w:r>
      <w:r>
        <w:rPr>
          <w:rFonts w:cs="Arial" w:ascii="Arial" w:hAnsi="Arial"/>
          <w:sz w:val="20"/>
          <w:szCs w:val="20"/>
        </w:rPr>
        <w:t>In tree structures, a location on the tree that can have links to one or more items below it. In local area networks (LANs), a device that is connected to the network and is capable of communicating with other network devices. In a server cluster, a server that has Cluster service software installed and is a member of the cluster. See also local area network (LAN).</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noncontainer object   </w:t>
      </w:r>
      <w:r>
        <w:rPr>
          <w:rFonts w:cs="Arial" w:ascii="Arial" w:hAnsi="Arial"/>
          <w:sz w:val="20"/>
          <w:szCs w:val="20"/>
        </w:rPr>
        <w:t>An object that cannot logically contain other objects. A file is a noncontainer object. See also container object; objec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nonrepudiation   </w:t>
      </w:r>
      <w:r>
        <w:rPr>
          <w:rFonts w:cs="Arial" w:ascii="Arial" w:hAnsi="Arial"/>
          <w:sz w:val="20"/>
          <w:szCs w:val="20"/>
        </w:rPr>
        <w:t>A basic security function of cryptography. Nonrepudiation provides assurance that a party in a communication cannot falsely deny that a part of the communication occurred. Without nonrepudiation, someone can communicate and then later deny the communication or claim that the communication occurred at a different time. See also cryptography; authentication; confidentiality; integrity.</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nonresident attribute   </w:t>
      </w:r>
      <w:r>
        <w:rPr>
          <w:rFonts w:cs="Arial" w:ascii="Arial" w:hAnsi="Arial"/>
          <w:sz w:val="20"/>
          <w:szCs w:val="20"/>
        </w:rPr>
        <w:t>A file attribute whose value is contained in one or more runs, or extents, outside the master file table (MFT) record and separate from the MF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nontransitive trust relationship   </w:t>
      </w:r>
      <w:r>
        <w:rPr>
          <w:rFonts w:cs="Arial" w:ascii="Arial" w:hAnsi="Arial"/>
          <w:sz w:val="20"/>
          <w:szCs w:val="20"/>
        </w:rPr>
        <w:t>A type of trust relationship that is bounded by the two domains in the relationship. For example, if domain A trusts domain B and domain B trusts domain C, there is no trust relationship between domain A and domain C. A nontransitive trust relationship can be a one-way or two-way relationship. It is the only type of trust relationship that can exist between a Windows 2000 domain and a Windows NT domain or between Windows 2000 domains in different forests. See also trust relationship; transitive trust relationship.</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normal backup   </w:t>
      </w:r>
      <w:r>
        <w:rPr>
          <w:rFonts w:cs="Arial" w:ascii="Arial" w:hAnsi="Arial"/>
          <w:sz w:val="20"/>
          <w:szCs w:val="20"/>
        </w:rPr>
        <w:t>A backup that copies all selected files and marks each file as backed up (that is, the archive bit is set). With normal backups, only the most recent copy of the backup file or tape is needed to restore all of the files. A normal backup is usually performed the first time a backup set is created. See also copy backup; daily backup; differential backup; incremental backup.</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Novell Directory Services (NDS)   </w:t>
      </w:r>
      <w:r>
        <w:rPr>
          <w:rFonts w:cs="Arial" w:ascii="Arial" w:hAnsi="Arial"/>
          <w:sz w:val="20"/>
          <w:szCs w:val="20"/>
        </w:rPr>
        <w:t>On networks running Novell NetWare 4</w:t>
      </w:r>
      <w:r>
        <w:rPr>
          <w:rFonts w:cs="Arial" w:ascii="Arial" w:hAnsi="Arial"/>
          <w:i/>
          <w:iCs/>
          <w:sz w:val="20"/>
          <w:szCs w:val="20"/>
        </w:rPr>
        <w:t>.x</w:t>
      </w:r>
      <w:r>
        <w:rPr>
          <w:rFonts w:cs="Arial" w:ascii="Arial" w:hAnsi="Arial"/>
          <w:sz w:val="20"/>
          <w:szCs w:val="20"/>
        </w:rPr>
        <w:t xml:space="preserve"> and NetWare 5</w:t>
      </w:r>
      <w:r>
        <w:rPr>
          <w:rFonts w:cs="Arial" w:ascii="Arial" w:hAnsi="Arial"/>
          <w:i/>
          <w:iCs/>
          <w:sz w:val="20"/>
          <w:szCs w:val="20"/>
        </w:rPr>
        <w:t>.x</w:t>
      </w:r>
      <w:r>
        <w:rPr>
          <w:rFonts w:cs="Arial" w:ascii="Arial" w:hAnsi="Arial"/>
          <w:sz w:val="20"/>
          <w:szCs w:val="20"/>
        </w:rPr>
        <w:t>, a distributed database that maintains information about every resource on the network and provides access to these resource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NT-1 (Network Terminator 1)   </w:t>
      </w:r>
      <w:r>
        <w:rPr>
          <w:rFonts w:cs="Arial" w:ascii="Arial" w:hAnsi="Arial"/>
          <w:sz w:val="20"/>
          <w:szCs w:val="20"/>
        </w:rPr>
        <w:t>A device that terminates an ISDN line at the connection location, commonly through a connection por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NTFS file system   </w:t>
      </w:r>
      <w:r>
        <w:rPr>
          <w:rFonts w:cs="Arial" w:ascii="Arial" w:hAnsi="Arial"/>
          <w:sz w:val="20"/>
          <w:szCs w:val="20"/>
        </w:rPr>
        <w:t>A recoverable file system designed for use specifically with Windows NT and Windows 2000. NTFS uses database, transaction-processing, and object paradigms to provide data security, file system reliability, and other advanced features. It supports file system recovery, large storage media, and various features for the POSIX subsystem. It also supports object-oriented applications by treating all files as objects with user-defined and system-defined attribute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NTLM   </w:t>
      </w:r>
      <w:r>
        <w:rPr>
          <w:rFonts w:cs="Arial" w:ascii="Arial" w:hAnsi="Arial"/>
          <w:sz w:val="20"/>
          <w:szCs w:val="20"/>
        </w:rPr>
        <w:t>A security package that provides authentication between clients and servers. See also NTLM authentication protocol.</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NTLM authentication protocol   </w:t>
      </w:r>
      <w:r>
        <w:rPr>
          <w:rFonts w:cs="Arial" w:ascii="Arial" w:hAnsi="Arial"/>
          <w:sz w:val="20"/>
          <w:szCs w:val="20"/>
        </w:rPr>
        <w:t>A challenge/response authentication protocol. The NTLM authentication protocol was the default for network authentication in Windows NT version 4.0 and earlier. The protocol continues to be supported in Windows 2000 but no longer is the default. See also authentication.</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NWLink   </w:t>
      </w:r>
      <w:r>
        <w:rPr>
          <w:rFonts w:cs="Arial" w:ascii="Arial" w:hAnsi="Arial"/>
          <w:sz w:val="20"/>
          <w:szCs w:val="20"/>
        </w:rPr>
        <w:t>An implementation of the Internetwork Packet Exchange (IPX), Sequenced Packet Exchange (SPX), and NetBIOS protocols used in Novell networks. NWLink is a standard network protocol that supports routing and can support NetWare client/server applications, where NetWare-aware Sockets-based applications communicate with IPX/SPX Sockets-based applications. See also Internetwork Packet Exchange (IPX); network basic input/output system (NetBIOS).</w:t>
      </w:r>
    </w:p>
    <w:p>
      <w:pPr>
        <w:pStyle w:val="Normal"/>
        <w:autoSpaceDE w:val="false"/>
        <w:spacing w:before="120" w:after="120"/>
        <w:ind w:left="180" w:right="240" w:hanging="0"/>
        <w:rPr>
          <w:rFonts w:ascii="Arial" w:hAnsi="Arial" w:cs="Arial"/>
          <w:sz w:val="20"/>
        </w:rPr>
      </w:pPr>
      <w:r>
        <w:rPr>
          <w:rFonts w:cs="Arial" w:ascii="Arial" w:hAnsi="Arial"/>
          <w:b/>
          <w:bCs/>
        </w:rPr>
        <w:t>O</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object   </w:t>
      </w:r>
      <w:r>
        <w:rPr>
          <w:rFonts w:cs="Arial" w:ascii="Arial" w:hAnsi="Arial"/>
          <w:sz w:val="20"/>
          <w:szCs w:val="20"/>
        </w:rPr>
        <w:t>An entity, such as a file, folder, shared folder, printer, or Active Directory object, described by a distinct, named set of attributes. For example, the attributes of a File object include its name, location, and size; the attributes of an Active Directory User object might include the user’s first name, last name, and e-mail address. For OLE and ActiveX objects, an object can also be any piece of information that can be linked to, or embedded into, another object. See also attribute; child object; container object; noncontainer object; parent objec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object linking and embedding (OLE)   </w:t>
      </w:r>
      <w:r>
        <w:rPr>
          <w:rFonts w:cs="Arial" w:ascii="Arial" w:hAnsi="Arial"/>
          <w:sz w:val="20"/>
          <w:szCs w:val="20"/>
        </w:rPr>
        <w:t>A method for sharing information among applications. Linking an object, such as a graphic, from one document to another inserts a reference to the object into the second document. Any changes you make in the object in the first document will also be made in the second document. Embedding an object inserts a copy of an object from one document into another document. Changes you make in the object in the first document will not be updated in the second unless the embedded object is explicitly updated. See also ActiveX.</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offline media   </w:t>
      </w:r>
      <w:r>
        <w:rPr>
          <w:rFonts w:cs="Arial" w:ascii="Arial" w:hAnsi="Arial"/>
          <w:sz w:val="20"/>
          <w:szCs w:val="20"/>
        </w:rPr>
        <w:t>Media that are not connected to the computer and require external assistance to be accessed.</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on-media identifier (OMID)   </w:t>
      </w:r>
      <w:r>
        <w:rPr>
          <w:rFonts w:cs="Arial" w:ascii="Arial" w:hAnsi="Arial"/>
          <w:sz w:val="20"/>
          <w:szCs w:val="20"/>
        </w:rPr>
        <w:t>A label that is electronically recorded on each medium in a Removable Storage system. Removable Storage uses on-media identifiers to track media in the Removable Storage database. An application on-media identifier is a subset of the media label.</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on-screen keyboard   </w:t>
      </w:r>
      <w:r>
        <w:rPr>
          <w:rFonts w:cs="Arial" w:ascii="Arial" w:hAnsi="Arial"/>
          <w:sz w:val="20"/>
          <w:szCs w:val="20"/>
        </w:rPr>
        <w:t>A utility that displays a virtual keyboard on a computer screen and allows users with mobility impairments to type using a pointing device or joystick.</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OnNow   </w:t>
      </w:r>
      <w:r>
        <w:rPr>
          <w:rFonts w:cs="Arial" w:ascii="Arial" w:hAnsi="Arial"/>
          <w:sz w:val="20"/>
          <w:szCs w:val="20"/>
        </w:rPr>
        <w:t>See Advanced Configuration and Power Interface (ACPI).</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open database connectivity (ODBC)   </w:t>
      </w:r>
      <w:r>
        <w:rPr>
          <w:rFonts w:cs="Arial" w:ascii="Arial" w:hAnsi="Arial"/>
          <w:sz w:val="20"/>
          <w:szCs w:val="20"/>
        </w:rPr>
        <w:t>An application programming interface (API) that enables database applications to access data from a variety of existing data source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Open Host Controller Interface (OHCI)   </w:t>
      </w:r>
      <w:r>
        <w:rPr>
          <w:rFonts w:cs="Arial" w:ascii="Arial" w:hAnsi="Arial"/>
          <w:sz w:val="20"/>
          <w:szCs w:val="20"/>
        </w:rPr>
        <w:t>Part of the IEEE 1394 standard. In Windows 2000 Professional, only OHCI-compliant host adapters are supported.</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OpenType fonts   </w:t>
      </w:r>
      <w:r>
        <w:rPr>
          <w:rFonts w:cs="Arial" w:ascii="Arial" w:hAnsi="Arial"/>
          <w:sz w:val="20"/>
          <w:szCs w:val="20"/>
        </w:rPr>
        <w:t>Outline fonts that are rendered from line and curve commands, and can be scaled and rotated. OpenType fonts are clear and readable in all sizes and on all output devices supported by Windows 2000. OpenType is an extension of TrueType font technology. See also font; TrueType font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operator request   </w:t>
      </w:r>
      <w:r>
        <w:rPr>
          <w:rFonts w:cs="Arial" w:ascii="Arial" w:hAnsi="Arial"/>
          <w:sz w:val="20"/>
          <w:szCs w:val="20"/>
        </w:rPr>
        <w:t>A request for the operator to perform a task. This request can be issued by an application or by Removable Storage.</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original equipment manufacturer (OEM)   </w:t>
      </w:r>
      <w:r>
        <w:rPr>
          <w:rFonts w:cs="Arial" w:ascii="Arial" w:hAnsi="Arial"/>
          <w:sz w:val="20"/>
          <w:szCs w:val="20"/>
        </w:rPr>
        <w:t>The maker of a piece of equipment. In making computers and computer-related equipment, manufacturers of original equipment typically purchase components from other manufacturers of original equipment and then integrate them into their own product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out-routing server (OutRS)   </w:t>
      </w:r>
      <w:r>
        <w:rPr>
          <w:rFonts w:cs="Arial" w:ascii="Arial" w:hAnsi="Arial"/>
          <w:sz w:val="20"/>
          <w:szCs w:val="20"/>
        </w:rPr>
        <w:t>A Message Queuing routing server that provides session concentration by acting as a gateway for all outgoing messages for one or more independent clients. Message Queuing independent clients can be configured to use an OutRS. See also Message Queuing; Message Queuing server; session concentration.</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overclocking   </w:t>
      </w:r>
      <w:r>
        <w:rPr>
          <w:rFonts w:cs="Arial" w:ascii="Arial" w:hAnsi="Arial"/>
          <w:sz w:val="20"/>
          <w:szCs w:val="20"/>
        </w:rPr>
        <w:t>Setting a microprocessor to run at speeds above the rated specification.</w:t>
      </w:r>
    </w:p>
    <w:p>
      <w:pPr>
        <w:pStyle w:val="Normal"/>
        <w:autoSpaceDE w:val="false"/>
        <w:spacing w:before="120" w:after="120"/>
        <w:ind w:left="180" w:right="240" w:hanging="0"/>
        <w:rPr>
          <w:rFonts w:ascii="Arial" w:hAnsi="Arial" w:cs="Arial"/>
          <w:sz w:val="20"/>
        </w:rPr>
      </w:pPr>
      <w:r>
        <w:rPr>
          <w:rFonts w:cs="Arial" w:ascii="Arial" w:hAnsi="Arial"/>
          <w:b/>
          <w:bCs/>
        </w:rPr>
        <w:t>P</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package   </w:t>
      </w:r>
      <w:r>
        <w:rPr>
          <w:rFonts w:cs="Arial" w:ascii="Arial" w:hAnsi="Arial"/>
          <w:sz w:val="20"/>
          <w:szCs w:val="20"/>
        </w:rPr>
        <w:t>An icon that represents embedded or linked information. That information can consist of a complete file, such as a Paint bitmap, or part of a file, such as a spreadsheet cell. When a package is chosen, the application used to create the object either plays the object (if it is a sound file, for example) or opens and displays the object. If the original information is changed, linked information is then updated. However, embedded information needs to be manually updated. In Systems Management Server, an object that contains the files and instructions for distributing software to a distribution point. See also embedded object; linked object; object linking and embedding (OLE).</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packet   </w:t>
      </w:r>
      <w:r>
        <w:rPr>
          <w:rFonts w:cs="Arial" w:ascii="Arial" w:hAnsi="Arial"/>
          <w:sz w:val="20"/>
          <w:szCs w:val="20"/>
        </w:rPr>
        <w:t>A transmission unit of fixed maximum size that consists of binary information. This information represents both data and a header containing an ID number, source and destination addresses, and error-control data.</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packet assembler/disassembler (PAD)   </w:t>
      </w:r>
      <w:r>
        <w:rPr>
          <w:rFonts w:cs="Arial" w:ascii="Arial" w:hAnsi="Arial"/>
          <w:sz w:val="20"/>
          <w:szCs w:val="20"/>
        </w:rPr>
        <w:t>A connection used in X.25 networks. X.25 PAD boards can be used in place of modems when provided with a compatible COM driver.</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PAD   </w:t>
      </w:r>
      <w:r>
        <w:rPr>
          <w:rFonts w:cs="Arial" w:ascii="Arial" w:hAnsi="Arial"/>
          <w:sz w:val="20"/>
          <w:szCs w:val="20"/>
        </w:rPr>
        <w:t>See packet assembler/disassembler.</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page fault   </w:t>
      </w:r>
      <w:r>
        <w:rPr>
          <w:rFonts w:cs="Arial" w:ascii="Arial" w:hAnsi="Arial"/>
          <w:sz w:val="20"/>
          <w:szCs w:val="20"/>
        </w:rPr>
        <w:t>An error that occurs when the requested code or data cannot be located in the physical memory that is available to the requesting proces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page-description language (PDL)   </w:t>
      </w:r>
      <w:r>
        <w:rPr>
          <w:rFonts w:cs="Arial" w:ascii="Arial" w:hAnsi="Arial"/>
          <w:sz w:val="20"/>
          <w:szCs w:val="20"/>
        </w:rPr>
        <w:t>A computer language that describes the arrangement of text and graphics on a printed page. See also printer control language (PCL); PostScrip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paging   </w:t>
      </w:r>
      <w:r>
        <w:rPr>
          <w:rFonts w:cs="Arial" w:ascii="Arial" w:hAnsi="Arial"/>
          <w:sz w:val="20"/>
          <w:szCs w:val="20"/>
        </w:rPr>
        <w:t>The process of moving virtual memory back and forth between physical memory and the disk. Paging occurs when physical memory limitations are reached and only occurs for data that is not already “backed” by disk space. For example, file data is not paged out because it already has allocated disk space within a file system. See also virtual memory.</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paging file   </w:t>
      </w:r>
      <w:r>
        <w:rPr>
          <w:rFonts w:cs="Arial" w:ascii="Arial" w:hAnsi="Arial"/>
          <w:sz w:val="20"/>
          <w:szCs w:val="20"/>
        </w:rPr>
        <w:t>A hidden file on the hard disk that Windows 2000 uses to hold parts of programs and data files that do not fit in memory. The paging file and physical memory, or RAM, comprise virtual memory. Windows 2000 moves data from the paging file to memory as needed and moves data from memory to the paging file to make room for new data. Also called a swap file. See also random access memory (RAM); virtual memory.</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PAP   </w:t>
      </w:r>
      <w:r>
        <w:rPr>
          <w:rFonts w:cs="Arial" w:ascii="Arial" w:hAnsi="Arial"/>
          <w:sz w:val="20"/>
          <w:szCs w:val="20"/>
        </w:rPr>
        <w:t>See Password Authentication Protocol.</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Parallel connection   </w:t>
      </w:r>
      <w:r>
        <w:rPr>
          <w:rFonts w:cs="Arial" w:ascii="Arial" w:hAnsi="Arial"/>
          <w:sz w:val="20"/>
          <w:szCs w:val="20"/>
        </w:rPr>
        <w:t>A connection that simultaneously transmits both data and control bits over wires connected in parallel. In general, a parallel connection can move data between devices faster than a serial connection.</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Parallel device   </w:t>
      </w:r>
      <w:r>
        <w:rPr>
          <w:rFonts w:cs="Arial" w:ascii="Arial" w:hAnsi="Arial"/>
          <w:sz w:val="20"/>
          <w:szCs w:val="20"/>
        </w:rPr>
        <w:t>A device that uses a parallel connection.</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Parallel ports   </w:t>
      </w:r>
      <w:r>
        <w:rPr>
          <w:rFonts w:cs="Arial" w:ascii="Arial" w:hAnsi="Arial"/>
          <w:sz w:val="20"/>
          <w:szCs w:val="20"/>
        </w:rPr>
        <w:t>The input/output connector for a parallel interface device. Printers are generally plugged into a parallel por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parent object   </w:t>
      </w:r>
      <w:r>
        <w:rPr>
          <w:rFonts w:cs="Arial" w:ascii="Arial" w:hAnsi="Arial"/>
          <w:sz w:val="20"/>
          <w:szCs w:val="20"/>
        </w:rPr>
        <w:t>The object that is the immediate superior of another object in a hierarchy. A parent object can have multiple subordinate, or child, objects. In Active Directory, the schema determines what objects can be parent objects of what other objects. Depending on its class, a parent object can be the child of another object. See also child object; objec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partition   </w:t>
      </w:r>
      <w:r>
        <w:rPr>
          <w:rFonts w:cs="Arial" w:ascii="Arial" w:hAnsi="Arial"/>
          <w:sz w:val="20"/>
          <w:szCs w:val="20"/>
        </w:rPr>
        <w:t>A logical division of a hard disk. Partitions make it easier to organize information. Each partition can be formatted for a different file system. A partition must be completely contained on one physical disk, and the partition table in the Master Boot Record for a physical disk can contain up to four entries for partition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password authentication protocol (PAP)   </w:t>
      </w:r>
      <w:r>
        <w:rPr>
          <w:rFonts w:cs="Arial" w:ascii="Arial" w:hAnsi="Arial"/>
          <w:sz w:val="20"/>
          <w:szCs w:val="20"/>
        </w:rPr>
        <w:t>A simple, plaintext authentication scheme for authenticating PPP connections. The user name and password are requested by the remote access server and returned by the remote access client in plaintex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path   </w:t>
      </w:r>
      <w:r>
        <w:rPr>
          <w:rFonts w:cs="Arial" w:ascii="Arial" w:hAnsi="Arial"/>
          <w:sz w:val="20"/>
          <w:szCs w:val="20"/>
        </w:rPr>
        <w:t>A sequence of directory (or folder) names that specifies the location of a directory, file, or folder within the Windows directory tree. Each directory name and file name within the path must be preceded by a backslash (\). For example, to specify the path of a file named Readme.doc located in the Windows directory on drive C, type C:\Windows\Readme.doc.</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PC Card   </w:t>
      </w:r>
      <w:r>
        <w:rPr>
          <w:rFonts w:cs="Arial" w:ascii="Arial" w:hAnsi="Arial"/>
          <w:sz w:val="20"/>
          <w:szCs w:val="20"/>
        </w:rPr>
        <w:t>A removable device, approximately the size of a credit card, that can be plugged into a PCMCIA (Personal Computer Memory Card International Association) slot in a portable computer. PCMCIA devices can include modems, network adapters, and hard disk drive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PCI   </w:t>
      </w:r>
      <w:r>
        <w:rPr>
          <w:rFonts w:cs="Arial" w:ascii="Arial" w:hAnsi="Arial"/>
          <w:sz w:val="20"/>
          <w:szCs w:val="20"/>
        </w:rPr>
        <w:t>See Peripheral Component Interconnec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PCNFS Daemon (PCNFSD)   </w:t>
      </w:r>
      <w:r>
        <w:rPr>
          <w:rFonts w:cs="Arial" w:ascii="Arial" w:hAnsi="Arial"/>
          <w:sz w:val="20"/>
          <w:szCs w:val="20"/>
        </w:rPr>
        <w:t>A program that receives requests from PC-NFS clients for authentication on remote machine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peer-to-peer network   </w:t>
      </w:r>
      <w:r>
        <w:rPr>
          <w:rFonts w:cs="Arial" w:ascii="Arial" w:hAnsi="Arial"/>
          <w:sz w:val="20"/>
          <w:szCs w:val="20"/>
        </w:rPr>
        <w:t>See workgroup.</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performance counter   </w:t>
      </w:r>
      <w:r>
        <w:rPr>
          <w:rFonts w:cs="Arial" w:ascii="Arial" w:hAnsi="Arial"/>
          <w:sz w:val="20"/>
          <w:szCs w:val="20"/>
        </w:rPr>
        <w:t>In System Monitor, a data item associated with a performance object. For each counter selected, System Monitor presents a value corresponding to a particular aspect of the performance that is defined for the performance object. See also performance objec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performance object   </w:t>
      </w:r>
      <w:r>
        <w:rPr>
          <w:rFonts w:cs="Arial" w:ascii="Arial" w:hAnsi="Arial"/>
          <w:sz w:val="20"/>
          <w:szCs w:val="20"/>
        </w:rPr>
        <w:t>In System Monitor, a logical collection of counters that is associated with a resource or service that can be monitored. See also performance counter.</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peripheral   </w:t>
      </w:r>
      <w:r>
        <w:rPr>
          <w:rFonts w:cs="Arial" w:ascii="Arial" w:hAnsi="Arial"/>
          <w:sz w:val="20"/>
          <w:szCs w:val="20"/>
        </w:rPr>
        <w:t>A device, such as a disk drive, printer, modem, or joystick, that is connected to a computer and is controlled by the computer’s microprocessor.</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peripheral component interconnect (PCI)   </w:t>
      </w:r>
      <w:r>
        <w:rPr>
          <w:rFonts w:cs="Arial" w:ascii="Arial" w:hAnsi="Arial"/>
          <w:sz w:val="20"/>
          <w:szCs w:val="20"/>
        </w:rPr>
        <w:t>A specification introduced by Intel Corporation that defines a local bus system that allows up to 10 PCI-compliant expansion cards to be installed in the computer.</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permission   </w:t>
      </w:r>
      <w:r>
        <w:rPr>
          <w:rFonts w:cs="Arial" w:ascii="Arial" w:hAnsi="Arial"/>
          <w:sz w:val="20"/>
          <w:szCs w:val="20"/>
        </w:rPr>
        <w:t>A rule associated with an object to regulate which users can gain access to the object and in what manner. Permissions are granted or denied by the object’s owner. See also access control list; object; privilege; user right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physical location   </w:t>
      </w:r>
      <w:r>
        <w:rPr>
          <w:rFonts w:cs="Arial" w:ascii="Arial" w:hAnsi="Arial"/>
          <w:sz w:val="20"/>
          <w:szCs w:val="20"/>
        </w:rPr>
        <w:t>The location designation assigned to media managed by Removable Storage. The two classes of physical locations include libraries and offline media physical locations. The offline media physical location is where Removable Storage lists the cartridges that are not in a library. The physical location of cartridges in an online library is the library in which it reside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physical media   </w:t>
      </w:r>
      <w:r>
        <w:rPr>
          <w:rFonts w:cs="Arial" w:ascii="Arial" w:hAnsi="Arial"/>
          <w:sz w:val="20"/>
          <w:szCs w:val="20"/>
        </w:rPr>
        <w:t>A storage object that data can be written to, such as a disk or magnetic tape. A physical medium is referenced by its physical media ID (PMID).</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physical object   </w:t>
      </w:r>
      <w:r>
        <w:rPr>
          <w:rFonts w:cs="Arial" w:ascii="Arial" w:hAnsi="Arial"/>
          <w:sz w:val="20"/>
          <w:szCs w:val="20"/>
        </w:rPr>
        <w:t>An object, such as an ATM card or smart card used in conjunction with a piece of information, such as a PIN number, to authenticate users. In two factor authentication, physical objects are used in conjunction with another secret piece of identification, such as a password, to authenticate users. In two factor authentication, the physical object might be an ATM card which is used in combination with a PIN to authenticate the user.</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Ping   </w:t>
      </w:r>
      <w:r>
        <w:rPr>
          <w:rFonts w:cs="Arial" w:ascii="Arial" w:hAnsi="Arial"/>
          <w:sz w:val="20"/>
          <w:szCs w:val="20"/>
        </w:rPr>
        <w:t>A tool that verifies connections to one or more remote hosts. The ping command uses the ICMP Echo Request and Echo Reply packets to determine whether a particular IP system on a network is functional. Ping is useful for diagnosing IP network or router failures. See also Internet Control Message Protocol (ICMP).</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pinning   </w:t>
      </w:r>
      <w:r>
        <w:rPr>
          <w:rFonts w:cs="Arial" w:ascii="Arial" w:hAnsi="Arial"/>
          <w:sz w:val="20"/>
          <w:szCs w:val="20"/>
        </w:rPr>
        <w:t>To make a network file or folder available for offline use.</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plaintext   </w:t>
      </w:r>
      <w:r>
        <w:rPr>
          <w:rFonts w:cs="Arial" w:ascii="Arial" w:hAnsi="Arial"/>
          <w:sz w:val="20"/>
          <w:szCs w:val="20"/>
        </w:rPr>
        <w:t>Data that is not encrypted. Sometimes also called clear text. See also ciphertext; encryption; decryption.</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Plug and Play   </w:t>
      </w:r>
      <w:r>
        <w:rPr>
          <w:rFonts w:cs="Arial" w:ascii="Arial" w:hAnsi="Arial"/>
          <w:sz w:val="20"/>
          <w:szCs w:val="20"/>
        </w:rPr>
        <w:t>A set of specifications developed by Intel that allows a computer to automatically detect and configure a device and install the appropriate device driver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Point and Print   </w:t>
      </w:r>
      <w:r>
        <w:rPr>
          <w:rFonts w:cs="Arial" w:ascii="Arial" w:hAnsi="Arial"/>
          <w:sz w:val="20"/>
          <w:szCs w:val="20"/>
        </w:rPr>
        <w:t>A way of installing network printers on a user’s local computer. Point and Print allows users to initiate a connection to a network printer and loads any required drivers onto the client’s computer. When users know which network printer they want to use, Point and Print greatly simplifies the installation proces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point of presence (POP)   </w:t>
      </w:r>
      <w:r>
        <w:rPr>
          <w:rFonts w:cs="Arial" w:ascii="Arial" w:hAnsi="Arial"/>
          <w:sz w:val="20"/>
          <w:szCs w:val="20"/>
        </w:rPr>
        <w:t>The local access point for a network provider. Each POP provides a telephone number that allows users to make a local call for access to online service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Point-to-Point Protocol (PPP)   </w:t>
      </w:r>
      <w:r>
        <w:rPr>
          <w:rFonts w:cs="Arial" w:ascii="Arial" w:hAnsi="Arial"/>
          <w:sz w:val="20"/>
          <w:szCs w:val="20"/>
        </w:rPr>
        <w:t>An industry standard suite of protocols for the use of point-to-point links to transport multiprotocol datagrams. PPP is documented in RFC 1661.</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Point-to-Point Tunneling Protocol (PPTP)   </w:t>
      </w:r>
      <w:r>
        <w:rPr>
          <w:rFonts w:cs="Arial" w:ascii="Arial" w:hAnsi="Arial"/>
          <w:sz w:val="20"/>
          <w:szCs w:val="20"/>
        </w:rPr>
        <w:t>A tunneling protocol that encapsulates Point-to-Point Protocol (PPP) frames into IP datagrams for transmission over an IP-based internetwork, such as the Internet or a private intrane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Portable Operating System Interface for UNIX (POSIX)   </w:t>
      </w:r>
      <w:r>
        <w:rPr>
          <w:rFonts w:cs="Arial" w:ascii="Arial" w:hAnsi="Arial"/>
          <w:sz w:val="20"/>
          <w:szCs w:val="20"/>
        </w:rPr>
        <w:t>An IEEE (Institute of Electrical and Electronics Engineers) standard that defines a set of operating-system services. Programs that adhere to the POSIX standard can be easily ported from one system to another. POSIX was based on UNIX system services, but it was created in a way that allows it to be implemented by other operating system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POST   </w:t>
      </w:r>
      <w:r>
        <w:rPr>
          <w:rFonts w:cs="Arial" w:ascii="Arial" w:hAnsi="Arial"/>
          <w:sz w:val="20"/>
          <w:szCs w:val="20"/>
        </w:rPr>
        <w:t>See power-on self tes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PostScript   </w:t>
      </w:r>
      <w:r>
        <w:rPr>
          <w:rFonts w:cs="Arial" w:ascii="Arial" w:hAnsi="Arial"/>
          <w:sz w:val="20"/>
          <w:szCs w:val="20"/>
        </w:rPr>
        <w:t>A page-description language (PDL) developed by Adobe Systems for printing with laser printers. PostScript offers flexible font capability and high-quality graphics. It is the standard for desktop publishing because it is supported by imagesetters, the high-resolution printers used by printing services for commercial typesetting. See also printer control language (PCL); page-description language (PDL).</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power-on self test (POST)   </w:t>
      </w:r>
      <w:r>
        <w:rPr>
          <w:rFonts w:cs="Arial" w:ascii="Arial" w:hAnsi="Arial"/>
          <w:sz w:val="20"/>
          <w:szCs w:val="20"/>
        </w:rPr>
        <w:t>A set of routines stored in read-only memory (ROM) that tests various system components such as RAM, the disk drives, and the keyboard, to see if they are properly connected and operating. If problems are found, these routines alert the user with a series of beeps or a message, often accompanied by a diagnostic numeric value. If the POST is successful, it passes control to the bootstrap loader.</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PPTP   </w:t>
      </w:r>
      <w:r>
        <w:rPr>
          <w:rFonts w:cs="Arial" w:ascii="Arial" w:hAnsi="Arial"/>
          <w:sz w:val="20"/>
          <w:szCs w:val="20"/>
        </w:rPr>
        <w:t>See Point-to-Point Tunneling Protocol.</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primary partition   </w:t>
      </w:r>
      <w:r>
        <w:rPr>
          <w:rFonts w:cs="Arial" w:ascii="Arial" w:hAnsi="Arial"/>
          <w:sz w:val="20"/>
          <w:szCs w:val="20"/>
        </w:rPr>
        <w:t>A volume created using unallocated space on a basic disk. Windows 2000 and other operating systems can start from a primary partition. As many as four primary partitions can be created on a basic disk, or three primary partitions and an extended partition. Primary partitions can be created only on basic disks and cannot be subpartitioned. See also basic disk; dynamic volume; extended partition; partition.</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printer control language (PCL)   </w:t>
      </w:r>
      <w:r>
        <w:rPr>
          <w:rFonts w:cs="Arial" w:ascii="Arial" w:hAnsi="Arial"/>
          <w:sz w:val="20"/>
          <w:szCs w:val="20"/>
        </w:rPr>
        <w:t>The page-description language (PDL) developed by Hewlett Packard for their laser and inkjet printers. Because of the widespread use of laser printers, this command language has become a standard in many printers. See also page-description language (PDL); PostScrip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priority   </w:t>
      </w:r>
      <w:r>
        <w:rPr>
          <w:rFonts w:cs="Arial" w:ascii="Arial" w:hAnsi="Arial"/>
          <w:sz w:val="20"/>
          <w:szCs w:val="20"/>
        </w:rPr>
        <w:t>A precedence ranking that determines the order in which the threads of a process are scheduled for the processor.</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priority inversion   </w:t>
      </w:r>
      <w:r>
        <w:rPr>
          <w:rFonts w:cs="Arial" w:ascii="Arial" w:hAnsi="Arial"/>
          <w:sz w:val="20"/>
          <w:szCs w:val="20"/>
        </w:rPr>
        <w:t>The mechanism that allows low-priority threads to run and complete execution rather than being preempted and locking up a resource such as an I/O device.</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private branch exchange (PBX)   </w:t>
      </w:r>
      <w:r>
        <w:rPr>
          <w:rFonts w:cs="Arial" w:ascii="Arial" w:hAnsi="Arial"/>
          <w:sz w:val="20"/>
          <w:szCs w:val="20"/>
        </w:rPr>
        <w:t>An automatic telephone switching system that enables users within an organization to place calls to each other without going through the public telephone network. Users can also place calls to outside number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private key   </w:t>
      </w:r>
      <w:r>
        <w:rPr>
          <w:rFonts w:cs="Arial" w:ascii="Arial" w:hAnsi="Arial"/>
          <w:sz w:val="20"/>
          <w:szCs w:val="20"/>
        </w:rPr>
        <w:t>The secret half of a cryptographic key pair that is used with a public key algorithm. Private keys are typically used to digitally sign data and to decrypt data that has been encrypted with the corresponding public key. See also public key.</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privilege   </w:t>
      </w:r>
      <w:r>
        <w:rPr>
          <w:rFonts w:cs="Arial" w:ascii="Arial" w:hAnsi="Arial"/>
          <w:sz w:val="20"/>
          <w:szCs w:val="20"/>
        </w:rPr>
        <w:t>A user’s right to perform a specific task, usually one that affects an entire computer system rather than a particular object. Privileges are assigned by administrators to individual users or groups of users as part of the security settings for the computer. See also access token; permission; user right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privileged mode   </w:t>
      </w:r>
      <w:r>
        <w:rPr>
          <w:rFonts w:cs="Arial" w:ascii="Arial" w:hAnsi="Arial"/>
          <w:sz w:val="20"/>
          <w:szCs w:val="20"/>
        </w:rPr>
        <w:t>Also known as kernel mode, the processing mode that allows code to have direct access to all hardware and memory in the system.</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process throttling   </w:t>
      </w:r>
      <w:r>
        <w:rPr>
          <w:rFonts w:cs="Arial" w:ascii="Arial" w:hAnsi="Arial"/>
          <w:sz w:val="20"/>
          <w:szCs w:val="20"/>
        </w:rPr>
        <w:t>A method of restricting the amount of processor time a process consumes, for example, using job object function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processor queue   </w:t>
      </w:r>
      <w:r>
        <w:rPr>
          <w:rFonts w:cs="Arial" w:ascii="Arial" w:hAnsi="Arial"/>
          <w:sz w:val="20"/>
          <w:szCs w:val="20"/>
        </w:rPr>
        <w:t>An instantaneous count of the threads that are ready to run on the system but are waiting because the processor is running other thread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protocol   </w:t>
      </w:r>
      <w:r>
        <w:rPr>
          <w:rFonts w:cs="Arial" w:ascii="Arial" w:hAnsi="Arial"/>
          <w:sz w:val="20"/>
          <w:szCs w:val="20"/>
        </w:rPr>
        <w:t>A set of rules and conventions by which two computers pass messages across a network. Networking software usually implements multiple levels of protocols layered one on top of another. Windows NT and Windows 2000 include NetBEUI, TCP/IP, and IPX/SPX-compatible protocol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proxy server   </w:t>
      </w:r>
      <w:r>
        <w:rPr>
          <w:rFonts w:cs="Arial" w:ascii="Arial" w:hAnsi="Arial"/>
          <w:sz w:val="20"/>
          <w:szCs w:val="20"/>
        </w:rPr>
        <w:t>A firewall component that manages Internet traffic to and from a local area network and can provide other features, such as document caching and access control. A proxy server can improve performance by supplying frequently requested data, such as a popular Web page, and can filter and discard requests that the owner does not consider appropriate, such as requests for unauthorized access to proprietary files. See also firewall.</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public key   </w:t>
      </w:r>
      <w:r>
        <w:rPr>
          <w:rFonts w:cs="Arial" w:ascii="Arial" w:hAnsi="Arial"/>
          <w:sz w:val="20"/>
          <w:szCs w:val="20"/>
        </w:rPr>
        <w:t>The non-secret half of a cryptographic key pair that is used with a public key algorithm. Public keys are typically used to verify digital signatures or decrypt data that has been encrypted with the corresponding private key. See also private key.</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public key cryptography   </w:t>
      </w:r>
      <w:r>
        <w:rPr>
          <w:rFonts w:cs="Arial" w:ascii="Arial" w:hAnsi="Arial"/>
          <w:sz w:val="20"/>
          <w:szCs w:val="20"/>
        </w:rPr>
        <w:t>A method of cryptography in which two different but complimentary keys are used: a public key and a private key for providing security functions. Public key cryptography is also called asymmetric key cryptography. See also cryptography; public key; private key.</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public switched telephone network (PSTN)   </w:t>
      </w:r>
      <w:r>
        <w:rPr>
          <w:rFonts w:cs="Arial" w:ascii="Arial" w:hAnsi="Arial"/>
          <w:sz w:val="20"/>
          <w:szCs w:val="20"/>
        </w:rPr>
        <w:t>Standard analog telephone lines, available worldwide.</w:t>
      </w:r>
    </w:p>
    <w:p>
      <w:pPr>
        <w:pStyle w:val="Normal"/>
        <w:autoSpaceDE w:val="false"/>
        <w:spacing w:before="120" w:after="120"/>
        <w:ind w:left="180" w:right="240" w:hanging="0"/>
        <w:rPr>
          <w:rFonts w:ascii="Arial" w:hAnsi="Arial" w:cs="Arial"/>
          <w:sz w:val="20"/>
        </w:rPr>
      </w:pPr>
      <w:r>
        <w:rPr>
          <w:rFonts w:cs="Arial" w:ascii="Arial" w:hAnsi="Arial"/>
          <w:b/>
          <w:bCs/>
        </w:rPr>
        <w:t>Q</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QoS   </w:t>
      </w:r>
      <w:r>
        <w:rPr>
          <w:rFonts w:cs="Arial" w:ascii="Arial" w:hAnsi="Arial"/>
          <w:sz w:val="20"/>
          <w:szCs w:val="20"/>
        </w:rPr>
        <w:t>See Quality of Service.</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QoS Admission Control Service   </w:t>
      </w:r>
      <w:r>
        <w:rPr>
          <w:rFonts w:cs="Arial" w:ascii="Arial" w:hAnsi="Arial"/>
          <w:sz w:val="20"/>
          <w:szCs w:val="20"/>
        </w:rPr>
        <w:t>A software service that controls bandwidth and network resources on the subnet to which it is assigned. Important applications can be given more bandwidth, less important applications less bandwidth. The QoS Admission Control Service can be installed on any network-enabled computer running Windows 2000.</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Quality of Service (QoS)   </w:t>
      </w:r>
      <w:r>
        <w:rPr>
          <w:rFonts w:cs="Arial" w:ascii="Arial" w:hAnsi="Arial"/>
          <w:sz w:val="20"/>
          <w:szCs w:val="20"/>
        </w:rPr>
        <w:t>A set of quality assurance standards and mechanisms for data transmission, implemented in Windows 2000.</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quantum   </w:t>
      </w:r>
      <w:r>
        <w:rPr>
          <w:rFonts w:cs="Arial" w:ascii="Arial" w:hAnsi="Arial"/>
          <w:sz w:val="20"/>
          <w:szCs w:val="20"/>
        </w:rPr>
        <w:t>Also known as a time slice, the maximum amount of time a thread can run before the system checks for another ready thread of the same priority to run.</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quarter-inch cartridge (QIC)   </w:t>
      </w:r>
      <w:r>
        <w:rPr>
          <w:rFonts w:cs="Arial" w:ascii="Arial" w:hAnsi="Arial"/>
          <w:sz w:val="20"/>
          <w:szCs w:val="20"/>
        </w:rPr>
        <w:t>An older storage technology used with tape backup drives and cartridges. A means of backing up data on computer systems, QIC represents a set of standards devised to enable tapes to be used with drives from different manufacturers. The QIC standards specify the length of tape, the number of recording tracks, and the magnetic strength of the tape coating, all of which determine the amount of information that can be written to the tape. Older QIC-80 drives can hold up to 340 MB of compressed data. Newer versions can hold more than 1 GB of information.</w:t>
      </w:r>
    </w:p>
    <w:p>
      <w:pPr>
        <w:pStyle w:val="Normal"/>
        <w:autoSpaceDE w:val="false"/>
        <w:spacing w:before="120" w:after="120"/>
        <w:ind w:left="180" w:right="240" w:hanging="0"/>
        <w:rPr>
          <w:rFonts w:ascii="Arial" w:hAnsi="Arial" w:cs="Arial"/>
          <w:sz w:val="20"/>
        </w:rPr>
      </w:pPr>
      <w:r>
        <w:rPr>
          <w:rFonts w:cs="Arial" w:ascii="Arial" w:hAnsi="Arial"/>
          <w:b/>
          <w:bCs/>
        </w:rPr>
        <w:t>R</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RAID-5 volume   </w:t>
      </w:r>
      <w:r>
        <w:rPr>
          <w:rFonts w:cs="Arial" w:ascii="Arial" w:hAnsi="Arial"/>
          <w:sz w:val="20"/>
          <w:szCs w:val="20"/>
        </w:rPr>
        <w:t>A fault-tolerant volume with data and parity striped intermittently across three or more physical disks. Parity is a calculated value that is used to reconstruct data after a failure. If a portion of a physical disk fails, you can recreate the data that was on the failed portion from the remaining data and parity. Also known as a striped volume with parity.</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raster fonts   </w:t>
      </w:r>
      <w:r>
        <w:rPr>
          <w:rFonts w:cs="Arial" w:ascii="Arial" w:hAnsi="Arial"/>
          <w:sz w:val="20"/>
          <w:szCs w:val="20"/>
        </w:rPr>
        <w:t>Fonts that are stored as bitmaps; also called bit-mapped fonts. Raster fonts are designed with a specific size and resolution for a specific printer and cannot be scaled or rotated. If a printer does not support raster fonts, it will not print them.</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rate counter   </w:t>
      </w:r>
      <w:r>
        <w:rPr>
          <w:rFonts w:cs="Arial" w:ascii="Arial" w:hAnsi="Arial"/>
          <w:sz w:val="20"/>
          <w:szCs w:val="20"/>
        </w:rPr>
        <w:t>Similar to an averaging counter, a counter type that samples an increasing count of events over time; the change in the count is divided by the change in time to display a rate of activity.</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read-only memory (ROM)   </w:t>
      </w:r>
      <w:r>
        <w:rPr>
          <w:rFonts w:cs="Arial" w:ascii="Arial" w:hAnsi="Arial"/>
          <w:sz w:val="20"/>
          <w:szCs w:val="20"/>
        </w:rPr>
        <w:t>A semiconductor circuit that contains information that cannot be modified.</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recoverable file system   </w:t>
      </w:r>
      <w:r>
        <w:rPr>
          <w:rFonts w:cs="Arial" w:ascii="Arial" w:hAnsi="Arial"/>
          <w:sz w:val="20"/>
          <w:szCs w:val="20"/>
        </w:rPr>
        <w:t>A file system which ensures that if a power outage or other catastrophic system failure occurs, the file system will not be corrupted and disk modifications will not be left incomplete. The structure of the disk volume is restored to a consistent state when the system restart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Recovery Console   </w:t>
      </w:r>
      <w:r>
        <w:rPr>
          <w:rFonts w:cs="Arial" w:ascii="Arial" w:hAnsi="Arial"/>
          <w:sz w:val="20"/>
          <w:szCs w:val="20"/>
        </w:rPr>
        <w:t>A startable, text-mode command interpreter environment separate from the Windows 2000 command prompt that allows the system administrator access to the hard disk of a computer running Windows 2000, regardless of the file format used, for basic troubleshooting and system maintenance task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redundant array of independent disks (RAID)   </w:t>
      </w:r>
      <w:r>
        <w:rPr>
          <w:rFonts w:cs="Arial" w:ascii="Arial" w:hAnsi="Arial"/>
          <w:sz w:val="20"/>
          <w:szCs w:val="20"/>
        </w:rPr>
        <w:t>A method used to standardize and categorize fault-tolerant disk systems. Six levels gauge various mixes of performance, reliability, and cost. Windows 2000 provides three of the RAID levels: Level 0 (striping) which is not fault-tolerant, Level 1 (mirroring), and Level 5 (striped volume with parity). See also fault tolerance; mirrored volume; RAID-5 volume; striped volume.</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registry   </w:t>
      </w:r>
      <w:r>
        <w:rPr>
          <w:rFonts w:cs="Arial" w:ascii="Arial" w:hAnsi="Arial"/>
          <w:sz w:val="20"/>
          <w:szCs w:val="20"/>
        </w:rPr>
        <w:t>In Windows 2000, Windows NT, Windows 98, and Windows 95, a database of information about a computer’s configuration. The registry is organized in a hierarchical structure and consists of subtrees and their keys, hives, and entrie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relative ID (RID)   </w:t>
      </w:r>
      <w:r>
        <w:rPr>
          <w:rFonts w:cs="Arial" w:ascii="Arial" w:hAnsi="Arial"/>
          <w:sz w:val="20"/>
          <w:szCs w:val="20"/>
        </w:rPr>
        <w:t>The part of a security ID (SID) that uniquely identifies an account or group within a domain. See also security ID.</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remote access server   </w:t>
      </w:r>
      <w:r>
        <w:rPr>
          <w:rFonts w:cs="Arial" w:ascii="Arial" w:hAnsi="Arial"/>
          <w:sz w:val="20"/>
          <w:szCs w:val="20"/>
        </w:rPr>
        <w:t>A Windows 2000 Server--based computer running the Routing and Remote Access service and configured to provide remote acces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remote procedure call (RPC)   </w:t>
      </w:r>
      <w:r>
        <w:rPr>
          <w:rFonts w:cs="Arial" w:ascii="Arial" w:hAnsi="Arial"/>
          <w:sz w:val="20"/>
          <w:szCs w:val="20"/>
        </w:rPr>
        <w:t>A message-passing facility that allows a distributed application to call services that are available on various computers in a network. Used during remote administration of computer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Removable Storage   </w:t>
      </w:r>
      <w:r>
        <w:rPr>
          <w:rFonts w:cs="Arial" w:ascii="Arial" w:hAnsi="Arial"/>
          <w:sz w:val="20"/>
          <w:szCs w:val="20"/>
        </w:rPr>
        <w:t>A service used for managing removable media (such as tapes and discs) and storage devices (libraries). Removable Storage allows applications to access and share the same media resources. See also library.</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reparse points   </w:t>
      </w:r>
      <w:r>
        <w:rPr>
          <w:rFonts w:cs="Arial" w:ascii="Arial" w:hAnsi="Arial"/>
          <w:sz w:val="20"/>
          <w:szCs w:val="20"/>
        </w:rPr>
        <w:t>New NTFS file system objects that have a definable attribute containing user-controlled data and are used to extend functionality in the input/output (I/O) subsystem.</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RepeatKeys   </w:t>
      </w:r>
      <w:r>
        <w:rPr>
          <w:rFonts w:cs="Arial" w:ascii="Arial" w:hAnsi="Arial"/>
          <w:sz w:val="20"/>
          <w:szCs w:val="20"/>
        </w:rPr>
        <w:t>A feature that allows users with mobility impairments to adjust the repeat rate or to disable the key-repeat function on the keyboard. (See FilterKey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Request for Comments (RFC)   </w:t>
      </w:r>
      <w:r>
        <w:rPr>
          <w:rFonts w:cs="Arial" w:ascii="Arial" w:hAnsi="Arial"/>
          <w:sz w:val="20"/>
          <w:szCs w:val="20"/>
        </w:rPr>
        <w:t>A document that defines a standard. RFCs are published by the Internet Engineering Task Force (IETF) and other working group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resident attribute   </w:t>
      </w:r>
      <w:r>
        <w:rPr>
          <w:rFonts w:cs="Arial" w:ascii="Arial" w:hAnsi="Arial"/>
          <w:sz w:val="20"/>
          <w:szCs w:val="20"/>
        </w:rPr>
        <w:t>A file attribute whose value is wholly contained in the file’s file record in the master file table (MF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resolver   </w:t>
      </w:r>
      <w:r>
        <w:rPr>
          <w:rFonts w:cs="Arial" w:ascii="Arial" w:hAnsi="Arial"/>
          <w:sz w:val="20"/>
          <w:szCs w:val="20"/>
        </w:rPr>
        <w:t>DNS client programs used to look up DNS name information. Resolvers can be either a small “stub” (a limited set of programming routines that provide basic query functionality) or larger programs that provide additional lookup DNS client functions, such as caching. See also caching, caching resolver.</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resource publishing   </w:t>
      </w:r>
      <w:r>
        <w:rPr>
          <w:rFonts w:cs="Arial" w:ascii="Arial" w:hAnsi="Arial"/>
          <w:sz w:val="20"/>
          <w:szCs w:val="20"/>
        </w:rPr>
        <w:t>The process of making an object visible and accessible to users in a Windows 2000 domain. For example, a shared printer resource is published by creating a reference to the printer object in Active Directory.</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resource record (RR)   </w:t>
      </w:r>
      <w:r>
        <w:rPr>
          <w:rFonts w:cs="Arial" w:ascii="Arial" w:hAnsi="Arial"/>
          <w:sz w:val="20"/>
          <w:szCs w:val="20"/>
        </w:rPr>
        <w:t>Information in the DNS database that can be used to process client queries. Each DNS server contains the resource records it needs to answer queries for the portion of the DNS namespace for which it is authoritative.</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response time   </w:t>
      </w:r>
      <w:r>
        <w:rPr>
          <w:rFonts w:cs="Arial" w:ascii="Arial" w:hAnsi="Arial"/>
          <w:sz w:val="20"/>
          <w:szCs w:val="20"/>
        </w:rPr>
        <w:t>The amount of time required to do work from start to finish. In a client/server environment, this is typically measured on the client side.</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RGB   </w:t>
      </w:r>
      <w:r>
        <w:rPr>
          <w:rFonts w:cs="Arial" w:ascii="Arial" w:hAnsi="Arial"/>
          <w:sz w:val="20"/>
          <w:szCs w:val="20"/>
        </w:rPr>
        <w:t>The initials of red, green, blue. Used to describe a color monitor or color value.</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roaming user profile   </w:t>
      </w:r>
      <w:r>
        <w:rPr>
          <w:rFonts w:cs="Arial" w:ascii="Arial" w:hAnsi="Arial"/>
          <w:sz w:val="20"/>
          <w:szCs w:val="20"/>
        </w:rPr>
        <w:t>A server-based user profile that is downloaded to the local computer when a user logs on and is updated both locally and on the server when the user logs off. A roaming user profile is available from the server when logging on to any computer that is running Windows 2000 Professional or Windows 2000 Server.</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ROM   </w:t>
      </w:r>
      <w:r>
        <w:rPr>
          <w:rFonts w:cs="Arial" w:ascii="Arial" w:hAnsi="Arial"/>
          <w:sz w:val="20"/>
          <w:szCs w:val="20"/>
        </w:rPr>
        <w:t>See read-only memory.</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route table   </w:t>
      </w:r>
      <w:r>
        <w:rPr>
          <w:rFonts w:cs="Arial" w:ascii="Arial" w:hAnsi="Arial"/>
          <w:sz w:val="20"/>
          <w:szCs w:val="20"/>
        </w:rPr>
        <w:t>See routing table</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router   </w:t>
      </w:r>
      <w:r>
        <w:rPr>
          <w:rFonts w:cs="Arial" w:ascii="Arial" w:hAnsi="Arial"/>
          <w:sz w:val="20"/>
          <w:szCs w:val="20"/>
        </w:rPr>
        <w:t>A network device that helps LANs and WANs achieve interoperability and connectivity and that can link LANs that have different network topologies, such as Ethernet and Token Ring.</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routing   </w:t>
      </w:r>
      <w:r>
        <w:rPr>
          <w:rFonts w:cs="Arial" w:ascii="Arial" w:hAnsi="Arial"/>
          <w:sz w:val="20"/>
          <w:szCs w:val="20"/>
        </w:rPr>
        <w:t>The process of forwarding a packet through an internetwork from a source host to a destination hos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Routing Information Protocol (RIP)   </w:t>
      </w:r>
      <w:r>
        <w:rPr>
          <w:rFonts w:cs="Arial" w:ascii="Arial" w:hAnsi="Arial"/>
          <w:sz w:val="20"/>
          <w:szCs w:val="20"/>
        </w:rPr>
        <w:t>An industry standard distance vector routing protocol used in small to medium sized IP and IPX internetwork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routing link   </w:t>
      </w:r>
      <w:r>
        <w:rPr>
          <w:rFonts w:cs="Arial" w:ascii="Arial" w:hAnsi="Arial"/>
          <w:sz w:val="20"/>
          <w:szCs w:val="20"/>
        </w:rPr>
        <w:t>For Message Queuing, a communications link established between Windows 2000 sites for routing messages. Specially configured Message Queuing servers with routing services enabled are used to create a routing link between sites. See also Message Queuing; routing services; routing-link cos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routing services   </w:t>
      </w:r>
      <w:r>
        <w:rPr>
          <w:rFonts w:cs="Arial" w:ascii="Arial" w:hAnsi="Arial"/>
          <w:sz w:val="20"/>
          <w:szCs w:val="20"/>
        </w:rPr>
        <w:t>For Message Queuing, a service on a Message Queuing server that provides message routing services. If so configured, this feature can be used on a Message Queuing server to, enable computers that use different network protocols to communicate, reduce the number of sessions by acting as a gateway for all incoming or outgoing messages for independent clients and route messages between sites over a routing link. See also Message Queuing server; routing link; independent clien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routing table   </w:t>
      </w:r>
      <w:r>
        <w:rPr>
          <w:rFonts w:cs="Arial" w:ascii="Arial" w:hAnsi="Arial"/>
          <w:sz w:val="20"/>
          <w:szCs w:val="20"/>
        </w:rPr>
        <w:t>A database of routes containing information on network IDs, forwarding addresses, and metrics for reachable network segments on an internetwork.</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routing-link cost   </w:t>
      </w:r>
      <w:r>
        <w:rPr>
          <w:rFonts w:cs="Arial" w:ascii="Arial" w:hAnsi="Arial"/>
          <w:sz w:val="20"/>
          <w:szCs w:val="20"/>
        </w:rPr>
        <w:t>For Message Queuing, a number used to determine the route that messages can take between two sites. This number represents the relative monetary cost of communication over a link. A routing link has a default routing-link cost of 1 and should not be changed unless you have multiple routing links between two sites and you want to enforce message routing over a specific routing link. See also intersite routing; routing link.</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RPC   </w:t>
      </w:r>
      <w:r>
        <w:rPr>
          <w:rFonts w:cs="Arial" w:ascii="Arial" w:hAnsi="Arial"/>
          <w:sz w:val="20"/>
          <w:szCs w:val="20"/>
        </w:rPr>
        <w:t>See Remote Procedure Call.</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rules   </w:t>
      </w:r>
      <w:r>
        <w:rPr>
          <w:rFonts w:cs="Arial" w:ascii="Arial" w:hAnsi="Arial"/>
          <w:sz w:val="20"/>
          <w:szCs w:val="20"/>
        </w:rPr>
        <w:t>An IPSec policy mechanism that governs how and when an IPSec policy protects communication. A rule provides the ability to trigger and control secure communication based on the source, destination, and type of IP traffic. Each rule contains a list of IP filters and a collection of security actions that take place upon a match with that filter list.</w:t>
      </w:r>
    </w:p>
    <w:p>
      <w:pPr>
        <w:pStyle w:val="Normal"/>
        <w:autoSpaceDE w:val="false"/>
        <w:spacing w:before="120" w:after="120"/>
        <w:ind w:left="180" w:right="240" w:hanging="0"/>
        <w:rPr>
          <w:rFonts w:ascii="Arial" w:hAnsi="Arial" w:cs="Arial"/>
          <w:sz w:val="20"/>
        </w:rPr>
      </w:pPr>
      <w:r>
        <w:rPr>
          <w:rFonts w:cs="Arial" w:ascii="Arial" w:hAnsi="Arial"/>
          <w:b/>
          <w:bCs/>
        </w:rPr>
        <w:t>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afe Mode   </w:t>
      </w:r>
      <w:r>
        <w:rPr>
          <w:rFonts w:cs="Arial" w:ascii="Arial" w:hAnsi="Arial"/>
          <w:sz w:val="20"/>
          <w:szCs w:val="20"/>
        </w:rPr>
        <w:t>A method of starting Windows 2000 using basic files and drivers only, without networking. Safe Mode is available by pressing the F8 key when prompted during startup. This allows the computer to start when a problem prevents it from starting normally.</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creen-enlargement utility   </w:t>
      </w:r>
      <w:r>
        <w:rPr>
          <w:rFonts w:cs="Arial" w:ascii="Arial" w:hAnsi="Arial"/>
          <w:sz w:val="20"/>
          <w:szCs w:val="20"/>
        </w:rPr>
        <w:t>A utility that allows the user to magnify a portion of the screen for greater visibility. (Also called a screen magnifier or large-print program.)</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cript   </w:t>
      </w:r>
      <w:r>
        <w:rPr>
          <w:rFonts w:cs="Arial" w:ascii="Arial" w:hAnsi="Arial"/>
          <w:sz w:val="20"/>
          <w:szCs w:val="20"/>
        </w:rPr>
        <w:t>A type of program consisting of a set of instructions to an application or utility program. A script usually expresses instructions by using the application’s or utility’s rules and syntax, combined with simple control structures such as loops and if/then expressions. “Batch program” is often used interchangeably with “script” in the Windows environmen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CSI   </w:t>
      </w:r>
      <w:r>
        <w:rPr>
          <w:rFonts w:cs="Arial" w:ascii="Arial" w:hAnsi="Arial"/>
          <w:sz w:val="20"/>
          <w:szCs w:val="20"/>
        </w:rPr>
        <w:t>See Small Computer System Interface.</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CSI connection   </w:t>
      </w:r>
      <w:r>
        <w:rPr>
          <w:rFonts w:cs="Arial" w:ascii="Arial" w:hAnsi="Arial"/>
          <w:sz w:val="20"/>
          <w:szCs w:val="20"/>
        </w:rPr>
        <w:t>A standard high-speed parallel interface defined by the X3T9.2 committee of the American National Standards Institute (ANSI). A SCSI interface is used to connect microcomputers to SCSI peripheral devices, such as many hard disks and printers, and to other computers and local area network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earch filter   </w:t>
      </w:r>
      <w:r>
        <w:rPr>
          <w:rFonts w:cs="Arial" w:ascii="Arial" w:hAnsi="Arial"/>
          <w:sz w:val="20"/>
          <w:szCs w:val="20"/>
        </w:rPr>
        <w:t>An argument in an LDAP search that allows certain entries in the subtree and excludes others. Filters allow you to define search criteria and give you better control to achieve more effective and efficient searche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ecure Sockets Layer (SSL)   </w:t>
      </w:r>
      <w:r>
        <w:rPr>
          <w:rFonts w:cs="Arial" w:ascii="Arial" w:hAnsi="Arial"/>
          <w:sz w:val="20"/>
          <w:szCs w:val="20"/>
        </w:rPr>
        <w:t>A proposed open standard developed by Netscape Communications for establishing a secure communications channel to prevent the interception of critical information, such as credit card numbers. Primarily, it enables secure electronic financial transactions on the World Wide Web, although it is designed to work on other Internet services as well.</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ecurity Accounts Manager (SAM)   </w:t>
      </w:r>
      <w:r>
        <w:rPr>
          <w:rFonts w:cs="Arial" w:ascii="Arial" w:hAnsi="Arial"/>
          <w:sz w:val="20"/>
          <w:szCs w:val="20"/>
        </w:rPr>
        <w:t>A protected subsystem that manages user and group account information. In Windows NT 4.0, both local and domain security principals are stored by SAM in the registry. In Windows 2000, workstation security accounts are stored by SAM in the local computer registry, and domain controller security accounts are stored in Active Directory.</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ecurity association (SA)   </w:t>
      </w:r>
      <w:r>
        <w:rPr>
          <w:rFonts w:cs="Arial" w:ascii="Arial" w:hAnsi="Arial"/>
          <w:sz w:val="20"/>
          <w:szCs w:val="20"/>
        </w:rPr>
        <w:t>A set of parameters that defines the services and mechanisms necessary to protect Internet Protocol security communications. See also Internet Protocol security (IPSec).</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ecurity descriptor   </w:t>
      </w:r>
      <w:r>
        <w:rPr>
          <w:rFonts w:cs="Arial" w:ascii="Arial" w:hAnsi="Arial"/>
          <w:sz w:val="20"/>
          <w:szCs w:val="20"/>
        </w:rPr>
        <w:t>A data structure that contains security information associated with a protected object. Security descriptors include information about who owns the object, who may access it and in what way, and what types of access will be audited. See also access control list; objec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ecurity event types   </w:t>
      </w:r>
      <w:r>
        <w:rPr>
          <w:rFonts w:cs="Arial" w:ascii="Arial" w:hAnsi="Arial"/>
          <w:sz w:val="20"/>
          <w:szCs w:val="20"/>
        </w:rPr>
        <w:t>Different categories of events about which Windows 2000 can create auditing events. Account logon or object access are examples of security event type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ecurity ID (SID)   </w:t>
      </w:r>
      <w:r>
        <w:rPr>
          <w:rFonts w:cs="Arial" w:ascii="Arial" w:hAnsi="Arial"/>
          <w:sz w:val="20"/>
          <w:szCs w:val="20"/>
        </w:rPr>
        <w:t>A data structure of variable length that uniquely identifies user, group, service, and computer accounts within an enterprise. Every account is issued a SID when the account is first created. Access control mechanisms in Windows 2000 identify security principals by SID rather than by name. See also relative ID; security principal.</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ecurity method   </w:t>
      </w:r>
      <w:r>
        <w:rPr>
          <w:rFonts w:cs="Arial" w:ascii="Arial" w:hAnsi="Arial"/>
          <w:sz w:val="20"/>
          <w:szCs w:val="20"/>
        </w:rPr>
        <w:t>A process that determines the Internet Protocol security services, key settings, and algorithms that will be used to protect the data during the communication.</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ecurity Parameters Index (SPI)   </w:t>
      </w:r>
      <w:r>
        <w:rPr>
          <w:rFonts w:cs="Arial" w:ascii="Arial" w:hAnsi="Arial"/>
          <w:sz w:val="20"/>
          <w:szCs w:val="20"/>
        </w:rPr>
        <w:t>A unique, identifying value in the SA used to distinguish among multiple security associations existing at the receiving computer.</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ecurity principal   </w:t>
      </w:r>
      <w:r>
        <w:rPr>
          <w:rFonts w:cs="Arial" w:ascii="Arial" w:hAnsi="Arial"/>
          <w:sz w:val="20"/>
          <w:szCs w:val="20"/>
        </w:rPr>
        <w:t>An account-holder, such as a user, computer, or service. Each security principal within a Windows 2000 domain is identified by a unique security ID (SID). When a security principal logs on to a computer running Windows 2000, the Local Security Authority (LSA) authenticates the security principal’s account name and password. If the logon is successful, the system creates an access token. Every process executed on behalf of this security principal will have a copy of its access token. See also access token; security ID; security principal name.</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ecurity principal name   </w:t>
      </w:r>
      <w:r>
        <w:rPr>
          <w:rFonts w:cs="Arial" w:ascii="Arial" w:hAnsi="Arial"/>
          <w:sz w:val="20"/>
          <w:szCs w:val="20"/>
        </w:rPr>
        <w:t>A name that uniquely identifies a user, group, or computer within a single domain. This name is not guaranteed to be unique across domains. See also security principal.</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eek time   </w:t>
      </w:r>
      <w:r>
        <w:rPr>
          <w:rFonts w:cs="Arial" w:ascii="Arial" w:hAnsi="Arial"/>
          <w:sz w:val="20"/>
          <w:szCs w:val="20"/>
        </w:rPr>
        <w:t>The amount of time required for a disk head to position itself at the right disk cylinder to access requested data.</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erial Bus Protocol (SBP-2)   </w:t>
      </w:r>
      <w:r>
        <w:rPr>
          <w:rFonts w:cs="Arial" w:ascii="Arial" w:hAnsi="Arial"/>
          <w:sz w:val="20"/>
          <w:szCs w:val="20"/>
        </w:rPr>
        <w:t>A standard for storage devices, printers, and scanners that is a supplement to the IEEE 1394 specification.</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erial connection   </w:t>
      </w:r>
      <w:r>
        <w:rPr>
          <w:rFonts w:cs="Arial" w:ascii="Arial" w:hAnsi="Arial"/>
          <w:sz w:val="20"/>
          <w:szCs w:val="20"/>
        </w:rPr>
        <w:t>A connection that exchanges information between computers or between computers and peripheral devices one bit at a time over a single channel. Serial communications can be synchronous or asynchronous. Both sender and receiver must use the same baud rate, parity, and control information.</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erial device   </w:t>
      </w:r>
      <w:r>
        <w:rPr>
          <w:rFonts w:cs="Arial" w:ascii="Arial" w:hAnsi="Arial"/>
          <w:sz w:val="20"/>
          <w:szCs w:val="20"/>
        </w:rPr>
        <w:t>A device that uses a serial connection.</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erialKeys   </w:t>
      </w:r>
      <w:r>
        <w:rPr>
          <w:rFonts w:cs="Arial" w:ascii="Arial" w:hAnsi="Arial"/>
          <w:sz w:val="20"/>
          <w:szCs w:val="20"/>
        </w:rPr>
        <w:t>A Windows feature that uses a communications aid interface device to allow keystrokes and mouse controls to be accepted through a computer’s serial por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erver   </w:t>
      </w:r>
      <w:r>
        <w:rPr>
          <w:rFonts w:cs="Arial" w:ascii="Arial" w:hAnsi="Arial"/>
          <w:sz w:val="20"/>
          <w:szCs w:val="20"/>
        </w:rPr>
        <w:t>A computer that provides shared resources to network user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erver Message Block (SMB)   </w:t>
      </w:r>
      <w:r>
        <w:rPr>
          <w:rFonts w:cs="Arial" w:ascii="Arial" w:hAnsi="Arial"/>
          <w:sz w:val="20"/>
          <w:szCs w:val="20"/>
        </w:rPr>
        <w:t>A file-sharing protocol designed to allow networked computers to transparently access files that reside on remote systems over a variety of networks. The SMB protocol defines a series of commands that pass information between computers. SMB uses four message types: session control, file, printer, and message.</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ervice access point   </w:t>
      </w:r>
      <w:r>
        <w:rPr>
          <w:rFonts w:cs="Arial" w:ascii="Arial" w:hAnsi="Arial"/>
          <w:sz w:val="20"/>
          <w:szCs w:val="20"/>
        </w:rPr>
        <w:t>A logical address that allows a system to route data between a remote device and the appropriate communications suppor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ervice Pack   </w:t>
      </w:r>
      <w:r>
        <w:rPr>
          <w:rFonts w:cs="Arial" w:ascii="Arial" w:hAnsi="Arial"/>
          <w:sz w:val="20"/>
          <w:szCs w:val="20"/>
        </w:rPr>
        <w:t>A software upgrade to an existing software distribution that contains updated files consisting of patches and fixe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ervice Profile Identifier (SPID)   </w:t>
      </w:r>
      <w:r>
        <w:rPr>
          <w:rFonts w:cs="Arial" w:ascii="Arial" w:hAnsi="Arial"/>
          <w:sz w:val="20"/>
          <w:szCs w:val="20"/>
        </w:rPr>
        <w:t>A 14-digit number that identifies a specific ISDN line. When establishing ISDN service, your telephone company assigns a SPID to your line. See also ISDN.</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ervice provider   </w:t>
      </w:r>
      <w:r>
        <w:rPr>
          <w:rFonts w:cs="Arial" w:ascii="Arial" w:hAnsi="Arial"/>
          <w:sz w:val="20"/>
          <w:szCs w:val="20"/>
        </w:rPr>
        <w:t>In TAPI, a dynamic link library (DLL) that provides an interface between an application requesting services and the controlling hardware device. TAPI supports two classes of service providers, media service providers and telephony service provider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ession concentration   </w:t>
      </w:r>
      <w:r>
        <w:rPr>
          <w:rFonts w:cs="Arial" w:ascii="Arial" w:hAnsi="Arial"/>
          <w:sz w:val="20"/>
          <w:szCs w:val="20"/>
        </w:rPr>
        <w:t>For Message Queuing, a feature that typically reduces network bandwidth within a site, and the number of sessions between sites. Specially configured Message Queuing servers with routing services provide session concentration. See also Message Queuing server; routing service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ession key   </w:t>
      </w:r>
      <w:r>
        <w:rPr>
          <w:rFonts w:cs="Arial" w:ascii="Arial" w:hAnsi="Arial"/>
          <w:sz w:val="20"/>
          <w:szCs w:val="20"/>
        </w:rPr>
        <w:t>A key used primarily for encryption and decryption. Session keys are typically used with symmetric encryption algorithms where the same key is used for both encryption and decryption. For this reason, session and symmetric keys usually refer to the same type of key. See also symmetric key encryption.</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fmmon   </w:t>
      </w:r>
      <w:r>
        <w:rPr>
          <w:rFonts w:cs="Arial" w:ascii="Arial" w:hAnsi="Arial"/>
          <w:sz w:val="20"/>
          <w:szCs w:val="20"/>
        </w:rPr>
        <w:t>A port monitor that is used to send jobs over the AppleTalk protocol to printers such as LaserWriters or those configured with AppleTalk or any AppleTalk spooler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hared folder permissions   </w:t>
      </w:r>
      <w:r>
        <w:rPr>
          <w:rFonts w:cs="Arial" w:ascii="Arial" w:hAnsi="Arial"/>
          <w:sz w:val="20"/>
          <w:szCs w:val="20"/>
        </w:rPr>
        <w:t>Permissions that restrict a shared resource’s availability over the network to certain users. See also permission.</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hiva Password Authentication Protocol (SPAP)   </w:t>
      </w:r>
      <w:r>
        <w:rPr>
          <w:rFonts w:cs="Arial" w:ascii="Arial" w:hAnsi="Arial"/>
          <w:sz w:val="20"/>
          <w:szCs w:val="20"/>
        </w:rPr>
        <w:t>A two-way, reversible encryption mechanism for authenticating PPP connections employed by Shiva remote access server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hortcut key navigation indicators   </w:t>
      </w:r>
      <w:r>
        <w:rPr>
          <w:rFonts w:cs="Arial" w:ascii="Arial" w:hAnsi="Arial"/>
          <w:sz w:val="20"/>
          <w:szCs w:val="20"/>
        </w:rPr>
        <w:t>Underlined letters on a menu or control. (Also called access keys or quick-access letter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howSounds   </w:t>
      </w:r>
      <w:r>
        <w:rPr>
          <w:rFonts w:cs="Arial" w:ascii="Arial" w:hAnsi="Arial"/>
          <w:sz w:val="20"/>
          <w:szCs w:val="20"/>
        </w:rPr>
        <w:t>A global flag that instructs programs to display captions for speech and system sounds to alert users with hearing impairments or people who work in a noisy location such as a factory floor.</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imple Mail Transfer Protocol (SMTP)   </w:t>
      </w:r>
      <w:r>
        <w:rPr>
          <w:rFonts w:cs="Arial" w:ascii="Arial" w:hAnsi="Arial"/>
          <w:sz w:val="20"/>
          <w:szCs w:val="20"/>
        </w:rPr>
        <w:t>A protocol used on the Internet to transfer mail. SMTP is independent of the particular transmission subsystem and requires only a reliable, ordered, data stream channel.</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imple Network Management Protocol (SNMP)   </w:t>
      </w:r>
      <w:r>
        <w:rPr>
          <w:rFonts w:cs="Arial" w:ascii="Arial" w:hAnsi="Arial"/>
          <w:sz w:val="20"/>
          <w:szCs w:val="20"/>
        </w:rPr>
        <w:t>A network management protocol installed with TCP/IP and widely used on TCP/IP and Internet Package Exchange (IPX) networks. SNMP transports management information and commands between a management program run by an administrator and the network management agent running on a host. The SNMP agent sends status information to one or more hosts when the host requests it or when a significant event occur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ingle Sign-On Daemon (SSOD)   </w:t>
      </w:r>
      <w:r>
        <w:rPr>
          <w:rFonts w:cs="Arial" w:ascii="Arial" w:hAnsi="Arial"/>
          <w:sz w:val="20"/>
          <w:szCs w:val="20"/>
        </w:rPr>
        <w:t>A program installed on a UNIX-based system to handle password synchronization request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ingle-switch device   </w:t>
      </w:r>
      <w:r>
        <w:rPr>
          <w:rFonts w:cs="Arial" w:ascii="Arial" w:hAnsi="Arial"/>
          <w:sz w:val="20"/>
          <w:szCs w:val="20"/>
        </w:rPr>
        <w:t>An alternative input device, such as a voice activation program, that allows a user to scan or select using a single switch.</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lot   </w:t>
      </w:r>
      <w:r>
        <w:rPr>
          <w:rFonts w:cs="Arial" w:ascii="Arial" w:hAnsi="Arial"/>
          <w:sz w:val="20"/>
          <w:szCs w:val="20"/>
        </w:rPr>
        <w:t>Storage locations for cartridges in a library managed by Removable Storage.</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lowKeys   </w:t>
      </w:r>
      <w:r>
        <w:rPr>
          <w:rFonts w:cs="Arial" w:ascii="Arial" w:hAnsi="Arial"/>
          <w:sz w:val="20"/>
          <w:szCs w:val="20"/>
        </w:rPr>
        <w:t>A Windows feature that instructs the computer to disregard keystrokes that are not held down for a minimum period of time, which allows the user to brush against keys without any effect. See also FilterKey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mall Computer System Interface (SCSI)   </w:t>
      </w:r>
      <w:r>
        <w:rPr>
          <w:rFonts w:cs="Arial" w:ascii="Arial" w:hAnsi="Arial"/>
          <w:sz w:val="20"/>
          <w:szCs w:val="20"/>
        </w:rPr>
        <w:t>A standard high-speed parallel interface defined by the X3T9.2 committee of the American National Standards Institute (ANSI). A SCSI interface is used for connecting microcomputers to peripheral devices, such as hard disks and printers, and to other computers and local area network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mall Office/Home Office (SOHO)   </w:t>
      </w:r>
      <w:r>
        <w:rPr>
          <w:rFonts w:cs="Arial" w:ascii="Arial" w:hAnsi="Arial"/>
          <w:sz w:val="20"/>
          <w:szCs w:val="20"/>
        </w:rPr>
        <w:t>An office with a few computers that can be considered a small business or part of a larger network.</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mart card   </w:t>
      </w:r>
      <w:r>
        <w:rPr>
          <w:rFonts w:cs="Arial" w:ascii="Arial" w:hAnsi="Arial"/>
          <w:sz w:val="20"/>
          <w:szCs w:val="20"/>
        </w:rPr>
        <w:t>A credit card-sized device that is used with a PIN number to enable certificate-based authentication and single sign-on to the enterprise. Smart cards securely store certificates, public and private keys, passwords, and other types of personal information. A smart card reader attached to the computer reads the smart card. See also authentication; certificate; nonrepudiation.</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NA Server Client   </w:t>
      </w:r>
      <w:r>
        <w:rPr>
          <w:rFonts w:cs="Arial" w:ascii="Arial" w:hAnsi="Arial"/>
          <w:sz w:val="20"/>
          <w:szCs w:val="20"/>
        </w:rPr>
        <w:t>Software that allows workstations to communicate through SNA Server and support SNA Server advanced host integration features. SNA Server Client software also provides application programming interfaces (APIs) that are used by third-party vendors to gain access to IBM host systems and application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NA Server Manager   </w:t>
      </w:r>
      <w:r>
        <w:rPr>
          <w:rFonts w:cs="Arial" w:ascii="Arial" w:hAnsi="Arial"/>
          <w:sz w:val="20"/>
          <w:szCs w:val="20"/>
        </w:rPr>
        <w:t>A graphical Microsoft Management Console (MMC) snap-in that supports simultaneous monitoring, diagnosis, and management of SNA Server resources and service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NMP   </w:t>
      </w:r>
      <w:r>
        <w:rPr>
          <w:rFonts w:cs="Arial" w:ascii="Arial" w:hAnsi="Arial"/>
          <w:sz w:val="20"/>
          <w:szCs w:val="20"/>
        </w:rPr>
        <w:t>See Simple Network Management Protocol.</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oftware trap   </w:t>
      </w:r>
      <w:r>
        <w:rPr>
          <w:rFonts w:cs="Arial" w:ascii="Arial" w:hAnsi="Arial"/>
          <w:sz w:val="20"/>
          <w:szCs w:val="20"/>
        </w:rPr>
        <w:t>In programming, an event that occurs when a microprocessor detects a problem with executing an instruction, which causes it to stop.</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oundSentry   </w:t>
      </w:r>
      <w:r>
        <w:rPr>
          <w:rFonts w:cs="Arial" w:ascii="Arial" w:hAnsi="Arial"/>
          <w:sz w:val="20"/>
          <w:szCs w:val="20"/>
        </w:rPr>
        <w:t>A Windows feature that produces a visual cue, such as a screen flash or a blinking title bar instead of system sound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ource directory   </w:t>
      </w:r>
      <w:r>
        <w:rPr>
          <w:rFonts w:cs="Arial" w:ascii="Arial" w:hAnsi="Arial"/>
          <w:sz w:val="20"/>
          <w:szCs w:val="20"/>
        </w:rPr>
        <w:t>The folder that contains the file or files to be copied or moved. See also destination directory.</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PAP   </w:t>
      </w:r>
      <w:r>
        <w:rPr>
          <w:rFonts w:cs="Arial" w:ascii="Arial" w:hAnsi="Arial"/>
          <w:sz w:val="20"/>
          <w:szCs w:val="20"/>
        </w:rPr>
        <w:t>See Shiva Password Authentication Protocol.</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parse file   </w:t>
      </w:r>
      <w:r>
        <w:rPr>
          <w:rFonts w:cs="Arial" w:ascii="Arial" w:hAnsi="Arial"/>
          <w:sz w:val="20"/>
          <w:szCs w:val="20"/>
        </w:rPr>
        <w:t>A file that is handled in a way that requires less disk space than would otherwise be needed by allocating only meaningful non-zero data. Sparse support allows an application to create very large files without committing disk space for every byte.</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peech synthesizer   </w:t>
      </w:r>
      <w:r>
        <w:rPr>
          <w:rFonts w:cs="Arial" w:ascii="Arial" w:hAnsi="Arial"/>
          <w:sz w:val="20"/>
          <w:szCs w:val="20"/>
        </w:rPr>
        <w:t>An assistive device that produces spoken words, either by splicing together prerecorded words or by programming the computer to produce the sounds that make up spoken word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tand-alone drive   </w:t>
      </w:r>
      <w:r>
        <w:rPr>
          <w:rFonts w:cs="Arial" w:ascii="Arial" w:hAnsi="Arial"/>
          <w:sz w:val="20"/>
          <w:szCs w:val="20"/>
        </w:rPr>
        <w:t>An online drive that is not part of a library unit. Removable Storage treats stand-alone drives as online libraries with one drive and a por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tatus area   </w:t>
      </w:r>
      <w:r>
        <w:rPr>
          <w:rFonts w:cs="Arial" w:ascii="Arial" w:hAnsi="Arial"/>
          <w:sz w:val="20"/>
          <w:szCs w:val="20"/>
        </w:rPr>
        <w:t>The area on the taskbar to the right of the taskbar buttons. The status area displays the time and can also contain icons that provide quick access to programs, such as Volume Control and Power Options. Other icons can appear temporarily, providing information about the status of activities. For example, the printer icon appears after a document has been sent to the printer and disappears when printing is complete.</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tickyKeys   </w:t>
      </w:r>
      <w:r>
        <w:rPr>
          <w:rFonts w:cs="Arial" w:ascii="Arial" w:hAnsi="Arial"/>
          <w:sz w:val="20"/>
          <w:szCs w:val="20"/>
        </w:rPr>
        <w:t>An accessibility feature built into Windows that causes modifier keys such as SHIFT, CTRL, WINDOWS LOGO, or ALT to stay on after they are pressed, eliminating the need to press multiple keys simultaneously. This feature facilitates the use of modifier keys for users who are unable to hold down one key while pressing another.</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top error   </w:t>
      </w:r>
      <w:r>
        <w:rPr>
          <w:rFonts w:cs="Arial" w:ascii="Arial" w:hAnsi="Arial"/>
          <w:sz w:val="20"/>
          <w:szCs w:val="20"/>
        </w:rPr>
        <w:t>A serious error that affects the operating system and that could place data at risk. The operating system generates an obvious message, a screen with the Stop message, rather than continuing on and possibly corrupting data. Also known as a fatal system error. See also Stop message.</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top message   </w:t>
      </w:r>
      <w:r>
        <w:rPr>
          <w:rFonts w:cs="Arial" w:ascii="Arial" w:hAnsi="Arial"/>
          <w:sz w:val="20"/>
          <w:szCs w:val="20"/>
        </w:rPr>
        <w:t>A character-based, full-screen error message displayed on a blue background. A Stop message indicates that the Windows 2000 kernel detected a condition from which it cannot recover. Each message is uniquely identified by a Stop error code (a hexadecimal number) and a string indicating the error’s symbolic name. Stop messages are usually followed by up to four additional hexadecimal numbers, enclosed in parentheses, which identify developer-defined error parameters. A driver or device may be identified as the cause of the error. A series of troubleshooting tips are also displayed, along with an indication that, if the system was configured to do so, a memory dump file was saved for later use by a kernel debugger. See also Stop error.</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treaming media servers   </w:t>
      </w:r>
      <w:r>
        <w:rPr>
          <w:rFonts w:cs="Arial" w:ascii="Arial" w:hAnsi="Arial"/>
          <w:sz w:val="20"/>
          <w:szCs w:val="20"/>
        </w:rPr>
        <w:t>Software (such as Microsoft Media Technologies) that provides multimedia support, allowing you to deliver content by using Advanced Streaming Format over an intranet or the Interne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treams   </w:t>
      </w:r>
      <w:r>
        <w:rPr>
          <w:rFonts w:cs="Arial" w:ascii="Arial" w:hAnsi="Arial"/>
          <w:sz w:val="20"/>
          <w:szCs w:val="20"/>
        </w:rPr>
        <w:t>A sequence of bits, bytes, or other small structurally uniform unit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triped volume   </w:t>
      </w:r>
      <w:r>
        <w:rPr>
          <w:rFonts w:cs="Arial" w:ascii="Arial" w:hAnsi="Arial"/>
          <w:sz w:val="20"/>
          <w:szCs w:val="20"/>
        </w:rPr>
        <w:t>A volume that stores data in stripes on two or more physical disks. Data in a striped volume is allocated alternately and evenly (in stripes) to these disks. Striped volumes offer the best performance of all volumes available in Windows 2000, but they do not provide fault tolerance. If a disk in a striped volume fails, the data in the entire volume is lost. You can create striped volumes only on dynamic disks. Striped volumes cannot be mirrored or extended. In Windows NT 4.0, a striped volume was known as a stripe set. See also dynamic disk, dynamic volume, fault tolerance, volume.</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ubkey   </w:t>
      </w:r>
      <w:r>
        <w:rPr>
          <w:rFonts w:cs="Arial" w:ascii="Arial" w:hAnsi="Arial"/>
          <w:sz w:val="20"/>
          <w:szCs w:val="20"/>
        </w:rPr>
        <w:t>In the registry, a key within a key. Subkeys are analogous to subdirectories in the registry hierarchy. Keys and subkeys are similar to the section header in .ini files; however, subkeys can carry out functions. See also key.</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ubnet   </w:t>
      </w:r>
      <w:r>
        <w:rPr>
          <w:rFonts w:cs="Arial" w:ascii="Arial" w:hAnsi="Arial"/>
          <w:sz w:val="20"/>
          <w:szCs w:val="20"/>
        </w:rPr>
        <w:t>A subdivision of an IP network. Each subnet has its own unique subnetted network ID.</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ubnet mask   </w:t>
      </w:r>
      <w:r>
        <w:rPr>
          <w:rFonts w:cs="Arial" w:ascii="Arial" w:hAnsi="Arial"/>
          <w:sz w:val="20"/>
          <w:szCs w:val="20"/>
        </w:rPr>
        <w:t>A 32-bit value expressed as four decimal numbers from 0 to 255, separated by periods (for example, 255.255.0.0). This number allows TCP/IP to determine the network ID portion of an IP addres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ubnet prioritization   </w:t>
      </w:r>
      <w:r>
        <w:rPr>
          <w:rFonts w:cs="Arial" w:ascii="Arial" w:hAnsi="Arial"/>
          <w:sz w:val="20"/>
          <w:szCs w:val="20"/>
        </w:rPr>
        <w:t>The ordering of multiple IP address mappings from a DNS server so that the resolver orders local resource records first. This reduces network traffic across subnets by forcing computers to connect to network resources that are closer to them.</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ubpicture   </w:t>
      </w:r>
      <w:r>
        <w:rPr>
          <w:rFonts w:cs="Arial" w:ascii="Arial" w:hAnsi="Arial"/>
          <w:sz w:val="20"/>
          <w:szCs w:val="20"/>
        </w:rPr>
        <w:t>A data stream contained within a DVD. The Subpicture stream delivers the subtitles and any other add-on data, such as system help or director’s comments, which can be displayed while playing multimedia.</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ymmetric key   </w:t>
      </w:r>
      <w:r>
        <w:rPr>
          <w:rFonts w:cs="Arial" w:ascii="Arial" w:hAnsi="Arial"/>
          <w:sz w:val="20"/>
          <w:szCs w:val="20"/>
        </w:rPr>
        <w:t>A single key that is used with symmetric encryption algorithms for both encryption and decryption. See also bulk encryption; encryption; decryption; session key.</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ymmetric key encryption   </w:t>
      </w:r>
      <w:r>
        <w:rPr>
          <w:rFonts w:cs="Arial" w:ascii="Arial" w:hAnsi="Arial"/>
          <w:sz w:val="20"/>
          <w:szCs w:val="20"/>
        </w:rPr>
        <w:t>An encryption algorithm that requires the same secret key to be used for both encryption and decryption. This is often called secret key encryption. Because of its speed, symmetric encryption is typically used rather than public key encryption when a message sender needs to encrypt large amounts of data.</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ynchronization Manager   </w:t>
      </w:r>
      <w:r>
        <w:rPr>
          <w:rFonts w:cs="Arial" w:ascii="Arial" w:hAnsi="Arial"/>
          <w:sz w:val="20"/>
          <w:szCs w:val="20"/>
        </w:rPr>
        <w:t>In Windows 2000, the tool used to ensure that a file or directory on a client computer contains the same data as a matching file or directory on a server.</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yntax   </w:t>
      </w:r>
      <w:r>
        <w:rPr>
          <w:rFonts w:cs="Arial" w:ascii="Arial" w:hAnsi="Arial"/>
          <w:sz w:val="20"/>
          <w:szCs w:val="20"/>
        </w:rPr>
        <w:t>The order in which a command must be typed and the elements that follow the command.</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ystem access control list (SACL)   </w:t>
      </w:r>
      <w:r>
        <w:rPr>
          <w:rFonts w:cs="Arial" w:ascii="Arial" w:hAnsi="Arial"/>
          <w:sz w:val="20"/>
          <w:szCs w:val="20"/>
        </w:rPr>
        <w:t>The part of an object’s security descriptor that specifies which events are to be audited per user or group. Examples of auditing events are file access, logon attempts, and system shutdowns. See also access control entry (ACE); discretionary access control list (DACL); object; security descriptor.</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ystem administrator   </w:t>
      </w:r>
      <w:r>
        <w:rPr>
          <w:rFonts w:cs="Arial" w:ascii="Arial" w:hAnsi="Arial"/>
          <w:sz w:val="20"/>
          <w:szCs w:val="20"/>
        </w:rPr>
        <w:t>A person that administers a computer system or network, including administering user accounts, security, storage space, and backing up data.</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ystem files   </w:t>
      </w:r>
      <w:r>
        <w:rPr>
          <w:rFonts w:cs="Arial" w:ascii="Arial" w:hAnsi="Arial"/>
          <w:sz w:val="20"/>
          <w:szCs w:val="20"/>
        </w:rPr>
        <w:t>Files that are used by Windows to load, configure, and run the operating system. Generally, system files must never be deleted or moved.</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ystem media pool   </w:t>
      </w:r>
      <w:r>
        <w:rPr>
          <w:rFonts w:cs="Arial" w:ascii="Arial" w:hAnsi="Arial"/>
          <w:sz w:val="20"/>
          <w:szCs w:val="20"/>
        </w:rPr>
        <w:t>A pool used to hold cartridges that are not in use. The free pool holds unused cartridges that are available to applications, and the unrecognized and import pools are temporary holding places for cartridges that have been newly placed in a library.</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ystem policy   </w:t>
      </w:r>
      <w:r>
        <w:rPr>
          <w:rFonts w:cs="Arial" w:ascii="Arial" w:hAnsi="Arial"/>
          <w:sz w:val="20"/>
          <w:szCs w:val="20"/>
        </w:rPr>
        <w:t>In network administration, the part of Group Policy that is concerned with the current user and local computer settings in the registry. In Windows 2000, system policy is sometimes called software policy and is one of several services provided by Group Policy, a Microsoft Management Console (MMC) snap-in. The Windows NT 4.0 System Policy Editor, Poledit.exe, is included with Windows 2000 for backward compatibility. That is, administrators need it to set system policy on Windows NT 4.0 and Windows 95 computers. See also Microsoft Management Console (MMC); registry.</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ystem Policy Editor   </w:t>
      </w:r>
      <w:r>
        <w:rPr>
          <w:rFonts w:cs="Arial" w:ascii="Arial" w:hAnsi="Arial"/>
          <w:sz w:val="20"/>
          <w:szCs w:val="20"/>
        </w:rPr>
        <w:t>The utility Poledit.exe, used by administrators to set system policy on Windows NT 4.0 and Windows 95 computer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ystem state data   </w:t>
      </w:r>
      <w:r>
        <w:rPr>
          <w:rFonts w:cs="Arial" w:ascii="Arial" w:hAnsi="Arial"/>
          <w:sz w:val="20"/>
          <w:szCs w:val="20"/>
        </w:rPr>
        <w:t>A collection of system-specific data that can be backed up and restored. For all Windows 2000 operating systems, the System State data includes the registry, the class registration database, and the system boot file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ystem volume   </w:t>
      </w:r>
      <w:r>
        <w:rPr>
          <w:rFonts w:cs="Arial" w:ascii="Arial" w:hAnsi="Arial"/>
          <w:sz w:val="20"/>
          <w:szCs w:val="20"/>
        </w:rPr>
        <w:t>The volume that contains the hardware-specific files needed to load Windows 2000. The system volume can be (but does not have to be) the same volume as the boot volume. See also volume.</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ystemroot   </w:t>
      </w:r>
      <w:r>
        <w:rPr>
          <w:rFonts w:cs="Arial" w:ascii="Arial" w:hAnsi="Arial"/>
          <w:sz w:val="20"/>
          <w:szCs w:val="20"/>
        </w:rPr>
        <w:t>The path and folder name where the Windows 2000 system files are located. Typically, this is C:\Winnt, although a different drive or folder can be designated when Windows 2000 is installed. The value %systemroot% can be used to replace the actual location of the folder that contains the Windows 2000 system files. To identify your systemroot folder, click Start, click Run, and then type %systemroo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ystems Management Server   </w:t>
      </w:r>
      <w:r>
        <w:rPr>
          <w:rFonts w:cs="Arial" w:ascii="Arial" w:hAnsi="Arial"/>
          <w:sz w:val="20"/>
          <w:szCs w:val="20"/>
        </w:rPr>
        <w:t>A part of the Windows BackOffice suite of products. Systems Management Server (SMS) includes inventory collection, deployment, and diagnostic tools. SMS can significantly automate the task of upgrading software, allow remote problem solving, provide asset management information, manage software licenses, and monitor computers and network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ystems Network Architecture (SNA)   </w:t>
      </w:r>
      <w:r>
        <w:rPr>
          <w:rFonts w:cs="Arial" w:ascii="Arial" w:hAnsi="Arial"/>
          <w:sz w:val="20"/>
          <w:szCs w:val="20"/>
        </w:rPr>
        <w:t>A communications framework developed by IBM to define network functions and establish standards for enabling computers to share and process data.</w:t>
      </w:r>
    </w:p>
    <w:p>
      <w:pPr>
        <w:pStyle w:val="Normal"/>
        <w:autoSpaceDE w:val="false"/>
        <w:spacing w:before="120" w:after="120"/>
        <w:ind w:left="180" w:right="240" w:hanging="0"/>
        <w:rPr>
          <w:rFonts w:ascii="Arial" w:hAnsi="Arial" w:cs="Arial"/>
          <w:sz w:val="20"/>
        </w:rPr>
      </w:pPr>
      <w:r>
        <w:rPr>
          <w:rFonts w:cs="Arial" w:ascii="Arial" w:hAnsi="Arial"/>
          <w:b/>
          <w:bCs/>
        </w:rPr>
        <w:t>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taskbar   </w:t>
      </w:r>
      <w:r>
        <w:rPr>
          <w:rFonts w:cs="Arial" w:ascii="Arial" w:hAnsi="Arial"/>
          <w:sz w:val="20"/>
          <w:szCs w:val="20"/>
        </w:rPr>
        <w:t>The bar that contains the Start button and appears by default at the bottom of the desktop. You can use the taskbar buttons to switch between the programs you are running. The taskbar can be hidden, moved to the sides or top of the desktop, or customized in other ways. See also desktop; taskbar button; status area.</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taskbar button   </w:t>
      </w:r>
      <w:r>
        <w:rPr>
          <w:rFonts w:cs="Arial" w:ascii="Arial" w:hAnsi="Arial"/>
          <w:sz w:val="20"/>
          <w:szCs w:val="20"/>
        </w:rPr>
        <w:t>A button that appears on the taskbar when an application is running. See also taskbar.</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TCP/IP   </w:t>
      </w:r>
      <w:r>
        <w:rPr>
          <w:rFonts w:cs="Arial" w:ascii="Arial" w:hAnsi="Arial"/>
          <w:sz w:val="20"/>
          <w:szCs w:val="20"/>
        </w:rPr>
        <w:t>See Transmission Control Protocol/Internet Protocol.</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Tcpmon.ini   </w:t>
      </w:r>
      <w:r>
        <w:rPr>
          <w:rFonts w:cs="Arial" w:ascii="Arial" w:hAnsi="Arial"/>
          <w:sz w:val="20"/>
          <w:szCs w:val="20"/>
        </w:rPr>
        <w:t>The file that specifies whether a device supports multiple ports. If the Tcpmon.ini file indicates that a device can support multiple ports, users a prompted to pick which port should be used during device installation.</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Telephony API (TAPI)   </w:t>
      </w:r>
      <w:r>
        <w:rPr>
          <w:rFonts w:cs="Arial" w:ascii="Arial" w:hAnsi="Arial"/>
          <w:sz w:val="20"/>
          <w:szCs w:val="20"/>
        </w:rPr>
        <w:t>An application programming interface (API) used by communications programs to communicate with telephony and network services. See also Internet Protocol.</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Telnet 3270 (TN3270)   </w:t>
      </w:r>
      <w:r>
        <w:rPr>
          <w:rFonts w:cs="Arial" w:ascii="Arial" w:hAnsi="Arial"/>
          <w:sz w:val="20"/>
          <w:szCs w:val="20"/>
        </w:rPr>
        <w:t>Terminal emulation software, similar to Telnet, that allows a personal computer to log on to an IBM mainframe over a TCP/IP network.</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Telnet 5250 (TN5250)   </w:t>
      </w:r>
      <w:r>
        <w:rPr>
          <w:rFonts w:cs="Arial" w:ascii="Arial" w:hAnsi="Arial"/>
          <w:sz w:val="20"/>
          <w:szCs w:val="20"/>
        </w:rPr>
        <w:t>Terminal emulation software, similar to Telnet, that allows a personal computer to log on to an IBM AS/400 host system over a TCP/IP network.</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terabyte   </w:t>
      </w:r>
      <w:r>
        <w:rPr>
          <w:rFonts w:cs="Arial" w:ascii="Arial" w:hAnsi="Arial"/>
          <w:sz w:val="20"/>
          <w:szCs w:val="20"/>
        </w:rPr>
        <w:t>Approximately one trillion bytes, or one million million byte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Terminal Services   </w:t>
      </w:r>
      <w:r>
        <w:rPr>
          <w:rFonts w:cs="Arial" w:ascii="Arial" w:hAnsi="Arial"/>
          <w:sz w:val="20"/>
          <w:szCs w:val="20"/>
        </w:rPr>
        <w:t>Software services that allow client applications to be run on a server so that client computers can function as terminals rather than independent systems. The server provides a multisession environment and runs the Windows-based programs being used on the clients. See also clien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third-party accessibility aids   </w:t>
      </w:r>
      <w:r>
        <w:rPr>
          <w:rFonts w:cs="Arial" w:ascii="Arial" w:hAnsi="Arial"/>
          <w:sz w:val="20"/>
          <w:szCs w:val="20"/>
        </w:rPr>
        <w:t>Non-Microsoft add-on, augmentative hardware and software devices, such as accessibility products that assist users with disabilitie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thread   </w:t>
      </w:r>
      <w:r>
        <w:rPr>
          <w:rFonts w:cs="Arial" w:ascii="Arial" w:hAnsi="Arial"/>
          <w:sz w:val="20"/>
          <w:szCs w:val="20"/>
        </w:rPr>
        <w:t>A type of object within a process that runs program instructions. Using multiple threads allows concurrent operations within a process and enables one process to run different parts of its program on different processors simultaneously. A thread has its own set of registers, its own kernel stack, a thread environment block, and a user stack in the address space of its proces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thread state   </w:t>
      </w:r>
      <w:r>
        <w:rPr>
          <w:rFonts w:cs="Arial" w:ascii="Arial" w:hAnsi="Arial"/>
          <w:sz w:val="20"/>
          <w:szCs w:val="20"/>
        </w:rPr>
        <w:t>A numeric value indicating the execution state of the thread. Numbered 0 through 5, the states seen most often are 1 for ready, 2 for running, and 5 for waiting.</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throughput   </w:t>
      </w:r>
      <w:r>
        <w:rPr>
          <w:rFonts w:cs="Arial" w:ascii="Arial" w:hAnsi="Arial"/>
          <w:sz w:val="20"/>
          <w:szCs w:val="20"/>
        </w:rPr>
        <w:t>For disks, the transfer capacity of the disk system.</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Time To Live (TTL)   </w:t>
      </w:r>
      <w:r>
        <w:rPr>
          <w:rFonts w:cs="Arial" w:ascii="Arial" w:hAnsi="Arial"/>
          <w:sz w:val="20"/>
          <w:szCs w:val="20"/>
        </w:rPr>
        <w:t>A timer value included in packets sent over TCP/IP-based networks that tells the recipients how long to hold or use the packet or any of its included data before expiring and discarding the packet or data. For DNS, TTL values are used in resource records within a zone to determine how long requesting clients should cache and use this information when it appears in a query response answered by a DNS server for the zone.</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timer bar   </w:t>
      </w:r>
      <w:r>
        <w:rPr>
          <w:rFonts w:cs="Arial" w:ascii="Arial" w:hAnsi="Arial"/>
          <w:sz w:val="20"/>
          <w:szCs w:val="20"/>
        </w:rPr>
        <w:t>The colored bar that moves across the screen according to the frequency of the data-collection update interval.</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ToggleKeys   </w:t>
      </w:r>
      <w:r>
        <w:rPr>
          <w:rFonts w:cs="Arial" w:ascii="Arial" w:hAnsi="Arial"/>
          <w:sz w:val="20"/>
          <w:szCs w:val="20"/>
        </w:rPr>
        <w:t>A Windows feature that beeps when one of the locking keys (CAPS LOCK, NUM LOCK, or SCROLL LOCK) is turned on or off.</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Token Ring   </w:t>
      </w:r>
      <w:r>
        <w:rPr>
          <w:rFonts w:cs="Arial" w:ascii="Arial" w:hAnsi="Arial"/>
          <w:sz w:val="20"/>
          <w:szCs w:val="20"/>
        </w:rPr>
        <w:t>A type of network media that connects clients in a closed ring and uses token passing to allow clients to use the network. See also Fiber Distributed Data Interface (FDDI).</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total instance   </w:t>
      </w:r>
      <w:r>
        <w:rPr>
          <w:rFonts w:cs="Arial" w:ascii="Arial" w:hAnsi="Arial"/>
          <w:sz w:val="20"/>
          <w:szCs w:val="20"/>
        </w:rPr>
        <w:t>A unique instance that contains the performance counters that represent the sum of all active instances of an objec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transitive trust relationship   </w:t>
      </w:r>
      <w:r>
        <w:rPr>
          <w:rFonts w:cs="Arial" w:ascii="Arial" w:hAnsi="Arial"/>
          <w:sz w:val="20"/>
          <w:szCs w:val="20"/>
        </w:rPr>
        <w:t>The trust relationship that inherently exists between Windows 2000 domains in a domain tree or forest, or between trees in a forest, or between forests. When a domain joins an existing forest or domain tree, a transitive trust is automatically established. In Windows 2000 transitive trusts are always two-way relationships. See also domain tree; forest; nontransitive trust relationship.</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Transmission Control Protocol/Internet Protocol (TCP/IP)   </w:t>
      </w:r>
      <w:r>
        <w:rPr>
          <w:rFonts w:cs="Arial" w:ascii="Arial" w:hAnsi="Arial"/>
          <w:sz w:val="20"/>
          <w:szCs w:val="20"/>
        </w:rPr>
        <w:t>A set of software networking protocols widely used on the Internet that provide communications across interconnected networks of computers with diverse hardware architectures and operating systems. TCP/IP includes standards for how computers communicate and conventions for connecting networks and routing traffic.</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Transmitting Station ID string (TSID)   </w:t>
      </w:r>
      <w:r>
        <w:rPr>
          <w:rFonts w:cs="Arial" w:ascii="Arial" w:hAnsi="Arial"/>
          <w:sz w:val="20"/>
          <w:szCs w:val="20"/>
        </w:rPr>
        <w:t>A string that specifies the Transmitter Subscriber ID sent by the fax machine when sending a fax to a receiving machine. This string is usually a combination of the fax or telephone number and the name of the business. It is often the same as the Called Subscriber ID.</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Transport Layer Security (TLS)   </w:t>
      </w:r>
      <w:r>
        <w:rPr>
          <w:rFonts w:cs="Arial" w:ascii="Arial" w:hAnsi="Arial"/>
          <w:sz w:val="20"/>
          <w:szCs w:val="20"/>
        </w:rPr>
        <w:t>A standard protocol that is used to provide secure Web communications on the Internet or intranets. It enables clients to authenticate servers or, optionally, servers to authenticate clients. It also provides a secure channel by encrypting communication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transport protocol   </w:t>
      </w:r>
      <w:r>
        <w:rPr>
          <w:rFonts w:cs="Arial" w:ascii="Arial" w:hAnsi="Arial"/>
          <w:sz w:val="20"/>
          <w:szCs w:val="20"/>
        </w:rPr>
        <w:t>A protocol that defines how data should be presented to the next receiving layer in the Windows NT and Windows 2000 networking model and packages the data accordingly. The transport protocol passes data to the network adapter driver through the network driver interface specification (NDIS) interface and to the redirector through the Transport Driver Interface (TDI).</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TrueType fonts   </w:t>
      </w:r>
      <w:r>
        <w:rPr>
          <w:rFonts w:cs="Arial" w:ascii="Arial" w:hAnsi="Arial"/>
          <w:sz w:val="20"/>
          <w:szCs w:val="20"/>
        </w:rPr>
        <w:t>Fonts that are scalable and sometimes generated as bitmaps or soft fonts, depending on the capabilities of your printer. TrueType fonts are device-independent fonts that are stored as outlines. They can be sized to any height, and they can be printed exactly as they appear on the screen. See also fon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trust relationship   </w:t>
      </w:r>
      <w:r>
        <w:rPr>
          <w:rFonts w:cs="Arial" w:ascii="Arial" w:hAnsi="Arial"/>
          <w:sz w:val="20"/>
          <w:szCs w:val="20"/>
        </w:rPr>
        <w:t>A logical relationship established between domains that allows pass-through authentication in which a trusting domain honors the logon authentications of a trusted domain. User accounts and global groups defined in a trusted domain can be granted rights and permissions in a trusting domain, even though the user accounts or groups do not exist in the trusting domain’s directory. See also authentication; domain; two-way trust relationship.</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trusted forest   </w:t>
      </w:r>
      <w:r>
        <w:rPr>
          <w:rFonts w:cs="Arial" w:ascii="Arial" w:hAnsi="Arial"/>
          <w:sz w:val="20"/>
          <w:szCs w:val="20"/>
        </w:rPr>
        <w:t>A forest that is connected to another forest by explicit or transitive trust. See also explicit trust relationship; forest; transitive trust relationship.</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TSID   </w:t>
      </w:r>
      <w:r>
        <w:rPr>
          <w:rFonts w:cs="Arial" w:ascii="Arial" w:hAnsi="Arial"/>
          <w:sz w:val="20"/>
          <w:szCs w:val="20"/>
        </w:rPr>
        <w:t>See Transmitting Station ID string.</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tunnel   </w:t>
      </w:r>
      <w:r>
        <w:rPr>
          <w:rFonts w:cs="Arial" w:ascii="Arial" w:hAnsi="Arial"/>
          <w:sz w:val="20"/>
          <w:szCs w:val="20"/>
        </w:rPr>
        <w:t>The logical path by which the encapsulated packets travel through the transit internetwork.</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TWAIN   </w:t>
      </w:r>
      <w:r>
        <w:rPr>
          <w:rFonts w:cs="Arial" w:ascii="Arial" w:hAnsi="Arial"/>
          <w:sz w:val="20"/>
          <w:szCs w:val="20"/>
        </w:rPr>
        <w:t>An acronym for Technology Without An Interesting Name. An industry-standard software protocol and API that provides easy integration of image data between input devices, such as scanners and still image digital cameras, and software application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two-way trust relationship   </w:t>
      </w:r>
      <w:r>
        <w:rPr>
          <w:rFonts w:cs="Arial" w:ascii="Arial" w:hAnsi="Arial"/>
          <w:sz w:val="20"/>
          <w:szCs w:val="20"/>
        </w:rPr>
        <w:t>A link between domains in which each domain trusts user accounts in the other domain to use its resources. Users can log on from computers in either domain to the domain that contains their account. See also trust relationship.</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type 1 fonts   </w:t>
      </w:r>
      <w:r>
        <w:rPr>
          <w:rFonts w:cs="Arial" w:ascii="Arial" w:hAnsi="Arial"/>
          <w:sz w:val="20"/>
          <w:szCs w:val="20"/>
        </w:rPr>
        <w:t>Scalable fonts designed to work with PostScript devices. See also font; PostScript.</w:t>
      </w:r>
    </w:p>
    <w:p>
      <w:pPr>
        <w:pStyle w:val="Normal"/>
        <w:autoSpaceDE w:val="false"/>
        <w:spacing w:before="120" w:after="120"/>
        <w:ind w:left="180" w:right="240" w:hanging="0"/>
        <w:rPr>
          <w:rFonts w:ascii="Arial" w:hAnsi="Arial" w:cs="Arial"/>
          <w:sz w:val="20"/>
        </w:rPr>
      </w:pPr>
      <w:r>
        <w:rPr>
          <w:rFonts w:cs="Arial" w:ascii="Arial" w:hAnsi="Arial"/>
          <w:b/>
          <w:bCs/>
        </w:rPr>
        <w:t>U</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UART   </w:t>
      </w:r>
      <w:r>
        <w:rPr>
          <w:rFonts w:cs="Arial" w:ascii="Arial" w:hAnsi="Arial"/>
          <w:sz w:val="20"/>
          <w:szCs w:val="20"/>
        </w:rPr>
        <w:t>See Universal Asynchronous Receiver/Transmitter.</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unallocated space   </w:t>
      </w:r>
      <w:r>
        <w:rPr>
          <w:rFonts w:cs="Arial" w:ascii="Arial" w:hAnsi="Arial"/>
          <w:sz w:val="20"/>
          <w:szCs w:val="20"/>
        </w:rPr>
        <w:t>Available disk space that is not allocated to any partition, logical drive, or volume. The type of object created on unallocated space depends on the disk type (basic or dynamic). For basic disks, unallocated space outside partitions can be used to create primary or extended partitions. Free space inside an extended partition can be used to create a logical drive. For dynamic disks, unallocated space can be used to create dynamic volumes. Unlike basic disks, the exact disk region used is not selected to create the volume. See also basic disk; dynamic disk; extended partition; logical drive; partition; primary partition; volume.</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Unicode   </w:t>
      </w:r>
      <w:r>
        <w:rPr>
          <w:rFonts w:cs="Arial" w:ascii="Arial" w:hAnsi="Arial"/>
          <w:sz w:val="20"/>
          <w:szCs w:val="20"/>
        </w:rPr>
        <w:t>A fixed-width, 16-bit character-encoding standard capable of representing the letters and characters of the majority of the world’s languages. Unicode was developed by a consortium of U.S. computer companie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UniDriver   </w:t>
      </w:r>
      <w:r>
        <w:rPr>
          <w:rFonts w:cs="Arial" w:ascii="Arial" w:hAnsi="Arial"/>
          <w:sz w:val="20"/>
          <w:szCs w:val="20"/>
        </w:rPr>
        <w:t>The UniDriver (or Universal Print Driver) carries out requests (such as printing text, rendering bitmaps, or advancing a page) on most types of printers. The UniDriver accepts information from a printer specific minidriver and uses this information to complete task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Uniform Resource Locator (URL)   </w:t>
      </w:r>
      <w:r>
        <w:rPr>
          <w:rFonts w:cs="Arial" w:ascii="Arial" w:hAnsi="Arial"/>
          <w:sz w:val="20"/>
          <w:szCs w:val="20"/>
        </w:rPr>
        <w:t>An address that uniquely identifies a location on the Internet. A URL for a World Wide Web site is preceded with http://, as in the fictitious URL http://www.example.microsoft.com/. A URL can contain more detail, such as the name of a page of hypertext, usually identified by the file name extension .html or .htm. See also HTML; HTTP; IP addres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Universal Asynchronous Receiver/Transmitter (UART)   </w:t>
      </w:r>
      <w:r>
        <w:rPr>
          <w:rFonts w:cs="Arial" w:ascii="Arial" w:hAnsi="Arial"/>
          <w:sz w:val="20"/>
          <w:szCs w:val="20"/>
        </w:rPr>
        <w:t>An integrated circuit (silicon chip) that is commonly used in microcomputers to provide asynchronous communications. The UART does parallel-to-serial conversion of data to be transmitted and serial-to-parallel conversion of data received. See also asynchronous communication.</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Universal Disk Format (UDF)   </w:t>
      </w:r>
      <w:r>
        <w:rPr>
          <w:rFonts w:cs="Arial" w:ascii="Arial" w:hAnsi="Arial"/>
          <w:sz w:val="20"/>
          <w:szCs w:val="20"/>
        </w:rPr>
        <w:t>A file system defined by the Optical Storage Technology Association (OSTA) that is the successor to the CD-ROM file system (CDFS). UDF is targeted for removable disk media like DVD, CD, and Magneto-Optical (MO) disc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universal group   </w:t>
      </w:r>
      <w:r>
        <w:rPr>
          <w:rFonts w:cs="Arial" w:ascii="Arial" w:hAnsi="Arial"/>
          <w:sz w:val="20"/>
          <w:szCs w:val="20"/>
        </w:rPr>
        <w:t>A Windows 2000 group only available in native mode that is valid anywhere in the forest. A universal group appears in the Global Catalog but contains primarily global groups from domains in the forest. This is the simplest form of group and can contain other universal groups, global groups, and users from anywhere in the forest. See also domain local group; forest; Global Catalog.</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Universal Naming Convention (UNC)   </w:t>
      </w:r>
      <w:r>
        <w:rPr>
          <w:rFonts w:cs="Arial" w:ascii="Arial" w:hAnsi="Arial"/>
          <w:sz w:val="20"/>
          <w:szCs w:val="20"/>
        </w:rPr>
        <w:t>A convention for naming files and other resources beginning with two backslashes (\), indicating that the resource exists on a network computer. UNC names conform to the \\SERVERNAME\SHARENAME syntax, where SERVERNAME is the server’s name and SHARENAME is the name of the shared resource. The UNC name of a directory or file can also include the directory path after the share name, with the following syntax: \\SERVERNAME\SHARENAME\DIRECTORY\FILENAME.</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Universal Serial Bus (USB)   </w:t>
      </w:r>
      <w:r>
        <w:rPr>
          <w:rFonts w:cs="Arial" w:ascii="Arial" w:hAnsi="Arial"/>
          <w:sz w:val="20"/>
          <w:szCs w:val="20"/>
        </w:rPr>
        <w:t>A serial bus with a bandwidth of 1.5 megabits per second (Mbps) for connecting peripherals to a microcomputer. USB can connect up to 127 peripherals, such as external CD-ROM drives, printers, modems, mice, and keyboards, to the system through a single, general-purpose port. This is accomplished by daisy chaining peripherals together. USB supports hot plugging and multiple data stream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UNIX   </w:t>
      </w:r>
      <w:r>
        <w:rPr>
          <w:rFonts w:cs="Arial" w:ascii="Arial" w:hAnsi="Arial"/>
          <w:sz w:val="20"/>
          <w:szCs w:val="20"/>
        </w:rPr>
        <w:t>A powerful, multi-user, multitasking operating system initially developed at AT&amp;T Bell Laboratories in 1969 for use on minicomputers. UNIX is considered more portable—that is, less computer-specific—than other operating systems because it is written in C language. Newer versions of UNIX have been developed at the University of California at Berkeley and by AT&amp;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unrecognized pool   </w:t>
      </w:r>
      <w:r>
        <w:rPr>
          <w:rFonts w:cs="Arial" w:ascii="Arial" w:hAnsi="Arial"/>
          <w:sz w:val="20"/>
          <w:szCs w:val="20"/>
        </w:rPr>
        <w:t>A repository for blank media and media that are not recognized by Removable Storage.</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upgrade   </w:t>
      </w:r>
      <w:r>
        <w:rPr>
          <w:rFonts w:cs="Arial" w:ascii="Arial" w:hAnsi="Arial"/>
          <w:sz w:val="20"/>
          <w:szCs w:val="20"/>
        </w:rPr>
        <w:t>When referring to software, to update existing program files, folders, and registry entries to a more recent version. Upgrading, unlike performing a new installation, leaves existing settings and files in place.</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URL   </w:t>
      </w:r>
      <w:r>
        <w:rPr>
          <w:rFonts w:cs="Arial" w:ascii="Arial" w:hAnsi="Arial"/>
          <w:sz w:val="20"/>
          <w:szCs w:val="20"/>
        </w:rPr>
        <w:t>See Uniform Resource Locator.</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USB   </w:t>
      </w:r>
      <w:r>
        <w:rPr>
          <w:rFonts w:cs="Arial" w:ascii="Arial" w:hAnsi="Arial"/>
          <w:sz w:val="20"/>
          <w:szCs w:val="20"/>
        </w:rPr>
        <w:t>See Universal Serial Bu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user account   </w:t>
      </w:r>
      <w:r>
        <w:rPr>
          <w:rFonts w:cs="Arial" w:ascii="Arial" w:hAnsi="Arial"/>
          <w:sz w:val="20"/>
          <w:szCs w:val="20"/>
        </w:rPr>
        <w:t>A record that consists of all the information that defines a user to Windows 2000. This includes the user name and password required for the user to log on, the groups in which the user account has membership, and the rights and permissions the user has for using the computer and network and accessing their resources. For Windows 2000 Professional and member servers, user accounts are managed by using Local Users and Groups. For Windows 2000 Server domain controllers, user accounts are managed by using Microsoft Active Directory Users and Computers. See also domain controller; group; user name.</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User Identification (UID)   </w:t>
      </w:r>
      <w:r>
        <w:rPr>
          <w:rFonts w:cs="Arial" w:ascii="Arial" w:hAnsi="Arial"/>
          <w:sz w:val="20"/>
          <w:szCs w:val="20"/>
        </w:rPr>
        <w:t>A user identifier that uniquely identifies a user. UNIX-bases systems use the UID to identify the owner of files and processes, and to determine access permission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user mode   </w:t>
      </w:r>
      <w:r>
        <w:rPr>
          <w:rFonts w:cs="Arial" w:ascii="Arial" w:hAnsi="Arial"/>
          <w:sz w:val="20"/>
          <w:szCs w:val="20"/>
        </w:rPr>
        <w:t>The processing mode in which applications run.</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user name   </w:t>
      </w:r>
      <w:r>
        <w:rPr>
          <w:rFonts w:cs="Arial" w:ascii="Arial" w:hAnsi="Arial"/>
          <w:sz w:val="20"/>
          <w:szCs w:val="20"/>
        </w:rPr>
        <w:t>A unique name identifying a user account to Windows 2000. An account’s user name must be unique among the other group names and user names within its own domain or workgroup.</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user principal name (UPN)   </w:t>
      </w:r>
      <w:r>
        <w:rPr>
          <w:rFonts w:cs="Arial" w:ascii="Arial" w:hAnsi="Arial"/>
          <w:sz w:val="20"/>
          <w:szCs w:val="20"/>
        </w:rPr>
        <w:t>A friendly name assigned to security principals (users and groups) that is shorter than the distinguished name and easier to remember. The default user principal name is composed of the security principal name for the user and the DNS name of the root domain where the user object resides.</w:t>
      </w:r>
    </w:p>
    <w:p>
      <w:pPr>
        <w:pStyle w:val="Normal"/>
        <w:autoSpaceDE w:val="false"/>
        <w:spacing w:before="0" w:after="120"/>
        <w:ind w:left="180" w:right="240" w:hanging="0"/>
        <w:rPr>
          <w:rFonts w:ascii="Arial" w:hAnsi="Arial" w:cs="Arial"/>
          <w:sz w:val="20"/>
        </w:rPr>
      </w:pPr>
      <w:r>
        <w:rPr>
          <w:rFonts w:cs="Arial" w:ascii="Arial" w:hAnsi="Arial"/>
          <w:sz w:val="20"/>
          <w:szCs w:val="20"/>
        </w:rPr>
        <w:t>For example, user “MyName” in the tree for microsoft.com might have a user principal name of “MyName@microsoft.com”. The user principal name is the preferred logon name for Windows 2000 users and is independent of the distinguished name, so a User object can be moved or renamed without affecting the user’s logon name. See also distinguished name.</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user profile   </w:t>
      </w:r>
      <w:r>
        <w:rPr>
          <w:rFonts w:cs="Arial" w:ascii="Arial" w:hAnsi="Arial"/>
          <w:sz w:val="20"/>
          <w:szCs w:val="20"/>
        </w:rPr>
        <w:t>A file which contains configuration information for a specific user, such as desktop settings, persistent network connections, and application settings. Each user’s preferences are saved to a user profile that Windows NT and Windows 2000 use to configure the desktop each time a user logs on.</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user rights   </w:t>
      </w:r>
      <w:r>
        <w:rPr>
          <w:rFonts w:cs="Arial" w:ascii="Arial" w:hAnsi="Arial"/>
          <w:sz w:val="20"/>
          <w:szCs w:val="20"/>
        </w:rPr>
        <w:t>Tasks a user is permitted to perform on a computer system or domain. There are two types of user rights: privileges and logon rights. An example of a privilege is the right to shut down the system. An example of a logon right is the right to log on to a computer locally (at the keyboard). Both types are assigned by administrators to individual users or groups as part of the security settings for the computer. See also permission; privilege.</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user rights policy   </w:t>
      </w:r>
      <w:r>
        <w:rPr>
          <w:rFonts w:cs="Arial" w:ascii="Arial" w:hAnsi="Arial"/>
          <w:sz w:val="20"/>
          <w:szCs w:val="20"/>
        </w:rPr>
        <w:t>Security settings that manage the assignment of rights to groups and user account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Utility Manager   </w:t>
      </w:r>
      <w:r>
        <w:rPr>
          <w:rFonts w:cs="Arial" w:ascii="Arial" w:hAnsi="Arial"/>
          <w:sz w:val="20"/>
          <w:szCs w:val="20"/>
        </w:rPr>
        <w:t>A function of Windows 2000 that allows administrators to review the status of applications and tools and to customize features and add tools more easily.</w:t>
      </w:r>
    </w:p>
    <w:p>
      <w:pPr>
        <w:pStyle w:val="Normal"/>
        <w:autoSpaceDE w:val="false"/>
        <w:spacing w:before="120" w:after="120"/>
        <w:ind w:left="180" w:right="240" w:hanging="0"/>
        <w:rPr>
          <w:rFonts w:ascii="Arial" w:hAnsi="Arial" w:cs="Arial"/>
          <w:sz w:val="20"/>
        </w:rPr>
      </w:pPr>
      <w:r>
        <w:rPr>
          <w:rFonts w:cs="Arial" w:ascii="Arial" w:hAnsi="Arial"/>
          <w:b/>
          <w:bCs/>
        </w:rPr>
        <w:t>V</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value bar   </w:t>
      </w:r>
      <w:r>
        <w:rPr>
          <w:rFonts w:cs="Arial" w:ascii="Arial" w:hAnsi="Arial"/>
          <w:sz w:val="20"/>
          <w:szCs w:val="20"/>
        </w:rPr>
        <w:t>The area of the System Monitor graph or histogram display that shows last, average, minimum and maximum statistics for the selected counter.</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Vector fonts   </w:t>
      </w:r>
      <w:r>
        <w:rPr>
          <w:rFonts w:cs="Arial" w:ascii="Arial" w:hAnsi="Arial"/>
          <w:sz w:val="20"/>
          <w:szCs w:val="20"/>
        </w:rPr>
        <w:t>Fonts rendered from a mathematical model, in which each character is defined as a set of lines drawn between points. Vector fonts can be cleanly scaled to any size or aspect ratio.</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vertical blanking interval (VBI)   </w:t>
      </w:r>
      <w:r>
        <w:rPr>
          <w:rFonts w:cs="Arial" w:ascii="Arial" w:hAnsi="Arial"/>
          <w:sz w:val="20"/>
          <w:szCs w:val="20"/>
        </w:rPr>
        <w:t>The part of a TV transmission that is blanked, or left clear of viewable content, to allow time for the TV’s electron gun to move from the bottom to the top of the screen as it scans images. This blank area is now being used to broadcast closed captioned and HTML-formatted information.</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Video for Windows (VfW)   </w:t>
      </w:r>
      <w:r>
        <w:rPr>
          <w:rFonts w:cs="Arial" w:ascii="Arial" w:hAnsi="Arial"/>
          <w:sz w:val="20"/>
          <w:szCs w:val="20"/>
        </w:rPr>
        <w:t>A format developed by Microsoft for storing video and audio information. Files in this format have an .avi extension. AVI files are limited to 320 x 240 resolution at 30 frames per second, neither of which is adequate for full-screen, full-motion video.</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Video Port Extensions (VPE)   </w:t>
      </w:r>
      <w:r>
        <w:rPr>
          <w:rFonts w:cs="Arial" w:ascii="Arial" w:hAnsi="Arial"/>
          <w:sz w:val="20"/>
          <w:szCs w:val="20"/>
        </w:rPr>
        <w:t>A DirectDraw extension to support direct hardware connections from a video decoder and autoflipping in the graphics frame buffer. VPE allows the client to negotiate the connection between the MPEG or NTSC decoder and the video port. VPE also allows the client to control effects in the video stream, such as cropping, scaling, and so on.</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Virtual Device Driver (VxD)   </w:t>
      </w:r>
      <w:r>
        <w:rPr>
          <w:rFonts w:cs="Arial" w:ascii="Arial" w:hAnsi="Arial"/>
          <w:sz w:val="20"/>
          <w:szCs w:val="20"/>
        </w:rPr>
        <w:t>Software for Windows that manages a hardware or software system resource. The middle letter in the abbreviation indicates the type of device; x is used where the type of device is not under discussion.</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virtual memory   </w:t>
      </w:r>
      <w:r>
        <w:rPr>
          <w:rFonts w:cs="Arial" w:ascii="Arial" w:hAnsi="Arial"/>
          <w:sz w:val="20"/>
          <w:szCs w:val="20"/>
        </w:rPr>
        <w:t>The space on the hard disk that Windows 2000 uses as memory. Because of virtual memory, the amount of memory taken from the perspective of a process can be much greater than the actual physical memory in the computer. The operating system does this in a way that is transparent to the application, by paging data that does not fit in physical memory to and from the disk at any given instan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virtual private network (VPN)   </w:t>
      </w:r>
      <w:r>
        <w:rPr>
          <w:rFonts w:cs="Arial" w:ascii="Arial" w:hAnsi="Arial"/>
          <w:sz w:val="20"/>
          <w:szCs w:val="20"/>
        </w:rPr>
        <w:t>The extension of a private network that encompasses links across shared or public networks, such as the Interne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virus scanner   </w:t>
      </w:r>
      <w:r>
        <w:rPr>
          <w:rFonts w:cs="Arial" w:ascii="Arial" w:hAnsi="Arial"/>
          <w:sz w:val="20"/>
          <w:szCs w:val="20"/>
        </w:rPr>
        <w:t>Software used to scan for and eradicate computer viruses, worms, and Trojan horses. See viru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volume   </w:t>
      </w:r>
      <w:r>
        <w:rPr>
          <w:rFonts w:cs="Arial" w:ascii="Arial" w:hAnsi="Arial"/>
          <w:sz w:val="20"/>
          <w:szCs w:val="20"/>
        </w:rPr>
        <w:t>A portion of a physical disk that functions as though it were a physically separate disk. In My Computer and Windows Explorer, volumes appear as local disks, such as drive C or drive D.</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volume mount points   </w:t>
      </w:r>
      <w:r>
        <w:rPr>
          <w:rFonts w:cs="Arial" w:ascii="Arial" w:hAnsi="Arial"/>
          <w:sz w:val="20"/>
          <w:szCs w:val="20"/>
        </w:rPr>
        <w:t>New system objects in the version of NTFS included with Windows 2000 that represent storage volumes in a persistent, robust manner. Volume mount points allow the operating system to graft the root of a volume onto a directory.</w:t>
      </w:r>
    </w:p>
    <w:p>
      <w:pPr>
        <w:pStyle w:val="Normal"/>
        <w:autoSpaceDE w:val="false"/>
        <w:spacing w:before="120" w:after="120"/>
        <w:ind w:left="180" w:right="240" w:hanging="0"/>
        <w:rPr>
          <w:rFonts w:ascii="Arial" w:hAnsi="Arial" w:cs="Arial"/>
          <w:sz w:val="20"/>
        </w:rPr>
      </w:pPr>
      <w:r>
        <w:rPr>
          <w:rFonts w:cs="Arial" w:ascii="Arial" w:hAnsi="Arial"/>
          <w:b/>
          <w:bCs/>
        </w:rPr>
        <w:t>W</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WDM Streaming class   </w:t>
      </w:r>
      <w:r>
        <w:rPr>
          <w:rFonts w:cs="Arial" w:ascii="Arial" w:hAnsi="Arial"/>
          <w:sz w:val="20"/>
          <w:szCs w:val="20"/>
        </w:rPr>
        <w:t>The means by which Windows 2000 Professional supports digital video and audio. Enables support for such components as DVD decoders, MPEG decoders, video decoders, tuners, and audio codec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wide area network (WAN)   </w:t>
      </w:r>
      <w:r>
        <w:rPr>
          <w:rFonts w:cs="Arial" w:ascii="Arial" w:hAnsi="Arial"/>
          <w:sz w:val="20"/>
          <w:szCs w:val="20"/>
        </w:rPr>
        <w:t>A communications network connecting geographically separated computers, printers, and other devices. A WAN allows any connected device to interact with any other on the network. See also local area network (LAN).</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Windows 2000 MultiLanguage Version   </w:t>
      </w:r>
      <w:r>
        <w:rPr>
          <w:rFonts w:cs="Arial" w:ascii="Arial" w:hAnsi="Arial"/>
          <w:sz w:val="20"/>
          <w:szCs w:val="20"/>
        </w:rPr>
        <w:t>A version of Windows 2000 that extends the native language support in Windows 2000 by allowing user interface languages to be changed on a per user basis. This version also minimizes the number of language versions you need to deploy across the network.</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Windows File Protection (WFP)   </w:t>
      </w:r>
      <w:r>
        <w:rPr>
          <w:rFonts w:cs="Arial" w:ascii="Arial" w:hAnsi="Arial"/>
          <w:sz w:val="20"/>
          <w:szCs w:val="20"/>
        </w:rPr>
        <w:t>A Windows 2000 feature that runs in the background and protects your system files from being overwritten. When a file in a protected folder is modified, WFP determines if the new file is the correct Microsoft version or if the file is digitally signed. If not, the modified file is replaced with a valid version.</w:t>
      </w:r>
    </w:p>
    <w:p>
      <w:pPr>
        <w:pStyle w:val="Normal"/>
        <w:autoSpaceDE w:val="false"/>
        <w:spacing w:before="0" w:after="120"/>
        <w:ind w:left="180" w:right="240" w:hanging="0"/>
        <w:rPr>
          <w:rFonts w:ascii="Arial" w:hAnsi="Arial" w:cs="Arial"/>
          <w:sz w:val="20"/>
        </w:rPr>
      </w:pPr>
      <w:r>
        <w:rPr>
          <w:rFonts w:cs="Arial" w:ascii="Arial" w:hAnsi="Arial"/>
          <w:b/>
          <w:bCs/>
          <w:sz w:val="20"/>
          <w:szCs w:val="20"/>
        </w:rPr>
        <w:t>Windows Internet Name Service (WINS)</w:t>
      </w:r>
    </w:p>
    <w:p>
      <w:pPr>
        <w:pStyle w:val="Normal"/>
        <w:autoSpaceDE w:val="false"/>
        <w:spacing w:before="0" w:after="120"/>
        <w:ind w:left="180" w:right="240" w:hanging="0"/>
        <w:rPr>
          <w:rFonts w:ascii="Arial" w:hAnsi="Arial" w:cs="Arial"/>
          <w:sz w:val="20"/>
        </w:rPr>
      </w:pPr>
      <w:r>
        <w:rPr>
          <w:rFonts w:cs="Arial" w:ascii="Arial" w:hAnsi="Arial"/>
          <w:sz w:val="20"/>
          <w:szCs w:val="20"/>
          <w:lang w:val="en-GB"/>
        </w:rPr>
        <w:t xml:space="preserve">A software service that dynamically maps IP addresses to computer names (NetBIOS names). This allows users to access resources by name instead of requiring them to use IP addresses that are difficult to recognize and remember. WINS servers support clients running Windows NT 4.0 and earlier versions of Windows operating systems. </w:t>
      </w:r>
      <w:r>
        <w:rPr>
          <w:rFonts w:cs="Arial" w:ascii="Arial" w:hAnsi="Arial"/>
          <w:sz w:val="20"/>
          <w:szCs w:val="20"/>
        </w:rPr>
        <w:t>See also Domain Name System (DN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Windows Update   </w:t>
      </w:r>
      <w:r>
        <w:rPr>
          <w:rFonts w:cs="Arial" w:ascii="Arial" w:hAnsi="Arial"/>
          <w:sz w:val="20"/>
          <w:szCs w:val="20"/>
        </w:rPr>
        <w:t>A Microsoft-owned Web site from which Windows 98 and Windows 2000 users can install or update device drivers. By using an ActiveX control, Windows Update compares the available drivers with those on the user’s system and offers to install new or updated version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WINS   </w:t>
      </w:r>
      <w:r>
        <w:rPr>
          <w:rFonts w:cs="Arial" w:ascii="Arial" w:hAnsi="Arial"/>
          <w:sz w:val="20"/>
          <w:szCs w:val="20"/>
        </w:rPr>
        <w:t>See Windows Internet Name Service.</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Winsock   </w:t>
      </w:r>
      <w:r>
        <w:rPr>
          <w:rFonts w:cs="Arial" w:ascii="Arial" w:hAnsi="Arial"/>
          <w:sz w:val="20"/>
          <w:szCs w:val="20"/>
        </w:rPr>
        <w:t>An application programming interface standard for software that provides TCP/IP interface under Windows. Short for Windows Sockets. See also TCP/IP.</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work queue item   </w:t>
      </w:r>
      <w:r>
        <w:rPr>
          <w:rFonts w:cs="Arial" w:ascii="Arial" w:hAnsi="Arial"/>
          <w:sz w:val="20"/>
          <w:szCs w:val="20"/>
        </w:rPr>
        <w:t>A job request of an existing library, made by an application that supports Removable Storage, which is placed in a queue and processed when the library resource becomes available.</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workgroup   </w:t>
      </w:r>
      <w:r>
        <w:rPr>
          <w:rFonts w:cs="Arial" w:ascii="Arial" w:hAnsi="Arial"/>
          <w:sz w:val="20"/>
          <w:szCs w:val="20"/>
        </w:rPr>
        <w:t>A simple grouping of computers, intended only to help users find such things as printers and shared folders within that group. Workgroups in Windows 2000 do not offer the centralized user accounts and authentication offered by domain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working set   </w:t>
      </w:r>
      <w:r>
        <w:rPr>
          <w:rFonts w:cs="Arial" w:ascii="Arial" w:hAnsi="Arial"/>
          <w:sz w:val="20"/>
          <w:szCs w:val="20"/>
        </w:rPr>
        <w:t>For a process, the amount of physical memory assigned to a process by the operating system.</w:t>
      </w:r>
    </w:p>
    <w:p>
      <w:pPr>
        <w:pStyle w:val="Normal"/>
        <w:autoSpaceDE w:val="false"/>
        <w:spacing w:before="0" w:after="120"/>
        <w:ind w:left="180" w:right="240" w:hanging="0"/>
        <w:rPr>
          <w:rFonts w:ascii="Arial" w:hAnsi="Arial" w:cs="Arial"/>
          <w:sz w:val="20"/>
        </w:rPr>
      </w:pPr>
      <w:r>
        <w:rPr>
          <w:rFonts w:cs="Arial" w:ascii="Arial" w:hAnsi="Arial"/>
          <w:sz w:val="20"/>
        </w:rPr>
      </w:r>
    </w:p>
    <w:p>
      <w:pPr>
        <w:pStyle w:val="Normal"/>
        <w:autoSpaceDE w:val="false"/>
        <w:ind w:left="180" w:hanging="0"/>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eastAsia="Arial" w:cs="Arial" w:ascii="Arial" w:hAnsi="Arial"/>
        </w:rPr>
        <w:t xml:space="preserve"> </w:t>
      </w:r>
    </w:p>
    <w:p>
      <w:pPr>
        <w:pStyle w:val="Normal"/>
        <w:rPr>
          <w:rFonts w:ascii="Arial" w:hAnsi="Arial" w:cs="Arial"/>
          <w:sz w:val="20"/>
        </w:rPr>
      </w:pPr>
      <w:r>
        <w:rPr>
          <w:rFonts w:cs="Arial" w:ascii="Arial" w:hAnsi="Arial"/>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3:16:00Z</dcterms:created>
  <dc:creator>Jesús René Olivera Reyes</dc:creator>
  <dc:description/>
  <dc:language>en-US</dc:language>
  <cp:lastModifiedBy>Jesús René Olivera Reyes</cp:lastModifiedBy>
  <dcterms:modified xsi:type="dcterms:W3CDTF">2000-06-14T03:16:00Z</dcterms:modified>
  <cp:revision>1</cp:revision>
  <dc:subject/>
  <dc:title>Glossary</dc:title>
</cp:coreProperties>
</file>