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Preparing your network infrastructure is an essential first step toward deployment. Part 2 assists you in documenting your current networking environment and in preparing your network for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Network Infrastructure Prerequi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Network Infrastructure Prerequisi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Preparing Your Network Infrastructure for Windows 2000    161</w:t>
      </w:r>
    </w:p>
    <w:p>
      <w:pPr>
        <w:pStyle w:val="Contents1"/>
        <w:rPr/>
      </w:pPr>
      <w:r>
        <w:rPr/>
        <w:t>Determining Network Connectivity Strategies    185</w:t>
      </w:r>
    </w:p>
    <w:p>
      <w:pPr>
        <w:pStyle w:val="Contents1"/>
        <w:rPr/>
      </w:pPr>
      <w:r>
        <w:rPr/>
        <w:t>Using Systems Management Server to Analyze Your Network</w:t>
        <w:br/>
        <w:t>Infrastructure    2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3330" w:right="1530" w:gutter="420" w:header="1990" w:top="2540" w:footer="0" w:bottom="2220"/>
      <w:pgNumType w:start="15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6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16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5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159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1:00Z</dcterms:created>
  <dc:creator> </dc:creator>
  <dc:description> </dc:description>
  <dc:language>en-US</dc:language>
  <cp:lastModifiedBy>Jason Hershey</cp:lastModifiedBy>
  <dcterms:modified xsi:type="dcterms:W3CDTF">1999-10-07T19:41:00Z</dcterms:modified>
  <cp:revision>15</cp:revision>
  <dc:subject> </dc:subject>
  <dc:title> </dc:title>
</cp:coreProperties>
</file>