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4 - Asynchronous Transfer Mod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native Asynchronous Transfer Mode (ATM) services, which integrate ATM functions with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amily of operating systems. Windows 2000 supports ATM applications in a variety of networking situations, including ATM LANE and IP over ATM, all of which are detailed throughout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troduction to ATM   </w:t>
      </w:r>
      <w:r>
        <w:rPr>
          <w:rFonts w:cs=" " w:ascii=" " w:hAnsi=" "/>
          <w:sz w:val="20"/>
          <w:lang w:val="en-GB"/>
        </w:rPr>
        <w:br/>
      </w:r>
      <w:r>
        <w:rPr>
          <w:rFonts w:cs=" " w:ascii=" " w:hAnsi=" "/>
          <w:sz w:val="20"/>
          <w:szCs w:val="20"/>
          <w:lang w:val="en-GB"/>
        </w:rPr>
        <w:t xml:space="preserve">ATM Overview   </w:t>
      </w:r>
      <w:r>
        <w:rPr>
          <w:rFonts w:cs=" " w:ascii=" " w:hAnsi=" "/>
          <w:sz w:val="20"/>
          <w:lang w:val="en-GB"/>
        </w:rPr>
        <w:br/>
      </w:r>
      <w:r>
        <w:rPr>
          <w:rFonts w:cs=" " w:ascii=" " w:hAnsi=" "/>
          <w:sz w:val="20"/>
          <w:szCs w:val="20"/>
          <w:lang w:val="en-GB"/>
        </w:rPr>
        <w:t xml:space="preserve">ATM Architecture   </w:t>
      </w:r>
      <w:r>
        <w:rPr>
          <w:rFonts w:cs=" " w:ascii=" " w:hAnsi=" "/>
          <w:sz w:val="20"/>
          <w:lang w:val="en-GB"/>
        </w:rPr>
        <w:br/>
      </w:r>
      <w:r>
        <w:rPr>
          <w:rFonts w:cs=" " w:ascii=" " w:hAnsi=" "/>
          <w:sz w:val="20"/>
          <w:szCs w:val="20"/>
          <w:lang w:val="en-GB"/>
        </w:rPr>
        <w:t xml:space="preserve">Windows 2000 ATM Services   </w:t>
      </w:r>
      <w:r>
        <w:rPr>
          <w:rFonts w:cs=" " w:ascii=" " w:hAnsi=" "/>
          <w:sz w:val="20"/>
          <w:lang w:val="en-GB"/>
        </w:rPr>
        <w:br/>
      </w:r>
      <w:r>
        <w:rPr>
          <w:rFonts w:cs=" " w:ascii=" " w:hAnsi=" "/>
          <w:sz w:val="20"/>
          <w:szCs w:val="20"/>
          <w:lang w:val="en-GB"/>
        </w:rPr>
        <w:t xml:space="preserve">Best Practices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elephony integration, see “Telephony Integration and Conferenc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other types of QoS, see “Quality of Servic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ATM</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Transfer Mode (ATM) describes several related, standards-based technologies that provide high-speed communication over a broad range of media. The International Telecommunication Union (ITU-T) defines ATM as “a high-speed, connection-oriented multiplexing and switching method specified in international standards utilizing fixed-length cells to support multiple types of traffic.” Before you can decide whether to deploy ATM in your network, you need to understand how it integrates with current networking environments and how it functions in new networking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Transfer Mode (ATM) is a wide array of services and concepts. At this time, ATM technologies are used selectively in local and wide area networks. Some networks have been completely transformed into native ATM networks, with software, end-station hardware, and network fabric all made up of ATM devices and drivers. In other networks, ATM is used only in the network backbone, shuttling data from one local area network (LAN) to another. In some instances, ATM is deployed in small pockets intermixed with standard LAN components and other networking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ATM is continually evolving. In some cases, its usefulness is judged by how well it emulates legacy networks; that is, how it compares with traditional LAN technologies such as Ethernet and Token Ring. In other cases, ATM provides so many clear advantages in terms of speed, manageability, and accuracy that it has quickly been recognized as the only viable 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clarify ATM and to define the terms and concepts that are essential to any understanding of ATM, this chapter begins with an overview of ATM and its related technologies. It then describes how ATM is supported and integrated into current networks. The final section includes details on Microsoft Windows 2000 ATM support, how the support is achieved, and how you can maximize the new, native ATM services provided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important features of Windows 2000 ATM support are easy to list: it provides native support of LAN emulation, IP over ATM, TAPI, Direct Streaming, and other services. Each of these is further detailed in “Windows 2000 ATM Services” later in this chapter.</w:t>
      </w:r>
    </w:p>
    <w:p>
      <w:pPr>
        <w:pStyle w:val="Normal"/>
        <w:autoSpaceDE w:val="false"/>
        <w:spacing w:before="120" w:after="120"/>
        <w:ind w:left="180" w:right="240" w:hanging="0"/>
        <w:rPr>
          <w:rFonts w:ascii=" " w:hAnsi=" " w:cs=" "/>
          <w:sz w:val="20"/>
          <w:lang w:val="en-GB"/>
        </w:rPr>
      </w:pPr>
      <w:r>
        <w:rPr>
          <w:sz w:val="32"/>
          <w:szCs w:val="32"/>
          <w:lang w:val="en-GB"/>
        </w:rPr>
        <w:t>ATM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Transfer Mode (ATM) is a connection-oriented, unreliable, virtual circuit packet switching technology. ATM technology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alable performance — ATM can send data across a network quickly and accurately, regardless of the size of the network. ATM works well on both very low and very high-speed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lexible, guaranteed Quality of Service (QoS) — ATM allows the accuracy and speed of data transfer to be specified by the client. This feature distinguishes ATM from other high-speed LAN technologies such as gigabit Ethernet. The QoS feature of ATM also supports time dependent (or isochronous) traffic. Traffic management at the hardware level ensures that the level of service exists end-to-end. Each virtual circuit in an ATM network is unaffected by traffic on other virtual circuits. Small packet size and a simple header structure ensure that switching is done quickly and that bottlenecks are minimiz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ed — ATM imposes no architectural speed limitations. Its pre-negotiated virtual circuits, fixed-length cells, message segmentation and re-assembly in hardware, and hardware-level switching all help support extremely fast forwarding of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ion of different traffic types — ATM supports integration of voice, video, and data services on a single network. ATM over ADSL enables residential access to these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ost importantly, unlike most connectionless networking protocols, ATM is a deterministic networking system — it provides predictable, guaranteed quality of service. From end to end, every component in an ATM network provides a high level of control.</w:t>
      </w:r>
    </w:p>
    <w:p>
      <w:pPr>
        <w:pStyle w:val="Normal"/>
        <w:autoSpaceDE w:val="false"/>
        <w:spacing w:before="120" w:after="120"/>
        <w:ind w:left="180" w:right="240" w:hanging="0"/>
        <w:rPr>
          <w:rFonts w:ascii=" " w:hAnsi=" " w:cs=" "/>
          <w:sz w:val="20"/>
          <w:lang w:val="en-GB"/>
        </w:rPr>
      </w:pPr>
      <w:r>
        <w:rPr>
          <w:rFonts w:cs=" " w:ascii=" " w:hAnsi=" "/>
          <w:sz w:val="28"/>
          <w:szCs w:val="28"/>
          <w:lang w:val="en-GB"/>
        </w:rPr>
        <w:t>Basic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ATM contains two basic components: an endstation, a computer connected to the ATM network; and an ATM switch, the device responsible for connecting endstations and making sure data is transferred successful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alability of ATM means that connections made from an ATM endstation can be made using a single protocol to any other endstation attached to the ATM network, without requiring additional protocol layers.</w:t>
      </w:r>
    </w:p>
    <w:p>
      <w:pPr>
        <w:pStyle w:val="Normal"/>
        <w:autoSpaceDE w:val="false"/>
        <w:spacing w:before="120" w:after="120"/>
        <w:ind w:left="180" w:right="240" w:hanging="0"/>
        <w:rPr>
          <w:rFonts w:ascii=" " w:hAnsi=" " w:cs=" "/>
          <w:sz w:val="20"/>
          <w:lang w:val="en-GB"/>
        </w:rPr>
      </w:pPr>
      <w:r>
        <w:rPr>
          <w:rFonts w:cs=" " w:ascii=" " w:hAnsi=" "/>
          <w:sz w:val="28"/>
          <w:szCs w:val="28"/>
          <w:lang w:val="en-GB"/>
        </w:rPr>
        <w:t>Traditional LAN and ATM 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examine how a traditional LAN operates, and contrast the two networking systems in order to clarify the strengths of ATM.</w:t>
      </w:r>
    </w:p>
    <w:p>
      <w:pPr>
        <w:pStyle w:val="Normal"/>
        <w:autoSpaceDE w:val="false"/>
        <w:spacing w:before="120" w:after="120"/>
        <w:ind w:left="180" w:right="240" w:hanging="0"/>
        <w:rPr>
          <w:rFonts w:ascii=" " w:hAnsi=" " w:cs=" "/>
          <w:sz w:val="20"/>
          <w:lang w:val="en-GB"/>
        </w:rPr>
      </w:pPr>
      <w:r>
        <w:rPr>
          <w:rFonts w:cs=" " w:ascii=" " w:hAnsi=" "/>
          <w:b/>
          <w:bCs/>
          <w:lang w:val="en-GB"/>
        </w:rPr>
        <w:t>Connectionless vs. Connection-Oriented</w:t>
      </w:r>
    </w:p>
    <w:p>
      <w:pPr>
        <w:pStyle w:val="Normal"/>
        <w:autoSpaceDE w:val="false"/>
        <w:spacing w:before="0" w:after="120"/>
        <w:ind w:left="180" w:right="240" w:hanging="0"/>
        <w:rPr>
          <w:rFonts w:ascii=" " w:hAnsi=" " w:cs=" "/>
          <w:sz w:val="20"/>
          <w:lang w:val="en-GB"/>
        </w:rPr>
      </w:pPr>
      <w:r>
        <w:rPr>
          <w:rFonts w:cs=" " w:ascii=" " w:hAnsi=" "/>
          <w:sz w:val="20"/>
          <w:szCs w:val="20"/>
          <w:lang w:val="en-GB"/>
        </w:rPr>
        <w:t>Traditional local area networks, such as Ethernet and Token Ring, use a connectionless, unreliable approach when sending information across the network. Likewise, TCP/IP data transfers between networks are connectionless and unreliable. These traditional approaches are very different from that employed by ATM, which is a connection-oriented, circuit-based technology. The following section describes the differences between these two approaches to network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ditional LAN</w:t>
      </w:r>
    </w:p>
    <w:p>
      <w:pPr>
        <w:pStyle w:val="Normal"/>
        <w:autoSpaceDE w:val="false"/>
        <w:spacing w:before="0" w:after="120"/>
        <w:ind w:left="180" w:right="240" w:hanging="0"/>
        <w:rPr>
          <w:rFonts w:ascii=" " w:hAnsi=" " w:cs=" "/>
          <w:sz w:val="20"/>
          <w:lang w:val="en-GB"/>
        </w:rPr>
      </w:pPr>
      <w:r>
        <w:rPr>
          <w:rFonts w:cs=" " w:ascii=" " w:hAnsi=" "/>
          <w:sz w:val="20"/>
          <w:szCs w:val="20"/>
          <w:lang w:val="en-GB"/>
        </w:rPr>
        <w:t>In a traditional LAN, each client is connected to the network by an adapter card, which has a driver. Above that driver is a protocol driver, such as TCP/IP. The protocol driver bundles information into frames of varying size and gives each bundle an appropriate header. As a result, when the adapter gains access to the media, the data packets are sent on the media to a destination hardware address. Traditional LAN technologies do not guarantee that data arrives on time or in the proper order. While Ethernet and Token Ring can detect errors, they provide no service guarantees and are not responsible for the recovery of missing or corrupted data packet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y are joined by a common medium, each station on the traditional LAN sees the frames of data put on the wire by each of the others, regardless of whether the frame is passed sequentially from one station to the next (as in a ring topology) or broadcast to all stations simultaneously (as with Ethernet). Each station has an adapter card, which processes the frame and examines the destination address. If the address applies to that computer, the frame is checked for errors and if there are no errors, the adapter initiates a hardware interrupt and passes the frame to the network adapter driver. Figure 14.1 shows an example of a traditional LA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7388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73885" cy="1587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   Traditional LAN: Connectionless Data Transmittal of a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 traditional LAN is connectionless, it cannot provide guarantees or similar features. For example, it cannot determine the status of the destination adapter to ensure that it can receive a frame. It cannot ensure that bandwidth is available throughout the transmission. Unanticipated bottlenecks due to the media access control scheme of shared access technologies can hinder a traditional LAN technology’s ability to support time-sensitive applications such as video or voice traffic. Traditional LANs can use upper-level protocol drivers to verify packet transmission (retransmitting, if necessary), partition big messages into smaller ones, use time stamps for synchronization, and so forth. However, these services add time to the transmission, and none of them provide end-to-end Quality of Service (QoS) guarante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ditional Inter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stination address is remote rather than local, the differences increase. If a router on an Ethernet network detects a broadcast meant for another network, the router accepts the packet and passes it on using TCP/IP. A TCP/IP datagram is packet-switched to its destination individually. Each frame’s header contains a globally significant switching address; this address allows a routing decision to be made each time the packet is forwarded — and packets to the same destination might follow completely different paths to get there, jumping over networks employing different underlying technology. No connection is required, but no delivery is guaranteed. Figure 14.2 shows an example of two packets taking different routes through a traditional LA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1480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0" r="-22" b="-40"/>
                    <a:stretch>
                      <a:fillRect/>
                    </a:stretch>
                  </pic:blipFill>
                  <pic:spPr bwMode="auto">
                    <a:xfrm>
                      <a:off x="0" y="0"/>
                      <a:ext cx="1614805" cy="901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2   Two Packets Taking Different Routes Through a Traditional LAN</w:t>
      </w:r>
    </w:p>
    <w:p>
      <w:pPr>
        <w:pStyle w:val="Normal"/>
        <w:autoSpaceDE w:val="false"/>
        <w:spacing w:before="0" w:after="120"/>
        <w:ind w:left="180" w:right="240" w:hanging="0"/>
        <w:rPr>
          <w:rFonts w:ascii=" " w:hAnsi=" " w:cs=" "/>
          <w:sz w:val="20"/>
          <w:lang w:val="en-GB"/>
        </w:rPr>
      </w:pPr>
      <w:r>
        <w:rPr>
          <w:rFonts w:cs=" " w:ascii=" " w:hAnsi=" "/>
          <w:sz w:val="20"/>
          <w:szCs w:val="20"/>
          <w:lang w:val="en-GB"/>
        </w:rPr>
        <w:t>Like an Ethernet data transfer, a routed data transfer cannot offer guarantees because bandwidth is never reserved ahead of time. The packets being sent over TCP/IP are simply put on the wire and routed. While this allows flexibility in routing around obstructions, network performance can vary a great deal depending on conditions at the routers and on the degree of network traffic at any given ti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TM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other hand, ATM is connection-oriented. An ATM endpoint establishes a defined path known as a virtual circuit (VC) to the destination endpoint prior to sending any data on the network. It then sends a series of same-size frames called cells along the virtual circuit towards the desti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establishing the connection, the ATM endpoint also negotiates a Quality of Service (QoS) contract for the virtual circuit. The QoS contract spells out the bandwidth, maximum transit delay, acceptable variance in the transit delay, and so forth, that the VC provides, and this contract extends from one endpoint to the other through all of the intermediate ATM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th of ATM traffic is established at the outset, and the switching hardware merely needs to examine a simple header to identify the proper path. Beyond specifying a path, ATM allows a location to establish a full duplex connection (that is, traffic can travel in both directions) with multiple locations at the same time. Note, however, that ATM is an unreliable transmission protocol. It does not acknowledge the receipt of cells sent. As with LANs, missing or corrupted information must be detected and corrected by upper-layer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4.3 illustrates ATM virtual circuit and packet transmiss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2445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4455" cy="19545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3   ATM Virtual Circuit and Packet Transmission</w:t>
      </w:r>
    </w:p>
    <w:p>
      <w:pPr>
        <w:pStyle w:val="Normal"/>
        <w:autoSpaceDE w:val="false"/>
        <w:spacing w:before="120" w:after="120"/>
        <w:ind w:left="180" w:right="240" w:hanging="0"/>
        <w:rPr>
          <w:rFonts w:ascii=" " w:hAnsi=" " w:cs=" "/>
          <w:sz w:val="20"/>
          <w:lang w:val="en-GB"/>
        </w:rPr>
      </w:pPr>
      <w:r>
        <w:rPr>
          <w:rFonts w:cs=" " w:ascii=" " w:hAnsi=" "/>
          <w:b/>
          <w:bCs/>
          <w:lang w:val="en-GB"/>
        </w:rPr>
        <w:t>Network Speed</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Ethernet networks, ATM has no inherent speed limit, and its efficiency is not affected by the distance that the data has to travel. In addition, ATM establishes the pathway for a particular series of packets at the outset and ATM switches make minimal switching decisions thereafter. To travel across the ATM network, data is segmented into same-size cells, and encapsulated with a header that contains switching, congestion, and error-check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ells are transmitted in order, and the ATM network uses Virtual Path Identifier and Virtual Channel Identifier (VPI/VCI) numbers in the ATM header to forward them efficiently. A switch reads the header, compares the VPI/VCI to its switching table to determine the correct output port and new VPI/VCI, and then forwards the cell. All of the addressing information the ATM switch needs is contained in the header and is always found in the same place. This makes the forwarding task simple to implement in hardware, reducing latency. Moreover, with ATM from end to end, there is no data translation required if a packet must travel from a LAN through a WAN to reach a destination LAN.</w:t>
      </w:r>
    </w:p>
    <w:p>
      <w:pPr>
        <w:pStyle w:val="Normal"/>
        <w:autoSpaceDE w:val="false"/>
        <w:spacing w:before="0" w:after="120"/>
        <w:ind w:left="180" w:right="240" w:hanging="0"/>
        <w:rPr>
          <w:rFonts w:ascii=" " w:hAnsi=" " w:cs=" "/>
          <w:sz w:val="20"/>
          <w:lang w:val="en-GB"/>
        </w:rPr>
      </w:pPr>
      <w:r>
        <w:rPr>
          <w:rFonts w:cs=" " w:ascii=" " w:hAnsi=" "/>
          <w:sz w:val="20"/>
          <w:szCs w:val="20"/>
          <w:lang w:val="en-GB"/>
        </w:rPr>
        <w:t>ATM virtual paths and virtual channels and the ATM cell structure are explained in more detail later in this chapter. Figure 14.4 shows two ATM endstations sending fixed-length cells from A to B (although ATM traffic is bi-direction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6790" cy="133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56790" cy="13392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4   ATM Fixed-Length Cells (Bi-Directional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TM uses small (53-byte), fixed-length cells that require less logic to process, the network spends no time determining where a particular cell begins and ends. The small cell size ensures that delays in forwarding cells are minimized. Because the cell size is so predictable, buffer usage and analysis algorithms can be simplified and optimized.</w:t>
      </w:r>
    </w:p>
    <w:p>
      <w:pPr>
        <w:pStyle w:val="Normal"/>
        <w:autoSpaceDE w:val="false"/>
        <w:spacing w:before="0" w:after="120"/>
        <w:ind w:left="180" w:right="240" w:hanging="0"/>
        <w:rPr>
          <w:rFonts w:ascii=" " w:hAnsi=" " w:cs=" "/>
          <w:sz w:val="20"/>
          <w:lang w:val="en-GB"/>
        </w:rPr>
      </w:pPr>
      <w:r>
        <w:rPr>
          <w:rFonts w:cs=" " w:ascii=" " w:hAnsi=" "/>
          <w:sz w:val="20"/>
          <w:szCs w:val="20"/>
          <w:lang w:val="en-GB"/>
        </w:rPr>
        <w:t>Traditional LAN technologies, such as Ethernet, have inherent speed limitations; either the underlying infrastructure (the cable) or the segment length must be changed to support fast traffic. However, unlike Ethernet and Token Ring, ATM has no such imposed limitations. If you can invent a faster physical layer — if you can design a quicker method of transmitting data from one place to another over one wire or many wires — ATM can work over that physical layer and at those new speeds. In addition, ATM allows information with different requirements and from different nodes to be transmitted nearly simultaneously without contention.</w:t>
      </w:r>
    </w:p>
    <w:p>
      <w:pPr>
        <w:pStyle w:val="Normal"/>
        <w:autoSpaceDE w:val="false"/>
        <w:spacing w:before="0" w:after="120"/>
        <w:ind w:left="180" w:right="240" w:hanging="0"/>
        <w:rPr>
          <w:rFonts w:ascii=" " w:hAnsi=" " w:cs=" "/>
          <w:sz w:val="20"/>
          <w:lang w:val="en-GB"/>
        </w:rPr>
      </w:pPr>
      <w:r>
        <w:rPr>
          <w:rFonts w:cs=" " w:ascii=" " w:hAnsi=" "/>
          <w:sz w:val="20"/>
          <w:szCs w:val="20"/>
          <w:lang w:val="en-GB"/>
        </w:rPr>
        <w:t>ATM places fixed-length cells on the media when the data is produced according to the parameters of a negotiated connection. ATM can simultaneously handle the needs of isochronous (time-dependent) traffic, such as voice and video, and non-isochronous traffic, such as LAN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ection describes the hardware components that connect an endstation to an ATM network, and the software that establishes, manages, and maintains the network connections.</w:t>
      </w:r>
    </w:p>
    <w:p>
      <w:pPr>
        <w:pStyle w:val="Normal"/>
        <w:autoSpaceDE w:val="false"/>
        <w:spacing w:before="120" w:after="120"/>
        <w:ind w:left="180" w:right="240" w:hanging="0"/>
        <w:rPr>
          <w:rFonts w:ascii=" " w:hAnsi=" " w:cs=" "/>
          <w:sz w:val="20"/>
          <w:lang w:val="en-GB"/>
        </w:rPr>
      </w:pPr>
      <w:r>
        <w:rPr>
          <w:sz w:val="32"/>
          <w:szCs w:val="32"/>
          <w:lang w:val="en-GB"/>
        </w:rPr>
        <w:t>ATM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TM is a combination of hardware and software that can provide either an end-to-end network or form a high-speed backbone for older protocols. The structure of ATM and its software components comprise the ATM architecture.</w:t>
      </w:r>
    </w:p>
    <w:p>
      <w:pPr>
        <w:pStyle w:val="Normal"/>
        <w:autoSpaceDE w:val="false"/>
        <w:spacing w:before="120" w:after="120"/>
        <w:ind w:left="180" w:right="240" w:hanging="0"/>
        <w:rPr>
          <w:rFonts w:ascii=" " w:hAnsi=" " w:cs=" "/>
          <w:sz w:val="20"/>
          <w:lang w:val="en-GB"/>
        </w:rPr>
      </w:pPr>
      <w:r>
        <w:rPr>
          <w:rFonts w:cs=" " w:ascii=" " w:hAnsi=" "/>
          <w:sz w:val="28"/>
          <w:szCs w:val="28"/>
          <w:lang w:val="en-GB"/>
        </w:rPr>
        <w:t>ATM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 model’s primary layers are the physical layer, the ATM layer, and the ATM Adaptation layer. Each layer and sublayer is described in more detail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Physical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layer provides for the transmission and reception of ATM cells across a physical medium between two ATM devices; this can be a transmission between an ATM endpoint and an ATM switch, or it can be between two ATM switches. The physical layer is subdivided into a Physical Medium Dependent sublayer and Transmission Convergence sublay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MD Sub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Medium Dependent (PMD) sublayer is responsible for the transmission and reception of individual bits on a physical medium. These responsibilities encompass bit timing, signal encoding, interacting with the physical medium, and the cable or wire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ATM does not rely on any specific bit rate, encoding scheme or medium and various specifications for ATM exist for coaxial cable, shielded and unshielded twisted pair wire, and optical fiber at speeds ranging from 64 kilobits per second to 9.6 gigabits per second. In addition, the ATM physical medium can extend up to 60 kilometers or more using single-mode fiber and long-reach lasers, so it can readily support campus-wide connectivity and even private metropolitan area networks (MANs). The independence of ATM from a particular set of hardware constraints has allowed it to be implemented over radio and satellite lin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nsmission Convergence Sub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mission Convergence (TC) sublayer functions as a converter between the bit stream of ATM cells and the Physical Medium Dependent sublayer. When transmitting, the TC sublayer maps ATM cells onto the format of the Physical Medium Dependent sublayer (such as DS-3 or SONET frames). Because a continuous stream of bytes is required, unused portions of the ATM cell stream are “filled” by idle cells. These idle cells are identified in the ATM header and are silently discarded by the receiver. They are never passed to the ATM layer for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TC sublayer also generates and verifies the Header Error Control (HEC) field for each cell. On the transmitting side, it calculates the HEC and places it in the header. On the receiving side, the TC sublayer checks the HEC for verification. If a single bit error can be corrected, the bit is corrected and the results are passed to the ATM layer. If the error cannot be corrected (as in the case of a multi-bit error) the cell is silently discarded.</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the TC sublayer delineates the ATM cells, marking where ATM cells begin and where they end. The boundaries of the ATM cells can be determined from the Physical Medium Dependent layer formatting or from the incoming byte stream using the HEC field. The PMD performs the HEC validation per byte on the preceding 4 bytes. If it finds a match, the next ATM cell boundary is 48 bytes away (corresponding to the ATM payload). The PMD performs this verification several times to ensure that the cell boundaries have been determined correctly.</w:t>
      </w:r>
    </w:p>
    <w:p>
      <w:pPr>
        <w:pStyle w:val="Normal"/>
        <w:autoSpaceDE w:val="false"/>
        <w:spacing w:before="120" w:after="120"/>
        <w:ind w:left="180" w:right="240" w:hanging="0"/>
        <w:rPr>
          <w:rFonts w:ascii=" " w:hAnsi=" " w:cs=" "/>
          <w:sz w:val="20"/>
          <w:lang w:val="en-GB"/>
        </w:rPr>
      </w:pPr>
      <w:r>
        <w:rPr>
          <w:rFonts w:cs=" " w:ascii=" " w:hAnsi=" "/>
          <w:b/>
          <w:bCs/>
          <w:lang w:val="en-GB"/>
        </w:rPr>
        <w:t>The ATM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 layer provides cell multiplexing, demultiplexing, and VPI/VCI routing functions. The ATM layer also supervises the cell flow to ensure that all connections remain within their negotiated cell throughput limits. If connections operate outside their negotiated parameters, the ATM layer can take corrective action so the misbehaving connections do not affect connections that are obeying their negotiated connection contract. The ATM layer also maintains the cell sequence from any 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 layer multiplexes and demultiplexes and routes ATM cells, and ensures their sequence from end to end. However, if a cell is dropped by a switch due to congestion or corruption, it is not the ATM layer's responsibility to correct the dropped cell through retransmission or to notify other layers of the dropped cell. Layers above the ATM layer must sense the lost cell and decide whether to correct it or disregard i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ase of interactive voice or video, a lost cell is typically disregarded because it would take too long to resend the cell and place it in the proper sequence to reconstruct the audio or video signal. A significant number of dropped cells in time-dependent services, such as voice or video, results in a choppy audio or video playback, but the ATM layer cannot correct the problem unless a higher Quality of Service is specified for the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ase of data (such as a file transfer), the upper layer application must sense the absence of the cell and retransmit it. A file with missing 48-bytes chunks here and there is a corrupted file that is unacceptable to the receiver. Because operations such as file transfers are not time dependent, the contents of the cell can be recovered by incurring a delay in the transmission of the file corresponding to the recovery of the lost cel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TM Layer Multiplexing and Demultiplexing</w:t>
      </w:r>
    </w:p>
    <w:p>
      <w:pPr>
        <w:pStyle w:val="Normal"/>
        <w:autoSpaceDE w:val="false"/>
        <w:spacing w:before="0" w:after="120"/>
        <w:ind w:left="180" w:right="240" w:hanging="0"/>
        <w:rPr>
          <w:rFonts w:ascii=" " w:hAnsi=" " w:cs=" "/>
          <w:sz w:val="20"/>
          <w:lang w:val="en-GB"/>
        </w:rPr>
      </w:pPr>
      <w:r>
        <w:rPr>
          <w:rFonts w:cs=" " w:ascii=" " w:hAnsi=" "/>
          <w:sz w:val="20"/>
          <w:szCs w:val="20"/>
          <w:lang w:val="en-GB"/>
        </w:rPr>
        <w:t>ATM layer multiplexing blends all the different input types so that the connection parameters of each input are preserved. This process is known as traffic shaping.</w:t>
      </w:r>
    </w:p>
    <w:p>
      <w:pPr>
        <w:pStyle w:val="Normal"/>
        <w:autoSpaceDE w:val="false"/>
        <w:spacing w:before="0" w:after="120"/>
        <w:ind w:left="180" w:right="240" w:hanging="0"/>
        <w:rPr>
          <w:rFonts w:ascii=" " w:hAnsi=" " w:cs=" "/>
          <w:sz w:val="20"/>
          <w:lang w:val="en-GB"/>
        </w:rPr>
      </w:pPr>
      <w:r>
        <w:rPr>
          <w:rFonts w:cs=" " w:ascii=" " w:hAnsi=" "/>
          <w:sz w:val="20"/>
          <w:szCs w:val="20"/>
          <w:lang w:val="en-GB"/>
        </w:rPr>
        <w:t>ATM layer demultiplexing takes each cell from the ATM cell stream and, based on the VPI/VCI, either routes it (for an ATM switch) or passes the cell to the ATM Adaptation Layer (AAL) process that corresponds to the cell (for an ATM endpoint).</w:t>
      </w:r>
    </w:p>
    <w:p>
      <w:pPr>
        <w:pStyle w:val="Normal"/>
        <w:autoSpaceDE w:val="false"/>
        <w:spacing w:before="120" w:after="120"/>
        <w:ind w:left="180" w:right="240" w:hanging="0"/>
        <w:rPr>
          <w:rFonts w:ascii=" " w:hAnsi=" " w:cs=" "/>
          <w:sz w:val="20"/>
          <w:lang w:val="en-GB"/>
        </w:rPr>
      </w:pPr>
      <w:r>
        <w:rPr>
          <w:rFonts w:cs=" " w:ascii=" " w:hAnsi=" "/>
          <w:b/>
          <w:bCs/>
          <w:lang w:val="en-GB"/>
        </w:rPr>
        <w:t>ATM Adaptation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 Adaptation Layers (AAL) are responsible for the creation and reception of 48-byte payloads through the lower layers of ATM on behalf of different types of applications. Though there are five different types of AALs, Windows 2000 supports only AAL5. ATM Adaptation is necessary to link the cell-based technology at the ATM Layer to the bit-stream technology of digital devices (such as telephones and video cameras) and the packet-stream technology of modern data networks (such as Frame Relay, X.25 or LAN protocols such as TCP/IP or Eth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ve different AALs each provide a distinct class of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AL0   </w:t>
      </w:r>
      <w:r>
        <w:rPr>
          <w:rFonts w:cs=" " w:ascii=" " w:hAnsi=" "/>
          <w:sz w:val="20"/>
          <w:szCs w:val="20"/>
          <w:lang w:val="en-GB"/>
        </w:rPr>
        <w:t>AAL0 is user-defined, or No AAL, meaning that no AAL layer is used. In all other AAL types, some delineation of the data segment is included at the AAL level before the segment is made into cells. This affects how the data is passed up to the ATM layer. With AAL5, the data is not passed up until a complete AAL segment is received. With AAL0, for example, there is no delineation or synchronization, so individual cells are passed up as they are received, or the adapter might optimize and accrue a certain amount before indicating that a cell can be passed alo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AL1   </w:t>
      </w:r>
      <w:r>
        <w:rPr>
          <w:rFonts w:cs=" " w:ascii=" " w:hAnsi=" "/>
          <w:sz w:val="20"/>
          <w:szCs w:val="20"/>
          <w:lang w:val="en-GB"/>
        </w:rPr>
        <w:t>AAL1 provides circuit emulation over an ATM network. This requires constant bit rate, time-dependent service. To provide this, AAL1 adds timestamps, error checking and sequencing to the data payload. Additional functionality is provided in AAL1 to load the 48-byte cell payload with multiple smaller-than-48-byte samples, as is usually required with voice streams. Due to its high overhead, AAL1 is used only when these features are required. This format is most commonly used with voice or video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AL2   </w:t>
      </w:r>
      <w:r>
        <w:rPr>
          <w:rFonts w:cs=" " w:ascii=" " w:hAnsi=" "/>
          <w:sz w:val="20"/>
          <w:szCs w:val="20"/>
          <w:lang w:val="en-GB"/>
        </w:rPr>
        <w:t>AAL2 is a mechanism that allows the transfer of high-speed, variable bit rate information in an isochronous, connection-oriented manner. Unlike AAL1, AAL2 is designed to use bandwidth only when data is sent. AAL2 has never been fully defined by the standards committee and did not gained wide acceptance. It has largely been supplanted by AAL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AL3/4   </w:t>
      </w:r>
      <w:r>
        <w:rPr>
          <w:rFonts w:cs=" " w:ascii=" " w:hAnsi=" "/>
          <w:sz w:val="20"/>
          <w:szCs w:val="20"/>
          <w:lang w:val="en-GB"/>
        </w:rPr>
        <w:t>AAL3/4 combines two once-separate AAL specifications. AAL3 was intended for the framing of connection-oriented protocols, while AAL4 was intended for the framing of connectionless protocols. While pursuing these two standards, the ATM standards bodies learned that there was no difference in the framing between the two types of protocols; therefore, they combined the two separate framing methods to create AAL3/4. This AAL adds information to the payload regarding segment size, sequencing, and ordering control. However, AAL 3/4 is rarely used because of the high overhead required; AAL5 provides the same services with minimal overhe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AL5   </w:t>
      </w:r>
      <w:r>
        <w:rPr>
          <w:rFonts w:cs=" " w:ascii=" " w:hAnsi=" "/>
          <w:sz w:val="20"/>
          <w:szCs w:val="20"/>
          <w:lang w:val="en-GB"/>
        </w:rPr>
        <w:t>AAL5 provides a way for non-isochronous, variable bit rate, connectionless applications to send and receive data. AAL5 was developed as a way to provide a more efficient transfer of network traffic than AAL3/4. AAL5 merely adds a trailer to the payload to indicate size and provide error detection. AAL5 is the AAL of choice when sending connection-oriented or connectionless LAN protocol traffic over an ATM network. Windows 2000 supports AAL5.</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AL5 in Detail</w:t>
      </w:r>
    </w:p>
    <w:p>
      <w:pPr>
        <w:pStyle w:val="Normal"/>
        <w:autoSpaceDE w:val="false"/>
        <w:spacing w:before="0" w:after="120"/>
        <w:ind w:left="180" w:right="240" w:hanging="0"/>
        <w:rPr>
          <w:rFonts w:ascii=" " w:hAnsi=" " w:cs=" "/>
          <w:sz w:val="20"/>
          <w:lang w:val="en-GB"/>
        </w:rPr>
      </w:pPr>
      <w:r>
        <w:rPr>
          <w:rFonts w:cs=" " w:ascii=" " w:hAnsi=" "/>
          <w:sz w:val="20"/>
          <w:szCs w:val="20"/>
          <w:lang w:val="en-GB"/>
        </w:rPr>
        <w:t>AAL5 provides a straightforward framing at the Common Part Convergence Sublayer (CPCS) that behaves more like existing LAN technologies, such as Ethernet. Figure 14.5 shows a detailed breakdown of an AAL5 Cell Header and Payloa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1735"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451735" cy="1296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5   Breakdown of an AAL5 Cell Header and Payload</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AL5, there is no longer a dual encapsulation. The service class frames cells at the CPCS, but not at the Segmentation and Reassembly (SAR) sublayer to minimize overhead. It also uses a bit in the Payload Type (PT) field of the ATM header rather than a separate SAR framing.</w:t>
      </w:r>
    </w:p>
    <w:p>
      <w:pPr>
        <w:pStyle w:val="Normal"/>
        <w:autoSpaceDE w:val="false"/>
        <w:spacing w:before="0" w:after="120"/>
        <w:ind w:left="180" w:right="240" w:hanging="0"/>
        <w:rPr>
          <w:rFonts w:ascii=" " w:hAnsi=" " w:cs=" "/>
          <w:sz w:val="20"/>
          <w:lang w:val="en-GB"/>
        </w:rPr>
      </w:pPr>
      <w:r>
        <w:rPr>
          <w:rFonts w:cs=" " w:ascii=" " w:hAnsi=" "/>
          <w:sz w:val="20"/>
          <w:szCs w:val="20"/>
          <w:lang w:val="en-GB"/>
        </w:rPr>
        <w:t>AAL5 is the AAL of choice when sending connection-oriented (X.25 or Frame Relay) or connectionless (IP or IPX) LAN protocol traffic over an ATM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AL5 CPCS Sublay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4.5 shows the framing that occurs at the AAL5 CPCS sublayer. (Note that only a trailer is ad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PCS PDU Payload</w:t>
      </w:r>
    </w:p>
    <w:p>
      <w:pPr>
        <w:pStyle w:val="Normal"/>
        <w:autoSpaceDE w:val="false"/>
        <w:spacing w:before="0" w:after="120"/>
        <w:ind w:left="180" w:right="240" w:hanging="0"/>
        <w:rPr>
          <w:rFonts w:ascii=" " w:hAnsi=" " w:cs=" "/>
          <w:sz w:val="20"/>
          <w:lang w:val="en-GB"/>
        </w:rPr>
      </w:pPr>
      <w:r>
        <w:rPr>
          <w:rFonts w:cs=" " w:ascii=" " w:hAnsi=" "/>
          <w:sz w:val="20"/>
          <w:szCs w:val="20"/>
          <w:lang w:val="en-GB"/>
        </w:rPr>
        <w:t>The block of data that an application sends. The size can vary from 1 byte to 65,535 bytes. The PAD consists of padding bytes of variable length (0-47 bytes), which create a whole number of cells by making the CPCS PDU payload length a multiple of 48 by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r-to-User Ind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ransfers information between AAL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mon Part Indicator</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ly used only for alignment processes so that the AAL5 trailer falls on a 64-bit bound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 of CPCS PDU Payload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Indicates the length of the CPCS PDU payload in bytes. The length does not include the P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yclic Redundancy Check (CRC)</w:t>
      </w:r>
    </w:p>
    <w:p>
      <w:pPr>
        <w:pStyle w:val="Normal"/>
        <w:autoSpaceDE w:val="false"/>
        <w:spacing w:before="0" w:after="120"/>
        <w:ind w:left="180" w:right="240" w:hanging="0"/>
        <w:rPr>
          <w:rFonts w:ascii=" " w:hAnsi=" " w:cs=" "/>
          <w:sz w:val="20"/>
          <w:lang w:val="en-GB"/>
        </w:rPr>
      </w:pPr>
      <w:r>
        <w:rPr>
          <w:rFonts w:cs=" " w:ascii=" " w:hAnsi=" "/>
          <w:sz w:val="20"/>
          <w:szCs w:val="20"/>
          <w:lang w:val="en-GB"/>
        </w:rPr>
        <w:t>A Cyclic Redundancy Check, or CRC, is a 32-bit portion of the trailer that performs error checking on the bits in the CPCS PDU. The AAL5 CRC uses the same CRC-32 algorithm used in 802.</w:t>
      </w:r>
      <w:r>
        <w:rPr>
          <w:rFonts w:cs=" " w:ascii=" " w:hAnsi=" "/>
          <w:i/>
          <w:iCs/>
          <w:sz w:val="20"/>
          <w:szCs w:val="20"/>
          <w:lang w:val="en-GB"/>
        </w:rPr>
        <w:t>x</w:t>
      </w:r>
      <w:r>
        <w:rPr>
          <w:rFonts w:cs=" " w:ascii=" " w:hAnsi=" "/>
          <w:sz w:val="20"/>
          <w:szCs w:val="20"/>
          <w:lang w:val="en-GB"/>
        </w:rPr>
        <w:t>-based networks such as Ethernet and Token 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AL5 SAR Sublayer</w:t>
      </w:r>
    </w:p>
    <w:p>
      <w:pPr>
        <w:pStyle w:val="Normal"/>
        <w:autoSpaceDE w:val="false"/>
        <w:spacing w:before="0" w:after="120"/>
        <w:ind w:left="180" w:right="240" w:hanging="0"/>
        <w:rPr>
          <w:rFonts w:ascii=" " w:hAnsi=" " w:cs=" "/>
          <w:sz w:val="20"/>
          <w:lang w:val="en-GB"/>
        </w:rPr>
      </w:pPr>
      <w:r>
        <w:rPr>
          <w:rFonts w:cs=" " w:ascii=" " w:hAnsi=" "/>
          <w:sz w:val="20"/>
          <w:szCs w:val="20"/>
          <w:lang w:val="en-GB"/>
        </w:rPr>
        <w:t>Byte-by-byte, Figure 14.5 shows the framing that occurs at the AAL5 SAR sublayer. There is no SAR header or trailer added. On the transmitting side, the AAL5 SAR sublayer merely segments the CPCS PDU into 48-byte units and passes them to the ATM layer for the final ATM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receiving side, the sublayer reassembles a series of 48-byte units and passes the result to the CPCS. The AAL5 SAR uses the third bit in the Payload Type (PT) field to indicate when the last 48-byte unit in a CPCS PDU is being sent. When the ATM cell is received with the third bit of the PT field set, the ATM layer indicates this fact to the AAL; the AAL then begins a CRC and length-checking analysis of the full CPCS PDU.</w:t>
      </w:r>
    </w:p>
    <w:p>
      <w:pPr>
        <w:pStyle w:val="Normal"/>
        <w:autoSpaceDE w:val="false"/>
        <w:spacing w:before="120" w:after="120"/>
        <w:ind w:left="180" w:right="240" w:hanging="0"/>
        <w:rPr>
          <w:rFonts w:ascii=" " w:hAnsi=" " w:cs=" "/>
          <w:sz w:val="20"/>
          <w:lang w:val="en-GB"/>
        </w:rPr>
      </w:pPr>
      <w:r>
        <w:rPr>
          <w:rFonts w:cs=" " w:ascii=" " w:hAnsi=" "/>
          <w:sz w:val="28"/>
          <w:szCs w:val="28"/>
          <w:lang w:val="en-GB"/>
        </w:rPr>
        <w:t>ATM Cell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t either a private or a public user-network interface (UNI), an ATM cell always consists of a 5-byte header followed by a 48-byte payload. The header is composed of six elements, each detailed in Figure 14.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38655" cy="139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38655" cy="13931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6   ATM Cell Header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eneric Flow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Generic Flow Control (GFC) field is a 4-bit field that was originally added to support the connection of ATM networks to shared access networks such as a Distributed Queue Dual Bus (DQDB) ring. The GFC field was designed to give the User-Network Interface (UNI) 4 bits in which to negotiate multiplexing and flow control among the cells of various ATM connections. However, the use and exact values of the GFC field have not been standardized, and the field is always set to 0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Path 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Virtual Path Identifier (VPI) defines the virtual path for this particular cell. VPIs for a particular virtual channel connection are discovered during the connection setup process for switched virtual circuit (SVC) connections and manually configured for permanent virtual circuit (PVC) connections. At the UNI, the VPI length of 8 bits allows up to 256 different virtual paths. VPI 0 exists by default on all ATM equipment and is used for administrative purposes such as signaling to create and delete dynamic ATM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Channel 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Virtual Channel Identifier (VCI) defines the virtual channel within the specified virtual path for this particular cell. Just as with VPIs, VCIs are also discovered during the connection setup process for switched virtual circuit (SVC) connections and manually configured for permanent virtual circuit (PVC) connections. The VCI length of 16 bits allows up to 65,536 different virtual channels for each virtual path. VCIs 0 to 15 are reserved by the ITU and VCIs from16 to 32 are reserved by the ATM Forum (for each virtual path). These reserved VCIs are used for signaling, operation and maintenance, and resourc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bination of VPI and VCI values identifies the virtual circuit for a specified ATM cell. The VPI/VCI combination provides the ATM forwarding information that the ATM switch uses to forward the cell to its destination. The VPI/VCI combination is not a network layer address such as an IP or IPX network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VPI/VCI combination acts as a local identifier of a virtual circuit and is similar to the Logical Channel Number in X.25 and the Data Link Connection Identifier (DLCI) in Frame Relay. At any particular ATM endpoint or switch, the VPI/VCI uniquely identifies a virtual circuit to the next ATM endpoint or switch. The VPI/VCI pair need not match the VCI/VPI used by the final destination ATM endpoi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VPI/VCI combination is unique for each transmission path (that is, for each cable or connection to the ATM switch). However, two different virtual circuits on two different ports on an ATM switch can have the same VPI/VCI without confli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ayload Type Indica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yload Type Indicator (PTI) is a 3-bit field. Its bits are used as follow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bit indicates the type of ATM cell that follows. A first bit set to 0 indicates user data; a bit set to 1 indicates operations, administration &amp; management (OA&amp;M)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ond bit indicates whether the cell experienced congestion in its journey from source to destination. This bit is also called the Explicit Forward Congestion Indication (EFCI) bit. The second bit is set to 0 by the source; if an interim switch experiences congestion while routing the cell, it sets the bit to 1. After it is set to 1, all other switches in the path leave this bit value at 1.</w:t>
      </w:r>
    </w:p>
    <w:p>
      <w:pPr>
        <w:pStyle w:val="Normal"/>
        <w:autoSpaceDE w:val="false"/>
        <w:spacing w:before="0" w:after="120"/>
        <w:ind w:left="180" w:right="240" w:hanging="0"/>
        <w:rPr>
          <w:rFonts w:ascii=" " w:hAnsi=" " w:cs=" "/>
          <w:sz w:val="20"/>
          <w:lang w:val="en-GB"/>
        </w:rPr>
      </w:pPr>
      <w:r>
        <w:rPr>
          <w:rFonts w:cs=" " w:ascii=" " w:hAnsi=" "/>
          <w:sz w:val="20"/>
          <w:szCs w:val="20"/>
          <w:lang w:val="en-GB"/>
        </w:rPr>
        <w:t>Destination ATM endpoints can use the EFCI bit to implement flow control mechanisms to throttle back on the transmission rate until cells with an EFCI bit set to 0 are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ird bit indicates the last cell in a block for AAL5 in user ATM cells. For non-user ATM cells, the third bit is used for OA&amp;M fun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ll Loss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Cell Loss Priority (CLP) field is a 1-bit field used as a priority indicator. When it is set to 0, the cell is high priority and interim switches must make every effort to forward the cell successfully. When the CLP bit is set to 1, the interim switches sometimes discard the cell in congestion situations. The CLP bit is very similar to the Discard Eligibility (DE) bit in Frame Relay.</w:t>
      </w:r>
    </w:p>
    <w:p>
      <w:pPr>
        <w:pStyle w:val="Normal"/>
        <w:autoSpaceDE w:val="false"/>
        <w:spacing w:before="0" w:after="120"/>
        <w:ind w:left="180" w:right="240" w:hanging="0"/>
        <w:rPr>
          <w:rFonts w:ascii=" " w:hAnsi=" " w:cs=" "/>
          <w:sz w:val="20"/>
          <w:lang w:val="en-GB"/>
        </w:rPr>
      </w:pPr>
      <w:r>
        <w:rPr>
          <w:rFonts w:cs=" " w:ascii=" " w:hAnsi=" "/>
          <w:sz w:val="20"/>
          <w:szCs w:val="20"/>
          <w:lang w:val="en-GB"/>
        </w:rPr>
        <w:t>An ATM endpoint sets the CLP bit to 1 when a cell is created to indicate a lower priority cell. The ATM switch can set the CLP to 1 if the cell exceeds the negotiated parameters of the virtual channel connection. This is similar to bursting above the Committed Information Rate (CIR) in Frame Rel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eader Error Check</w:t>
      </w:r>
    </w:p>
    <w:p>
      <w:pPr>
        <w:pStyle w:val="Normal"/>
        <w:autoSpaceDE w:val="false"/>
        <w:spacing w:before="0" w:after="120"/>
        <w:ind w:left="180" w:right="240" w:hanging="0"/>
        <w:rPr>
          <w:rFonts w:ascii=" " w:hAnsi=" " w:cs=" "/>
          <w:sz w:val="20"/>
          <w:lang w:val="en-GB"/>
        </w:rPr>
      </w:pPr>
      <w:r>
        <w:rPr>
          <w:rFonts w:cs=" " w:ascii=" " w:hAnsi=" "/>
          <w:sz w:val="20"/>
          <w:szCs w:val="20"/>
          <w:lang w:val="en-GB"/>
        </w:rPr>
        <w:t>The Header Error Check (HEC) field is an 8-bit field that allows an ATM switch or ATM endpoint to correct a single-bit error or to detect multi-bit errors in the first 4 bytes of the ATM header. Multi-bit errored cells are silently discarded. The HEC only checks the ATM header and not the ATM payload. Checking the payload for errors is the responsibility of upper layer protocols.</w:t>
      </w:r>
    </w:p>
    <w:p>
      <w:pPr>
        <w:pStyle w:val="Normal"/>
        <w:autoSpaceDE w:val="false"/>
        <w:spacing w:before="120" w:after="120"/>
        <w:ind w:left="180" w:right="240" w:hanging="0"/>
        <w:rPr>
          <w:rFonts w:ascii=" " w:hAnsi=" " w:cs=" "/>
          <w:sz w:val="20"/>
          <w:lang w:val="en-GB"/>
        </w:rPr>
      </w:pPr>
      <w:r>
        <w:rPr>
          <w:rFonts w:cs=" " w:ascii=" " w:hAnsi=" "/>
          <w:sz w:val="28"/>
          <w:szCs w:val="28"/>
          <w:lang w:val="en-GB"/>
        </w:rPr>
        <w:t>Virtual Paths and Virtual Channels</w:t>
      </w:r>
    </w:p>
    <w:p>
      <w:pPr>
        <w:pStyle w:val="Normal"/>
        <w:autoSpaceDE w:val="false"/>
        <w:spacing w:before="0" w:after="120"/>
        <w:ind w:left="180" w:right="240" w:hanging="0"/>
        <w:rPr>
          <w:rFonts w:ascii=" " w:hAnsi=" " w:cs=" "/>
          <w:sz w:val="20"/>
          <w:lang w:val="en-GB"/>
        </w:rPr>
      </w:pPr>
      <w:r>
        <w:rPr>
          <w:rFonts w:cs=" " w:ascii=" " w:hAnsi=" "/>
          <w:sz w:val="20"/>
          <w:szCs w:val="20"/>
          <w:lang w:val="en-GB"/>
        </w:rPr>
        <w:t>Key to understanding how ATM transfers information through an ATM network are the concepts of the transmission path, virtual path and virtual channel, illustrated in Figure 14.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84630"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7" r="-24" b="-67"/>
                    <a:stretch>
                      <a:fillRect/>
                    </a:stretch>
                  </pic:blipFill>
                  <pic:spPr bwMode="auto">
                    <a:xfrm>
                      <a:off x="0" y="0"/>
                      <a:ext cx="1484630" cy="539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7   Channels Within a Path Within the Transmission Mediu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nsmission Pa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mission path consists of the physical cable connected to a particular port of an ATM switch. The cable has a defined bandwidth, such as 155 megabits per second for an Optical Carrier-3 (OC-3) optical fiber lin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Path</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ndwidth of the transmission path is logically divided into separate virtual paths and identified using the VPI in the ATM header. Each virtual path is allocated a fixed amount of bandwidth. Virtual paths do not dynamically vary their bandwidths beyond what has been alloc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Chann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ndwidth of a virtual path is logically divided into separate virtual channels using a virtual channel identifier in the ATM header. Unlike virtual paths, virtual channels share the bandwidth within a virtual path dynamically.</w:t>
      </w:r>
    </w:p>
    <w:p>
      <w:pPr>
        <w:pStyle w:val="Normal"/>
        <w:autoSpaceDE w:val="false"/>
        <w:spacing w:before="120" w:after="120"/>
        <w:ind w:left="180" w:right="240" w:hanging="0"/>
        <w:rPr>
          <w:rFonts w:ascii=" " w:hAnsi=" " w:cs=" "/>
          <w:sz w:val="20"/>
          <w:lang w:val="en-GB"/>
        </w:rPr>
      </w:pPr>
      <w:r>
        <w:rPr>
          <w:rFonts w:cs=" " w:ascii=" " w:hAnsi=" "/>
          <w:b/>
          <w:bCs/>
          <w:lang w:val="en-GB"/>
        </w:rPr>
        <w:t>Switching Hierarchy</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mission path to virtual path to virtual channel hierarchy is the basis for ATM switching. ATM can switch cells at the transmission path, virtual path and virtual channel lev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ing at the Transmission Path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Switching at the transmission path level allows an ATM switch to determine which output port to use to forward the ce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ing at the Virtual Path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Switching at the virtual path level allows entire groups of virtual channels to be switched at the same time. Virtual path switching is similar to the telephone system cross-connect switching of entire groups of telephone calls based on the area code of the phone number. The switching occurs based on the area code, not the 7-digit individual phone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erforming virtual path switching, an ATM switch looks only at the virtual path identifier in the ATM cell header. This ability to ignore the rest of the header makes virtual path switching faster than virtual channel switching.</w:t>
      </w:r>
    </w:p>
    <w:p>
      <w:pPr>
        <w:pStyle w:val="Normal"/>
        <w:autoSpaceDE w:val="false"/>
        <w:spacing w:before="0" w:after="120"/>
        <w:ind w:left="180" w:right="240" w:hanging="0"/>
        <w:rPr>
          <w:rFonts w:ascii=" " w:hAnsi=" " w:cs=" "/>
          <w:sz w:val="20"/>
          <w:lang w:val="en-GB"/>
        </w:rPr>
      </w:pPr>
      <w:r>
        <w:rPr>
          <w:rFonts w:cs=" " w:ascii=" " w:hAnsi=" "/>
          <w:sz w:val="20"/>
          <w:szCs w:val="20"/>
          <w:lang w:val="en-GB"/>
        </w:rPr>
        <w:t>ATM virtual path switching most often occurs within the public networks of ATM service providers, because this virtual path switching allows ATM service providers to aggregate bundles of virtual channels along high speed backbone links. These aggregate channels create trunk line structures very similar to those used in telephone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witching at the Virtual Channel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Switching at the virtual channel level allows for a granularity of switching and bandwidth allocation. Virtual channel switching resembles switching a phone call to its final 7-digit location; that is, ATM switching is based on the entire VPI/VCI, just as the final phone switching is based on the entire 10-digit phone number (3-digit area code and 7-digit individual phone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ATM virtual channel switching occurs within both private and public networks. A switch must analyze both the virtual path identifier and the virtual channel identifier to make a switching decision.</w:t>
      </w:r>
    </w:p>
    <w:p>
      <w:pPr>
        <w:pStyle w:val="Normal"/>
        <w:autoSpaceDE w:val="false"/>
        <w:spacing w:before="120" w:after="120"/>
        <w:ind w:left="180" w:right="240" w:hanging="0"/>
        <w:rPr>
          <w:rFonts w:ascii=" " w:hAnsi=" " w:cs=" "/>
          <w:sz w:val="20"/>
          <w:lang w:val="en-GB"/>
        </w:rPr>
      </w:pPr>
      <w:r>
        <w:rPr>
          <w:rFonts w:cs=" " w:ascii=" " w:hAnsi=" "/>
          <w:sz w:val="28"/>
          <w:szCs w:val="28"/>
          <w:lang w:val="en-GB"/>
        </w:rPr>
        <w:t>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As part of the negotiated connection, ATM endpoints establish a service contract that guarantees a specific quality of service. These Quality of Service (QoS) guarantees are not offered by traditional LAN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 traditional LAN, any notion of service guarantee is based on priority, where one transmission receives delivery preference over others. Because the sending station does not know the condition of the network or the data recipient prior to transmission (traditional LANs are connectionless), traffic is subject to delay at routers and elsewhere. These unforeseen delays make bandwidth availability and delivery times difficult to predict. While higher-priority traffic generally reaches its destination prior to lower-priority traffic, it is possible that the higher priority traffic arrives too late for isochronous traff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erm “QoS” applies to several forms of quality guarantees, including ATM QoS, RSVP, and Generic QoS. Of the three, only ATM QoS is implemented at the hardware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other types of QoS, see “Quality of Service”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TM offers granular, explicit service guarantees that are not based on a relative structure (such as priority). With ATM, a data supplier can request a specific bandwidth, maximum delay, delay variation tolerance, and so forth. Each ATM switch then determines whether or not it can meet the request after taking current allocations into consideration. If it can accommodate the transmission, it guarantees the service level and allocates the necessary resources. With ATM, the service contract is enforced and the bandwidth is allocated at the hardware level; all of the switches between the sender and receiver know and agree to the service level before the contract is granted. The source station hardware, also having agreed to the contract, is responsible for shaping the traffic to fit the connection contract before it enters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TM offers the following five service categ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tant Bit Rate (CB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ecifies a fixed bit rate. Data is sent in a steady stream with low cell loss. This is an expensive service because the granted bandwidth must be allocated, regardless of whether or not it is actually used. CBR is typically used for circuit emulation. This category is supported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ariable Bit Rate (VB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ecifies a throughput capacity over time, but data is not sent at a constant rate. This also specifies low cell loss. It is available in two varieties, real-time VBR for isochronous applications and non-real-time VBR for all oth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vailable Bit Rate (AB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nsures a guaranteed minimum capacity but allows data to be sent at higher capacities when the network is free. ABR adjusts the rate of transmission based on feedback. This specifies low cell loss. ABR provides better throughput than VBR, but is less expensive than CBR. It is important to note that ABR has only recently been fully defined and not all hardware and software support this service category. It is part of the UNI 4.0 specif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specified Bit Rate (UB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oes not guarantee bandwidth or throughput; cells can be dropped. A UBR connection does not have a contract with the ATM network. This category is supported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ighted Unspecified Bit Rate (WUB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newest service category put forward by the ATM Forum, and it functions by assigning different processing priorities to different types of traffic, similar to a traditional connectionless LAN. Each such type of traffic is carried across a different connection; cells in connections with lower priority are dropped before those with higher prio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Guaranteed QoS allows ATM to support time-sensitive (isochronous) applications, such as video and voice, as well as more conventional network traffic. While 100-megabit Ethernet and other high speed networks can provide comparable bandwidth, only ATM can provide the QoS guarantees required for real-time telephony, VCR-quality video streaming, CD-quality sound, smooth videoconferencing, and other delay-sensitive voice and video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QoS is so vital to the industry that several initiatives are underway to provide QoS support for connectionless TCP/IP–based networks. While these solutions are useful, they require that all nodes on the network participate — which can be difficult to guarantee on heterogeneous networks. Because these solutions shape the traffic in software, latency and variations in delay are sometimes introduced. This is not the case with ATM.</w:t>
      </w:r>
    </w:p>
    <w:p>
      <w:pPr>
        <w:pStyle w:val="Normal"/>
        <w:autoSpaceDE w:val="false"/>
        <w:spacing w:before="0" w:after="120"/>
        <w:ind w:left="180" w:right="240" w:hanging="0"/>
        <w:rPr>
          <w:rFonts w:ascii=" " w:hAnsi=" " w:cs=" "/>
          <w:sz w:val="20"/>
          <w:lang w:val="en-GB"/>
        </w:rPr>
      </w:pPr>
      <w:r>
        <w:rPr>
          <w:rFonts w:cs=" " w:ascii=" " w:hAnsi=" "/>
          <w:sz w:val="20"/>
          <w:szCs w:val="20"/>
          <w:lang w:val="en-GB"/>
        </w:rPr>
        <w:t>Most importantly, the acceptance of ATM as a common standard for both LANs and WANs enables enterprise deployment of QoS applications and integrated services. The deployment of ATM/Asymmetric Data Subscriber Line (ADSL) to the home enables residential access to these services. ADSL uses existing copper twisted pair telephone lines to transmit broadband data to the home, without requiring recabling or a new telephone infrastructure. This extends the reach of ATM networks from the home desktop to the business desktop and everywhere in between.</w:t>
      </w:r>
    </w:p>
    <w:p>
      <w:pPr>
        <w:pStyle w:val="Normal"/>
        <w:autoSpaceDE w:val="false"/>
        <w:spacing w:before="120" w:after="120"/>
        <w:ind w:left="180" w:right="240" w:hanging="0"/>
        <w:rPr>
          <w:rFonts w:ascii=" " w:hAnsi=" " w:cs=" "/>
          <w:sz w:val="20"/>
          <w:lang w:val="en-GB"/>
        </w:rPr>
      </w:pPr>
      <w:r>
        <w:rPr>
          <w:rFonts w:cs=" " w:ascii=" " w:hAnsi=" "/>
          <w:sz w:val="28"/>
          <w:szCs w:val="28"/>
          <w:lang w:val="en-GB"/>
        </w:rPr>
        <w:t>ATM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ATM addresses are needed to support the use of virtual connections through an ATM network. At the simplest level, ATM addresses are 20 bytes in length and composed of three distinct parts. Figure 14.8 shows the three parts of the 20-byte ATM addr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37510" cy="74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8" r="-12" b="-48"/>
                    <a:stretch>
                      <a:fillRect/>
                    </a:stretch>
                  </pic:blipFill>
                  <pic:spPr bwMode="auto">
                    <a:xfrm>
                      <a:off x="0" y="0"/>
                      <a:ext cx="2937510" cy="7448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8   Simplified View of ATM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TM address breaks down into the following three basic pa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TM switch identifier   </w:t>
      </w:r>
      <w:r>
        <w:rPr>
          <w:rFonts w:cs=" " w:ascii=" " w:hAnsi=" "/>
          <w:sz w:val="20"/>
          <w:szCs w:val="20"/>
          <w:lang w:val="en-GB"/>
        </w:rPr>
        <w:t>The first 13 bytes identify a particular switch in the ATM network. The use of this portion of the address can vary considerably depending on which address format is in use. Each of the three major ATM addressing schemes in use provides information about ATM switch location differently. The three formats are the data country/region code (DCC) format, international code designator (ICD) format, and the E.164 format proposed by the ITU-T for international telephone numbering use in broadband ISDN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apter MAC address   </w:t>
      </w:r>
      <w:r>
        <w:rPr>
          <w:rFonts w:cs=" " w:ascii=" " w:hAnsi=" "/>
          <w:sz w:val="20"/>
          <w:szCs w:val="20"/>
          <w:lang w:val="en-GB"/>
        </w:rPr>
        <w:t>The next 6 bytes identify a physical endpoint, such as a specific ATM adapter, using a media access control (MAC) layer address that is physically assigned to the ATM hardware by the manufacturer. The use and assignment of MAC addresses for ATM hardware is identical to MAC addressing for other Institute of Electrical and Electronic Engineers (IEEE) 802.</w:t>
      </w:r>
      <w:r>
        <w:rPr>
          <w:rFonts w:cs=" " w:ascii=" " w:hAnsi=" "/>
          <w:i/>
          <w:iCs/>
          <w:sz w:val="20"/>
          <w:szCs w:val="20"/>
          <w:lang w:val="en-GB"/>
        </w:rPr>
        <w:t>x</w:t>
      </w:r>
      <w:r>
        <w:rPr>
          <w:rFonts w:cs=" " w:ascii=" " w:hAnsi=" "/>
          <w:sz w:val="20"/>
          <w:szCs w:val="20"/>
          <w:lang w:val="en-GB"/>
        </w:rPr>
        <w:t xml:space="preserve"> technologies, such as Ethernet and Token 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lector (SEL)   </w:t>
      </w:r>
      <w:r>
        <w:rPr>
          <w:rFonts w:cs=" " w:ascii=" " w:hAnsi=" "/>
          <w:sz w:val="20"/>
          <w:szCs w:val="20"/>
          <w:lang w:val="en-GB"/>
        </w:rPr>
        <w:t>The last byte is used to select a logical connection endpoint on the physical ATM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ll ATM addresses fit this basic three-part structure, there are significant differences in the exact format of the first 13 bytes of any given address, depending on the addressing format that is being used or whether the ATM network is for public or private use.</w:t>
      </w:r>
    </w:p>
    <w:p>
      <w:pPr>
        <w:pStyle w:val="Normal"/>
        <w:autoSpaceDE w:val="false"/>
        <w:spacing w:before="0" w:after="120"/>
        <w:ind w:left="180" w:right="240" w:hanging="0"/>
        <w:rPr>
          <w:rFonts w:ascii=" " w:hAnsi=" " w:cs=" "/>
          <w:sz w:val="20"/>
          <w:lang w:val="en-GB"/>
        </w:rPr>
      </w:pPr>
      <w:r>
        <w:rPr>
          <w:rFonts w:cs=" " w:ascii=" " w:hAnsi=" "/>
          <w:sz w:val="20"/>
          <w:szCs w:val="20"/>
          <w:lang w:val="en-GB"/>
        </w:rPr>
        <w:t>In summary, the 20-byte ATM address is in the hierarchical format starting with the switch at the highest level, down to the adapter, and then down to the logical endpoint.</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 three ATM address formats that are currently in widespread use (DCC, ICD, and E.164) include the following character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liance with the Network Service Access Point (NSAP) addressing plan as proposed by the Open Standards Interconnection (OSI) protocol suite of the International Standards Organization (IS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can be used to establish and interconnect privately-built ATM networks that support switched virtual circuits (SVC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dressing in Detail</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of ATM address used depends on whether the addresses are for a public or private ATM network. ATM addresses are used to establish virtual circuit connections between ATM endpoints. Figure 14.9 shows the three primary address forma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1935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419350" cy="11715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9   Primary ATM Address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e formats are known as data country/region code (DCC), International Code Designator (ICD), and E.164 addresses. The E.164 address format is designed specifically for public ATM networks. While a detailed explanation of each field is beyond the scope of this chapter, the most important fields from these address formats are listed in Table 14.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1   Primary ATM Address Format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dress Fields</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FI</w:t>
      </w:r>
      <w:r>
        <w:rPr>
          <w:rFonts w:cs=" " w:ascii=" " w:hAnsi=" "/>
          <w:sz w:val="20"/>
          <w:lang w:val="en-GB"/>
        </w:rPr>
        <w:tab/>
      </w:r>
      <w:r>
        <w:rPr>
          <w:rFonts w:cs=" " w:ascii=" " w:hAnsi=" "/>
          <w:sz w:val="20"/>
          <w:szCs w:val="20"/>
          <w:lang w:val="en-GB"/>
        </w:rPr>
        <w:t>The single-byte authority and format identifier (AFI) identifies the type of address.</w:t>
      </w:r>
    </w:p>
    <w:p>
      <w:pPr>
        <w:pStyle w:val="Normal"/>
        <w:autoSpaceDE w:val="false"/>
        <w:rPr>
          <w:rFonts w:ascii=" " w:hAnsi=" " w:cs=" "/>
          <w:sz w:val="20"/>
          <w:lang w:val="en-GB"/>
        </w:rPr>
      </w:pPr>
      <w:r>
        <w:rPr>
          <w:rFonts w:cs=" " w:ascii=" " w:hAnsi=" "/>
          <w:sz w:val="20"/>
          <w:szCs w:val="20"/>
          <w:lang w:val="en-GB"/>
        </w:rPr>
        <w:t>DCC</w:t>
      </w:r>
      <w:r>
        <w:rPr>
          <w:rFonts w:cs=" " w:ascii=" " w:hAnsi=" "/>
          <w:sz w:val="20"/>
          <w:lang w:val="en-GB"/>
        </w:rPr>
        <w:tab/>
      </w:r>
      <w:r>
        <w:rPr>
          <w:rFonts w:cs=" " w:ascii=" " w:hAnsi=" "/>
          <w:sz w:val="20"/>
          <w:szCs w:val="20"/>
          <w:lang w:val="en-GB"/>
        </w:rPr>
        <w:t>The defined values are 45 for E.164, 47 for ICD and 39 for DCC addresses.</w:t>
      </w:r>
    </w:p>
    <w:p>
      <w:pPr>
        <w:pStyle w:val="Normal"/>
        <w:autoSpaceDE w:val="false"/>
        <w:rPr>
          <w:rFonts w:ascii=" " w:hAnsi=" " w:cs=" "/>
          <w:sz w:val="20"/>
          <w:lang w:val="en-GB"/>
        </w:rPr>
      </w:pPr>
      <w:r>
        <w:rPr>
          <w:rFonts w:cs=" " w:ascii=" " w:hAnsi=" "/>
          <w:sz w:val="20"/>
          <w:szCs w:val="20"/>
          <w:lang w:val="en-GB"/>
        </w:rPr>
        <w:t>AA</w:t>
      </w:r>
      <w:r>
        <w:rPr>
          <w:rFonts w:cs=" " w:ascii=" " w:hAnsi=" "/>
          <w:sz w:val="20"/>
          <w:lang w:val="en-GB"/>
        </w:rPr>
        <w:tab/>
      </w:r>
      <w:r>
        <w:rPr>
          <w:rFonts w:cs=" " w:ascii=" " w:hAnsi=" "/>
          <w:sz w:val="20"/>
          <w:szCs w:val="20"/>
          <w:lang w:val="en-GB"/>
        </w:rPr>
        <w:t>This single byte identifies the domain -specific part (DSP) of the address.</w:t>
      </w:r>
    </w:p>
    <w:p>
      <w:pPr>
        <w:pStyle w:val="Normal"/>
        <w:autoSpaceDE w:val="false"/>
        <w:rPr>
          <w:rFonts w:ascii=" " w:hAnsi=" " w:cs=" "/>
          <w:sz w:val="20"/>
          <w:lang w:val="en-GB"/>
        </w:rPr>
      </w:pPr>
      <w:r>
        <w:rPr>
          <w:rFonts w:cs=" " w:ascii=" " w:hAnsi=" "/>
          <w:sz w:val="20"/>
          <w:szCs w:val="20"/>
          <w:lang w:val="en-GB"/>
        </w:rPr>
        <w:t>Reserve</w:t>
      </w:r>
      <w:r>
        <w:rPr>
          <w:rFonts w:cs=" " w:ascii=" " w:hAnsi=" "/>
          <w:sz w:val="20"/>
          <w:lang w:val="en-GB"/>
        </w:rPr>
        <w:tab/>
      </w:r>
      <w:r>
        <w:rPr>
          <w:rFonts w:cs=" " w:ascii=" " w:hAnsi=" "/>
          <w:sz w:val="20"/>
          <w:szCs w:val="20"/>
          <w:lang w:val="en-GB"/>
        </w:rPr>
        <w:t>Reserved for future use</w:t>
      </w:r>
    </w:p>
    <w:p>
      <w:pPr>
        <w:pStyle w:val="Normal"/>
        <w:autoSpaceDE w:val="false"/>
        <w:rPr>
          <w:rFonts w:ascii=" " w:hAnsi=" " w:cs=" "/>
          <w:sz w:val="20"/>
          <w:lang w:val="en-GB"/>
        </w:rPr>
      </w:pPr>
      <w:r>
        <w:rPr>
          <w:rFonts w:cs=" " w:ascii=" " w:hAnsi=" "/>
          <w:sz w:val="20"/>
          <w:szCs w:val="20"/>
          <w:lang w:val="en-GB"/>
        </w:rPr>
        <w:t>RD</w:t>
      </w:r>
      <w:r>
        <w:rPr>
          <w:rFonts w:cs=" " w:ascii=" " w:hAnsi=" "/>
          <w:sz w:val="20"/>
          <w:lang w:val="en-GB"/>
        </w:rPr>
        <w:tab/>
      </w:r>
      <w:r>
        <w:rPr>
          <w:rFonts w:cs=" " w:ascii=" " w:hAnsi=" "/>
          <w:sz w:val="20"/>
          <w:szCs w:val="20"/>
          <w:lang w:val="en-GB"/>
        </w:rPr>
        <w:t>2 bytes of routing domain information</w:t>
      </w:r>
    </w:p>
    <w:p>
      <w:pPr>
        <w:pStyle w:val="Normal"/>
        <w:autoSpaceDE w:val="false"/>
        <w:rPr>
          <w:rFonts w:ascii=" " w:hAnsi=" " w:cs=" "/>
          <w:sz w:val="20"/>
          <w:lang w:val="en-GB"/>
        </w:rPr>
      </w:pPr>
      <w:r>
        <w:rPr>
          <w:rFonts w:cs=" " w:ascii=" " w:hAnsi=" "/>
          <w:sz w:val="20"/>
          <w:szCs w:val="20"/>
          <w:lang w:val="en-GB"/>
        </w:rPr>
        <w:t>Area</w:t>
      </w:r>
      <w:r>
        <w:rPr>
          <w:rFonts w:cs=" " w:ascii=" " w:hAnsi=" "/>
          <w:sz w:val="20"/>
          <w:lang w:val="en-GB"/>
        </w:rPr>
        <w:tab/>
      </w:r>
      <w:r>
        <w:rPr>
          <w:rFonts w:cs=" " w:ascii=" " w:hAnsi=" "/>
          <w:sz w:val="20"/>
          <w:szCs w:val="20"/>
          <w:lang w:val="en-GB"/>
        </w:rPr>
        <w:t>2 bytes of area identifier</w:t>
      </w:r>
    </w:p>
    <w:p>
      <w:pPr>
        <w:pStyle w:val="Normal"/>
        <w:autoSpaceDE w:val="false"/>
        <w:rPr>
          <w:rFonts w:ascii=" " w:hAnsi=" " w:cs=" "/>
          <w:sz w:val="20"/>
          <w:lang w:val="en-GB"/>
        </w:rPr>
      </w:pPr>
      <w:r>
        <w:rPr>
          <w:rFonts w:cs=" " w:ascii=" " w:hAnsi=" "/>
          <w:sz w:val="20"/>
          <w:szCs w:val="20"/>
          <w:lang w:val="en-GB"/>
        </w:rPr>
        <w:t>ESI</w:t>
      </w:r>
      <w:r>
        <w:rPr>
          <w:rFonts w:cs=" " w:ascii=" " w:hAnsi=" "/>
          <w:sz w:val="20"/>
          <w:lang w:val="en-GB"/>
        </w:rPr>
        <w:tab/>
      </w:r>
      <w:r>
        <w:rPr>
          <w:rFonts w:cs=" " w:ascii=" " w:hAnsi=" "/>
          <w:sz w:val="20"/>
          <w:szCs w:val="20"/>
          <w:lang w:val="en-GB"/>
        </w:rPr>
        <w:t>6 bytes of end system identifier, which is an IEEE 802.</w:t>
      </w:r>
      <w:r>
        <w:rPr>
          <w:rFonts w:cs=" " w:ascii=" " w:hAnsi=" "/>
          <w:i/>
          <w:iCs/>
          <w:sz w:val="20"/>
          <w:szCs w:val="20"/>
          <w:lang w:val="en-GB"/>
        </w:rPr>
        <w:t>x</w:t>
      </w:r>
      <w:r>
        <w:rPr>
          <w:rFonts w:cs=" " w:ascii=" " w:hAnsi=" "/>
          <w:sz w:val="20"/>
          <w:szCs w:val="20"/>
          <w:lang w:val="en-GB"/>
        </w:rPr>
        <w:t xml:space="preserve"> media access control (MAC) address.</w:t>
      </w:r>
    </w:p>
    <w:p>
      <w:pPr>
        <w:pStyle w:val="Normal"/>
        <w:autoSpaceDE w:val="false"/>
        <w:rPr>
          <w:rFonts w:ascii=" " w:hAnsi=" " w:cs=" "/>
          <w:sz w:val="20"/>
          <w:lang w:val="en-GB"/>
        </w:rPr>
      </w:pPr>
      <w:r>
        <w:rPr>
          <w:rFonts w:cs=" " w:ascii=" " w:hAnsi=" "/>
          <w:sz w:val="20"/>
          <w:szCs w:val="20"/>
          <w:lang w:val="en-GB"/>
        </w:rPr>
        <w:t>SEL</w:t>
      </w:r>
      <w:r>
        <w:rPr>
          <w:rFonts w:cs=" " w:ascii=" " w:hAnsi=" "/>
          <w:sz w:val="20"/>
          <w:lang w:val="en-GB"/>
        </w:rPr>
        <w:tab/>
      </w:r>
      <w:r>
        <w:rPr>
          <w:rFonts w:cs=" " w:ascii=" " w:hAnsi=" "/>
          <w:sz w:val="20"/>
          <w:szCs w:val="20"/>
          <w:lang w:val="en-GB"/>
        </w:rPr>
        <w:t>1 byte of NSAP selector</w:t>
      </w:r>
    </w:p>
    <w:p>
      <w:pPr>
        <w:pStyle w:val="Normal"/>
        <w:autoSpaceDE w:val="false"/>
        <w:rPr>
          <w:rFonts w:ascii=" " w:hAnsi=" " w:cs=" "/>
          <w:sz w:val="20"/>
          <w:lang w:val="en-GB"/>
        </w:rPr>
      </w:pPr>
      <w:r>
        <w:rPr>
          <w:rFonts w:cs=" " w:ascii=" " w:hAnsi=" "/>
          <w:sz w:val="20"/>
          <w:szCs w:val="20"/>
          <w:lang w:val="en-GB"/>
        </w:rPr>
        <w:t>ICD</w:t>
      </w:r>
      <w:r>
        <w:rPr>
          <w:rFonts w:cs=" " w:ascii=" " w:hAnsi=" "/>
          <w:sz w:val="20"/>
          <w:lang w:val="en-GB"/>
        </w:rPr>
        <w:tab/>
      </w:r>
      <w:r>
        <w:rPr>
          <w:rFonts w:cs=" " w:ascii=" " w:hAnsi=" "/>
          <w:sz w:val="20"/>
          <w:szCs w:val="20"/>
          <w:lang w:val="en-GB"/>
        </w:rPr>
        <w:t>2 bytes of international code designator</w:t>
      </w:r>
    </w:p>
    <w:p>
      <w:pPr>
        <w:pStyle w:val="Normal"/>
        <w:autoSpaceDE w:val="false"/>
        <w:rPr>
          <w:rFonts w:ascii=" " w:hAnsi=" " w:cs=" "/>
          <w:sz w:val="20"/>
          <w:lang w:val="en-GB"/>
        </w:rPr>
      </w:pPr>
      <w:r>
        <w:rPr>
          <w:rFonts w:cs=" " w:ascii=" " w:hAnsi=" "/>
          <w:sz w:val="20"/>
          <w:szCs w:val="20"/>
          <w:lang w:val="en-GB"/>
        </w:rPr>
        <w:t>E.164</w:t>
      </w:r>
      <w:r>
        <w:rPr>
          <w:rFonts w:cs=" " w:ascii=" " w:hAnsi=" "/>
          <w:sz w:val="20"/>
          <w:lang w:val="en-GB"/>
        </w:rPr>
        <w:tab/>
      </w:r>
      <w:r>
        <w:rPr>
          <w:rFonts w:cs=" " w:ascii=" " w:hAnsi=" "/>
          <w:sz w:val="20"/>
          <w:szCs w:val="20"/>
          <w:lang w:val="en-GB"/>
        </w:rPr>
        <w:t>8 bytes (16 digits) of the Integrated Services Digital Network (ISDN) telephone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Incorporating the MAC address into the ATM address using the End System Identifier field makes it easier to adapt ATM addresses into existing LAN technologies that use IEEE 802.</w:t>
      </w:r>
      <w:r>
        <w:rPr>
          <w:rFonts w:cs=" " w:ascii=" " w:hAnsi=" "/>
          <w:i/>
          <w:iCs/>
          <w:sz w:val="20"/>
          <w:szCs w:val="20"/>
          <w:lang w:val="en-GB"/>
        </w:rPr>
        <w:t>x</w:t>
      </w:r>
      <w:r>
        <w:rPr>
          <w:rFonts w:cs=" " w:ascii=" " w:hAnsi=" "/>
          <w:sz w:val="20"/>
          <w:szCs w:val="20"/>
          <w:lang w:val="en-GB"/>
        </w:rPr>
        <w:t xml:space="preserve"> address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For long term success, it is important to plan for E.164 Public Network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Bellcore administers the area code and address assignment of PSTN telephone numbers used throughout North America, assignment and registration of unique E.164 ISDN telephone numbers is still relatively new.</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building a private ATM network and intend to eventually link it with public ATM networks, consider obtaining a public E.164 address to use when configuring and implementing ATM on your intern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pplying for an E.164 phone number is similar to acquiring a reserved set of phone numbers for a private business to use with traditional telephone service. For example, a large business could apply for and obtain a set of local dialing extensions or thousands group (such as 555-5000), and then assign phone numbers for PBX configuration as direct inbound dial (DID) numbers to individual phones or handsets. To find out who is responsible for registering public E.164 addresses in your area, check with your local ATM network service provider.</w:t>
      </w:r>
    </w:p>
    <w:p>
      <w:pPr>
        <w:pStyle w:val="Normal"/>
        <w:autoSpaceDE w:val="false"/>
        <w:spacing w:before="120" w:after="120"/>
        <w:ind w:left="180" w:right="240" w:hanging="0"/>
        <w:rPr>
          <w:rFonts w:ascii=" " w:hAnsi=" " w:cs=" "/>
          <w:sz w:val="20"/>
          <w:lang w:val="en-GB"/>
        </w:rPr>
      </w:pPr>
      <w:r>
        <w:rPr>
          <w:rFonts w:cs=" " w:ascii=" " w:hAnsi=" "/>
          <w:sz w:val="28"/>
          <w:szCs w:val="28"/>
          <w:lang w:val="en-GB"/>
        </w:rPr>
        <w:t>ATM Connection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ATM connections between endpoints are not distinguished only by their various Quality of Service parameters and the formats of their addressing schemes. They also fall into one of two larger categories: point-to-point connections and point-to-multipoint connections. Which of these connection types any particular ATM connection uses depends on how ATM signaling builds its connection.</w:t>
      </w:r>
    </w:p>
    <w:p>
      <w:pPr>
        <w:pStyle w:val="Normal"/>
        <w:autoSpaceDE w:val="false"/>
        <w:spacing w:before="120" w:after="120"/>
        <w:ind w:left="180" w:right="240" w:hanging="0"/>
        <w:rPr>
          <w:rFonts w:ascii=" " w:hAnsi=" " w:cs=" "/>
          <w:sz w:val="20"/>
          <w:lang w:val="en-GB"/>
        </w:rPr>
      </w:pPr>
      <w:r>
        <w:rPr>
          <w:rFonts w:cs=" " w:ascii=" " w:hAnsi=" "/>
          <w:b/>
          <w:bCs/>
          <w:lang w:val="en-GB"/>
        </w:rPr>
        <w:t>Signaling</w:t>
      </w:r>
    </w:p>
    <w:p>
      <w:pPr>
        <w:pStyle w:val="Normal"/>
        <w:autoSpaceDE w:val="false"/>
        <w:spacing w:before="0" w:after="120"/>
        <w:ind w:left="180" w:right="240" w:hanging="0"/>
        <w:rPr>
          <w:rFonts w:ascii=" " w:hAnsi=" " w:cs=" "/>
          <w:sz w:val="20"/>
          <w:lang w:val="en-GB"/>
        </w:rPr>
      </w:pPr>
      <w:r>
        <w:rPr>
          <w:rFonts w:cs=" " w:ascii=" " w:hAnsi=" "/>
          <w:sz w:val="20"/>
          <w:szCs w:val="20"/>
          <w:lang w:val="en-GB"/>
        </w:rPr>
        <w:t>Signaling components exist at the endstation and at the ATM switch. The signaling layer of ATM software is responsible for creating, managing, and terminating switched virtual circuits (SVCs). The ATM standard wire protocol implemented by the signaling software is called the User Network Interface (UNI). The way one ATM switch signals another ATM switch comprises a second signaling standard, called the Network Network Interface (NNI).</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40355"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6" r="-13" b="-26"/>
                    <a:stretch>
                      <a:fillRect/>
                    </a:stretch>
                  </pic:blipFill>
                  <pic:spPr bwMode="auto">
                    <a:xfrm>
                      <a:off x="0" y="0"/>
                      <a:ext cx="2840355" cy="13931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0   ATM Signal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int-to-Point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TM-aware process seeks to connect to another process elsewhere on the network, it asks the signaling software to establish an SVC. To do this, the signaling software sends an SVC creation request to the ATM switch using the ATM adapter and the reserved signaling VC. Each ATM switch forwards the request to another switch until the request reaches its destination. An ATM switch determines which switch to send the request to next based on the ATM address for the connection and the switch’s internal network database (routing tables). Each switch also determines whether or not the request’s service category and Quality of Service needs can be met. At any point in this process, a switch can refuse the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If all the switches along the path can support the virtual circuit as requested, the destination endstation receives a packet that contains the VC number. From that point on, the ATM-aware process can communicate with the destination process directly by sending packets to the VPI/VCI that identify the specified VC.</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 adapter shapes data traffic for each VC to match the contract made with the ATM network. If too much data is sent for any reason, the ATM switch can ignore — and lose — the data in favor of providing bandwidth to another contract or set of contracts. This is true for the entire breadth of the network; if bandwidth or speed exceeds the limits established by the contract, any device, including the ATM adapter, can simply drop the data. If this happens, the endstations concerned are not notified of the cell lo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int-to-Multipoint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a standard LAN environment, ATM is a connection-oriented medium that has no inherent capabilities for broadcasting or multicasting packets. To provide this ability, the sending node can create a virtual circuit to all destinations and send a copy of the data on each virtual circuit. However, this is highly inefficient. A more efficient way to do this is through point-to-multipoint connections. Point-to-multipoint connects a single source endpoint, known as the root node, to multiple destination endpoints, known as leaves. Wherever the connection splits into two or more branches, the ATM switches copy cells to the multiple destin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Point-to-multipoint connections are unidirectional; the root can transmit to the leaves, but the leaves cannot transmit to the root or to each other on the same connection. Leaf-to-node and leaf-to-leaf transmission requires a separate connection. One reason for this limitation is the simplicity of AAL5 and the inability to interleave cells from multiple payloads on a single conn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LAN Em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AN emulation (LANE) is a group of software components that allows ATM to work with legacy networks and applications. With LAN emulation, you can run your traditional LAN-aware applications and protocols on an ATM network without modific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LAN emulation makes the ATM protocol layers appear to be an Ethernet or Token Ring LAN to overlying protocols and applications. LAN emulation provides an intermediate step between fully exploiting ATM and not using ATM at all. LANE can increase the speed of data transmission for current applications and protocols when ATM is used over high speed media; unfortunately, LANE does not take advantage of native ATM features such as QoS. However, LANE does allow your current system and software to run on ATM, and it facilitates communication with nodes attached to legacy networks.</w:t>
      </w:r>
    </w:p>
    <w:p>
      <w:pPr>
        <w:pStyle w:val="Normal"/>
        <w:autoSpaceDE w:val="false"/>
        <w:spacing w:before="120" w:after="120"/>
        <w:ind w:left="180" w:right="240" w:hanging="0"/>
        <w:rPr>
          <w:rFonts w:ascii=" " w:hAnsi=" " w:cs=" "/>
          <w:sz w:val="20"/>
          <w:lang w:val="en-GB"/>
        </w:rPr>
      </w:pPr>
      <w:r>
        <w:rPr>
          <w:rFonts w:cs=" " w:ascii=" " w:hAnsi=" "/>
          <w:b/>
          <w:bCs/>
          <w:lang w:val="en-GB"/>
        </w:rPr>
        <w:t>LANE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LANE consists of two primary components: the LAN emulation client and the LANE services. The LANE client allows LAN protocols and LAN-aware applications to function as if they were communicating with a traditional LAN. It exposes LAN functionality at its top edge (to users) and native ATM functionality at its bottom (to the ATM protocol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NE services are a group of native ATM applications that hide the connection-oriented nature of ATM from connectionless legacy protocols. These services maintain the databases necessary to map LAN addresses to ATM addresses, thus allowing the LANE clients to create connections and sen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NE services components can reside anywhere on an ATM network, but most ATM switches are included with LANE services components installed. Therefore, for practical purposes, LANE services reside on an ATM switch or group of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e primary LANE services are the LAN emulation configuration server (LECS), the LAN emulation server (LES), and the Broadcast and Unknown server (BUS). The LECS distributes configuration information to clients, allowing them to register on the network. The LES manages one or more Emulated LANs (ELANs); it is responsible for adding members to the ELAN, maintaining a list of all the ELAN’s members, and handling address resolution requests for the LANE clients. The BUS handles broadcast and multicast services, as shown in Figure 14.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6455"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7" r="-17" b="-37"/>
                    <a:stretch>
                      <a:fillRect/>
                    </a:stretch>
                  </pic:blipFill>
                  <pic:spPr bwMode="auto">
                    <a:xfrm>
                      <a:off x="0" y="0"/>
                      <a:ext cx="2116455" cy="961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1   LANE Client, LECS, LES, and BU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how a LANE client joins and navigates an ATM network running LAN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LANE client seeks to join the network, the first thing it must do is find the LECS because the LECS gives the client the address of the LES managing the ELAN that it seeks to join. Without the LES address, the client cannot communicate with other members of the ELAN. Unfortunately, at initialization the client has not established a connection to any ATM switch, let alone to the switch or other entity containing the LECS. The client must establish an ATM connection, preferably a connection directly to the configuratio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ATM network only has a single ATM switch, and the switch contains all the LANE services, then finding the LECS is easy. However, if the network has multiple switches, the local switch to which the LANE client has immediate access might not have LANE services running on it. Fortunately, LANE includes several established mechanisms for a LANE client to discovery the LEC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ECS Dis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NE client can use any of the following techniques when attempting to connect to the LE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 try a well-known ATM address, defined in the ATM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 use a well-known V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 query using the Integrated Local Management Interface (ILM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oth the well-known ATM address and the well-known VC are standardized. Most switches and clients are preconfigured with this information. In most cases, the LANE client can find the LECS using one of these methods. However, if the well-known values have been changed at the endstation or at the switch, either type of discovery becomes unsuccessful.</w:t>
      </w:r>
    </w:p>
    <w:p>
      <w:pPr>
        <w:pStyle w:val="Normal"/>
        <w:autoSpaceDE w:val="false"/>
        <w:spacing w:before="0" w:after="120"/>
        <w:ind w:left="180" w:right="240" w:hanging="0"/>
        <w:rPr>
          <w:rFonts w:ascii=" " w:hAnsi=" " w:cs=" "/>
          <w:sz w:val="20"/>
          <w:lang w:val="en-GB"/>
        </w:rPr>
      </w:pPr>
      <w:r>
        <w:rPr>
          <w:rFonts w:cs=" " w:ascii=" " w:hAnsi=" "/>
          <w:sz w:val="20"/>
          <w:szCs w:val="20"/>
          <w:lang w:val="en-GB"/>
        </w:rPr>
        <w:t>If this happens, the LANE client can fall back on ILMI, a protocol standard (similar to Simple Network Management Protocol) designed for ATM administrative and configuration purposes. ILMI provides a query function that the LANE client can use to find the LECS address, and then set up a VC to i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client has discovered the LECS and connected to it, the client asks the LECS to provide configuration information to allow it to connect to a particular ELAN. It does this by sending one or more pieces of information about the desired ELAN, such as the LAN type (Ethernet or Token Ring), the maximum packet size, and the name of the 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CS takes the information from the LANE client and looks in its table of ELANs, trying to find a match. When it locates the correct ELAN, it returns that address to the LANE cli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ES Address Match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information provided by the LECS, the LANE client can now join the ELAN. To do this, it sends an emulated LAN address and its true ATM address to the LES. The LES registers this information. From this point on, the LANE client can send and receive data over the ATM network as if it were using a normal L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LANE client receives a request from a protocol (such as TCP/IP, IPX, or NetBEUI) to send information to another point in the ELAN, it sends the destination LAN address to the LES. The LES looks for a match in its database, and then returns the true ATM address to the LANE client. The client then sets up a normal VC between itself and the destination, and subsequent data traffic is sent directly on this VC without any further intervention by the LES or the other LANE services. While this address resolution request is being processed, interim traffic is sent to the BUS and copied from there to all stations in the ELA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ES does not find a match for the destination address, the data is sent to the Broadcast and Unknown server (BUS). The BUS attempts to deliver the data to the unknown client, as described in the following s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US Distrib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S does two different things: it handles distribution of data to unknown clients and it emulates LAN broadcast services. If the LES cannot find a particular ELAN client, the data is sent to the BUS for distribution, and the BUS forwards it to all the clients of the E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S also handles broadcasts; it registers its address with the LES identical to any other client. It registers under the address of F (x16), which is the normal LAN address for a broadcast message. When a LANE client protocol wants to broadcast a message to the entire LAN, it addresses the message to F (x16) and passes it on. The LEC sends this address to the LES for resolution, and the LES returns the ATM address of the BUS. The LEC can then send the message to the BUS. The BUS maintains a list of all clients on the ATM network and sends the message to all clients. The BUS service is usually co-located (in the same piece of equipment) with the 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grated Local Managemen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ed Local Management Interface (ILMI) resides on an ATM switch and provides diagnostic, monitoring, and configuration services to the User-Network Interface. The ILMI is defined by the ATM Forum, and uses the Simple Network Management Protocol (SNMP) and a management information base (MIB). It runs over AAL3/4 or AAL 5 with a default VPI/VCI of 0/16.</w:t>
      </w:r>
    </w:p>
    <w:p>
      <w:pPr>
        <w:pStyle w:val="Normal"/>
        <w:autoSpaceDE w:val="false"/>
        <w:spacing w:before="0" w:after="120"/>
        <w:ind w:left="180" w:right="240" w:hanging="0"/>
        <w:rPr>
          <w:rFonts w:ascii=" " w:hAnsi=" " w:cs=" "/>
          <w:sz w:val="20"/>
          <w:lang w:val="en-GB"/>
        </w:rPr>
      </w:pPr>
      <w:r>
        <w:rPr>
          <w:rFonts w:cs=" " w:ascii=" " w:hAnsi=" "/>
          <w:sz w:val="20"/>
          <w:szCs w:val="20"/>
          <w:lang w:val="en-GB"/>
        </w:rPr>
        <w:t>The ILMI MIB contains data describing the physical layer, the local VPCs and VCCs, network prefixes, administrative and configuration addresses, ATM layer statistics, and the ATM layer itself. The most common client-oriented function of the ILMI is to assist a client during LECS discovery. For more detailed information about the specifics of the ILMI MIB, see RFC 1695.</w:t>
      </w:r>
    </w:p>
    <w:p>
      <w:pPr>
        <w:pStyle w:val="Normal"/>
        <w:autoSpaceDE w:val="false"/>
        <w:spacing w:before="120" w:after="120"/>
        <w:ind w:left="180" w:right="240" w:hanging="0"/>
        <w:rPr>
          <w:rFonts w:ascii=" " w:hAnsi=" " w:cs=" "/>
          <w:sz w:val="20"/>
          <w:lang w:val="en-GB"/>
        </w:rPr>
      </w:pPr>
      <w:r>
        <w:rPr>
          <w:rFonts w:cs=" " w:ascii=" " w:hAnsi=" "/>
          <w:b/>
          <w:bCs/>
          <w:lang w:val="en-GB"/>
        </w:rPr>
        <w:t>LANE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TM often serves as an efficient, high-speed backbone for an emulated LAN. Here are a few tips to set up an ELAN’s clients and keep them opera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the LAN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Complete information about configuring an ATM adapter card and LANE client can be found in Windows 2000 Server Help. The information provided there describes the step-by-step process required to add a new client to an existing ELA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oiding Loss of Client-Side Information when Upgrading from Windows NT 4.0</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from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to Windows 2000, it is important to note the following configuration information for each of the LAN emulation clients you plan to upgr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LAN na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 xml:space="preserve">Control Panel, </w:t>
      </w:r>
      <w:r>
        <w:rPr>
          <w:rFonts w:cs=" " w:ascii=" " w:hAnsi=" "/>
          <w:sz w:val="20"/>
          <w:szCs w:val="20"/>
          <w:lang w:val="en-GB"/>
        </w:rPr>
        <w:t xml:space="preserve">double-click </w:t>
      </w:r>
      <w:r>
        <w:rPr>
          <w:rFonts w:cs=" " w:ascii=" " w:hAnsi=" "/>
          <w:b/>
          <w:bCs/>
          <w:sz w:val="20"/>
          <w:szCs w:val="20"/>
          <w:lang w:val="en-GB"/>
        </w:rPr>
        <w:t>Network</w:t>
      </w:r>
      <w:r>
        <w:rPr>
          <w:rFonts w:cs=" " w:ascii=" " w:hAnsi=" "/>
          <w:sz w:val="20"/>
          <w:szCs w:val="20"/>
          <w:lang w:val="en-GB"/>
        </w:rPr>
        <w:t xml:space="preserve">. Next, in the </w:t>
      </w:r>
      <w:r>
        <w:rPr>
          <w:rFonts w:cs=" " w:ascii=" " w:hAnsi=" "/>
          <w:b/>
          <w:bCs/>
          <w:sz w:val="20"/>
          <w:szCs w:val="20"/>
          <w:lang w:val="en-GB"/>
        </w:rPr>
        <w:t>Network and Dial-Up Network Connections</w:t>
      </w:r>
      <w:r>
        <w:rPr>
          <w:rFonts w:cs=" " w:ascii=" " w:hAnsi=" "/>
          <w:sz w:val="20"/>
          <w:szCs w:val="20"/>
          <w:lang w:val="en-GB"/>
        </w:rPr>
        <w:t xml:space="preserve"> dialog box, click the </w:t>
      </w:r>
      <w:r>
        <w:rPr>
          <w:rFonts w:cs=" " w:ascii=" " w:hAnsi=" "/>
          <w:b/>
          <w:bCs/>
          <w:sz w:val="20"/>
          <w:szCs w:val="20"/>
          <w:lang w:val="en-GB"/>
        </w:rPr>
        <w:t>Identification</w:t>
      </w:r>
      <w:r>
        <w:rPr>
          <w:rFonts w:cs=" " w:ascii=" " w:hAnsi=" "/>
          <w:sz w:val="20"/>
          <w:szCs w:val="20"/>
          <w:lang w:val="en-GB"/>
        </w:rPr>
        <w:t xml:space="preserve"> tab. Record the ELAN name from the </w:t>
      </w:r>
      <w:r>
        <w:rPr>
          <w:rFonts w:cs=" " w:ascii=" " w:hAnsi=" "/>
          <w:b/>
          <w:bCs/>
          <w:sz w:val="20"/>
          <w:szCs w:val="20"/>
          <w:lang w:val="en-GB"/>
        </w:rPr>
        <w:t>Domain Name</w:t>
      </w:r>
      <w:r>
        <w:rPr>
          <w:rFonts w:cs=" " w:ascii=" " w:hAnsi=" "/>
          <w:sz w:val="20"/>
          <w:szCs w:val="20"/>
          <w:lang w:val="en-GB"/>
        </w:rPr>
        <w:t xml:space="preserve"> fiel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N media to be emulated on the LAN, either Ethernet or Token 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M addresses for the LES and BUS associated with the ELA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find these addresses, open </w:t>
      </w:r>
      <w:r>
        <w:rPr>
          <w:rFonts w:cs=" " w:ascii=" " w:hAnsi=" "/>
          <w:b/>
          <w:bCs/>
          <w:sz w:val="20"/>
          <w:szCs w:val="20"/>
          <w:lang w:val="en-GB"/>
        </w:rPr>
        <w:t>Control Panel</w:t>
      </w:r>
      <w:r>
        <w:rPr>
          <w:rFonts w:cs=" " w:ascii=" " w:hAnsi=" "/>
          <w:sz w:val="20"/>
          <w:szCs w:val="20"/>
          <w:lang w:val="en-GB"/>
        </w:rPr>
        <w:t xml:space="preserve"> and double-click</w:t>
      </w:r>
      <w:r>
        <w:rPr>
          <w:rFonts w:cs=" " w:ascii=" " w:hAnsi=" "/>
          <w:b/>
          <w:bCs/>
          <w:sz w:val="20"/>
          <w:szCs w:val="20"/>
          <w:lang w:val="en-GB"/>
        </w:rPr>
        <w:t xml:space="preserve"> Network</w:t>
      </w:r>
      <w:r>
        <w:rPr>
          <w:rFonts w:cs=" " w:ascii=" " w:hAnsi=" "/>
          <w:sz w:val="20"/>
          <w:szCs w:val="20"/>
          <w:lang w:val="en-GB"/>
        </w:rPr>
        <w:t>. Next, in the</w:t>
      </w:r>
      <w:r>
        <w:rPr>
          <w:rFonts w:cs=" " w:ascii=" " w:hAnsi=" "/>
          <w:b/>
          <w:bCs/>
          <w:sz w:val="20"/>
          <w:szCs w:val="20"/>
          <w:lang w:val="en-GB"/>
        </w:rPr>
        <w:t xml:space="preserve"> Network and Dial-Up Network Connections </w:t>
      </w:r>
      <w:r>
        <w:rPr>
          <w:rFonts w:cs=" " w:ascii=" " w:hAnsi=" "/>
          <w:sz w:val="20"/>
          <w:szCs w:val="20"/>
          <w:lang w:val="en-GB"/>
        </w:rPr>
        <w:t>dialog box, click the</w:t>
      </w:r>
      <w:r>
        <w:rPr>
          <w:rFonts w:cs=" " w:ascii=" " w:hAnsi=" "/>
          <w:b/>
          <w:bCs/>
          <w:sz w:val="20"/>
          <w:szCs w:val="20"/>
          <w:lang w:val="en-GB"/>
        </w:rPr>
        <w:t xml:space="preserve"> Adapters</w:t>
      </w:r>
      <w:r>
        <w:rPr>
          <w:rFonts w:cs=" " w:ascii=" " w:hAnsi=" "/>
          <w:sz w:val="20"/>
          <w:szCs w:val="20"/>
          <w:lang w:val="en-GB"/>
        </w:rPr>
        <w:t xml:space="preserve"> tab. Open the </w:t>
      </w:r>
      <w:r>
        <w:rPr>
          <w:rFonts w:cs=" " w:ascii=" " w:hAnsi=" "/>
          <w:b/>
          <w:bCs/>
          <w:sz w:val="20"/>
          <w:szCs w:val="20"/>
          <w:lang w:val="en-GB"/>
        </w:rPr>
        <w:t>Hardware Properties</w:t>
      </w:r>
      <w:r>
        <w:rPr>
          <w:rFonts w:cs=" " w:ascii=" " w:hAnsi=" "/>
          <w:sz w:val="20"/>
          <w:szCs w:val="20"/>
          <w:lang w:val="en-GB"/>
        </w:rPr>
        <w:t xml:space="preserve"> dialog box, the same place that lists the Ethernet network ad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aximum allowable packet size for the ELA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view this listed information, in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 xml:space="preserve">Network, </w:t>
      </w:r>
      <w:r>
        <w:rPr>
          <w:rFonts w:cs=" " w:ascii=" " w:hAnsi=" "/>
          <w:sz w:val="20"/>
          <w:szCs w:val="20"/>
          <w:lang w:val="en-GB"/>
        </w:rPr>
        <w:t xml:space="preserve">and then click the </w:t>
      </w:r>
      <w:r>
        <w:rPr>
          <w:rFonts w:cs=" " w:ascii=" " w:hAnsi=" "/>
          <w:b/>
          <w:bCs/>
          <w:sz w:val="20"/>
          <w:szCs w:val="20"/>
          <w:lang w:val="en-GB"/>
        </w:rPr>
        <w:t>Adapters</w:t>
      </w:r>
      <w:r>
        <w:rPr>
          <w:rFonts w:cs=" " w:ascii=" " w:hAnsi=" "/>
          <w:sz w:val="20"/>
          <w:szCs w:val="20"/>
          <w:lang w:val="en-GB"/>
        </w:rPr>
        <w:t xml:space="preserve"> tab. Open the </w:t>
      </w:r>
      <w:r>
        <w:rPr>
          <w:rFonts w:cs=" " w:ascii=" " w:hAnsi=" "/>
          <w:b/>
          <w:bCs/>
          <w:sz w:val="20"/>
          <w:szCs w:val="20"/>
          <w:lang w:val="en-GB"/>
        </w:rPr>
        <w:t>Windows NT 4.0 Properties</w:t>
      </w:r>
      <w:r>
        <w:rPr>
          <w:rFonts w:cs=" " w:ascii=" " w:hAnsi=" "/>
          <w:sz w:val="20"/>
          <w:szCs w:val="20"/>
          <w:lang w:val="en-GB"/>
        </w:rPr>
        <w:t xml:space="preserv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note these configuration parameters, use the LECS interface on your ATM switch to configure ELANs and their associated parameters. This includes the ELAN name, media type, LES and BUS addresses, and maximum packet size.</w:t>
      </w:r>
    </w:p>
    <w:p>
      <w:pPr>
        <w:pStyle w:val="Normal"/>
        <w:autoSpaceDE w:val="false"/>
        <w:spacing w:before="0" w:after="120"/>
        <w:ind w:left="180" w:right="240" w:hanging="0"/>
        <w:rPr>
          <w:rFonts w:ascii=" " w:hAnsi=" " w:cs=" "/>
          <w:sz w:val="20"/>
          <w:lang w:val="en-GB"/>
        </w:rPr>
      </w:pPr>
      <w:r>
        <w:rPr>
          <w:rFonts w:cs=" " w:ascii=" " w:hAnsi=" "/>
          <w:sz w:val="20"/>
          <w:szCs w:val="20"/>
          <w:lang w:val="en-GB"/>
        </w:rPr>
        <w:t>Next, install Windows 2000 and configure the ELAN name for each LEC. For information about configuring the ELAN name, see “Configure a LAN Emulation Client” in Windows 2000 Server Help. Windows 2000 LANE clients are preconfigured with the “default” or “unspecified” ELAN, and this (ELAN) is usually enabled and configured in ATM switches sold today. This eases the configuration for small networ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NE Client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ECS or LES fails, the Windows LANE client completely restarts its initialization at the point of LECS discovery. Therefore, if the LANE servers fails and then restarts, the LANE client automatically reregisters itself properly without any interaction from users. Ultimately the fault tolerance responsibility lies primarily with the LECS and LES. The LANE client only detects a fault and restart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switches allow a backup LECS or LES to be ready and waiting to come online if the current server goes down. If this happens, the backup LECS can register at the same well-known address as the failed LECS, and all clients can find it.</w:t>
      </w:r>
    </w:p>
    <w:p>
      <w:pPr>
        <w:pStyle w:val="Normal"/>
        <w:autoSpaceDE w:val="false"/>
        <w:spacing w:before="120" w:after="120"/>
        <w:ind w:left="180" w:right="240" w:hanging="0"/>
        <w:rPr>
          <w:rFonts w:ascii=" " w:hAnsi=" " w:cs=" "/>
          <w:sz w:val="20"/>
          <w:lang w:val="en-GB"/>
        </w:rPr>
      </w:pPr>
      <w:r>
        <w:rPr>
          <w:rFonts w:cs=" " w:ascii=" " w:hAnsi=" "/>
          <w:sz w:val="28"/>
          <w:szCs w:val="28"/>
          <w:lang w:val="en-GB"/>
        </w:rPr>
        <w:t>TCP/IP Over ATM</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tocol for classical IP over ATM (sometimes abbreviated as CLIP/ATM) is a well-established standard spelled out in RFC 1577 and subsequent documents. Windows 2000 provides a full implementation of this stand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over ATM approach provides several attractive advantages over ELAN solutions. The most obvious advantages are its ability to support QoS interfaces, its lower overhead (as it requires no MAC header), and its lack of a frame size limit. All of these features are discuss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IP over ATM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IP over ATM is a group of components that do not necessarily reside in one place, and, in this case, the services are not usually on an ATM switch. In some cases, switch vendors provide some IP over ATM support, but not always. (For the purposes of this discussion, it is assumed the IP over ATM server services reside on a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re components required for IP over ATM are roughly the same as those required for LANE, as both approaches require the mapping of a connectionless medium to a connection-oriented medium, and vice versa. In IP over ATM, these services are provided by an IP ATMARP server for each IP subnet. This server maintains a database of IP and ATM, and provides configuration and broadcast services, as described in the following section.</w:t>
      </w:r>
    </w:p>
    <w:p>
      <w:pPr>
        <w:pStyle w:val="Normal"/>
        <w:autoSpaceDE w:val="false"/>
        <w:spacing w:before="120" w:after="120"/>
        <w:ind w:left="180" w:right="240" w:hanging="0"/>
        <w:rPr>
          <w:rFonts w:ascii=" " w:hAnsi=" " w:cs=" "/>
          <w:sz w:val="20"/>
          <w:lang w:val="en-GB"/>
        </w:rPr>
      </w:pPr>
      <w:r>
        <w:rPr>
          <w:rFonts w:cs=" " w:ascii=" " w:hAnsi=" "/>
          <w:b/>
          <w:bCs/>
          <w:lang w:val="en-GB"/>
        </w:rPr>
        <w:t>IP over ATM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IP over ATM is a very small layer between the ATM protocol and the TCP/IP protocol. As with LANE, the client emulates standard IP to the TCP/IP protocol at its top edge while simultaneously issuing native ATM commands to the ATM protocol layers underneath.</w:t>
      </w:r>
    </w:p>
    <w:p>
      <w:pPr>
        <w:pStyle w:val="Normal"/>
        <w:autoSpaceDE w:val="false"/>
        <w:spacing w:before="0" w:after="120"/>
        <w:ind w:left="180" w:right="240" w:hanging="0"/>
        <w:rPr>
          <w:rFonts w:ascii=" " w:hAnsi=" " w:cs=" "/>
          <w:sz w:val="20"/>
          <w:lang w:val="en-GB"/>
        </w:rPr>
      </w:pPr>
      <w:r>
        <w:rPr>
          <w:rFonts w:cs=" " w:ascii=" " w:hAnsi=" "/>
          <w:sz w:val="20"/>
          <w:szCs w:val="20"/>
          <w:lang w:val="en-GB"/>
        </w:rPr>
        <w:t>IP over ATM is often preferred to LANE because it is faster than LANE. One key reason for this performance advantage is that IP over ATM adds almost no additional header information to packets as they are handed down the stack. Once it has established a connection, the IP over ATM client can generally transfer data without mod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LANE, IP over ATM is handled by two main components: the IP over ATM server and the IP over ATM client. The IP over ATM server is composed of an ATMARP server and Multicast Address Resolution Service (MARS). The ATMARP server provides services to map network layer IP unicast addresses to ATM addresses, while MARS provides similar services for broadcast and multicast addresses. Both services maintain IP address databases just as LANE services do.</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over ATM server can reside on more than one computer, but the ATMARP and MARS databases cannot be distributed. You can have one IP over ATM server handle ATMARP traffic, and one handle MARS. If, however, you divided the ATMARP Server between servers, it would effectively create two different IP networks. All IP over ATM clients in the same logical IP subnet (LIS) need to be configured to use the same ATMARP server. Traditional routing methods are used to route between logical IP subnets, even if they are on the same physic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fully integrated ATMARP and MARS servers. These services are described in more detail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ATMAR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over ATM client and ATMARP server go through a process similar to the LANE client and the LECS when a client joins the network and discovers other network members. As with LANE, once an address is found, native ATM takes over and TCP/IP packets are sent across a VC from endstation to endstation. There is, however, a major difference in how the IP over ATM client discovers the ATMARP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TMARP Server Dis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ATMARP server usually resides on a server rather than on an ATM switch, it is not possible to use ILMI or a well-known VC to discover its address. In fact, there is no default IP over ATM mechanism for server discovery. To start using IP over ATM, an administrator must find the ATM address of the appropriate ATMARP server and manually configure each IP over ATM client with this address. In a single ATM switch network, this is not much of a problem, but in larger networks it can become a demanding job. To ease configuration in smaller networks, Windows 2000 ATM ARP/MARS services and ATM ARP/MARS clients use a default address. For more information about deployment issues, see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ATMARP server has been discovered, the IP over ATM client can use this server to resolve IP to ATM address mappings and communicate with other computers. The ATMARP server supports only unicast traffic. To send packets to a broadcast address or multicast list, the IP over ATM client goes to the MARS.</w:t>
      </w:r>
    </w:p>
    <w:p>
      <w:pPr>
        <w:pStyle w:val="Normal"/>
        <w:autoSpaceDE w:val="false"/>
        <w:spacing w:before="120" w:after="120"/>
        <w:ind w:left="180" w:right="240" w:hanging="0"/>
        <w:rPr>
          <w:rFonts w:ascii=" " w:hAnsi=" " w:cs=" "/>
          <w:sz w:val="20"/>
          <w:lang w:val="en-GB"/>
        </w:rPr>
      </w:pPr>
      <w:r>
        <w:rPr>
          <w:rFonts w:cs=" " w:ascii=" " w:hAnsi=" "/>
          <w:b/>
          <w:bCs/>
          <w:lang w:val="en-GB"/>
        </w:rPr>
        <w:t>MARS</w:t>
      </w:r>
    </w:p>
    <w:p>
      <w:pPr>
        <w:pStyle w:val="Normal"/>
        <w:autoSpaceDE w:val="false"/>
        <w:spacing w:before="0" w:after="120"/>
        <w:ind w:left="180" w:right="240" w:hanging="0"/>
        <w:rPr>
          <w:rFonts w:ascii=" " w:hAnsi=" " w:cs=" "/>
          <w:sz w:val="20"/>
          <w:lang w:val="en-GB"/>
        </w:rPr>
      </w:pPr>
      <w:r>
        <w:rPr>
          <w:rFonts w:cs=" " w:ascii=" " w:hAnsi=" "/>
          <w:sz w:val="20"/>
          <w:szCs w:val="20"/>
          <w:lang w:val="en-GB"/>
        </w:rPr>
        <w:t>Mimicking the role of the BUS in LAN emulation, MARS handles distribution of broadcast and multicast messages to all the members of the network or to all members of a multicast group. Because of the potential for bottlenecks, MARS provides two modes of operation. When an ATMARP client receives a request to send a packet to a multicast or broadcast IP address, it sends a request to the MARS to resolve this address to a list of clients that are members of that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In one mode of operation, the MARS return a list of all ATM addresses to which the group address resolves. The client then creates a point-to-multipoint (PMP) ATM connection to all of these addresses and forwards the packet on that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other mode of operation involves a multicast server (MCS). The MCS registers interest in one or more multicast groups with the MARS. The MCS receives information describing the membership of that group, as well as updates when clients join or leave that group. When a client requests a group address resolution from the MARS, the MARS simply returns the single address of the MCS. The packet is then sent to the MCS, which creates the PMP connection and distributes the packet to all members of the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See Figures 14.12 and 14.13 for examples of the VCs that are created in each of these mod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2217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2122170" cy="13716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2   IP Multicast over ATM Connections Without MC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3175" cy="137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6" r="-14" b="-26"/>
                    <a:stretch>
                      <a:fillRect/>
                    </a:stretch>
                  </pic:blipFill>
                  <pic:spPr bwMode="auto">
                    <a:xfrm>
                      <a:off x="0" y="0"/>
                      <a:ext cx="2543175" cy="13766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3   IP Multicast over ATM Connections with MC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advantage of the first method, in which each client sending packets to the group creates its own PMP connection to all other members of the group, is the large number of virtual circuits required. The disadvantage of the second method, which uses the MCS, is that the MCS becomes both a central point of failure and a potential bottleneck because it distributes all multicast packets for all of the groups it serves.</w:t>
      </w:r>
    </w:p>
    <w:p>
      <w:pPr>
        <w:pStyle w:val="Normal"/>
        <w:autoSpaceDE w:val="false"/>
        <w:spacing w:before="120" w:after="120"/>
        <w:ind w:left="180" w:right="240" w:hanging="0"/>
        <w:rPr>
          <w:rFonts w:ascii=" " w:hAnsi=" " w:cs=" "/>
          <w:sz w:val="20"/>
          <w:lang w:val="en-GB"/>
        </w:rPr>
      </w:pPr>
      <w:r>
        <w:rPr>
          <w:rFonts w:cs=" " w:ascii=" " w:hAnsi=" "/>
          <w:b/>
          <w:bCs/>
          <w:lang w:val="en-GB"/>
        </w:rPr>
        <w:t>IP over ATM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P over ATM faces the same problems, and relies on the same basic tools and fixes as LANE. In particular, it faces the issues of address resolution and broad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normal ATM, SVC connections are established by sending a connection request containing the ATM address of the destination endpoint to the ATM switch. Before an IP endpoint can create an SVC in this manner, the endpoint must resolve the IP address of the destination to an ATM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Normally, when an Ethernet host needs to resolve an IP address to an Ethernet MAC address, it uses an ARP broadcast query frame. As explained earlier, hardware broadcasting is not done in ATM. The Address Resolution Protocol (ARP) of the ATMARP server resolve IP addresses to ATM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An ATM endpoint wishing to resolve an IP address sends an ATMARP request to the ATMARP server for their LIS. The ATMARP request contains the sender’s ATM address and IP address and the requested IP address. If the ATMARP server knows the requested IP address, it sends back an ATMARP response containing the requested ATM address. If the requested IP address is not found, the ATMARP servers send back a negative ATMARP reply, unlike the procedure in an ELAN, which would send an unresolved address to the LANE BUS. This behavior allows an ARP requestor to distinguish between an unknown address and non-functioning ATMAR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is a three-way mapping from the IP address to an ATM address to a VPI/VCI pair. The IP address and ATM address are required to create a VC. The IP address and VPI/VCI then are required to send the subsequent cells containing data across the VC.</w:t>
      </w:r>
    </w:p>
    <w:p>
      <w:pPr>
        <w:pStyle w:val="Normal"/>
        <w:autoSpaceDE w:val="false"/>
        <w:spacing w:before="0" w:after="120"/>
        <w:ind w:left="180" w:right="240" w:hanging="0"/>
        <w:rPr>
          <w:rFonts w:ascii=" " w:hAnsi=" " w:cs=" "/>
          <w:sz w:val="20"/>
          <w:lang w:val="en-GB"/>
        </w:rPr>
      </w:pPr>
      <w:r>
        <w:rPr>
          <w:rFonts w:cs=" " w:ascii=" " w:hAnsi=" "/>
          <w:sz w:val="20"/>
          <w:szCs w:val="20"/>
          <w:lang w:val="en-GB"/>
        </w:rPr>
        <w:t>An ATM endpoint creates SVCs to other ATM endpoints within its LIS. For an ATM endpoint to resolve an arbitrary IP address, it must be configured with the ATM address of the ATMARP server in its LIS.</w:t>
      </w:r>
    </w:p>
    <w:p>
      <w:pPr>
        <w:pStyle w:val="Normal"/>
        <w:autoSpaceDE w:val="false"/>
        <w:spacing w:before="0" w:after="120"/>
        <w:ind w:left="180" w:right="240" w:hanging="0"/>
        <w:rPr>
          <w:rFonts w:ascii=" " w:hAnsi=" " w:cs=" "/>
          <w:sz w:val="20"/>
          <w:lang w:val="en-GB"/>
        </w:rPr>
      </w:pPr>
      <w:r>
        <w:rPr>
          <w:rFonts w:cs=" " w:ascii=" " w:hAnsi=" "/>
          <w:sz w:val="20"/>
          <w:szCs w:val="20"/>
          <w:lang w:val="en-GB"/>
        </w:rPr>
        <w:t>Upon startup, an ATM endpoint establishes a VC with the ATMARP server using ATM signaling. As soon as the VC is opened with the server, the server sends the ATM endpoint an InATMARP request. When the ATM endpoint sends the response, the ATMARP server has the ATM and IP address of the new ATM endpoint. In this way, the ATMARP server builds its table of ATM to IP address mappin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 over ATM Client Initi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IP over ATM does not require the use of an Inverse ARP. Instead, the client goes directly to the server to register itself on the network. Since the process is automatic, no human intervention is required to initialize the client. Depending on whether the client address is mapped to a static address or a dynamic address, the procedure varies between the following two approa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th a Static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details each step in establishing an IP over ATM connection for a single IP over ATM client with a static IP address. First, the client initializes and gets an ATM address from the ATM switch. The client then connects to the ATM ARP/MARS server and joins the broadcast group. The client’s IP to ATM address mapping is also added to the ATMARP server database. The client is now ready to contact other hosts and begin data transf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th DHCP</w:t>
      </w:r>
    </w:p>
    <w:p>
      <w:pPr>
        <w:pStyle w:val="Normal"/>
        <w:autoSpaceDE w:val="false"/>
        <w:spacing w:before="0" w:after="120"/>
        <w:ind w:left="180" w:right="240" w:hanging="0"/>
        <w:rPr>
          <w:rFonts w:ascii=" " w:hAnsi=" " w:cs=" "/>
          <w:sz w:val="20"/>
          <w:lang w:val="en-GB"/>
        </w:rPr>
      </w:pPr>
      <w:r>
        <w:rPr>
          <w:rFonts w:cs=" " w:ascii=" " w:hAnsi=" "/>
          <w:sz w:val="20"/>
          <w:szCs w:val="20"/>
          <w:lang w:val="en-GB"/>
        </w:rPr>
        <w:t>Establishing an IP over ATM connection for a single IP over ATM client using Dynamic Host Configuration Protocol (DHCP) is similar but not identical. First the client initializes and gets an ATM address from the ATM switch. Then the client connects to the ATM ARP/MARS server and joins the broadcast group. The client connects to the multicast server (MCS) and sends a DHCP request. The MCS broadcasts the DHCP request to all members of the broadcast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DHCP server receives the request, it sends a DHCP reply to the MCS. The MCS then broadcasts the reply to the broadcast group. The client receives the DHCP reply and then registers its IP and ATM addresses with the ATM ARP/MARS server. The client is now ready to contact other hosts and begin data transfer. For more information about DHCP, see “Dynamic Host Configuration Protocol” in the </w:t>
      </w:r>
      <w:r>
        <w:rPr>
          <w:rFonts w:cs=" " w:ascii=" " w:hAnsi=" "/>
          <w:i/>
          <w:iCs/>
          <w:sz w:val="20"/>
          <w:szCs w:val="20"/>
          <w:lang w:val="en-GB"/>
        </w:rPr>
        <w:t>TCP/IP Core Networking Gui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gical IP Subnets</w:t>
      </w:r>
    </w:p>
    <w:p>
      <w:pPr>
        <w:pStyle w:val="Normal"/>
        <w:autoSpaceDE w:val="false"/>
        <w:spacing w:before="0" w:after="120"/>
        <w:ind w:left="180" w:right="240" w:hanging="0"/>
        <w:rPr>
          <w:rFonts w:ascii=" " w:hAnsi=" " w:cs=" "/>
          <w:sz w:val="20"/>
          <w:lang w:val="en-GB"/>
        </w:rPr>
      </w:pPr>
      <w:r>
        <w:rPr>
          <w:rFonts w:cs=" " w:ascii=" " w:hAnsi=" "/>
          <w:sz w:val="20"/>
          <w:szCs w:val="20"/>
          <w:lang w:val="en-GB"/>
        </w:rPr>
        <w:t>A LAN-based IP internetwork consists of a series of cabling plants separated by IP routers. The cabling plants connect the hosts of an IP network or subnet together and the routers connect the networks and subnets to each other. An IP host on a particular network can send IP packets directly to a host on the same network by addressing the packet to the media access control (MAC) address of the destination host. An IP host can send IP packets to hosts on other networks by addressing the packet to the router’s MAC address. This paradigm can connect hundreds (or thousands) of hosts on the same network to hundreds (or thousands) more on other networks. While this configuration works well for connectionless, broadcast-based technologies such as Ethernet and Token Ring, it is important to exercise care when attempting to create the same situation with ATM. Figure 14.14 shows two LISs running on a single switch.</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15895" cy="106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4" r="-13" b="-34"/>
                    <a:stretch>
                      <a:fillRect/>
                    </a:stretch>
                  </pic:blipFill>
                  <pic:spPr bwMode="auto">
                    <a:xfrm>
                      <a:off x="0" y="0"/>
                      <a:ext cx="2715895" cy="1063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4   Two LISs Running on a Single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a single IP packet can be sent, a connection must be created between the source and destination at the ATM layer. On an ATM network using SVC, the path must be negotiated between switches so that the sender has a valid VPI/VCI address to which to send the ATM cells. While possible, it is not very practical to have hundreds (or thousands) of ATM endpoints on the same IP network. A host such as a network server cannot have an arbitrarily large number of VCs to the other hosts in the network. More VCs mean more overhead and resources for the both the IP network’s operating systems and its hardware (ATM adapters and switches). If connecting across an ATM service provider, more VCs also mean more co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gical IP subnet (LIS) is a way of constraining the number of ATM endpoints in an IP network or subnet. The LIS is a group of IP hosts that share a common IP network number; these hosts communicate with each other directly using ATM virtual circuits. Different logical IP subnets can be created on the same ATM switch to create a virtual IP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e example in the diagram above. When hosts in LIS 131.107.56.0/24 want to communicate among themselves, they establish a VC with each other (direct delivery). When hosts in LIS 131.107.56.0/24 want to communicate with hosts in LIS 131.107.68.0/24, they establish a VC with the router and send an IP packet to the router (indirect delivery). The router then establishes its own VC with the destination host and forwards the IP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An IP router belongs to multiple LISs and is configured with multiple IP addresses and subnet masks. If the router has a single ATM interface (and therefore a single ATM address), it can either use the single ATM address (with the unique End System Identifier) or use multiple ATM addresses by varying the last byte in the 20-byte ATM address (the SEL field). It uses multiple addresses primarily in the case of a server failure, when a route is no longer functional, to give clients a secondary point of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reating a LIS, see “ATMARP Utility”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Services at an ATM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The overall scheme of ATM protocols, hardware, and interconnections comes together in Figure 14.15. The hardware includes ATM clients, ATM switches, and the blades that function as edge devices between an ATM-aware device or application and another protocol or environment. The connections include SVCs and permanent virtual circuits (PVCs), all handled by the local switch shown at the center of the diagram.</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Figure 14.15 shows LANE clients joining the local switch, as well as a client being redirected from Local Switch 2 by the LECS to the BUS and LES services on Local Switch 1. The bottom layer is the client section, showing all the ARP, ATM, and other clients of the local switch. (With the exception of a remote access client, which is shown dialing into the switch at the top of the diagram). The various forms of edge devices are shown in the central section, and remote connections are shown at the top.</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80690" cy="354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2980690" cy="35420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5   Overview of ATM Architecture From Desktop to WAN</w:t>
      </w:r>
    </w:p>
    <w:p>
      <w:pPr>
        <w:pStyle w:val="Normal"/>
        <w:autoSpaceDE w:val="false"/>
        <w:spacing w:before="120" w:after="120"/>
        <w:ind w:left="180" w:right="240" w:hanging="0"/>
        <w:rPr>
          <w:rFonts w:ascii=" " w:hAnsi=" " w:cs=" "/>
          <w:sz w:val="20"/>
          <w:lang w:val="en-GB"/>
        </w:rPr>
      </w:pPr>
      <w:r>
        <w:rPr>
          <w:sz w:val="32"/>
          <w:szCs w:val="32"/>
          <w:lang w:val="en-GB"/>
        </w:rPr>
        <w:t>Windows 2000 ATM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ATM support in Windows 2000, which includes a high level of integrated ATM support. This section also describes some of the major advantages afforded by this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high levels of support for ATM in three main are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Is and integrated network services for direct access to AT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existing network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ad ATM adapter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s can access ATM services directly through a new set of ATM APIs that are made available through established operating system components, including Network Device Interface (NDIS), Windows Sockets, and TAPI/Direct Show. These interfaces support access to ATM services in both kernel and us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contains a higher level of integrated support for existing network protocols over ATM. Microsoft has implemented a universal LANE client, IP over ATM components, PPP over ATM components, a Windows Sockets Service Provider, and UNI signaling modules for ends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is integration and extensive testing, hardware vendors can focus on their hardware and can largely ignore LANE, IP over ATM, PPP over ATM, Windows Sockets support, and UNI. Hardware vendors must write only the small NDIS miniport driver to interface with their hardware because the components formerly required in the monolithic driver are now all folded into the operating system. With driver development simplified, the cost of ATM adapters can fall. In addition, the simplification of driver development can improve adapter reliability and increase the number of supported ATM adap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st of maintaining separate, specialized networks for computer, voice, and video is high. Fortunately, current technology enables integration of all of these services on a single network and the combination of existing networks into a single infrastructure. In particular, Windows operating systems provide rich connectivity using ATM while maintaining support for legacy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o support native ATM, Microsoft updated NDIS with native ATM commands. Because many applications do not yet use native ATM services, Microsoft added LANE support for LAN applications (Ethernet and so forth). Similarly, Microsoft has added IP over ATM support, thereby eliminating the additional header cost of LAN packets. Microsoft also added Winsock 2.0 native ATM to support the many applications that use Windows Sockets (Winsock).</w:t>
      </w:r>
    </w:p>
    <w:p>
      <w:pPr>
        <w:pStyle w:val="Normal"/>
        <w:autoSpaceDE w:val="false"/>
        <w:spacing w:before="0" w:after="120"/>
        <w:ind w:left="180" w:right="240" w:hanging="0"/>
        <w:rPr>
          <w:rFonts w:ascii=" " w:hAnsi=" " w:cs=" "/>
          <w:sz w:val="20"/>
          <w:lang w:val="en-GB"/>
        </w:rPr>
      </w:pPr>
      <w:r>
        <w:rPr>
          <w:rFonts w:cs=" " w:ascii=" " w:hAnsi=" "/>
          <w:sz w:val="20"/>
          <w:szCs w:val="20"/>
          <w:lang w:val="en-GB"/>
        </w:rPr>
        <w:t>Furthermore, Microsoft has added circuit connectivity to TAPI (connection management protocol) in order to provide complete ATM support. TAPI can now make and receive calls and can redirect them to ATM circuits or from circuits into devices or other network types. Examples include Microsoft</w:t>
      </w:r>
      <w:r>
        <w:rPr>
          <w:rFonts w:cs=" " w:ascii=" " w:hAnsi=" "/>
          <w:sz w:val="18"/>
          <w:szCs w:val="18"/>
          <w:lang w:val="en-GB"/>
        </w:rPr>
        <w:t>®</w:t>
      </w:r>
      <w:r>
        <w:rPr>
          <w:rFonts w:cs=" " w:ascii=" " w:hAnsi=" "/>
          <w:sz w:val="20"/>
          <w:szCs w:val="20"/>
          <w:lang w:val="en-GB"/>
        </w:rPr>
        <w:t xml:space="preserve"> DirectShow</w:t>
      </w:r>
      <w:r>
        <w:rPr>
          <w:rFonts w:cs=" " w:ascii=" " w:hAnsi=" "/>
          <w:sz w:val="18"/>
          <w:szCs w:val="18"/>
          <w:lang w:val="en-GB"/>
        </w:rPr>
        <w:t>®</w:t>
      </w:r>
      <w:r>
        <w:rPr>
          <w:rFonts w:cs=" " w:ascii=" " w:hAnsi=" "/>
          <w:sz w:val="20"/>
          <w:szCs w:val="20"/>
          <w:lang w:val="en-GB"/>
        </w:rPr>
        <w:t>, as well as PPP over ATM as the dial-up remote access protocol on ATM. Using the raw channel access (RCA) kernel streaming filter, TAPI can be used to connect a data stream to the RCA filter containing video, and send it over an ATM circuit, as shown in Figure 14.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166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516505" cy="16687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6   Windows ATM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enhancements allow applications to exploit ATM services (such as QoS), and with the use of TAPI, achieve a high level of integration between established multimedia features and network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ection describes the ATM call manager and other Windows ATM services components.</w:t>
      </w:r>
    </w:p>
    <w:p>
      <w:pPr>
        <w:pStyle w:val="Normal"/>
        <w:autoSpaceDE w:val="false"/>
        <w:spacing w:before="120" w:after="120"/>
        <w:ind w:left="180" w:right="240" w:hanging="0"/>
        <w:rPr>
          <w:rFonts w:ascii=" " w:hAnsi=" " w:cs=" "/>
          <w:sz w:val="20"/>
          <w:lang w:val="en-GB"/>
        </w:rPr>
      </w:pPr>
      <w:r>
        <w:rPr>
          <w:rFonts w:cs=" " w:ascii=" " w:hAnsi=" "/>
          <w:b/>
          <w:bCs/>
          <w:lang w:val="en-GB"/>
        </w:rPr>
        <w:t>ATM Call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 signaling component, also known as the UNI call manager, handles virtual circuit creation and management. This section describes how the ATM call manager does its job, specifically with regard to the handling of both permanent and switched virtual circui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the Call Manager Differentiates PVCs and SVCs</w:t>
      </w:r>
    </w:p>
    <w:p>
      <w:pPr>
        <w:pStyle w:val="Normal"/>
        <w:autoSpaceDE w:val="false"/>
        <w:spacing w:before="0" w:after="120"/>
        <w:ind w:left="180" w:right="240" w:hanging="0"/>
        <w:rPr>
          <w:rFonts w:ascii=" " w:hAnsi=" " w:cs=" "/>
          <w:sz w:val="20"/>
          <w:lang w:val="en-GB"/>
        </w:rPr>
      </w:pPr>
      <w:r>
        <w:rPr>
          <w:rFonts w:cs=" " w:ascii=" " w:hAnsi=" "/>
          <w:sz w:val="20"/>
          <w:szCs w:val="20"/>
          <w:lang w:val="en-GB"/>
        </w:rPr>
        <w:t>Permanent virtual circuits (PVCs) are almost identical to switched virtual circuits (SVCs), but each PVC must be manually configured, device by device, by an administrator. In contrast, SVCs are dynamically configured when they are established. Each device — from a starting endstation through switches to another endstation — independently determines its role in supporting a virtual circuit, what device to forward the request to, and whether or not it can guarantee the requested Quality of Service at that time. PVC resource allocations are set aside the moment they are first configured, whether or not they are used immediately. SVC resource allocations are allocated dynamical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SVC and PVC values are both stored in the internal tables of the ATM call manager, the ATM adapter, and the ATM switch, and the kind of values stored in those tables are identical. The difference between the two kinds of circuits lies in how the circuit values are handled at initialization. At that time, the ATM call manager checks the registry for any PVCs. If it finds one, it stores its VC number, along with other VC information such as quality of service, the process ID (or more generically, the service access point), and the source and destination addresses. It uses a single bit to designate that it is a PVC and not an SVC.</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initialization, the ATM adapter does not know about PVCs. Until someone (usually an administrator) configures an application to use a PVC, applications are not aware of PVCs either. When an application wants to use a PVC, it issues an ATM command through its provided interfaces. The request specifies the destination address, the Quality of Service, and the virtual circuit number (among other information). Up to this point, the PVC is handled exactly as if it were a request for an SVC. The call manager receives the request and checks the information received against the entries in its internal table of VCs. If it finds a match and the match is designated as a PVC in the PVC field in its table, the call manager then handles the rest of the process a little differently than it would for an SVC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A normal SVC request initiates two commands; the first determines whether the adapter can handle another VC, and the second activates the VC along the path of network components. A PVC request, however, works a little differently. When the call manager receives a request specifying a PVC, it assumes that the PVC has already been established end-to-end. Therefore, it sends the two initiating calls in rapid succession to the ATM adapter. The ATM adapter never knows that it is working with a PVC. It obtains the Quality of Service and other information from the setup commands and determines how to shape the traffic. From that point, the PVC functions identically to an SVC.</w:t>
      </w:r>
    </w:p>
    <w:p>
      <w:pPr>
        <w:pStyle w:val="Normal"/>
        <w:autoSpaceDE w:val="false"/>
        <w:spacing w:before="120" w:after="120"/>
        <w:ind w:left="180" w:right="240" w:hanging="0"/>
        <w:rPr>
          <w:rFonts w:ascii=" " w:hAnsi=" " w:cs=" "/>
          <w:sz w:val="20"/>
          <w:lang w:val="en-GB"/>
        </w:rPr>
      </w:pPr>
      <w:r>
        <w:rPr>
          <w:rFonts w:cs=" " w:ascii=" " w:hAnsi=" "/>
          <w:b/>
          <w:bCs/>
          <w:lang w:val="en-GB"/>
        </w:rPr>
        <w:t>ATM LAN Emulation Module</w:t>
      </w:r>
    </w:p>
    <w:p>
      <w:pPr>
        <w:pStyle w:val="Normal"/>
        <w:autoSpaceDE w:val="false"/>
        <w:spacing w:before="0" w:after="120"/>
        <w:ind w:left="180" w:right="240" w:hanging="0"/>
        <w:rPr>
          <w:rFonts w:ascii=" " w:hAnsi=" " w:cs=" "/>
          <w:sz w:val="20"/>
          <w:lang w:val="en-GB"/>
        </w:rPr>
      </w:pPr>
      <w:r>
        <w:rPr>
          <w:rFonts w:cs=" " w:ascii=" " w:hAnsi=" "/>
          <w:sz w:val="20"/>
          <w:szCs w:val="20"/>
          <w:lang w:val="en-GB"/>
        </w:rPr>
        <w:t>LAN emulation client services are included in the Windows 2000 operating system. When Plug and Play detects an ATM adapter and installs the appropriate driver, the LANE client is also installed by default. This permits full LANE connectivity without the need for configuration, provided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witch has LANE services available and turned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NE services configuration has a default ELAN enab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centralized administration and ease of configuration, this LANE client implementation allows configuration of the ELAN name only. All other ELAN configuration information — such as the Maximum Transmissible Unit (MTU), ELAN type, and LES — is obtained from the LECS. If a default ELAN is enabled in the LECS, no configuration is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the LANE client, see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ATMARP and ARP MARS</w:t>
      </w:r>
    </w:p>
    <w:p>
      <w:pPr>
        <w:pStyle w:val="Normal"/>
        <w:autoSpaceDE w:val="false"/>
        <w:spacing w:before="0" w:after="120"/>
        <w:ind w:left="180" w:right="240" w:hanging="0"/>
        <w:rPr>
          <w:rFonts w:ascii=" " w:hAnsi=" " w:cs=" "/>
          <w:sz w:val="20"/>
          <w:lang w:val="en-GB"/>
        </w:rPr>
      </w:pPr>
      <w:r>
        <w:rPr>
          <w:rFonts w:cs=" " w:ascii=" " w:hAnsi=" "/>
          <w:sz w:val="20"/>
          <w:szCs w:val="20"/>
          <w:lang w:val="en-GB"/>
        </w:rPr>
        <w:t>IP over ATM support is included with Windows 2000. In fact, in many ways the IP over ATM support provides more efficient network services than those provided through LANE. IP over ATM is faster than LANE for a variety of reasons, but the key difference between the two is that IP over ATM adds almost no additional header information to packets as they are handed down the protocol stack to the physical medium. The IP over ATM client, once it has established a connection, can generally transfer data without touching it. As a result, IP over ATM is a very small — and very fast — layer between the ATM protocol and the TCP/IP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P over ATM exposes many features of ATM so that TCP/IP can make use of them directly. With this support, applications written to use TCP/IP, either through Windows Sockets or otherwise, can also make use of ATM. Applications written to use Generic QoS (GQoS) under Windows Sockets also benefit from this QoS being mapped to ATM-specific QoS parameters in IP over ATM.</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he Windows 2000 ATMARP (IP over ATM) client supports multicast address resolution through MARS. This client contains an ATM ARP/MARS service that enables Windows to act as both an ATMARP server and a MARS with integrated multicast server (MCS). The MARS setup allows configuration of a ranges of addresses; the service acts as an MCS for all those addresses. For deployment and configuration information about IP over ATM, see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API Support: Winsock 2.0, TAPI, and NDIS 5.0</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se enhancements are possible due to extensions to the operating system. The chief extension is a connection-oriented service added to NDIS version 5.0. NDIS 5.0 includes connection-oriented NDIS, or CoNDIS, a new NDIS API extension for the support of connection oriented media. These new APIs enable applications and protocols to create virtual circuits and specify Quality of Service for those virtual circuits. CoNDIS supports multiple call managers to enable different media-specific signaling needs, including an ATM-specific call manager. In addition, CoNDIS supports point-to-multipoint connections for efficient multicast services, as shown in Figure 14.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56840" cy="152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4" r="-14" b="-24"/>
                    <a:stretch>
                      <a:fillRect/>
                    </a:stretch>
                  </pic:blipFill>
                  <pic:spPr bwMode="auto">
                    <a:xfrm>
                      <a:off x="0" y="0"/>
                      <a:ext cx="2656840" cy="15278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7   Supported CoNDIS Multicas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wo components operate on top of NDIS, integrating ATM services with the rest of the operating system and exposing ATM services through well-known APIs. Windows Sockets 2.0 now has direct ATM support through the Windows Sockets ATM Service Provider. Windows Sockets support through the Windows Sockets ATM Service Provider provides direct access to ATM services from user mode applications. With the addition of IP over ATM support, Windows Sockets applications that use TCP/IP as a transport protocol can be run over ATM networks and inter-operate with standard LAN-based IP cli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DIS 5.0 ATM Miniport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NDIS 5.0 supports both connectionless and connection-oriented network adapter drivers, only the connection-oriented drivers are of use in an ATM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oriented miniport drivers are always deserialized; that is, they serialize the operation of their own miniport functions and queue all incoming packets internally rather than relying on NDIS to perform the same functions. This results in better full-duplex performance, provided that the driver’s critical sections are kept small.</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NDIS library continues to support legacy NDIS 3.0 network adapter drivers, only NDIS 4.0 and 5.0 miniport drivers can take advantage of the enhanced functionality and performance characteristics of the current and future NDIS library support for network adapter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NDIS has several connection-oriented features; it also contains additional features of general utility to networks, such as binary compatibility, improved power management through Wake On LAN support (which enables a network adapter to power up a client from a low power state based on packet receipt), and checksum performance in hardware rather than in software. As a result, driver performance is improved over all network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PI</w:t>
      </w:r>
    </w:p>
    <w:p>
      <w:pPr>
        <w:pStyle w:val="Normal"/>
        <w:autoSpaceDE w:val="false"/>
        <w:spacing w:before="0" w:after="120"/>
        <w:ind w:left="180" w:right="240" w:hanging="0"/>
        <w:rPr>
          <w:rFonts w:ascii=" " w:hAnsi=" " w:cs=" "/>
          <w:sz w:val="20"/>
          <w:lang w:val="en-GB"/>
        </w:rPr>
      </w:pPr>
      <w:r>
        <w:rPr>
          <w:rFonts w:cs=" " w:ascii=" " w:hAnsi=" "/>
          <w:sz w:val="20"/>
          <w:szCs w:val="20"/>
          <w:lang w:val="en-GB"/>
        </w:rPr>
        <w:t>Telephony Application Programming Interface, also known as Telephony API (TAPI), is responsible for connection setup and other operating system functions related to telephony. In Windows 2000, TAPI has been expanded to support telephony-like things over connection-oriented media such as ATM. While TAPI does not handle data directly, it can create a circuit and connect that circuit to another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By redirecting calls, TAPI provides more than just high bandwidth and good throughput. The TAPI component of CoNDIS maps (or proxies) the TAPI call management functions to NDIS 5.0 call management functions, allowing a connection from another medium to be redirected directly to or from ATM. For example, TAPI can redirect calls to a data handler such as the raw channel access filter, or DirectShow components. For another example of the ability of TAPI to act as a redirector, see “PPP over ATM and NDISWAN”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PP over ATM</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advent of Digital Subscriber Line (xDSL) technologies, high-speed network access from the home and small office environment is becoming more of a reality. Several standards are being developed in these areas, including Asymmetric DSL (ADSL) and Universal ADSL (UADSL or DSL Lite). These technologies operate over a local loop, that last run of copper wire between the public telephone network and the home. In most areas, this local loop connects directly to an ATM core network run by a telephone company.</w:t>
      </w:r>
    </w:p>
    <w:p>
      <w:pPr>
        <w:pStyle w:val="Normal"/>
        <w:autoSpaceDE w:val="false"/>
        <w:spacing w:before="0" w:after="120"/>
        <w:ind w:left="180" w:right="240" w:hanging="0"/>
        <w:rPr>
          <w:rFonts w:ascii=" " w:hAnsi=" " w:cs=" "/>
          <w:sz w:val="20"/>
          <w:lang w:val="en-GB"/>
        </w:rPr>
      </w:pPr>
      <w:r>
        <w:rPr>
          <w:rFonts w:cs=" " w:ascii=" " w:hAnsi=" "/>
          <w:sz w:val="20"/>
          <w:szCs w:val="20"/>
          <w:lang w:val="en-GB"/>
        </w:rPr>
        <w:t>ATM over the xDSL service preserves the high-speed characteristics and QoS guarantees available in the core, without changing protocols. This creates the potential for an end-to-end ATM network to the residence or small office. This network model provides several advantag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ocol transparen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multiple classes of QoS with service guarante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ndwidth scal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evolution path to newer DSL technolog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dding the Point-to-Point Protocol (PPP) over this end-to-end architecture adds functionality and usefulness. PPP provides the following additional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SI Layer 3 address assig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concurrent sessions to different destin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SI Layer 3 protocol transparen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on and compress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enhancements provide high bandwidth, even over a telephone line with an ATM adapter and this new level of integrated ATM support. In addition, with the adoption of PPP over ATM, little change is required at the ISP level, as telephone companies and ISPs both generally use PPP.</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each VC carrying a PPP session carries only one session, each destination has its own authenticated PPP session, providing per-VC authentication. This provides an extra measure of security. Using Null Encapsulation over AAL5 (because the protocol multiplexing is provided in PPP) can further reduce overhead.</w:t>
      </w:r>
    </w:p>
    <w:p>
      <w:pPr>
        <w:pStyle w:val="Normal"/>
        <w:autoSpaceDE w:val="false"/>
        <w:spacing w:before="120" w:after="120"/>
        <w:ind w:left="180" w:right="240" w:hanging="0"/>
        <w:rPr>
          <w:rFonts w:ascii=" " w:hAnsi=" " w:cs=" "/>
          <w:sz w:val="20"/>
          <w:lang w:val="en-GB"/>
        </w:rPr>
      </w:pPr>
      <w:r>
        <w:rPr>
          <w:rFonts w:cs=" " w:ascii=" " w:hAnsi=" "/>
          <w:b/>
          <w:bCs/>
          <w:lang w:val="en-GB"/>
        </w:rPr>
        <w:t>PPP over ATM and NDISWA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PPP dial-up connections over ATM; however, a complete description of this process requires a discussion of TAPI and its function as a universal connection manager and redirector.</w:t>
      </w:r>
    </w:p>
    <w:p>
      <w:pPr>
        <w:pStyle w:val="Normal"/>
        <w:autoSpaceDE w:val="false"/>
        <w:spacing w:before="0" w:after="120"/>
        <w:ind w:left="180" w:right="240" w:hanging="0"/>
        <w:rPr>
          <w:rFonts w:ascii=" " w:hAnsi=" " w:cs=" "/>
          <w:sz w:val="20"/>
          <w:lang w:val="en-GB"/>
        </w:rPr>
      </w:pPr>
      <w:r>
        <w:rPr>
          <w:rFonts w:cs=" " w:ascii=" " w:hAnsi=" "/>
          <w:sz w:val="20"/>
          <w:szCs w:val="20"/>
          <w:lang w:val="en-GB"/>
        </w:rPr>
        <w:t>In earlier versions of Windows operating systems, the NDISWAN component both supported operation of standard protocol stacks over WAN media and acted as the PPP engine. As explained earlier, in Windows 2000 the NDISWAN component has been extended and the TAPI proxy component added to provide this same support over NDIS 5.0 connection-oriented media, such as ATM.</w:t>
      </w:r>
    </w:p>
    <w:p>
      <w:pPr>
        <w:pStyle w:val="Normal"/>
        <w:autoSpaceDE w:val="false"/>
        <w:spacing w:before="0" w:after="120"/>
        <w:ind w:left="180" w:right="240" w:hanging="0"/>
        <w:rPr>
          <w:rFonts w:ascii=" " w:hAnsi=" " w:cs=" "/>
          <w:sz w:val="20"/>
          <w:lang w:val="en-GB"/>
        </w:rPr>
      </w:pPr>
      <w:r>
        <w:rPr>
          <w:rFonts w:cs=" " w:ascii=" " w:hAnsi=" "/>
          <w:sz w:val="20"/>
          <w:szCs w:val="20"/>
          <w:lang w:val="en-GB"/>
        </w:rPr>
        <w:t>At initialization, the NDISWAN component, acting as a client to the TAPI proxy, registers itself as the stream handler for PPP data. When the user starts dial-up networking to connect to a network, the dial-up networking module communicates with TAPI to make the phone call. When the request is made on an ATM device, TAPI does two th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rough the TAPI proxy and NDIS 5.0, it uses a call manager to make the telephone call through the ATM ad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hen the call goes through, it redirects the connection from the adapter, through NDIS 5.0, to NDISWA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DISWAN then handles further network (PPP) negotiation, and ultimately, through the LAN and TCP/IP stacks, it connects the user’s computer to the remote network. The important thing to note here is that TAPI makes the call and then feeds the resulting connection to another process, in this case NDISWA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nnectability enables several new types of applications, such DVD quality streaming video, real-time process control, a common standard for both LAN and WAN, and integrated software that pulls together aspects of TV, telephony, and data streams. Many of these make use of the raw channel access filter and DirectShow technology, both described in the following section.</w:t>
      </w:r>
    </w:p>
    <w:p>
      <w:pPr>
        <w:pStyle w:val="Normal"/>
        <w:autoSpaceDE w:val="false"/>
        <w:spacing w:before="120" w:after="120"/>
        <w:ind w:left="180" w:right="240" w:hanging="0"/>
        <w:rPr>
          <w:rFonts w:ascii=" " w:hAnsi=" " w:cs=" "/>
          <w:sz w:val="20"/>
          <w:lang w:val="en-GB"/>
        </w:rPr>
      </w:pPr>
      <w:r>
        <w:rPr>
          <w:rFonts w:cs=" " w:ascii=" " w:hAnsi=" "/>
          <w:b/>
          <w:bCs/>
          <w:lang w:val="en-GB"/>
        </w:rPr>
        <w:t>Support for Raw Channel Access Filtering: DirectShow</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developed DirectShow technology to better integrate multimedia services and to enable multimedia developers to more easily customize the operating system to their needs. DirectShow allows hardware and software vendors to create individual multimedia modules called filters. Multiple filters can be connected by the use of pins and a filter graph. (The language used here is identical to that used to describe the Component Object Model [COM], a high-level specification for designing fully independent and object-oriented software.) TAPI connects different components, and DirectShow uses the same approach to enable filters and devices to connect to each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4.18 illustrates Windows COM-based DirectStreaming. A Windows 2000–based application can handle many categories of real-time inputs, as shown in Figure 14.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1242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9" r="-14" b="-29"/>
                    <a:stretch>
                      <a:fillRect/>
                    </a:stretch>
                  </pic:blipFill>
                  <pic:spPr bwMode="auto">
                    <a:xfrm>
                      <a:off x="0" y="0"/>
                      <a:ext cx="2510790" cy="1242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8   Windows COM-Based DirectStreaming</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Show has an RCA filter — a simple module that exposes the raw data, whether it is voice, video, or other, to any device that wants to handle it. With NDIS 5.0, the RCA filter can be connected to TAPI. NDIS 5.0 can export ATM VCs as DirectShow pi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aw Channel Access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upport for raw channel access filtering comes through the CoNDIS 5.0 driver. The NDIS proxy sets up a call at the ATM layer, running from the proxy through the call manager to the client. Unlike many voice or video feeds, this connection is made using AAL5, rather than AAL1. The analog data transferred through the filter becomes digital data, which is packaged and handled identically to any other data over an AAL5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eather Report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using DirectShow and raw channel access support in Windows ATM services is a video streaming application that delivers up-to-date weather information over the telephone. Customers can simply dial a number and hear a recorded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eps outline this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t initialization, the raw channel access filter registers as the stream handler for voice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 user calls a number to get the current weather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API receives the call. TAPI redirects the incoming call to the raw channel access filter, because it is a voice ca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NDIS 5.0 maps the DirectShow pin to the VC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DirectShow searches the filter graph, and the stream star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4.19 shows an example of a weather report application using the DirectShow raw channel access filter. The path shows how the data is routed through the various protocols from telephony data to the application lay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5995" cy="1809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2245995" cy="18091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9   Weather Report Application Using DirectShow RCA Filter</w:t>
      </w:r>
    </w:p>
    <w:p>
      <w:pPr>
        <w:pStyle w:val="Normal"/>
        <w:autoSpaceDE w:val="false"/>
        <w:spacing w:before="120" w:after="120"/>
        <w:ind w:left="180" w:right="240" w:hanging="0"/>
        <w:rPr>
          <w:rFonts w:ascii=" " w:hAnsi=" " w:cs=" "/>
          <w:sz w:val="20"/>
          <w:lang w:val="en-GB"/>
        </w:rPr>
      </w:pPr>
      <w:r>
        <w:rPr>
          <w:rFonts w:cs=" " w:ascii=" " w:hAnsi=" "/>
          <w:b/>
          <w:bCs/>
          <w:lang w:val="en-GB"/>
        </w:rPr>
        <w:t>IP Phon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Similarly, a user can make a telephone call that would be routed across a traditional LAN. This can enable such things as IP-based telephones. Again, TAPI handles the incoming call and uses NDIS 5.0 to connect it to a pin. DirectShow then reformats the data using a real-time protocol filter that goes through UDP/IP to ultimately reach an Ethernet card. The resulting connection allows a telephone user to talk to a computer user. This ATM-based network integration blurs the boundaries between telephone and computer networks considerably.</w:t>
      </w:r>
    </w:p>
    <w:p>
      <w:pPr>
        <w:pStyle w:val="Normal"/>
        <w:autoSpaceDE w:val="false"/>
        <w:spacing w:before="120" w:after="120"/>
        <w:ind w:left="180" w:right="240" w:hanging="0"/>
        <w:rPr>
          <w:rFonts w:ascii=" " w:hAnsi=" " w:cs=" "/>
          <w:sz w:val="20"/>
          <w:lang w:val="en-GB"/>
        </w:rPr>
      </w:pPr>
      <w:r>
        <w:rPr>
          <w:sz w:val="32"/>
          <w:szCs w:val="32"/>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any other network, an ATM network or LANE network performs best when it is properly deployed. While many of the critical functions of managing an ATM network require managing the switch itself, many basic tasks can be handled from the client side in an emulated LAN or IP over ATM network. This section provides details on how to best use Windows 2000 features to keep your ATM end-to-end or backbone network operating smoothly. It also explains the use of resource kit tools to examine the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Default ELA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ATM services are configured with LANE installed, and are configured to use the default ELAN. As a result, the LANE client automatically attempts to join this ELAN unless another is configured. The default ELAN is referred to as &lt;unspecified ELAN name&gt;, and this name must always appear in the </w:t>
      </w:r>
      <w:r>
        <w:rPr>
          <w:rFonts w:cs=" " w:ascii=" " w:hAnsi=" "/>
          <w:b/>
          <w:bCs/>
          <w:sz w:val="20"/>
          <w:szCs w:val="20"/>
          <w:lang w:val="en-GB"/>
        </w:rPr>
        <w:t>ATM LAN Client Properties</w:t>
      </w:r>
      <w:r>
        <w:rPr>
          <w:rFonts w:cs=" " w:ascii=" " w:hAnsi=" "/>
          <w:sz w:val="20"/>
          <w:szCs w:val="20"/>
          <w:lang w:val="en-GB"/>
        </w:rPr>
        <w:t xml:space="preserve"> dialog box when configuring a LAN Emulation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urchasing an ATM switch, check the product specifications to make sure it is preconfigured with LANE services enabled and with a default ELAN. This is the ELAN to which a client is assigned if no ELAN is specified when contacting LAN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witch is not preconfigured, check the manufacturer’s specifications for how to add clients to an ELAN.</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Multiple ELANs fo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implement LAN emulation for several groups of clients with differing security needs, the preconfigured default ELAN might not be enough. In this case, you should consider establishing multiple ELANs. For instance, you can divide a corporate network into multiple ELANs for different departments, with Finance and Human Resources on a high-security ELAN, a lower-security ELAN for Production, Marketing, Sales, Shipping, and Facilities, and a second lower-security ELAN for an overseas branch offic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use of multiple ELANs requires additional work to set up, but it enhances security because anyone who does not know the specified names of these ELANs cannot join them as a client.</w:t>
      </w:r>
    </w:p>
    <w:p>
      <w:pPr>
        <w:pStyle w:val="Normal"/>
        <w:autoSpaceDE w:val="false"/>
        <w:spacing w:before="120" w:after="120"/>
        <w:ind w:left="180" w:right="240" w:hanging="0"/>
        <w:rPr>
          <w:rFonts w:ascii=" " w:hAnsi=" " w:cs=" "/>
          <w:sz w:val="20"/>
          <w:lang w:val="en-GB"/>
        </w:rPr>
      </w:pPr>
      <w:r>
        <w:rPr>
          <w:rFonts w:cs=" " w:ascii=" " w:hAnsi=" "/>
          <w:sz w:val="28"/>
          <w:szCs w:val="28"/>
          <w:lang w:val="en-GB"/>
        </w:rPr>
        <w:t>Enable Event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Logging of significant events, such as call setup and teardown, can be enabled in ATMUNI. Non-localized English strings are written to the specified file. These settings are global; that is, across all ATM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the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AtmUni\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add the following ent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gFlags</w:t>
      </w:r>
      <w:r>
        <w:rPr>
          <w:rFonts w:cs=" " w:ascii=" " w:hAnsi=" "/>
          <w:sz w:val="20"/>
          <w:szCs w:val="20"/>
          <w:lang w:val="en-GB"/>
        </w:rPr>
        <w:t xml:space="preserve"> - REG_DWORD Bit mask indicating events to be log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gFileName</w:t>
      </w:r>
      <w:r>
        <w:rPr>
          <w:rFonts w:cs=" " w:ascii=" " w:hAnsi=" "/>
          <w:sz w:val="20"/>
          <w:szCs w:val="20"/>
          <w:lang w:val="en-GB"/>
        </w:rPr>
        <w:t xml:space="preserve"> - REG_SZ</w:t>
      </w:r>
      <w:r>
        <w:rPr>
          <w:rFonts w:cs=" " w:ascii=" " w:hAnsi=" "/>
          <w:sz w:val="20"/>
          <w:lang w:val="en-GB"/>
        </w:rPr>
        <w:tab/>
      </w:r>
      <w:r>
        <w:rPr>
          <w:rFonts w:cs=" " w:ascii=" " w:hAnsi=" "/>
          <w:sz w:val="20"/>
          <w:szCs w:val="20"/>
          <w:lang w:val="en-GB"/>
        </w:rPr>
        <w:t xml:space="preserve"> File name into which ATMUNI writes ev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w:t>
      </w:r>
      <w:r>
        <w:rPr>
          <w:rFonts w:cs=" " w:ascii=" " w:hAnsi=" "/>
          <w:b/>
          <w:bCs/>
          <w:sz w:val="20"/>
          <w:szCs w:val="20"/>
          <w:lang w:val="en-GB"/>
        </w:rPr>
        <w:t>LogFlags</w:t>
      </w:r>
      <w:r>
        <w:rPr>
          <w:rFonts w:cs=" " w:ascii=" " w:hAnsi=" "/>
          <w:sz w:val="20"/>
          <w:szCs w:val="20"/>
          <w:lang w:val="en-GB"/>
        </w:rPr>
        <w:t xml:space="preserve"> entry is missing (the default), ATMUNI does not log any events. The </w:t>
      </w:r>
      <w:r>
        <w:rPr>
          <w:rFonts w:cs=" " w:ascii=" " w:hAnsi=" "/>
          <w:b/>
          <w:bCs/>
          <w:sz w:val="20"/>
          <w:szCs w:val="20"/>
          <w:lang w:val="en-GB"/>
        </w:rPr>
        <w:t>LogFlags</w:t>
      </w:r>
      <w:r>
        <w:rPr>
          <w:rFonts w:cs=" " w:ascii=" " w:hAnsi=" "/>
          <w:sz w:val="20"/>
          <w:szCs w:val="20"/>
          <w:lang w:val="en-GB"/>
        </w:rPr>
        <w:t xml:space="preserve"> value is made up as a logical bitwise OR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 Log failed ca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 Log successful ca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4: Log abnormal call termin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8: Log normal call termin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turn on all events, set </w:t>
      </w:r>
      <w:r>
        <w:rPr>
          <w:rFonts w:cs=" " w:ascii=" " w:hAnsi=" "/>
          <w:b/>
          <w:bCs/>
          <w:sz w:val="20"/>
          <w:szCs w:val="20"/>
          <w:lang w:val="en-GB"/>
        </w:rPr>
        <w:t>LogFlags</w:t>
      </w:r>
      <w:r>
        <w:rPr>
          <w:rFonts w:cs=" " w:ascii=" " w:hAnsi=" "/>
          <w:sz w:val="20"/>
          <w:szCs w:val="20"/>
          <w:lang w:val="en-GB"/>
        </w:rPr>
        <w:t xml:space="preserve"> to 8+4+2+1=0xf. </w:t>
      </w:r>
      <w:r>
        <w:rPr>
          <w:rFonts w:cs=" " w:ascii=" " w:hAnsi=" "/>
          <w:b/>
          <w:bCs/>
          <w:sz w:val="20"/>
          <w:szCs w:val="20"/>
          <w:lang w:val="en-GB"/>
        </w:rPr>
        <w:t>LogFileName</w:t>
      </w:r>
      <w:r>
        <w:rPr>
          <w:rFonts w:cs=" " w:ascii=" " w:hAnsi=" "/>
          <w:sz w:val="20"/>
          <w:szCs w:val="20"/>
          <w:lang w:val="en-GB"/>
        </w:rPr>
        <w:t xml:space="preserve"> is a fully qualified file name as in “C:\atm\logs\log2.txt.” This file is created (or truncated if it already exists) when ATMUNI starts.</w:t>
      </w:r>
    </w:p>
    <w:p>
      <w:pPr>
        <w:pStyle w:val="Normal"/>
        <w:autoSpaceDE w:val="false"/>
        <w:spacing w:before="120" w:after="120"/>
        <w:ind w:left="180" w:right="240" w:hanging="0"/>
        <w:rPr>
          <w:rFonts w:ascii=" " w:hAnsi=" " w:cs=" "/>
          <w:sz w:val="20"/>
          <w:lang w:val="en-GB"/>
        </w:rPr>
      </w:pPr>
      <w:r>
        <w:rPr>
          <w:rFonts w:cs=" " w:ascii=" " w:hAnsi=" "/>
          <w:sz w:val="28"/>
          <w:szCs w:val="28"/>
          <w:lang w:val="en-GB"/>
        </w:rPr>
        <w:t>Proper ELAN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aming an ELAN, use proper naming procedures. ELAN names cannot exceed 32 alphanumeric characters in length. Special characters and blank spaces cannot be part of an ELAN name; the names are also case-sensitive.</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Supported ATM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you buy an ATM adapter for use with Windows 2000, check to make sure it is on the Hardware Compatibility List. For more information, see the Hardware Compatibility List link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ATM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cess the tools included with the </w:t>
      </w:r>
      <w:r>
        <w:rPr>
          <w:rFonts w:cs=" " w:ascii=" " w:hAnsi=" "/>
          <w:i/>
          <w:iCs/>
          <w:sz w:val="20"/>
          <w:szCs w:val="20"/>
          <w:lang w:val="en-GB"/>
        </w:rPr>
        <w:t>Windows 2000 Resource Kit</w:t>
      </w:r>
      <w:r>
        <w:rPr>
          <w:rFonts w:cs=" " w:ascii=" " w:hAnsi=" "/>
          <w:sz w:val="20"/>
          <w:szCs w:val="20"/>
          <w:lang w:val="en-GB"/>
        </w:rPr>
        <w:t xml:space="preserv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From this prompt, you can use the ATMADM, ATMLANE, and ATMARP utilities to diagnose and resolve network problems, or simply to monitor the state of network usage. Each utility is described in greater detail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ATMADM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MADM utility is provided with Windows ATM services to assist in troubleshooting. It monitors connections and addresses registered by the ATM Call Manager on an ATM network. You can use the utility to display statistics for incoming and outgoing calls on ATM adap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ATMADM can retrieve information about ATM’s the operation of ATM in your system. It displays ATM address information, ATM statistics, and the current state of all ATM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learn what options are available for any Windows 2000 command-line utility, type the utility name followed by a /?. After typing the following str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atmadm /? &lt;enter&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utility returns a list of the available options for that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e main options available for ATMADM are A, S,</w:t>
      </w:r>
      <w:r>
        <w:rPr>
          <w:rFonts w:cs=" " w:ascii=" " w:hAnsi=" "/>
          <w:b/>
          <w:bCs/>
          <w:sz w:val="20"/>
          <w:szCs w:val="20"/>
          <w:lang w:val="en-GB"/>
        </w:rPr>
        <w:t xml:space="preserve"> </w:t>
      </w:r>
      <w:r>
        <w:rPr>
          <w:rFonts w:cs=" " w:ascii=" " w:hAnsi=" "/>
          <w:sz w:val="20"/>
          <w:szCs w:val="20"/>
          <w:lang w:val="en-GB"/>
        </w:rPr>
        <w:t>and C. ATMADM -C displays call information for all current connections to the ATM network adapter installed on this computer. ATMADM -S displays statistics for monitoring the status of active ATM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TMADM -A displays the registered ATM network service access point address for each adapter installed in this computer. These ATM addresses indicate only the client’s own address, and not the address of other ATM endpoints that it has called. The first 26 hexadecimal characters (13 bytes) of the 40-character string represent the switch address, the next 12 hexadecimal characters (6 bytes) indicate the MAC address of the hardware in question, and the last two hexadecimal characters represent the selector value. This selector value allows the call manager to distinguish between two different logical addresses that are addressed with the same hard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resses for Multiple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lient contains two ATM adapters or devices, both are listed in the ATMADM-A report, but the friendly name is identical for identical devices. For instance, if a client contains two MAC adapters made by the same manufacturer, they both return the same name, though not the same address. This is illustrated in Figure 14.20, which shows a client with two ForeRunner adapters install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users&gt;atmadm -a</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indows ATM Call Manager Statistic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TM Addresses for Interface : [003] ForeRunner PCA-200EPC ATM AdapterNNf</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4700918100000000613E5BFE0100204808119B0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TM Addresses for Interface : [002] ForeRunner PCA-200EPC ATM Adapt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700918100000000613E5BFE010020480811F30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0   ATM Addresses for a Computer Configured with Two ATM Adapters</w:t>
      </w:r>
    </w:p>
    <w:p>
      <w:pPr>
        <w:pStyle w:val="Normal"/>
        <w:autoSpaceDE w:val="false"/>
        <w:spacing w:before="0" w:after="120"/>
        <w:ind w:left="180" w:right="240" w:hanging="0"/>
        <w:rPr>
          <w:rFonts w:ascii=" " w:hAnsi=" " w:cs=" "/>
          <w:sz w:val="20"/>
        </w:rPr>
      </w:pPr>
      <w:r>
        <w:rPr>
          <w:rFonts w:cs=" " w:ascii=" " w:hAnsi=" "/>
          <w:sz w:val="20"/>
          <w:szCs w:val="20"/>
        </w:rPr>
        <w:t>The second option, ATMADM -S, provides a set of useful statistics describing the performance of the ATM client: the number of connections it has created, received, and dropped since being added to the ATM network by a switch, and the number of virtual circuits that it is currently maintaining. In addition, this utility tracks the number of overhead cells sent for signaling and ILMI. Figure 14.21 shows an example of a typical report, with 10 active calls and a short history of successful incoming and outgoing cal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users&gt;atmadm 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ATM Call Manager Statistic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TM Call Manager statistics for Interface : [002] ForeRunner PCA-200EPC ATM Adapt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urrent Active Calls                = 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otal successful Incoming calls     = 1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otal successful Outgoing calls     = 1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Unsuccessful Incoming calls         = 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Unsuccessful Outgoing calls         = 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lls Closed by Remote              = 2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lls Closed Locally                = 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ignaling and ILMI Packets Sent     = 14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ignaling and ILMI Packets Received = 1506</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1   Statistics for a Client with a Single ATM Adapter</w:t>
      </w:r>
    </w:p>
    <w:p>
      <w:pPr>
        <w:pStyle w:val="Normal"/>
        <w:autoSpaceDE w:val="false"/>
        <w:spacing w:before="0" w:after="120"/>
        <w:ind w:left="180" w:right="240" w:hanging="0"/>
        <w:rPr>
          <w:rFonts w:ascii=" " w:hAnsi=" " w:cs=" "/>
          <w:sz w:val="20"/>
        </w:rPr>
      </w:pPr>
      <w:r>
        <w:rPr>
          <w:rFonts w:cs=" " w:ascii=" " w:hAnsi=" "/>
          <w:sz w:val="20"/>
          <w:szCs w:val="20"/>
        </w:rPr>
        <w:t>These statistics are invaluable in diagnosing connection problems. For example, if ATMADM-S indicates that incoming calls have been successful but outgoing calls have all failed. Knowing which calls are getting through reduces the number of potential problems to investigate. In the case of failed outgoing calls, the client might be attempting to contact a client that is no longer available, but which is still listed in the ARP server cache of available addresses. Alternately, the desired endpoint might be unable to handle the call due to a lack of resources. Finally, the failure of outgoing calls could result from a compatibility problem. For example, the requested service category (such as UBR or real-time CBR) is not supported by the client.</w:t>
      </w:r>
    </w:p>
    <w:p>
      <w:pPr>
        <w:pStyle w:val="Normal"/>
        <w:autoSpaceDE w:val="false"/>
        <w:spacing w:before="0" w:after="120"/>
        <w:ind w:left="180" w:right="240" w:hanging="0"/>
        <w:rPr>
          <w:rFonts w:ascii=" " w:hAnsi=" " w:cs=" "/>
          <w:sz w:val="20"/>
        </w:rPr>
      </w:pPr>
      <w:r>
        <w:rPr>
          <w:rFonts w:cs=" " w:ascii=" " w:hAnsi=" "/>
          <w:sz w:val="20"/>
          <w:szCs w:val="20"/>
        </w:rPr>
        <w:t>If no incoming calls have been successful, the problem is more likely a result of the client’s lack of ability to meet the incoming calls QoS requirements. This is especially possible if the client has provided a heavy allocation of resources to other connections.</w:t>
      </w:r>
    </w:p>
    <w:p>
      <w:pPr>
        <w:pStyle w:val="Normal"/>
        <w:autoSpaceDE w:val="false"/>
        <w:spacing w:before="0" w:after="120"/>
        <w:ind w:left="180" w:right="240" w:hanging="0"/>
        <w:rPr>
          <w:rFonts w:ascii=" " w:hAnsi=" " w:cs=" "/>
          <w:sz w:val="20"/>
        </w:rPr>
      </w:pPr>
      <w:r>
        <w:rPr>
          <w:rFonts w:cs=" " w:ascii=" " w:hAnsi=" "/>
          <w:sz w:val="20"/>
          <w:szCs w:val="20"/>
        </w:rPr>
        <w:t>If there are no successful incoming or outgoing calls and LAN emulation is in use, but signaling and ILMI packets continue to increment, the problem might be compatibility with the switch. As a result, the client fails to register with the LECS. Alternately, the services are available and the client has registered, but the desired endpoint is unavailable or overloaded.</w:t>
      </w:r>
    </w:p>
    <w:p>
      <w:pPr>
        <w:pStyle w:val="Normal"/>
        <w:autoSpaceDE w:val="false"/>
        <w:spacing w:before="0" w:after="120"/>
        <w:ind w:left="180" w:right="240" w:hanging="0"/>
        <w:rPr>
          <w:rFonts w:ascii=" " w:hAnsi=" " w:cs=" "/>
          <w:sz w:val="20"/>
        </w:rPr>
      </w:pPr>
      <w:r>
        <w:rPr>
          <w:rFonts w:cs=" " w:ascii=" " w:hAnsi=" "/>
          <w:sz w:val="20"/>
          <w:szCs w:val="20"/>
        </w:rPr>
        <w:t>If all fields return a result of 0 except for a signaling and ILMI Packet result of 1, the client probably has no physical connection to the switch. Check the integrity of cables and other physical connections.</w:t>
      </w:r>
    </w:p>
    <w:p>
      <w:pPr>
        <w:pStyle w:val="Normal"/>
        <w:autoSpaceDE w:val="false"/>
        <w:spacing w:before="0" w:after="120"/>
        <w:ind w:left="180" w:right="240" w:hanging="0"/>
        <w:rPr>
          <w:rFonts w:ascii=" " w:hAnsi=" " w:cs=" "/>
          <w:sz w:val="20"/>
        </w:rPr>
      </w:pPr>
      <w:r>
        <w:rPr>
          <w:rFonts w:cs=" " w:ascii=" " w:hAnsi=" "/>
          <w:sz w:val="20"/>
          <w:szCs w:val="20"/>
        </w:rPr>
        <w:t>The last option for this utility is ATMADM -C. This option provides a set of parameters describing all the computer’s ATM connections, such as those to the BUS, to the LES, and to other ATM devices. Figure 14.22 shows a sample result after running this op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users&gt;atmadm -c</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ATM Call Manager Statistic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TM Connections on Interface : [003] ForeRunner PCA-200EPC ATM AdapterNNf</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VPI/VCI Remote Addres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edia Parameters (rates in bytes/sec)</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In  P-P SVC   0/285       4700918100000000613E5BFE01002048082C3C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  P-P SVC   0/47        4700918100000000613E5BFE0100204808119B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ut PMP SVC   0/37        4700000000003C0001A00000000000C11082B601 (1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700918100000000613E5BFE01002048082C3C01 (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9840F8001BC3C0000010016640060A000088B01 (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700918100000000613E5BFE0100204808119B01 (7)</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9840F8001BC3C0000010016640060A00008DC01 (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9840F8001BC61DF00072045000020480EB4EB01 (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9840F8001BC61DF00072045000000778FE73E01 (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9840F8001BC61DF00072045000000D10F4FAD01 (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9840F8001BC61DF00072045000020480E06E301 (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0, Avg 0, MaxSdu 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  P-P SVC   0/58        39840F8001BC61DF00072045000000D10F4FAD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ut P-P SVC   0/51        39840F8001BC3C0000010016640060A000088B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ut P-P SVC   0/45        4700790001020000000000000000A03E000002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ut P-P SVC   0/44        39840F8001BC3C0000010016640060A00008DC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  PMP SVC   0/48        4700918100000000613E5BFE0100204808119B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0, Avg 0, MaxSdu 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36, Avg 16953936, MaxSdu 918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ut P-P SVC   0/46        4700918100000000613E5BFE0100204808119B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x: UBR, Peak 16953984, Avg 1695398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53984, Avg 16953984, MaxSdu 9188</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2   Typical ATMADM -C Report</w:t>
      </w:r>
    </w:p>
    <w:p>
      <w:pPr>
        <w:pStyle w:val="Normal"/>
        <w:autoSpaceDE w:val="false"/>
        <w:spacing w:before="0" w:after="120"/>
        <w:ind w:left="180" w:right="240" w:hanging="0"/>
        <w:rPr>
          <w:rFonts w:ascii=" " w:hAnsi=" " w:cs=" "/>
          <w:sz w:val="20"/>
        </w:rPr>
      </w:pPr>
      <w:r>
        <w:rPr>
          <w:rFonts w:cs=" " w:ascii=" " w:hAnsi=" "/>
          <w:sz w:val="20"/>
          <w:szCs w:val="20"/>
        </w:rPr>
        <w:t>Several of the connections listed in Figure 14.22 can be traced to standard components. For instance, the entry for VCI/VPI pair 0/45 is the default ATMARP server address. The entry for 0/48 is the actual adapter address, as you can see by comparing it with the results of the ATMADM -A query. The entry for 0/37 is clearly a multicast connection with 12 endpoints.</w:t>
      </w:r>
    </w:p>
    <w:p>
      <w:pPr>
        <w:pStyle w:val="Normal"/>
        <w:autoSpaceDE w:val="false"/>
        <w:spacing w:before="0" w:after="120"/>
        <w:ind w:left="180" w:right="240" w:hanging="0"/>
        <w:rPr>
          <w:rFonts w:ascii=" " w:hAnsi=" " w:cs=" "/>
          <w:sz w:val="20"/>
        </w:rPr>
      </w:pPr>
      <w:r>
        <w:rPr>
          <w:rFonts w:cs=" " w:ascii=" " w:hAnsi=" "/>
          <w:sz w:val="20"/>
          <w:szCs w:val="20"/>
        </w:rPr>
        <w:t>In general, all VPI/VCI values of 0/0 to 0/32 are reserved for signaling and management functions. For example, 0/0 and 0/5 are reserved for UNI signaling, 0/16 is an ILMI channel, and 0/17 indicates ILMI for LANE. VPI/VCI values above 0/32 are endstation-to-endstation data direct or multicast connections.</w:t>
      </w:r>
    </w:p>
    <w:p>
      <w:pPr>
        <w:pStyle w:val="Normal"/>
        <w:autoSpaceDE w:val="false"/>
        <w:spacing w:before="0" w:after="120"/>
        <w:ind w:left="180" w:right="240" w:hanging="0"/>
        <w:rPr>
          <w:rFonts w:ascii=" " w:hAnsi=" " w:cs=" "/>
          <w:sz w:val="20"/>
        </w:rPr>
      </w:pPr>
      <w:r>
        <w:rPr>
          <w:rFonts w:cs=" " w:ascii=" " w:hAnsi=" "/>
          <w:sz w:val="20"/>
          <w:szCs w:val="20"/>
        </w:rPr>
        <w:t>The media parameters portion of each of the connection ends with the maximum service data unit. These indicate the type of connection operating, as shown in Table 14.2.</w:t>
      </w:r>
    </w:p>
    <w:p>
      <w:pPr>
        <w:pStyle w:val="Normal"/>
        <w:autoSpaceDE w:val="false"/>
        <w:spacing w:before="0" w:after="120"/>
        <w:ind w:left="180" w:right="240" w:hanging="0"/>
        <w:rPr>
          <w:rFonts w:ascii=" " w:hAnsi=" " w:cs=" "/>
          <w:sz w:val="20"/>
        </w:rPr>
      </w:pPr>
      <w:r>
        <w:rPr>
          <w:rFonts w:cs=" " w:ascii=" " w:hAnsi=" "/>
          <w:b/>
          <w:bCs/>
          <w:sz w:val="20"/>
          <w:szCs w:val="20"/>
        </w:rPr>
        <w:t>Table 14.2   Standard MTUs for Common Network Typ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TU Size</w:t>
      </w:r>
      <w:r>
        <w:rPr>
          <w:rFonts w:cs=" " w:ascii=" " w:hAnsi=" "/>
          <w:sz w:val="20"/>
        </w:rPr>
        <w:tab/>
      </w:r>
      <w:r>
        <w:rPr>
          <w:rFonts w:cs=" " w:ascii=" " w:hAnsi=" "/>
          <w:b/>
          <w:bCs/>
          <w:sz w:val="20"/>
          <w:szCs w:val="20"/>
        </w:rPr>
        <w:t>Network Typ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9234</w:t>
      </w:r>
      <w:r>
        <w:rPr>
          <w:rFonts w:cs=" " w:ascii=" " w:hAnsi=" "/>
          <w:sz w:val="20"/>
        </w:rPr>
        <w:tab/>
      </w:r>
      <w:r>
        <w:rPr>
          <w:rFonts w:cs=" " w:ascii=" " w:hAnsi=" "/>
          <w:sz w:val="20"/>
          <w:szCs w:val="20"/>
        </w:rPr>
        <w:t>Ethernet option</w:t>
      </w:r>
    </w:p>
    <w:p>
      <w:pPr>
        <w:pStyle w:val="Normal"/>
        <w:autoSpaceDE w:val="false"/>
        <w:rPr>
          <w:rFonts w:ascii=" " w:hAnsi=" " w:cs=" "/>
          <w:sz w:val="20"/>
        </w:rPr>
      </w:pPr>
      <w:r>
        <w:rPr>
          <w:rFonts w:cs=" " w:ascii=" " w:hAnsi=" "/>
          <w:sz w:val="20"/>
          <w:szCs w:val="20"/>
        </w:rPr>
        <w:t>18190</w:t>
      </w:r>
      <w:r>
        <w:rPr>
          <w:rFonts w:cs=" " w:ascii=" " w:hAnsi=" "/>
          <w:sz w:val="20"/>
        </w:rPr>
        <w:tab/>
      </w:r>
      <w:r>
        <w:rPr>
          <w:rFonts w:cs=" " w:ascii=" " w:hAnsi=" "/>
          <w:sz w:val="20"/>
          <w:szCs w:val="20"/>
        </w:rPr>
        <w:t>Typical Token Ring</w:t>
      </w:r>
    </w:p>
    <w:p>
      <w:pPr>
        <w:pStyle w:val="Normal"/>
        <w:autoSpaceDE w:val="false"/>
        <w:rPr>
          <w:rFonts w:ascii=" " w:hAnsi=" " w:cs=" "/>
          <w:sz w:val="20"/>
        </w:rPr>
      </w:pPr>
      <w:r>
        <w:rPr>
          <w:rFonts w:cs=" " w:ascii=" " w:hAnsi=" "/>
          <w:sz w:val="20"/>
          <w:szCs w:val="20"/>
        </w:rPr>
        <w:t xml:space="preserve">4544 </w:t>
      </w:r>
      <w:r>
        <w:rPr>
          <w:rFonts w:cs=" " w:ascii=" " w:hAnsi=" "/>
          <w:sz w:val="20"/>
        </w:rPr>
        <w:tab/>
      </w:r>
      <w:r>
        <w:rPr>
          <w:rFonts w:cs=" " w:ascii=" " w:hAnsi=" "/>
          <w:sz w:val="20"/>
          <w:szCs w:val="20"/>
        </w:rPr>
        <w:t>Token Ring option</w:t>
      </w:r>
    </w:p>
    <w:p>
      <w:pPr>
        <w:pStyle w:val="Normal"/>
        <w:autoSpaceDE w:val="false"/>
        <w:rPr>
          <w:rFonts w:ascii=" " w:hAnsi=" " w:cs=" "/>
          <w:sz w:val="20"/>
        </w:rPr>
      </w:pPr>
      <w:r>
        <w:rPr>
          <w:rFonts w:cs=" " w:ascii=" " w:hAnsi=" "/>
          <w:sz w:val="20"/>
          <w:szCs w:val="20"/>
        </w:rPr>
        <w:t>1516</w:t>
      </w:r>
      <w:r>
        <w:rPr>
          <w:rFonts w:cs=" " w:ascii=" " w:hAnsi=" "/>
          <w:sz w:val="20"/>
        </w:rPr>
        <w:tab/>
      </w:r>
      <w:r>
        <w:rPr>
          <w:rFonts w:cs=" " w:ascii=" " w:hAnsi=" "/>
          <w:sz w:val="20"/>
          <w:szCs w:val="20"/>
        </w:rPr>
        <w:t>Ethernet default</w:t>
      </w:r>
    </w:p>
    <w:p>
      <w:pPr>
        <w:pStyle w:val="Normal"/>
        <w:autoSpaceDE w:val="false"/>
        <w:rPr>
          <w:rFonts w:ascii=" " w:hAnsi=" " w:cs=" "/>
          <w:sz w:val="20"/>
        </w:rPr>
      </w:pPr>
      <w:r>
        <w:rPr>
          <w:rFonts w:cs=" " w:ascii=" " w:hAnsi=" "/>
          <w:sz w:val="20"/>
          <w:szCs w:val="20"/>
        </w:rPr>
        <w:t>9188</w:t>
      </w:r>
      <w:r>
        <w:rPr>
          <w:rFonts w:cs=" " w:ascii=" " w:hAnsi=" "/>
          <w:sz w:val="20"/>
        </w:rPr>
        <w:tab/>
      </w:r>
      <w:r>
        <w:rPr>
          <w:rFonts w:cs=" " w:ascii=" " w:hAnsi=" "/>
          <w:sz w:val="20"/>
          <w:szCs w:val="20"/>
        </w:rPr>
        <w:t>IP over ATM</w:t>
      </w:r>
    </w:p>
    <w:p>
      <w:pPr>
        <w:pStyle w:val="Normal"/>
        <w:autoSpaceDE w:val="false"/>
        <w:spacing w:before="120" w:after="120"/>
        <w:ind w:left="180" w:right="240" w:hanging="0"/>
        <w:rPr>
          <w:rFonts w:ascii=" " w:hAnsi=" " w:cs=" "/>
          <w:sz w:val="20"/>
        </w:rPr>
      </w:pPr>
      <w:r>
        <w:rPr>
          <w:rFonts w:cs=" " w:ascii=" " w:hAnsi=" "/>
          <w:b/>
          <w:bCs/>
        </w:rPr>
        <w:t>ATMLANE Utility</w:t>
      </w:r>
    </w:p>
    <w:p>
      <w:pPr>
        <w:pStyle w:val="Normal"/>
        <w:autoSpaceDE w:val="false"/>
        <w:spacing w:before="0" w:after="120"/>
        <w:ind w:left="180" w:right="240" w:hanging="0"/>
        <w:rPr>
          <w:rFonts w:ascii=" " w:hAnsi=" " w:cs=" "/>
          <w:sz w:val="20"/>
        </w:rPr>
      </w:pPr>
      <w:r>
        <w:rPr>
          <w:rFonts w:cs=" " w:ascii=" " w:hAnsi=" "/>
          <w:sz w:val="20"/>
          <w:szCs w:val="20"/>
        </w:rPr>
        <w:t>This utility allows you to examine the various aspects of the Microsoft LAN emulation client. When it is run from the command line, it displays the ATM adapter device name, the ELANs configured on that ATM adapter, the ELAN’s number (since an adapter can be configured with multiple ELANs), and the ELAN’s state.</w:t>
      </w:r>
    </w:p>
    <w:p>
      <w:pPr>
        <w:pStyle w:val="Normal"/>
        <w:autoSpaceDE w:val="false"/>
        <w:spacing w:before="0" w:after="120"/>
        <w:ind w:left="180" w:right="240" w:hanging="0"/>
        <w:rPr>
          <w:rFonts w:ascii=" " w:hAnsi=" " w:cs=" "/>
          <w:sz w:val="20"/>
        </w:rPr>
      </w:pPr>
      <w:r>
        <w:rPr>
          <w:rFonts w:cs=" " w:ascii=" " w:hAnsi=" "/>
          <w:sz w:val="20"/>
          <w:szCs w:val="20"/>
        </w:rPr>
        <w:t>The ELAN state can be one of the following.</w:t>
      </w:r>
    </w:p>
    <w:p>
      <w:pPr>
        <w:pStyle w:val="Normal"/>
        <w:autoSpaceDE w:val="false"/>
        <w:spacing w:before="0" w:after="120"/>
        <w:ind w:left="180" w:right="240" w:hanging="0"/>
        <w:rPr>
          <w:rFonts w:ascii=" " w:hAnsi=" " w:cs=" "/>
          <w:sz w:val="20"/>
        </w:rPr>
      </w:pPr>
      <w:r>
        <w:rPr>
          <w:rFonts w:cs=" " w:ascii=" " w:hAnsi=" "/>
          <w:b/>
          <w:bCs/>
          <w:sz w:val="20"/>
          <w:szCs w:val="20"/>
        </w:rPr>
        <w:t>Table 14.3   Common ELAN Sta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LAN 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INITIAL </w:t>
      </w:r>
      <w:r>
        <w:rPr>
          <w:rFonts w:cs=" " w:ascii=" " w:hAnsi=" "/>
          <w:sz w:val="20"/>
        </w:rPr>
        <w:tab/>
      </w:r>
      <w:r>
        <w:rPr>
          <w:rFonts w:cs=" " w:ascii=" " w:hAnsi=" "/>
          <w:sz w:val="20"/>
          <w:szCs w:val="20"/>
        </w:rPr>
        <w:t>The ELAN has just begun to operate.</w:t>
      </w:r>
    </w:p>
    <w:p>
      <w:pPr>
        <w:pStyle w:val="Normal"/>
        <w:autoSpaceDE w:val="false"/>
        <w:rPr>
          <w:rFonts w:ascii=" " w:hAnsi=" " w:cs=" "/>
          <w:sz w:val="20"/>
        </w:rPr>
      </w:pPr>
      <w:r>
        <w:rPr>
          <w:rFonts w:cs=" " w:ascii=" " w:hAnsi=" "/>
          <w:sz w:val="20"/>
          <w:szCs w:val="20"/>
        </w:rPr>
        <w:t>LECS CONNECT ILMI</w:t>
      </w:r>
      <w:r>
        <w:rPr>
          <w:rFonts w:cs=" " w:ascii=" " w:hAnsi=" "/>
          <w:sz w:val="20"/>
        </w:rPr>
        <w:tab/>
      </w:r>
      <w:r>
        <w:rPr>
          <w:rFonts w:cs=" " w:ascii=" " w:hAnsi=" "/>
          <w:sz w:val="20"/>
          <w:szCs w:val="20"/>
        </w:rPr>
        <w:t>The ELAN is attempting to connect to the LECS using the ATM address obtained from ILMI.</w:t>
      </w:r>
    </w:p>
    <w:p>
      <w:pPr>
        <w:pStyle w:val="Normal"/>
        <w:autoSpaceDE w:val="false"/>
        <w:rPr>
          <w:rFonts w:ascii=" " w:hAnsi=" " w:cs=" "/>
          <w:sz w:val="20"/>
        </w:rPr>
      </w:pPr>
      <w:r>
        <w:rPr>
          <w:rFonts w:cs=" " w:ascii=" " w:hAnsi=" "/>
          <w:sz w:val="20"/>
          <w:szCs w:val="20"/>
        </w:rPr>
        <w:t>LECS CONNECT WKA</w:t>
      </w:r>
      <w:r>
        <w:rPr>
          <w:rFonts w:cs=" " w:ascii=" " w:hAnsi=" "/>
          <w:sz w:val="20"/>
        </w:rPr>
        <w:tab/>
      </w:r>
      <w:r>
        <w:rPr>
          <w:rFonts w:cs=" " w:ascii=" " w:hAnsi=" "/>
          <w:sz w:val="20"/>
          <w:szCs w:val="20"/>
        </w:rPr>
        <w:t>The ELAN is attempting to connect to the LECS using the well-known LECS ATM address.</w:t>
      </w:r>
    </w:p>
    <w:p>
      <w:pPr>
        <w:pStyle w:val="Normal"/>
        <w:autoSpaceDE w:val="false"/>
        <w:rPr>
          <w:rFonts w:ascii=" " w:hAnsi=" " w:cs=" "/>
          <w:sz w:val="20"/>
        </w:rPr>
      </w:pPr>
      <w:r>
        <w:rPr>
          <w:rFonts w:cs=" " w:ascii=" " w:hAnsi=" "/>
          <w:sz w:val="20"/>
          <w:szCs w:val="20"/>
        </w:rPr>
        <w:t>LECS CONNECT PVC</w:t>
      </w:r>
      <w:r>
        <w:rPr>
          <w:rFonts w:cs=" " w:ascii=" " w:hAnsi=" "/>
          <w:sz w:val="20"/>
        </w:rPr>
        <w:tab/>
      </w:r>
      <w:r>
        <w:rPr>
          <w:rFonts w:cs=" " w:ascii=" " w:hAnsi=" "/>
          <w:sz w:val="20"/>
          <w:szCs w:val="20"/>
        </w:rPr>
        <w:t>The ELAN is attempting to connect to the LECS using the LECS PVC.</w:t>
      </w:r>
    </w:p>
    <w:p>
      <w:pPr>
        <w:pStyle w:val="Normal"/>
        <w:autoSpaceDE w:val="false"/>
        <w:rPr>
          <w:rFonts w:ascii=" " w:hAnsi=" " w:cs=" "/>
          <w:sz w:val="20"/>
        </w:rPr>
      </w:pPr>
      <w:r>
        <w:rPr>
          <w:rFonts w:cs=" " w:ascii=" " w:hAnsi=" "/>
          <w:sz w:val="20"/>
          <w:szCs w:val="20"/>
        </w:rPr>
        <w:t>LECS CONNECT CFG</w:t>
      </w:r>
      <w:r>
        <w:rPr>
          <w:rFonts w:cs=" " w:ascii=" " w:hAnsi=" "/>
          <w:sz w:val="20"/>
        </w:rPr>
        <w:tab/>
      </w:r>
      <w:r>
        <w:rPr>
          <w:rFonts w:cs=" " w:ascii=" " w:hAnsi=" "/>
          <w:sz w:val="20"/>
          <w:szCs w:val="20"/>
        </w:rPr>
        <w:t>The ELAN is attempting to connect to the LECS using a specially configured LECS address.</w:t>
      </w:r>
    </w:p>
    <w:p>
      <w:pPr>
        <w:pStyle w:val="Normal"/>
        <w:autoSpaceDE w:val="false"/>
        <w:rPr>
          <w:rFonts w:ascii=" " w:hAnsi=" " w:cs=" "/>
          <w:sz w:val="20"/>
        </w:rPr>
      </w:pPr>
      <w:r>
        <w:rPr>
          <w:rFonts w:cs=" " w:ascii=" " w:hAnsi=" "/>
          <w:sz w:val="20"/>
          <w:szCs w:val="20"/>
        </w:rPr>
        <w:t>CONFIGURE</w:t>
      </w:r>
      <w:r>
        <w:rPr>
          <w:rFonts w:cs=" " w:ascii=" " w:hAnsi=" "/>
          <w:sz w:val="20"/>
        </w:rPr>
        <w:tab/>
      </w:r>
      <w:r>
        <w:rPr>
          <w:rFonts w:cs=" " w:ascii=" " w:hAnsi=" "/>
          <w:sz w:val="20"/>
          <w:szCs w:val="20"/>
        </w:rPr>
        <w:t>The ELAN has connected to the LECS and is exchanging configuration data with the LECS.</w:t>
      </w:r>
    </w:p>
    <w:p>
      <w:pPr>
        <w:pStyle w:val="Normal"/>
        <w:autoSpaceDE w:val="false"/>
        <w:rPr>
          <w:rFonts w:ascii=" " w:hAnsi=" " w:cs=" "/>
          <w:sz w:val="20"/>
        </w:rPr>
      </w:pPr>
      <w:r>
        <w:rPr>
          <w:rFonts w:cs=" " w:ascii=" " w:hAnsi=" "/>
          <w:sz w:val="20"/>
          <w:szCs w:val="20"/>
        </w:rPr>
        <w:t>LES CONNECT</w:t>
      </w:r>
      <w:r>
        <w:rPr>
          <w:rFonts w:cs=" " w:ascii=" " w:hAnsi=" "/>
          <w:sz w:val="20"/>
        </w:rPr>
        <w:tab/>
      </w:r>
      <w:r>
        <w:rPr>
          <w:rFonts w:cs=" " w:ascii=" " w:hAnsi=" "/>
          <w:sz w:val="20"/>
          <w:szCs w:val="20"/>
        </w:rPr>
        <w:t>The ELAN is connecting to the LES using the address returned from the LECS.</w:t>
      </w:r>
    </w:p>
    <w:p>
      <w:pPr>
        <w:pStyle w:val="Normal"/>
        <w:autoSpaceDE w:val="false"/>
        <w:rPr>
          <w:rFonts w:ascii=" " w:hAnsi=" " w:cs=" "/>
          <w:sz w:val="20"/>
        </w:rPr>
      </w:pPr>
      <w:r>
        <w:rPr>
          <w:rFonts w:cs=" " w:ascii=" " w:hAnsi=" "/>
          <w:sz w:val="20"/>
          <w:szCs w:val="20"/>
        </w:rPr>
        <w:t>JOIN</w:t>
      </w:r>
      <w:r>
        <w:rPr>
          <w:rFonts w:cs=" " w:ascii=" " w:hAnsi=" "/>
          <w:sz w:val="20"/>
        </w:rPr>
        <w:tab/>
      </w:r>
      <w:r>
        <w:rPr>
          <w:rFonts w:cs=" " w:ascii=" " w:hAnsi=" "/>
          <w:sz w:val="20"/>
          <w:szCs w:val="20"/>
        </w:rPr>
        <w:t>The ELAN is exchanging join data with the LES.</w:t>
      </w:r>
    </w:p>
    <w:p>
      <w:pPr>
        <w:pStyle w:val="Normal"/>
        <w:autoSpaceDE w:val="false"/>
        <w:rPr>
          <w:rFonts w:ascii=" " w:hAnsi=" " w:cs=" "/>
          <w:sz w:val="20"/>
        </w:rPr>
      </w:pPr>
      <w:r>
        <w:rPr>
          <w:rFonts w:cs=" " w:ascii=" " w:hAnsi=" "/>
          <w:sz w:val="20"/>
          <w:szCs w:val="20"/>
        </w:rPr>
        <w:t>BUS CONNECT</w:t>
      </w:r>
      <w:r>
        <w:rPr>
          <w:rFonts w:cs=" " w:ascii=" " w:hAnsi=" "/>
          <w:sz w:val="20"/>
        </w:rPr>
        <w:tab/>
      </w:r>
      <w:r>
        <w:rPr>
          <w:rFonts w:cs=" " w:ascii=" " w:hAnsi=" "/>
          <w:sz w:val="20"/>
          <w:szCs w:val="20"/>
        </w:rPr>
        <w:t>The ELAN is discovering and connecting to the BUS.</w:t>
      </w:r>
    </w:p>
    <w:p>
      <w:pPr>
        <w:pStyle w:val="Normal"/>
        <w:autoSpaceDE w:val="false"/>
        <w:rPr>
          <w:rFonts w:ascii=" " w:hAnsi=" " w:cs=" "/>
          <w:sz w:val="20"/>
        </w:rPr>
      </w:pPr>
      <w:r>
        <w:rPr>
          <w:rFonts w:cs=" " w:ascii=" " w:hAnsi=" "/>
          <w:sz w:val="20"/>
          <w:szCs w:val="20"/>
        </w:rPr>
        <w:t>OPERATIONAL</w:t>
      </w:r>
      <w:r>
        <w:rPr>
          <w:rFonts w:cs=" " w:ascii=" " w:hAnsi=" "/>
          <w:sz w:val="20"/>
        </w:rPr>
        <w:tab/>
      </w:r>
      <w:r>
        <w:rPr>
          <w:rFonts w:cs=" " w:ascii=" " w:hAnsi=" "/>
          <w:sz w:val="20"/>
          <w:szCs w:val="20"/>
        </w:rPr>
        <w:t>The ELAN is fully operational.</w:t>
      </w:r>
    </w:p>
    <w:p>
      <w:pPr>
        <w:pStyle w:val="Normal"/>
        <w:autoSpaceDE w:val="false"/>
        <w:rPr>
          <w:rFonts w:ascii=" " w:hAnsi=" " w:cs=" "/>
          <w:sz w:val="20"/>
        </w:rPr>
      </w:pPr>
      <w:r>
        <w:rPr>
          <w:rFonts w:cs=" " w:ascii=" " w:hAnsi=" "/>
          <w:sz w:val="20"/>
          <w:szCs w:val="20"/>
        </w:rPr>
        <w:t>SHUTDOWN</w:t>
      </w:r>
      <w:r>
        <w:rPr>
          <w:rFonts w:cs=" " w:ascii=" " w:hAnsi=" "/>
          <w:sz w:val="20"/>
        </w:rPr>
        <w:tab/>
      </w:r>
      <w:r>
        <w:rPr>
          <w:rFonts w:cs=" " w:ascii=" " w:hAnsi=" "/>
          <w:sz w:val="20"/>
          <w:szCs w:val="20"/>
        </w:rPr>
        <w:t>The ELAN is shutting down.</w:t>
      </w:r>
    </w:p>
    <w:p>
      <w:pPr>
        <w:pStyle w:val="Normal"/>
        <w:autoSpaceDE w:val="false"/>
        <w:spacing w:before="0" w:after="120"/>
        <w:ind w:left="180" w:right="240" w:hanging="0"/>
        <w:rPr>
          <w:rFonts w:ascii=" " w:hAnsi=" " w:cs=" "/>
          <w:sz w:val="20"/>
        </w:rPr>
      </w:pPr>
      <w:r>
        <w:rPr>
          <w:rFonts w:cs=" " w:ascii=" " w:hAnsi=" "/>
          <w:sz w:val="20"/>
          <w:szCs w:val="20"/>
        </w:rPr>
        <w:t>Following the ELAN state three sets of parameters are displayed, as shown in Figure 14.23. The first set describes some of operating parameters of the LANE client. The parameters C1, C2, and up to C28 all have values that are either defaults, spelled out in the LANE specification from the ATM Forum, or parameters obtained from the LECS and LES.</w:t>
      </w:r>
    </w:p>
    <w:p>
      <w:pPr>
        <w:pStyle w:val="Normal"/>
        <w:autoSpaceDE w:val="false"/>
        <w:spacing w:before="0" w:after="120"/>
        <w:ind w:left="180" w:right="240" w:hanging="0"/>
        <w:rPr>
          <w:rFonts w:ascii=" " w:hAnsi=" " w:cs=" "/>
          <w:sz w:val="20"/>
        </w:rPr>
      </w:pPr>
      <w:r>
        <w:rPr>
          <w:rFonts w:cs=" " w:ascii=" " w:hAnsi=" "/>
          <w:sz w:val="20"/>
          <w:szCs w:val="20"/>
        </w:rPr>
        <w:t>The second set of parameters (C16) describes the current Ethernet address to ATM address mappings. All of these parameters are shown in Figure 14.23, which shows a normal report from an LEC.</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ATM LAN Emulation Client Informa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dapter: \DEVICE\{11DC1752-1B17-11D2-A8E5-853DAA694C23}</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LAN: \Device\{FDEBFE5E-1B55-11D2-A8E6-00000000000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AN Number:      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AN State:      OPERATIONA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  ATM Address:      47.0091.81.000000.0061.3e5b.fe01.0020480811f3.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  LAN Type:        Ethernet/802.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3  MaxFrameSize:     151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4  Proxy:          Of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5  ELAN Name:       Collage740ElanEth</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6  MAC Address:      00.20.48.08.11.f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7  ControlTimeout:   300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8  RouteDescriptors:   Non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ECS Address:     47.0079.00.000000.0000.0000.0000.00a03e000001.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9  LES Address:      39.840f.80.01bc61.df00.0720.4500.00006f072045.0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BUS Address:      39.840f.80.01bc61.df00.0720.4500.00006f072045.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0 MaxUnkFrameCount: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1 MaxUnkFrameTime:   1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2 VccTimeout:      1200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3 MaxRetryCount:    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4 LEC ID:         2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5 multicastMacAddrs:  Broadcast,All_multica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6 LE_ARP Cache:     See below</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7 AgingTime:       300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8 ForwardDelayTime:   15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19 TopologyChange:   Of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0 ArpResponseTime:   16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1 FlushTimeout:     4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2 PathSwitchingDelay: 6 se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3 LocalSegmentId:   408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4 McastSendVcType:   Best Effor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5 McastSendVcRate:   0 cp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6 McastSendPeakRate:  0 cp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7 RemoteMacAddrs:   No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28 ConnComplTimer:   4 sec</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16 LE_ARP Cach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c1.00.02.8b -&gt; 39.840f.80.01bc61.df00.0720.4500.0000c100028b.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20.48.0e.06.e3 -&gt; 39.840f.80.01bc61.df00.0720.4500.0020480e06e3.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a0.24.b3.3c.20 -&gt; 47.0005.80.ffe100.0000.f219.19a5.00a024b33c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d1.0f.4f.ad -&gt; 39.840f.80.01bc61.df00.0720.4500.0000d10f4fad.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d1.0f.5f.aa -&gt; 47.0000.00.00003c.0000.a000.0000.0000d10f5faa.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d1.0f.9f.66 -&gt; 47.0000.00.00003c.0000.a000.0000.0000d10f9f66.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f.ff.ff.ff.ff.ff -&gt; 39.840f.80.01bc61.df00.0720.4500.00006f072045.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Cach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47.0000.00.00003c.0000.a000.0000.0000d10f9f66.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47.0000.00.00003c.0001.a000.0000.0000d100083c.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47.0000.00.00003c.0001.a000.0000.0000d10f9f5e.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39.840f.80.01bc61.df00.0720.4500.0000c100028b.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47.0000.00.00003c.0000.a000.0000.0000d10f5faa.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47.0005.80.ffe100.0000.f219.19a5.00a024b33c20.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39.840f.80.01bc61.df00.0720.4500.0020480e06e3.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ER 39.840f.80.01bc61.df00.0720.4500.0000d10f4fad.00 DataDire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US  39.840f.80.01bc61.df00.0720.4500.00006f072045.04 McastSend + McastFw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ES  39.840f.80.01bc61.df00.0720.4500.00006f072045.03 CtrlDirect + CtrlDist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3   Results of an ATMLANE Query</w:t>
      </w:r>
    </w:p>
    <w:p>
      <w:pPr>
        <w:pStyle w:val="Normal"/>
        <w:autoSpaceDE w:val="false"/>
        <w:spacing w:before="0" w:after="120"/>
        <w:ind w:left="180" w:right="240" w:hanging="0"/>
        <w:rPr>
          <w:rFonts w:ascii=" " w:hAnsi=" " w:cs=" "/>
          <w:sz w:val="20"/>
        </w:rPr>
      </w:pPr>
      <w:r>
        <w:rPr>
          <w:rFonts w:cs=" " w:ascii=" " w:hAnsi=" "/>
          <w:sz w:val="20"/>
          <w:szCs w:val="20"/>
        </w:rPr>
        <w:t>The third set of parameters shows the current ATM connections used by the ELAN. The first column shows the class of the connection, a Peer, BUS, or LES. The second column lists the destination ATM address of the connection, and the third column describes the specific connection type for that VC (DataDirect for a Peer, Mcast for the BUS, and Ctrl for the LES). The six types of VCs are described in the following section.</w:t>
      </w:r>
    </w:p>
    <w:p>
      <w:pPr>
        <w:pStyle w:val="Normal"/>
        <w:autoSpaceDE w:val="false"/>
        <w:spacing w:before="0" w:after="120"/>
        <w:ind w:left="180" w:right="240" w:hanging="0"/>
        <w:rPr>
          <w:rFonts w:ascii=" " w:hAnsi=" " w:cs=" "/>
          <w:sz w:val="20"/>
        </w:rPr>
      </w:pPr>
      <w:r>
        <w:rPr>
          <w:rFonts w:cs=" " w:ascii=" " w:hAnsi=" "/>
          <w:b/>
          <w:bCs/>
          <w:sz w:val="20"/>
          <w:szCs w:val="20"/>
        </w:rPr>
        <w:t xml:space="preserve">Configuration Direct   </w:t>
      </w:r>
      <w:r>
        <w:rPr>
          <w:rFonts w:cs=" " w:ascii=" " w:hAnsi=" "/>
          <w:sz w:val="20"/>
          <w:szCs w:val="20"/>
        </w:rPr>
        <w:t>A bi-directional VC established between the LEC and the LECS as part of the LECS Connect process; it is used by the client to obtain configuration information such as the ATM address of the LES.</w:t>
      </w:r>
    </w:p>
    <w:p>
      <w:pPr>
        <w:pStyle w:val="Normal"/>
        <w:autoSpaceDE w:val="false"/>
        <w:spacing w:before="0" w:after="120"/>
        <w:ind w:left="180" w:right="240" w:hanging="0"/>
        <w:rPr>
          <w:rFonts w:ascii=" " w:hAnsi=" " w:cs=" "/>
          <w:sz w:val="20"/>
        </w:rPr>
      </w:pPr>
      <w:r>
        <w:rPr>
          <w:rFonts w:cs=" " w:ascii=" " w:hAnsi=" "/>
          <w:b/>
          <w:bCs/>
          <w:sz w:val="20"/>
          <w:szCs w:val="20"/>
        </w:rPr>
        <w:t xml:space="preserve">Control Direct   </w:t>
      </w:r>
      <w:r>
        <w:rPr>
          <w:rFonts w:cs=" " w:ascii=" " w:hAnsi=" "/>
          <w:sz w:val="20"/>
          <w:szCs w:val="20"/>
        </w:rPr>
        <w:t>A bi-directional, point-to-point VC that carries control information between a LANE client and the LES. Used, for example, during address resolution.</w:t>
      </w:r>
    </w:p>
    <w:p>
      <w:pPr>
        <w:pStyle w:val="Normal"/>
        <w:autoSpaceDE w:val="false"/>
        <w:spacing w:before="0" w:after="120"/>
        <w:ind w:left="180" w:right="240" w:hanging="0"/>
        <w:rPr>
          <w:rFonts w:ascii=" " w:hAnsi=" " w:cs=" "/>
          <w:sz w:val="20"/>
        </w:rPr>
      </w:pPr>
      <w:r>
        <w:rPr>
          <w:rFonts w:cs=" " w:ascii=" " w:hAnsi=" "/>
          <w:b/>
          <w:bCs/>
          <w:sz w:val="20"/>
          <w:szCs w:val="20"/>
        </w:rPr>
        <w:t xml:space="preserve">Control Distribute   </w:t>
      </w:r>
      <w:r>
        <w:rPr>
          <w:rFonts w:cs=" " w:ascii=" " w:hAnsi=" "/>
          <w:sz w:val="20"/>
          <w:szCs w:val="20"/>
        </w:rPr>
        <w:t>A point-to-multipoint VC from the LES to one or more LECs.</w:t>
      </w:r>
    </w:p>
    <w:p>
      <w:pPr>
        <w:pStyle w:val="Normal"/>
        <w:autoSpaceDE w:val="false"/>
        <w:spacing w:before="0" w:after="120"/>
        <w:ind w:left="180" w:right="240" w:hanging="0"/>
        <w:rPr>
          <w:rFonts w:ascii=" " w:hAnsi=" " w:cs=" "/>
          <w:sz w:val="20"/>
        </w:rPr>
      </w:pPr>
      <w:r>
        <w:rPr>
          <w:rFonts w:cs=" " w:ascii=" " w:hAnsi=" "/>
          <w:b/>
          <w:bCs/>
          <w:sz w:val="20"/>
          <w:szCs w:val="20"/>
        </w:rPr>
        <w:t xml:space="preserve">Data Direct   </w:t>
      </w:r>
      <w:r>
        <w:rPr>
          <w:rFonts w:cs=" " w:ascii=" " w:hAnsi=" "/>
          <w:sz w:val="20"/>
          <w:szCs w:val="20"/>
        </w:rPr>
        <w:t>The most common type of VC, a bi-directional, point-to-point connection that carries data between two LECs.</w:t>
      </w:r>
    </w:p>
    <w:p>
      <w:pPr>
        <w:pStyle w:val="Normal"/>
        <w:autoSpaceDE w:val="false"/>
        <w:spacing w:before="0" w:after="120"/>
        <w:ind w:left="180" w:right="240" w:hanging="0"/>
        <w:rPr>
          <w:rFonts w:ascii=" " w:hAnsi=" " w:cs=" "/>
          <w:sz w:val="20"/>
        </w:rPr>
      </w:pPr>
      <w:r>
        <w:rPr>
          <w:rFonts w:cs=" " w:ascii=" " w:hAnsi=" "/>
          <w:b/>
          <w:bCs/>
          <w:sz w:val="20"/>
          <w:szCs w:val="20"/>
        </w:rPr>
        <w:t xml:space="preserve">Multicast Send   </w:t>
      </w:r>
      <w:r>
        <w:rPr>
          <w:rFonts w:cs=" " w:ascii=" " w:hAnsi=" "/>
          <w:sz w:val="20"/>
          <w:szCs w:val="20"/>
        </w:rPr>
        <w:t>A bi-directional, point-to-point VC between a LEC and the BUS. Used for sending multicast frames to the BUS.</w:t>
      </w:r>
    </w:p>
    <w:p>
      <w:pPr>
        <w:pStyle w:val="Normal"/>
        <w:autoSpaceDE w:val="false"/>
        <w:spacing w:before="0" w:after="120"/>
        <w:ind w:left="180" w:right="240" w:hanging="0"/>
        <w:rPr>
          <w:rFonts w:ascii=" " w:hAnsi=" " w:cs=" "/>
          <w:sz w:val="20"/>
        </w:rPr>
      </w:pPr>
      <w:r>
        <w:rPr>
          <w:rFonts w:cs=" " w:ascii=" " w:hAnsi=" "/>
          <w:b/>
          <w:bCs/>
          <w:sz w:val="20"/>
          <w:szCs w:val="20"/>
        </w:rPr>
        <w:t xml:space="preserve">Multicast Forward   </w:t>
      </w:r>
      <w:r>
        <w:rPr>
          <w:rFonts w:cs=" " w:ascii=" " w:hAnsi=" "/>
          <w:sz w:val="20"/>
          <w:szCs w:val="20"/>
        </w:rPr>
        <w:t>A unidirectional point-to-point or point-to-multipoint VC from the BUS to one or more LECs, used for forwarding multicast data frames to members of an ELAN.</w:t>
      </w:r>
    </w:p>
    <w:p>
      <w:pPr>
        <w:pStyle w:val="Normal"/>
        <w:autoSpaceDE w:val="false"/>
        <w:spacing w:before="120" w:after="120"/>
        <w:ind w:left="180" w:right="240" w:hanging="0"/>
        <w:rPr>
          <w:rFonts w:ascii=" " w:hAnsi=" " w:cs=" "/>
          <w:sz w:val="20"/>
        </w:rPr>
      </w:pPr>
      <w:r>
        <w:rPr>
          <w:rFonts w:cs=" " w:ascii=" " w:hAnsi=" "/>
          <w:b/>
          <w:bCs/>
        </w:rPr>
        <w:t>ATMARP Utility</w:t>
      </w:r>
    </w:p>
    <w:p>
      <w:pPr>
        <w:pStyle w:val="Normal"/>
        <w:autoSpaceDE w:val="false"/>
        <w:spacing w:before="0" w:after="120"/>
        <w:ind w:left="180" w:right="240" w:hanging="0"/>
        <w:rPr>
          <w:rFonts w:ascii=" " w:hAnsi=" " w:cs=" "/>
          <w:sz w:val="20"/>
        </w:rPr>
      </w:pPr>
      <w:r>
        <w:rPr>
          <w:rFonts w:cs=" " w:ascii=" " w:hAnsi=" "/>
          <w:sz w:val="20"/>
          <w:szCs w:val="20"/>
        </w:rPr>
        <w:t>This utility describes the Address Resolution Protocol (ARP) server or Atmarmps.sys used in an IP over ATM network. However, since the Windows 2000 IP over ATM service combines the functions of ARP, MARS, and MCS servers, it provides more information than its name might first imply. While the tool is named ARP, it also describes MARS and MCS statistics, such as packets received, forwarded, members joining the multicast list of clients, attempts to add new clients, registrations, leaf joins, and so on.</w:t>
      </w:r>
    </w:p>
    <w:p>
      <w:pPr>
        <w:pStyle w:val="Normal"/>
        <w:autoSpaceDE w:val="false"/>
        <w:spacing w:before="0" w:after="120"/>
        <w:ind w:left="180" w:right="240" w:hanging="0"/>
        <w:rPr>
          <w:rFonts w:ascii=" " w:hAnsi=" " w:cs=" "/>
          <w:sz w:val="20"/>
        </w:rPr>
      </w:pPr>
      <w:r>
        <w:rPr>
          <w:rFonts w:cs=" " w:ascii=" " w:hAnsi=" "/>
          <w:sz w:val="20"/>
          <w:szCs w:val="20"/>
        </w:rPr>
        <w:t xml:space="preserve">The utility includes two primary options, ATMARP -C and ATMARP -S, as well as an ATMARP /reset option. This last option works as might be expected; it resets the values of all ARP and MARS statistics to zero. The default is ATMARP -S; simply typing </w:t>
      </w:r>
      <w:r>
        <w:rPr>
          <w:rFonts w:cs=" " w:ascii=" " w:hAnsi=" "/>
          <w:b/>
          <w:bCs/>
          <w:sz w:val="20"/>
          <w:szCs w:val="20"/>
        </w:rPr>
        <w:t>ATMARP</w:t>
      </w:r>
      <w:r>
        <w:rPr>
          <w:rFonts w:cs=" " w:ascii=" " w:hAnsi=" "/>
          <w:sz w:val="20"/>
          <w:szCs w:val="20"/>
        </w:rPr>
        <w:t xml:space="preserve"> or </w:t>
      </w:r>
      <w:r>
        <w:rPr>
          <w:rFonts w:cs=" " w:ascii=" " w:hAnsi=" "/>
          <w:b/>
          <w:bCs/>
          <w:sz w:val="20"/>
          <w:szCs w:val="20"/>
        </w:rPr>
        <w:t>ATMARP -S</w:t>
      </w:r>
      <w:r>
        <w:rPr>
          <w:rFonts w:cs=" " w:ascii=" " w:hAnsi=" "/>
          <w:sz w:val="20"/>
          <w:szCs w:val="20"/>
        </w:rPr>
        <w:t xml:space="preserve"> brings up a report similar to the example shown in Figure 14.24, describing the current state and the history of the ATMARP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atmarp</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ATM ARP Server Informa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dapter: {BA021C4A-8475-11D2-9FC7-95AE3A1F5FF7}</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rp Server Statistic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apsed Time:  71763  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cvd. Pkts.:  14869  total        (0 discard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tries:   13     current      (13 max)</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s:  11     acks         (909 nak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lient VCs:  6      current      (11 max)</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ncoming Calls: 4582   total</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Mars Server Statistic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cvd. Pkts.:  13949  total        (13 discard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CData Pkts.:  49069  total        (0 discarded, 49069 reflect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embers:   6      current      (8 max)</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omis.:   0      current      (1 max)</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dd Party:  24     total        (0 fail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gistration:  4142   requests     (0 fail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Joins:   9323   total        (36 failed, 9286 dup'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eaves:   31     total        (0 fail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quests:   453    tota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s:  440    acks         (0 nak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C Mesh:   1      joins        (0 ack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roups:   0      current      (1 max)</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roup Size:  1      max</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4   Typical ATMARP -S Report</w:t>
      </w:r>
    </w:p>
    <w:p>
      <w:pPr>
        <w:pStyle w:val="Normal"/>
        <w:autoSpaceDE w:val="false"/>
        <w:spacing w:before="0" w:after="120"/>
        <w:ind w:left="180" w:right="240" w:hanging="0"/>
        <w:rPr>
          <w:rFonts w:ascii=" " w:hAnsi=" " w:cs=" "/>
          <w:sz w:val="20"/>
        </w:rPr>
      </w:pPr>
      <w:r>
        <w:rPr>
          <w:rFonts w:cs=" " w:ascii=" " w:hAnsi=" "/>
          <w:sz w:val="20"/>
          <w:szCs w:val="20"/>
        </w:rPr>
        <w:t xml:space="preserve">Elapsed Time notes the seconds elapsed since the ARP/MARS/MCS service was started, or since </w:t>
      </w:r>
      <w:r>
        <w:rPr>
          <w:rFonts w:cs=" " w:ascii=" " w:hAnsi=" "/>
          <w:b/>
          <w:bCs/>
          <w:sz w:val="20"/>
          <w:szCs w:val="20"/>
        </w:rPr>
        <w:t>ATMARP /reset</w:t>
      </w:r>
      <w:r>
        <w:rPr>
          <w:rFonts w:cs=" " w:ascii=" " w:hAnsi=" "/>
          <w:sz w:val="20"/>
          <w:szCs w:val="20"/>
        </w:rPr>
        <w:t xml:space="preserve"> was run. All the statistics that total up a value over time are reset to zero by the</w:t>
      </w:r>
      <w:r>
        <w:rPr>
          <w:rFonts w:cs=" " w:ascii=" " w:hAnsi=" "/>
          <w:b/>
          <w:bCs/>
          <w:sz w:val="20"/>
          <w:szCs w:val="20"/>
        </w:rPr>
        <w:t xml:space="preserve"> /reset</w:t>
      </w:r>
      <w:r>
        <w:rPr>
          <w:rFonts w:cs=" " w:ascii=" " w:hAnsi=" "/>
          <w:sz w:val="20"/>
          <w:szCs w:val="20"/>
        </w:rPr>
        <w:t xml:space="preserve"> command. “Received Packets” indicates the total number of ATP and MARS control packets received by the server on this adapter, as well as the number discarded. A high number of discarded packets indicates a communications or resource-related problem. “Entries” lists both the number of ARP entries currently in the internal ARP table and the maximum number that it has held since the start of statistics collection. “Responses” simply lists the number of ARP ACK and NACK response sent.</w:t>
      </w:r>
      <w:r>
        <w:rPr>
          <w:rFonts w:cs=" " w:ascii=" " w:hAnsi=" "/>
          <w:b/>
          <w:bCs/>
          <w:sz w:val="20"/>
          <w:szCs w:val="20"/>
        </w:rPr>
        <w:t xml:space="preserve"> “</w:t>
      </w:r>
      <w:r>
        <w:rPr>
          <w:rFonts w:cs=" " w:ascii=" " w:hAnsi=" "/>
          <w:sz w:val="20"/>
          <w:szCs w:val="20"/>
        </w:rPr>
        <w:t>Client VCs”</w:t>
      </w:r>
      <w:r>
        <w:rPr>
          <w:rFonts w:cs=" " w:ascii=" " w:hAnsi=" "/>
          <w:b/>
          <w:bCs/>
          <w:sz w:val="20"/>
          <w:szCs w:val="20"/>
        </w:rPr>
        <w:t xml:space="preserve"> </w:t>
      </w:r>
      <w:r>
        <w:rPr>
          <w:rFonts w:cs=" " w:ascii=" " w:hAnsi=" "/>
          <w:sz w:val="20"/>
          <w:szCs w:val="20"/>
        </w:rPr>
        <w:t>lists the current number of incoming client VCs, while “Incoming Calls” lists the aggregate total number of client VC calls.</w:t>
      </w:r>
    </w:p>
    <w:p>
      <w:pPr>
        <w:pStyle w:val="Normal"/>
        <w:autoSpaceDE w:val="false"/>
        <w:spacing w:before="0" w:after="120"/>
        <w:ind w:left="180" w:right="240" w:hanging="0"/>
        <w:rPr>
          <w:rFonts w:ascii=" " w:hAnsi=" " w:cs=" "/>
          <w:sz w:val="20"/>
        </w:rPr>
      </w:pPr>
      <w:r>
        <w:rPr>
          <w:rFonts w:cs=" " w:ascii=" " w:hAnsi=" "/>
          <w:sz w:val="20"/>
          <w:szCs w:val="20"/>
        </w:rPr>
        <w:t>Next come the MARS server statistics. These begin with the total number of packets received and discarded. A high number of discarded packets indicates a communications or resource-related problem. Next, “MCData Pkt”</w:t>
      </w:r>
      <w:r>
        <w:rPr>
          <w:rFonts w:cs=" " w:ascii=" " w:hAnsi=" "/>
          <w:i/>
          <w:iCs/>
          <w:sz w:val="20"/>
          <w:szCs w:val="20"/>
        </w:rPr>
        <w:t xml:space="preserve"> </w:t>
      </w:r>
      <w:r>
        <w:rPr>
          <w:rFonts w:cs=" " w:ascii=" " w:hAnsi=" "/>
          <w:sz w:val="20"/>
          <w:szCs w:val="20"/>
        </w:rPr>
        <w:t>represents</w:t>
      </w:r>
      <w:r>
        <w:rPr>
          <w:rFonts w:cs=" " w:ascii=" " w:hAnsi=" "/>
          <w:i/>
          <w:iCs/>
          <w:sz w:val="20"/>
          <w:szCs w:val="20"/>
        </w:rPr>
        <w:t xml:space="preserve"> </w:t>
      </w:r>
      <w:r>
        <w:rPr>
          <w:rFonts w:cs=" " w:ascii=" " w:hAnsi=" "/>
          <w:sz w:val="20"/>
          <w:szCs w:val="20"/>
        </w:rPr>
        <w:t>the total number of multicast packets received from clients, discarded, and reflected on the cluster control VC. “Members” describes the current number of multicast clients, as well as the maximum number of clients at any one time since the start of data collection. “Promis” just lists the number of current (and maximum) number of clients that have requested promiscuous joins. “Add Party” tracks the number of times the ARP server has attempted to add a client to the cluster control VC, and how many of them have failed. “Registration” lists the number of clients that have attempted to register with the MCS, and how many have failed. “Joins” and “Leaves” list the number of requests by clients to join and to leave a multicast group, the number of requested that failed, and the number that duplicated an earlier join. These include promiscuous join and leave request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sz w:val="20"/>
          <w:szCs w:val="20"/>
        </w:rPr>
        <w:t>Requests” lists the total number of MARS requests, that is requests asking for ATM addresses associated with a particular IP multicast group address. “Responses” lists the number of ACKs (indicating a successful response containing at least one address) and NAKs (indicating no ATM addresses were associated with the IP multicast address in questio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sz w:val="20"/>
          <w:szCs w:val="20"/>
        </w:rPr>
        <w:t>VC Mesh” shows the total number of successful joins involving VC Mesh IP multicast group addresses. ACKs list the number of MARS requests for a VC Mesh–served IP multicast group address. “Groups” tracks the number of VC-Mesh IP multicast group addresses, both current and the maximum number at any time. The last ATMARP -S entry, “Group Size” provides the maximum number of clients that requested the same VC Mesh IP multicast address group at any one time.</w:t>
      </w:r>
    </w:p>
    <w:p>
      <w:pPr>
        <w:pStyle w:val="Normal"/>
        <w:autoSpaceDE w:val="false"/>
        <w:spacing w:before="0" w:after="120"/>
        <w:ind w:left="180" w:right="240" w:hanging="0"/>
        <w:rPr>
          <w:rFonts w:ascii=" " w:hAnsi=" " w:cs=" "/>
          <w:sz w:val="20"/>
        </w:rPr>
      </w:pPr>
      <w:r>
        <w:rPr>
          <w:rFonts w:cs=" " w:ascii=" " w:hAnsi=" "/>
          <w:sz w:val="20"/>
          <w:szCs w:val="20"/>
        </w:rPr>
        <w:t>The MARS server (based on a user-modifiable configuration) determines which addresses are MCS-served. VC Mesh group addresses</w:t>
      </w:r>
      <w:r>
        <w:rPr>
          <w:rFonts w:cs=" " w:ascii=" " w:hAnsi=" "/>
          <w:i/>
          <w:iCs/>
          <w:sz w:val="20"/>
          <w:szCs w:val="20"/>
        </w:rPr>
        <w:t xml:space="preserve"> </w:t>
      </w:r>
      <w:r>
        <w:rPr>
          <w:rFonts w:cs=" " w:ascii=" " w:hAnsi=" "/>
          <w:sz w:val="20"/>
          <w:szCs w:val="20"/>
        </w:rPr>
        <w:t>are all the addresses that are not served by the MCS. When an address is MCS-served, the MARS server return its own ATM address in response to clients’ requests for information about that set of multicast addresses. For all others — that is, for VC Mesh group addresses — the MARS returns a list of ATM addresses of those clients who have joined the specific address.</w:t>
      </w:r>
    </w:p>
    <w:p>
      <w:pPr>
        <w:pStyle w:val="Normal"/>
        <w:autoSpaceDE w:val="false"/>
        <w:spacing w:before="0" w:after="120"/>
        <w:ind w:left="180" w:right="240" w:hanging="0"/>
        <w:rPr>
          <w:rFonts w:ascii=" " w:hAnsi=" " w:cs=" "/>
          <w:sz w:val="20"/>
        </w:rPr>
      </w:pPr>
      <w:r>
        <w:rPr>
          <w:rFonts w:cs=" " w:ascii=" " w:hAnsi=" "/>
          <w:sz w:val="20"/>
          <w:szCs w:val="20"/>
        </w:rPr>
        <w:t>The term “VC Mesh” derives from the fact that communication between clients end up creating a “mesh” of point-to-multipoint VCs. Each client that hopes to send data to a particular VC Mesh group address must create a point-to-multipoint VC; all the clients receiving data sent on that address make up the leaves of that VC.</w:t>
      </w:r>
    </w:p>
    <w:p>
      <w:pPr>
        <w:pStyle w:val="Normal"/>
        <w:autoSpaceDE w:val="false"/>
        <w:spacing w:before="0" w:after="120"/>
        <w:ind w:left="180" w:right="240" w:hanging="0"/>
        <w:rPr>
          <w:rFonts w:ascii=" " w:hAnsi=" " w:cs=" "/>
          <w:sz w:val="20"/>
        </w:rPr>
      </w:pPr>
      <w:r>
        <w:rPr>
          <w:rFonts w:cs=" " w:ascii=" " w:hAnsi=" "/>
          <w:sz w:val="20"/>
          <w:szCs w:val="20"/>
        </w:rPr>
        <w:t>In contrast to the default server information the ATMARP -C report provides a look at the address cache. A sample output is provided in Figure 14.25, containing four address mapp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ATM ARP Server Informa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dapter: {EB535D2A-8044-11D2-AFE3-A9CC1F4296B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rp Cach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74.20 -&gt; 47.0000.00.00003c.0000.a000.0000.0000c1100879.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74.23 -&gt; 47.0000.00.00003c.0000.a000.0000.0020480811da.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rs Cach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omiscuous -&gt; 47.0000.00.00003c.0000.a000.0000.0020480811da.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 47.0000.00.00003c.0000.a000.0000.0000c1100879.01:q</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5   Results of ATMARP -C</w:t>
      </w:r>
    </w:p>
    <w:p>
      <w:pPr>
        <w:pStyle w:val="Normal"/>
        <w:autoSpaceDE w:val="false"/>
        <w:spacing w:before="0" w:after="120"/>
        <w:ind w:left="180" w:right="240" w:hanging="0"/>
        <w:rPr>
          <w:rFonts w:ascii=" " w:hAnsi=" " w:cs=" "/>
          <w:sz w:val="20"/>
        </w:rPr>
      </w:pPr>
      <w:r>
        <w:rPr>
          <w:rFonts w:cs=" " w:ascii=" " w:hAnsi=" "/>
          <w:sz w:val="20"/>
          <w:szCs w:val="20"/>
        </w:rPr>
        <w:t>Each entry in the ARP cache shows the mapping of one IP unicast address to an ATM address. There is no hard-coded limit to the number of addresses that can be stored in this cache, and the list entries are not in any particular order.</w:t>
      </w:r>
    </w:p>
    <w:p>
      <w:pPr>
        <w:pStyle w:val="Normal"/>
        <w:autoSpaceDE w:val="false"/>
        <w:spacing w:before="0" w:after="120"/>
        <w:ind w:left="180" w:right="240" w:hanging="0"/>
        <w:rPr>
          <w:rFonts w:ascii=" " w:hAnsi=" " w:cs=" "/>
          <w:sz w:val="20"/>
        </w:rPr>
      </w:pPr>
      <w:r>
        <w:rPr>
          <w:rFonts w:cs=" " w:ascii=" " w:hAnsi=" "/>
          <w:sz w:val="20"/>
          <w:szCs w:val="20"/>
        </w:rPr>
        <w:t>Each entry in the MARS caches shows the mapping of one IP multicast group address to one or more ATM addresses. The special IP multicast group address known as “promiscuous,” lists the ATM addresses of clients that have joined in promiscuous mode.</w:t>
      </w:r>
    </w:p>
    <w:p>
      <w:pPr>
        <w:pStyle w:val="Normal"/>
        <w:autoSpaceDE w:val="false"/>
        <w:spacing w:before="0" w:after="120"/>
        <w:ind w:left="180" w:right="240" w:hanging="0"/>
        <w:rPr>
          <w:rFonts w:ascii=" " w:hAnsi=" " w:cs=" "/>
          <w:sz w:val="20"/>
        </w:rPr>
      </w:pPr>
      <w:r>
        <w:rPr>
          <w:rFonts w:cs=" " w:ascii=" " w:hAnsi=" "/>
          <w:sz w:val="20"/>
          <w:szCs w:val="20"/>
        </w:rPr>
        <w:t>Only VC Mesh IP multicast group addresses show up in the cache. This is significant because a network can easily have active multicast sessions going on between several clients using several IP multicast group addresses (all of which happen to be MCS-served). In this case, the MARS cache remains empty.</w:t>
      </w:r>
    </w:p>
    <w:p>
      <w:pPr>
        <w:pStyle w:val="Normal"/>
        <w:autoSpaceDE w:val="false"/>
        <w:spacing w:before="120" w:after="120"/>
        <w:ind w:left="180" w:right="240" w:hanging="0"/>
        <w:rPr>
          <w:rFonts w:ascii=" " w:hAnsi=" " w:cs=" "/>
          <w:sz w:val="20"/>
        </w:rPr>
      </w:pPr>
      <w:r>
        <w:rPr>
          <w:rFonts w:cs=" " w:ascii=" " w:hAnsi=" "/>
          <w:sz w:val="28"/>
          <w:szCs w:val="28"/>
        </w:rPr>
        <w:t>IP over ATM</w:t>
      </w:r>
    </w:p>
    <w:p>
      <w:pPr>
        <w:pStyle w:val="Normal"/>
        <w:autoSpaceDE w:val="false"/>
        <w:spacing w:before="0" w:after="120"/>
        <w:ind w:left="180" w:right="240" w:hanging="0"/>
        <w:rPr>
          <w:rFonts w:ascii=" " w:hAnsi=" " w:cs=" "/>
          <w:sz w:val="20"/>
        </w:rPr>
      </w:pPr>
      <w:r>
        <w:rPr>
          <w:rFonts w:cs=" " w:ascii=" " w:hAnsi=" "/>
          <w:sz w:val="20"/>
          <w:szCs w:val="20"/>
        </w:rPr>
        <w:t>Setting up and maintaining an IP over ATM network provides real benefits, but it also requires additional start-up work to configure an optimally efficient network. Logical IP subnets and PVCs are just some of the tools available to system administrators to keep a network performing; both are described in more detail in the following sections.</w:t>
      </w:r>
    </w:p>
    <w:p>
      <w:pPr>
        <w:pStyle w:val="Normal"/>
        <w:autoSpaceDE w:val="false"/>
        <w:spacing w:before="120" w:after="120"/>
        <w:ind w:left="180" w:right="240" w:hanging="0"/>
        <w:rPr>
          <w:rFonts w:ascii=" " w:hAnsi=" " w:cs=" "/>
          <w:sz w:val="20"/>
        </w:rPr>
      </w:pPr>
      <w:r>
        <w:rPr>
          <w:rFonts w:cs=" " w:ascii=" " w:hAnsi=" "/>
          <w:b/>
          <w:bCs/>
        </w:rPr>
        <w:t>Enhancing Security through Logical IP Subnets</w:t>
      </w:r>
    </w:p>
    <w:p>
      <w:pPr>
        <w:pStyle w:val="Normal"/>
        <w:autoSpaceDE w:val="false"/>
        <w:spacing w:before="0" w:after="120"/>
        <w:ind w:left="180" w:right="240" w:hanging="0"/>
        <w:rPr>
          <w:rFonts w:ascii=" " w:hAnsi=" " w:cs=" "/>
          <w:sz w:val="20"/>
        </w:rPr>
      </w:pPr>
      <w:r>
        <w:rPr>
          <w:rFonts w:cs=" " w:ascii=" " w:hAnsi=" "/>
          <w:sz w:val="20"/>
          <w:szCs w:val="20"/>
        </w:rPr>
        <w:t>A logical IP subnet (LIS) prevents communication between other IP hosts except through a router. (The term is defined in RFC 1577).</w:t>
      </w:r>
    </w:p>
    <w:p>
      <w:pPr>
        <w:pStyle w:val="Normal"/>
        <w:autoSpaceDE w:val="false"/>
        <w:spacing w:before="0" w:after="120"/>
        <w:ind w:left="180" w:right="240" w:hanging="0"/>
        <w:rPr>
          <w:rFonts w:ascii=" " w:hAnsi=" " w:cs=" "/>
          <w:sz w:val="20"/>
        </w:rPr>
      </w:pPr>
      <w:r>
        <w:rPr>
          <w:rFonts w:cs=" " w:ascii=" " w:hAnsi=" "/>
          <w:sz w:val="20"/>
          <w:szCs w:val="20"/>
        </w:rPr>
        <w:t>Adding clients to a LIS is performed at the client level by establishing an SVC to the ARP server and using a static or DHCP-assigned IP address within the same IP subnet and having the same subnet mask. A LIS can also be established by using a PVC between clients in the same IP network or subnet and subnet mask.</w:t>
      </w:r>
    </w:p>
    <w:p>
      <w:pPr>
        <w:pStyle w:val="Normal"/>
        <w:autoSpaceDE w:val="false"/>
        <w:spacing w:before="0" w:after="120"/>
        <w:ind w:left="180" w:right="240" w:hanging="0"/>
        <w:rPr>
          <w:rFonts w:ascii=" " w:hAnsi=" " w:cs=" "/>
          <w:sz w:val="20"/>
        </w:rPr>
      </w:pPr>
      <w:r>
        <w:rPr>
          <w:rFonts w:cs=" " w:ascii=" " w:hAnsi=" "/>
          <w:sz w:val="20"/>
          <w:szCs w:val="20"/>
        </w:rPr>
        <w:t>For instance, an IP over ATM network can be set up to contain two LISs, one for users on site, and a second in another department or group or PVCs. The ATM ARP server examines all users who call it to join the CLIP network. All those who access the same IP over ATM server address with DHCP share the same IP network or subnet number and subnet mask are members of the same LIS. The LIS members have full network access to each other. Security is enforced simply by the inability of other networks connecting to the LIS or its members.</w:t>
      </w:r>
    </w:p>
    <w:p>
      <w:pPr>
        <w:pStyle w:val="Normal"/>
        <w:autoSpaceDE w:val="false"/>
        <w:spacing w:before="0" w:after="120"/>
        <w:ind w:left="180" w:right="240" w:hanging="0"/>
        <w:rPr>
          <w:rFonts w:ascii=" " w:hAnsi=" " w:cs=" "/>
          <w:sz w:val="20"/>
        </w:rPr>
      </w:pPr>
      <w:r>
        <w:rPr>
          <w:rFonts w:cs=" " w:ascii=" " w:hAnsi=" "/>
          <w:sz w:val="20"/>
          <w:szCs w:val="20"/>
        </w:rPr>
        <w:t>The security feature works to prevent others from accessing the network. To extend the example further, a second LIS can be formed using the same ATMARP server address but with a different IP network/ subnet number and subnet mask by static addressing or through a DHCP server on the second LIS. For a member of the second LIS to gain access to the secured servers in LIS 1, they must cross a router, which can enforce the desired security protocol. Routing is required even though both LISs are logically served by the same ATMARP server since the LISs do not share the same IP network.</w:t>
      </w:r>
    </w:p>
    <w:p>
      <w:pPr>
        <w:pStyle w:val="Normal"/>
        <w:autoSpaceDE w:val="false"/>
        <w:spacing w:before="0" w:after="120"/>
        <w:ind w:left="180" w:right="240" w:hanging="0"/>
        <w:rPr>
          <w:rFonts w:ascii=" " w:hAnsi=" " w:cs=" "/>
          <w:sz w:val="20"/>
        </w:rPr>
      </w:pPr>
      <w:r>
        <w:rPr>
          <w:rFonts w:cs=" " w:ascii=" " w:hAnsi=" "/>
          <w:sz w:val="20"/>
          <w:szCs w:val="20"/>
        </w:rPr>
        <w:t>Combining PVCs and a LIS reveals another useful property of IP over ATM. ATM ARP clients can be pointed to one another through the ATM Call Manager and IP over ATM to utilize a common PVC that has been set up on the ATM switch and that operates without the use of ATM addresses. You can then use IP addresses within the same IP network or subnet and subnet mask to form a small and secure LIS. The LIS is completely secure between the systems on the subnet and unavailable to other LISs, even through the ATM switch, without routing the IP packets from one of the systems. Additional uses for PVCs are described below.</w:t>
      </w:r>
    </w:p>
    <w:p>
      <w:pPr>
        <w:pStyle w:val="Normal"/>
        <w:autoSpaceDE w:val="false"/>
        <w:spacing w:before="120" w:after="120"/>
        <w:ind w:left="180" w:right="240" w:hanging="0"/>
        <w:rPr>
          <w:rFonts w:ascii=" " w:hAnsi=" " w:cs=" "/>
          <w:sz w:val="20"/>
        </w:rPr>
      </w:pPr>
      <w:r>
        <w:rPr>
          <w:rFonts w:cs=" " w:ascii=" " w:hAnsi=" "/>
          <w:b/>
          <w:bCs/>
        </w:rPr>
        <w:t>Using PVCs Effectively</w:t>
      </w:r>
    </w:p>
    <w:p>
      <w:pPr>
        <w:pStyle w:val="Normal"/>
        <w:autoSpaceDE w:val="false"/>
        <w:spacing w:before="0" w:after="120"/>
        <w:ind w:left="180" w:right="240" w:hanging="0"/>
        <w:rPr>
          <w:rFonts w:ascii=" " w:hAnsi=" " w:cs=" "/>
          <w:sz w:val="20"/>
        </w:rPr>
      </w:pPr>
      <w:r>
        <w:rPr>
          <w:rFonts w:cs=" " w:ascii=" " w:hAnsi=" "/>
          <w:sz w:val="20"/>
          <w:szCs w:val="20"/>
        </w:rPr>
        <w:t>PVCs are similar to LISs as they are also useful in private ATM networks in certain situations. For instance, a large campus LAN might need to migrate to a higher-speed ATM backbone. In backbone configurations, the connections required are just a few static configurable switch paths that change infrequently. Permanent configuration of an ATM circuit serves this function well.</w:t>
      </w:r>
    </w:p>
    <w:p>
      <w:pPr>
        <w:pStyle w:val="Normal"/>
        <w:autoSpaceDE w:val="false"/>
        <w:spacing w:before="0" w:after="120"/>
        <w:ind w:left="180" w:right="240" w:hanging="0"/>
        <w:rPr>
          <w:rFonts w:ascii=" " w:hAnsi=" " w:cs=" "/>
          <w:sz w:val="20"/>
        </w:rPr>
      </w:pPr>
      <w:r>
        <w:rPr>
          <w:rFonts w:cs=" " w:ascii=" " w:hAnsi=" "/>
          <w:sz w:val="20"/>
          <w:szCs w:val="20"/>
        </w:rPr>
        <w:t>As another example, consider a small WAN with a limited number of sites that require a continuous dedicated high-speed connection to guarantee a fixed Quality of Service between site locations. With a circuit permanently established, the ATM switches at both WAN sites do not suffer the added latency and overhead of call signaling, or connection setup and teardown, each time ATM cell traffic data is sent on the network. When data is sent it is forwarded directly over the PVCs established between sites.</w:t>
      </w:r>
    </w:p>
    <w:p>
      <w:pPr>
        <w:pStyle w:val="Normal"/>
        <w:autoSpaceDE w:val="false"/>
        <w:spacing w:before="0" w:after="120"/>
        <w:ind w:left="180" w:right="240" w:hanging="0"/>
        <w:rPr>
          <w:rFonts w:ascii=" " w:hAnsi=" " w:cs=" "/>
          <w:sz w:val="20"/>
        </w:rPr>
      </w:pPr>
      <w:r>
        <w:rPr>
          <w:rFonts w:cs=" " w:ascii=" " w:hAnsi=" "/>
          <w:sz w:val="20"/>
          <w:szCs w:val="20"/>
        </w:rPr>
        <w:t xml:space="preserve">In Windows 2000, PVCs are set up from the </w:t>
      </w:r>
      <w:r>
        <w:rPr>
          <w:rFonts w:cs=" " w:ascii=" " w:hAnsi=" "/>
          <w:b/>
          <w:bCs/>
          <w:sz w:val="20"/>
          <w:szCs w:val="20"/>
        </w:rPr>
        <w:t>Network Connections</w:t>
      </w:r>
      <w:r>
        <w:rPr>
          <w:rFonts w:cs=" " w:ascii=" " w:hAnsi=" "/>
          <w:sz w:val="20"/>
          <w:szCs w:val="20"/>
        </w:rPr>
        <w:t xml:space="preserve"> interface. PVCs are used for special situations, such as custom connections (like raw channel access), PPP over ATM server &amp; client, and ATMARPC over PVCs. To configure them, go to the advanced properties of the ATM Call Manager.</w:t>
      </w:r>
    </w:p>
    <w:p>
      <w:pPr>
        <w:pStyle w:val="Normal"/>
        <w:autoSpaceDE w:val="false"/>
        <w:spacing w:before="120" w:after="120"/>
        <w:ind w:left="180" w:right="240" w:hanging="0"/>
        <w:rPr>
          <w:rFonts w:ascii=" " w:hAnsi=" " w:cs=" "/>
          <w:sz w:val="20"/>
        </w:rPr>
      </w:pPr>
      <w:r>
        <w:rPr>
          <w:rFonts w:cs=" " w:ascii=" " w:hAnsi=" "/>
          <w:b/>
          <w:bCs/>
        </w:rPr>
        <w:t>Setting Up IP over ATM for a PVC-Only Environment</w:t>
      </w:r>
    </w:p>
    <w:p>
      <w:pPr>
        <w:pStyle w:val="Normal"/>
        <w:autoSpaceDE w:val="false"/>
        <w:spacing w:before="0" w:after="120"/>
        <w:ind w:left="180" w:right="240" w:hanging="0"/>
        <w:rPr>
          <w:rFonts w:ascii=" " w:hAnsi=" " w:cs=" "/>
          <w:sz w:val="20"/>
        </w:rPr>
      </w:pPr>
      <w:r>
        <w:rPr>
          <w:rFonts w:cs=" " w:ascii=" " w:hAnsi=" "/>
          <w:sz w:val="20"/>
          <w:szCs w:val="20"/>
        </w:rPr>
        <w:t>It is possible to configure Windows 2000 Professional or Windows 2000 Server computers to use IP over ATM using just PVCs. Doing so, however, requires some preparation.</w:t>
      </w:r>
    </w:p>
    <w:p>
      <w:pPr>
        <w:pStyle w:val="Normal"/>
        <w:autoSpaceDE w:val="false"/>
        <w:spacing w:before="0" w:after="120"/>
        <w:ind w:left="180" w:right="240" w:hanging="0"/>
        <w:rPr>
          <w:rFonts w:ascii=" " w:hAnsi=" " w:cs=" "/>
          <w:sz w:val="20"/>
        </w:rPr>
      </w:pPr>
      <w:r>
        <w:rPr>
          <w:rFonts w:cs=" " w:ascii=" " w:hAnsi=" "/>
          <w:sz w:val="20"/>
          <w:szCs w:val="20"/>
        </w:rPr>
        <w:t>First, allocate IP addresses for each computer. Each computer requires an IP address. You also need a PVC (that is, a VPI/VCI pair) for each pair of communicating computer. Write down the VPI/VCI values at each end of the PVC; each direction uses the same value for the PVC, but those values must be entered at both endpoints. Set up your switches with the PVC and port information; the PVCs can all be set up as UBR (line rate) virtual circuits.</w:t>
      </w:r>
    </w:p>
    <w:p>
      <w:pPr>
        <w:pStyle w:val="Normal"/>
        <w:autoSpaceDE w:val="false"/>
        <w:spacing w:before="0" w:after="120"/>
        <w:ind w:left="180" w:right="240" w:hanging="0"/>
        <w:rPr>
          <w:rFonts w:ascii=" " w:hAnsi=" " w:cs=" "/>
          <w:sz w:val="20"/>
        </w:rPr>
      </w:pPr>
      <w:r>
        <w:rPr>
          <w:rFonts w:cs=" " w:ascii=" " w:hAnsi=" "/>
          <w:sz w:val="20"/>
          <w:szCs w:val="20"/>
        </w:rPr>
        <w:t>Follow these steps:</w:t>
      </w:r>
    </w:p>
    <w:p>
      <w:pPr>
        <w:pStyle w:val="Normal"/>
        <w:autoSpaceDE w:val="false"/>
        <w:spacing w:before="120" w:after="120"/>
        <w:ind w:left="180" w:right="240" w:hanging="0"/>
        <w:rPr>
          <w:rFonts w:ascii=" " w:hAnsi=" " w:cs=" "/>
          <w:sz w:val="20"/>
        </w:rPr>
      </w:pPr>
      <w:r>
        <w:rPr>
          <w:rFonts w:cs=" " w:ascii=" " w:hAnsi=" "/>
          <w:b/>
          <w:bCs/>
          <w:sz w:val="22"/>
          <w:szCs w:val="22"/>
        </w:rPr>
        <w:t>To enable IP over AT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w:t>
      </w:r>
      <w:r>
        <w:rPr>
          <w:rFonts w:cs=" " w:ascii=" " w:hAnsi=" "/>
          <w:b/>
          <w:bCs/>
          <w:sz w:val="20"/>
          <w:szCs w:val="20"/>
        </w:rPr>
        <w:t>Control Panel</w:t>
      </w:r>
      <w:r>
        <w:rPr>
          <w:rFonts w:cs=" " w:ascii=" " w:hAnsi=" "/>
          <w:sz w:val="20"/>
          <w:szCs w:val="20"/>
        </w:rPr>
        <w:t xml:space="preserve">, click </w:t>
      </w:r>
      <w:r>
        <w:rPr>
          <w:rFonts w:cs=" " w:ascii=" " w:hAnsi=" "/>
          <w:b/>
          <w:bCs/>
          <w:sz w:val="20"/>
          <w:szCs w:val="20"/>
        </w:rPr>
        <w:t>Networ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 xml:space="preserve">Network Connections </w:t>
      </w:r>
      <w:r>
        <w:rPr>
          <w:rFonts w:cs=" " w:ascii=" " w:hAnsi=" "/>
          <w:sz w:val="20"/>
          <w:szCs w:val="20"/>
        </w:rPr>
        <w:t>dialog box,</w:t>
      </w:r>
      <w:r>
        <w:rPr>
          <w:rFonts w:cs=" " w:ascii=" " w:hAnsi=" "/>
          <w:b/>
          <w:bCs/>
          <w:sz w:val="20"/>
          <w:szCs w:val="20"/>
        </w:rPr>
        <w:t xml:space="preserve"> </w:t>
      </w:r>
      <w:r>
        <w:rPr>
          <w:rFonts w:cs=" " w:ascii=" " w:hAnsi=" "/>
          <w:sz w:val="20"/>
          <w:szCs w:val="20"/>
        </w:rPr>
        <w:t xml:space="preserve">select the </w:t>
      </w:r>
      <w:r>
        <w:rPr>
          <w:rFonts w:cs=" " w:ascii=" " w:hAnsi=" "/>
          <w:b/>
          <w:bCs/>
          <w:sz w:val="20"/>
          <w:szCs w:val="20"/>
        </w:rPr>
        <w:t>Properties</w:t>
      </w:r>
      <w:r>
        <w:rPr>
          <w:rFonts w:cs=" " w:ascii=" " w:hAnsi=" "/>
          <w:sz w:val="20"/>
          <w:szCs w:val="20"/>
        </w:rPr>
        <w:t xml:space="preserve"> tab and then double-click on the </w:t>
      </w:r>
      <w:r>
        <w:rPr>
          <w:rFonts w:cs=" " w:ascii=" " w:hAnsi=" "/>
          <w:b/>
          <w:bCs/>
          <w:sz w:val="20"/>
          <w:szCs w:val="20"/>
        </w:rPr>
        <w:t>ATM adapter</w:t>
      </w:r>
      <w:r>
        <w:rPr>
          <w:rFonts w:cs=" " w:ascii=" " w:hAnsi=" "/>
          <w:sz w:val="20"/>
          <w:szCs w:val="20"/>
        </w:rPr>
        <w:t xml:space="preserve"> to display all protocols bound to the ATM adap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TCP/IP Protocol</w:t>
      </w:r>
      <w:r>
        <w:rPr>
          <w:rFonts w:cs=" " w:ascii=" " w:hAnsi=" "/>
          <w:sz w:val="20"/>
          <w:szCs w:val="20"/>
        </w:rPr>
        <w:t xml:space="preserve">, and then click </w:t>
      </w:r>
      <w:r>
        <w:rPr>
          <w:rFonts w:cs=" " w:ascii=" " w:hAnsi=" "/>
          <w:b/>
          <w:bCs/>
          <w:sz w:val="20"/>
          <w:szCs w:val="20"/>
        </w:rPr>
        <w:t>Enabl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assign the IP address to th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w:t>
      </w:r>
      <w:r>
        <w:rPr>
          <w:rFonts w:cs=" " w:ascii=" " w:hAnsi=" "/>
          <w:b/>
          <w:bCs/>
          <w:sz w:val="20"/>
          <w:szCs w:val="20"/>
        </w:rPr>
        <w:t>Internet Protocol (TCP/IP)</w:t>
      </w:r>
      <w:r>
        <w:rPr>
          <w:rFonts w:cs=" " w:ascii=" " w:hAnsi=" "/>
          <w:sz w:val="20"/>
          <w:szCs w:val="20"/>
        </w:rPr>
        <w:t xml:space="preserve"> on the</w:t>
      </w:r>
      <w:r>
        <w:rPr>
          <w:rFonts w:cs=" " w:ascii=" " w:hAnsi=" "/>
          <w:b/>
          <w:bCs/>
          <w:sz w:val="20"/>
          <w:szCs w:val="20"/>
        </w:rPr>
        <w:t xml:space="preserve"> ATM Connection Properties</w:t>
      </w:r>
      <w:r>
        <w:rPr>
          <w:rFonts w:cs=" " w:ascii=" " w:hAnsi=" "/>
          <w:sz w:val="20"/>
          <w:szCs w:val="20"/>
        </w:rPr>
        <w:t xml:space="preserve">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TCP/IP Properties</w:t>
      </w:r>
      <w:r>
        <w:rPr>
          <w:rFonts w:cs=" " w:ascii=" " w:hAnsi=" "/>
          <w:sz w:val="20"/>
          <w:szCs w:val="20"/>
        </w:rPr>
        <w:t xml:space="preserve"> dialog box, select your ATM adapter name in the </w:t>
      </w:r>
      <w:r>
        <w:rPr>
          <w:rFonts w:cs=" " w:ascii=" " w:hAnsi=" "/>
          <w:b/>
          <w:bCs/>
          <w:sz w:val="20"/>
          <w:szCs w:val="20"/>
        </w:rPr>
        <w:t>Connect Using</w:t>
      </w:r>
      <w:r>
        <w:rPr>
          <w:rFonts w:cs=" " w:ascii=" " w:hAnsi=" "/>
          <w:sz w:val="20"/>
          <w:szCs w:val="20"/>
        </w:rPr>
        <w:t xml:space="preserve"> fiel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Use the following IP Address</w:t>
      </w:r>
      <w:r>
        <w:rPr>
          <w:rFonts w:cs=" " w:ascii=" " w:hAnsi=" "/>
          <w:sz w:val="20"/>
          <w:szCs w:val="20"/>
        </w:rPr>
        <w:t xml:space="preserve">, and then enter the appropriate information in the </w:t>
      </w:r>
      <w:r>
        <w:rPr>
          <w:rFonts w:cs=" " w:ascii=" " w:hAnsi=" "/>
          <w:b/>
          <w:bCs/>
          <w:sz w:val="20"/>
          <w:szCs w:val="20"/>
        </w:rPr>
        <w:t>IP Address</w:t>
      </w:r>
      <w:r>
        <w:rPr>
          <w:rFonts w:cs=" " w:ascii=" " w:hAnsi=" "/>
          <w:sz w:val="20"/>
          <w:szCs w:val="20"/>
        </w:rPr>
        <w:t xml:space="preserve">, </w:t>
      </w:r>
      <w:r>
        <w:rPr>
          <w:rFonts w:cs=" " w:ascii=" " w:hAnsi=" "/>
          <w:b/>
          <w:bCs/>
          <w:sz w:val="20"/>
          <w:szCs w:val="20"/>
        </w:rPr>
        <w:t>Subnet Mask</w:t>
      </w:r>
      <w:r>
        <w:rPr>
          <w:rFonts w:cs=" " w:ascii=" " w:hAnsi=" "/>
          <w:sz w:val="20"/>
          <w:szCs w:val="20"/>
        </w:rPr>
        <w:t xml:space="preserve">, and </w:t>
      </w:r>
      <w:r>
        <w:rPr>
          <w:rFonts w:cs=" " w:ascii=" " w:hAnsi=" "/>
          <w:b/>
          <w:bCs/>
          <w:sz w:val="20"/>
          <w:szCs w:val="20"/>
        </w:rPr>
        <w:t>Default Gateway</w:t>
      </w:r>
      <w:r>
        <w:rPr>
          <w:rFonts w:cs=" " w:ascii=" " w:hAnsi=" "/>
          <w:sz w:val="20"/>
          <w:szCs w:val="20"/>
        </w:rPr>
        <w:t xml:space="preserve"> field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ptionally, click </w:t>
      </w:r>
      <w:r>
        <w:rPr>
          <w:rFonts w:cs=" " w:ascii=" " w:hAnsi=" "/>
          <w:b/>
          <w:bCs/>
          <w:sz w:val="20"/>
          <w:szCs w:val="20"/>
        </w:rPr>
        <w:t>WINS Address</w:t>
      </w:r>
      <w:r>
        <w:rPr>
          <w:rFonts w:cs=" " w:ascii=" " w:hAnsi=" "/>
          <w:sz w:val="20"/>
          <w:szCs w:val="20"/>
        </w:rPr>
        <w:t xml:space="preserve"> and complete the corresponding fiel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figure the ATMARP Client on each computer for PVC-on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Control Panel</w:t>
      </w:r>
      <w:r>
        <w:rPr>
          <w:rFonts w:cs=" " w:ascii=" " w:hAnsi=" "/>
          <w:sz w:val="20"/>
          <w:szCs w:val="20"/>
        </w:rPr>
        <w:t xml:space="preserve">, click </w:t>
      </w:r>
      <w:r>
        <w:rPr>
          <w:rFonts w:cs=" " w:ascii=" " w:hAnsi=" "/>
          <w:b/>
          <w:bCs/>
          <w:sz w:val="20"/>
          <w:szCs w:val="20"/>
        </w:rPr>
        <w:t>Network and Dial-Up Connections</w:t>
      </w:r>
      <w:r>
        <w:rPr>
          <w:rFonts w:cs=" " w:ascii=" " w:hAnsi=" "/>
          <w:sz w:val="20"/>
          <w:szCs w:val="20"/>
        </w:rPr>
        <w:t xml:space="preserve">, and then right-click </w:t>
      </w:r>
      <w:r>
        <w:rPr>
          <w:rFonts w:cs=" " w:ascii=" " w:hAnsi=" "/>
          <w:b/>
          <w:bCs/>
          <w:sz w:val="20"/>
          <w:szCs w:val="20"/>
        </w:rPr>
        <w:t>ATM Connecti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 xml:space="preserve">Properties </w:t>
      </w:r>
      <w:r>
        <w:rPr>
          <w:rFonts w:cs=" " w:ascii=" " w:hAnsi=" "/>
          <w:sz w:val="20"/>
          <w:szCs w:val="20"/>
        </w:rPr>
        <w:t xml:space="preserve">tab, and select </w:t>
      </w:r>
      <w:r>
        <w:rPr>
          <w:rFonts w:cs=" " w:ascii=" " w:hAnsi=" "/>
          <w:b/>
          <w:bCs/>
          <w:sz w:val="20"/>
          <w:szCs w:val="20"/>
        </w:rPr>
        <w:t>ATM Call Manager</w:t>
      </w:r>
      <w:r>
        <w:rPr>
          <w:rFonts w:cs=" " w:ascii=" " w:hAnsi=" "/>
          <w:sz w:val="20"/>
          <w:szCs w:val="20"/>
        </w:rPr>
        <w:t xml:space="preserve">; click the </w:t>
      </w:r>
      <w:r>
        <w:rPr>
          <w:rFonts w:cs=" " w:ascii=" " w:hAnsi=" "/>
          <w:b/>
          <w:bCs/>
          <w:sz w:val="20"/>
          <w:szCs w:val="20"/>
        </w:rPr>
        <w:t>Properties</w:t>
      </w:r>
      <w:r>
        <w:rPr>
          <w:rFonts w:cs=" " w:ascii=" " w:hAnsi=" "/>
          <w:sz w:val="20"/>
          <w:szCs w:val="20"/>
        </w:rPr>
        <w:t xml:space="preserve"> tab from the </w:t>
      </w:r>
      <w:r>
        <w:rPr>
          <w:rFonts w:cs=" " w:ascii=" " w:hAnsi=" "/>
          <w:b/>
          <w:bCs/>
          <w:sz w:val="20"/>
          <w:szCs w:val="20"/>
        </w:rPr>
        <w:t>ATM Call Manager</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TM PVC Configuration</w:t>
      </w:r>
      <w:r>
        <w:rPr>
          <w:rFonts w:cs=" " w:ascii=" " w:hAnsi=" "/>
          <w:sz w:val="20"/>
          <w:szCs w:val="20"/>
        </w:rPr>
        <w:t xml:space="preserve"> dialog box, enter the PVC’s name and VCI number, and then change the</w:t>
      </w:r>
      <w:r>
        <w:rPr>
          <w:rFonts w:cs=" " w:ascii=" " w:hAnsi=" "/>
          <w:b/>
          <w:bCs/>
          <w:sz w:val="20"/>
          <w:szCs w:val="20"/>
        </w:rPr>
        <w:t xml:space="preserve"> Application Type</w:t>
      </w:r>
      <w:r>
        <w:rPr>
          <w:rFonts w:cs=" " w:ascii=" " w:hAnsi=" "/>
          <w:sz w:val="20"/>
          <w:szCs w:val="20"/>
        </w:rPr>
        <w:t xml:space="preserve"> from </w:t>
      </w:r>
      <w:r>
        <w:rPr>
          <w:rFonts w:cs=" " w:ascii=" " w:hAnsi=" "/>
          <w:b/>
          <w:bCs/>
          <w:sz w:val="20"/>
          <w:szCs w:val="20"/>
        </w:rPr>
        <w:t>Custom</w:t>
      </w:r>
      <w:r>
        <w:rPr>
          <w:rFonts w:cs=" " w:ascii=" " w:hAnsi=" "/>
          <w:sz w:val="20"/>
          <w:szCs w:val="20"/>
        </w:rPr>
        <w:t xml:space="preserve"> to </w:t>
      </w:r>
      <w:r>
        <w:rPr>
          <w:rFonts w:cs=" " w:ascii=" " w:hAnsi=" "/>
          <w:b/>
          <w:bCs/>
          <w:sz w:val="20"/>
          <w:szCs w:val="20"/>
        </w:rPr>
        <w:t>Defaul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e </w:t>
      </w:r>
      <w:r>
        <w:rPr>
          <w:rFonts w:cs=" " w:ascii=" " w:hAnsi=" "/>
          <w:b/>
          <w:bCs/>
          <w:sz w:val="20"/>
          <w:szCs w:val="20"/>
        </w:rPr>
        <w:t>Application Type</w:t>
      </w:r>
      <w:r>
        <w:rPr>
          <w:rFonts w:cs=" " w:ascii=" " w:hAnsi=" "/>
          <w:sz w:val="20"/>
          <w:szCs w:val="20"/>
        </w:rPr>
        <w:t xml:space="preserve"> defaults to the </w:t>
      </w:r>
      <w:r>
        <w:rPr>
          <w:rFonts w:cs=" " w:ascii=" " w:hAnsi=" "/>
          <w:b/>
          <w:bCs/>
          <w:sz w:val="20"/>
          <w:szCs w:val="20"/>
        </w:rPr>
        <w:t>Custom</w:t>
      </w:r>
      <w:r>
        <w:rPr>
          <w:rFonts w:cs=" " w:ascii=" " w:hAnsi=" "/>
          <w:sz w:val="20"/>
          <w:szCs w:val="20"/>
        </w:rPr>
        <w:t xml:space="preserve"> value on the ATM PVC Configuration page. You must change the </w:t>
      </w:r>
      <w:r>
        <w:rPr>
          <w:rFonts w:cs=" " w:ascii=" " w:hAnsi=" "/>
          <w:b/>
          <w:bCs/>
          <w:sz w:val="20"/>
          <w:szCs w:val="20"/>
        </w:rPr>
        <w:t>Application Type</w:t>
      </w:r>
      <w:r>
        <w:rPr>
          <w:rFonts w:cs=" " w:ascii=" " w:hAnsi=" "/>
          <w:sz w:val="20"/>
          <w:szCs w:val="20"/>
        </w:rPr>
        <w:t xml:space="preserve"> to </w:t>
      </w:r>
      <w:r>
        <w:rPr>
          <w:rFonts w:cs=" " w:ascii=" " w:hAnsi=" "/>
          <w:b/>
          <w:bCs/>
          <w:sz w:val="20"/>
          <w:szCs w:val="20"/>
        </w:rPr>
        <w:t>ATMARP</w:t>
      </w:r>
      <w:r>
        <w:rPr>
          <w:rFonts w:cs=" " w:ascii=" " w:hAnsi=" "/>
          <w:sz w:val="20"/>
          <w:szCs w:val="20"/>
        </w:rPr>
        <w:t xml:space="preserve"> every time you enter a new PVC value.</w:t>
      </w:r>
    </w:p>
    <w:p>
      <w:pPr>
        <w:pStyle w:val="Normal"/>
        <w:autoSpaceDE w:val="false"/>
        <w:spacing w:before="0" w:after="120"/>
        <w:ind w:left="180" w:right="240" w:hanging="0"/>
        <w:rPr>
          <w:rFonts w:ascii=" " w:hAnsi=" " w:cs=" "/>
          <w:sz w:val="20"/>
        </w:rPr>
      </w:pPr>
      <w:r>
        <w:rPr>
          <w:rFonts w:cs=" " w:ascii=" " w:hAnsi=" "/>
          <w:sz w:val="20"/>
          <w:szCs w:val="20"/>
        </w:rPr>
        <w:t>Once you have configured all the PVCs you need for the IP Mesh, the IP over ATM protocol uses this information along with the Inverse ARP to populate the address mapping cache (ARPCache) of the ARP server. This happens automatically; once the PVCs are configured, the network is ready for operation.</w:t>
      </w:r>
    </w:p>
    <w:p>
      <w:pPr>
        <w:pStyle w:val="Normal"/>
        <w:autoSpaceDE w:val="false"/>
        <w:spacing w:before="120" w:after="120"/>
        <w:ind w:left="180" w:right="240" w:hanging="0"/>
        <w:rPr>
          <w:rFonts w:ascii=" " w:hAnsi=" " w:cs=" "/>
          <w:sz w:val="20"/>
        </w:rPr>
      </w:pPr>
      <w:r>
        <w:rPr>
          <w:rFonts w:cs=" " w:ascii=" " w:hAnsi=" "/>
          <w:sz w:val="28"/>
          <w:szCs w:val="28"/>
        </w:rPr>
        <w:t>Modifying ATM Defaults</w:t>
      </w:r>
    </w:p>
    <w:p>
      <w:pPr>
        <w:pStyle w:val="Normal"/>
        <w:autoSpaceDE w:val="false"/>
        <w:spacing w:before="0" w:after="120"/>
        <w:ind w:left="180" w:right="240" w:hanging="0"/>
        <w:rPr>
          <w:rFonts w:ascii=" " w:hAnsi=" " w:cs=" "/>
          <w:sz w:val="20"/>
        </w:rPr>
      </w:pPr>
      <w:r>
        <w:rPr>
          <w:rFonts w:cs=" " w:ascii=" " w:hAnsi=" "/>
          <w:sz w:val="20"/>
          <w:szCs w:val="20"/>
        </w:rPr>
        <w:t>It is possible to modify the default performance parameters of an ELAN (other than the ELAN name), but doing so reduces the chances of making a successful JOIN request. All such modifications must be made at the switch rather than in the operating system. Contact your switch manufacturer for details.</w:t>
      </w:r>
    </w:p>
    <w:p>
      <w:pPr>
        <w:pStyle w:val="Normal"/>
        <w:autoSpaceDE w:val="false"/>
        <w:spacing w:before="120" w:after="120"/>
        <w:ind w:left="180" w:right="240" w:hanging="0"/>
        <w:rPr>
          <w:rFonts w:ascii=" " w:hAnsi=" " w:cs=" "/>
          <w:sz w:val="20"/>
        </w:rPr>
      </w:pPr>
      <w:r>
        <w:rPr>
          <w:rFonts w:cs=" " w:ascii=" " w:hAnsi=" "/>
          <w:sz w:val="28"/>
          <w:szCs w:val="28"/>
        </w:rPr>
        <w:t>Security: Preventing Unauthorized Access to a Switch</w:t>
      </w:r>
    </w:p>
    <w:p>
      <w:pPr>
        <w:pStyle w:val="Normal"/>
        <w:autoSpaceDE w:val="false"/>
        <w:spacing w:before="0" w:after="120"/>
        <w:ind w:left="180" w:right="240" w:hanging="0"/>
        <w:rPr>
          <w:rFonts w:ascii=" " w:hAnsi=" " w:cs=" "/>
          <w:sz w:val="20"/>
        </w:rPr>
      </w:pPr>
      <w:r>
        <w:rPr>
          <w:rFonts w:cs=" " w:ascii=" " w:hAnsi=" "/>
          <w:sz w:val="20"/>
          <w:szCs w:val="20"/>
        </w:rPr>
        <w:t>ATM is intrinsically secure, since under normal circumstances you cannot connect to the ATM services themselves from the outside. Anyone attempting to connect to LANE services from outside the emulated LAN must first contact a bridging entity (such as Ethernet and Token Ring edge device bridges or an ATM-to-Ethernet router). This means that the easiest way for you to control access to LANE connections from the outside is by not connecting any legacy components to your ATM switch.</w:t>
      </w:r>
    </w:p>
    <w:p>
      <w:pPr>
        <w:pStyle w:val="Normal"/>
        <w:autoSpaceDE w:val="false"/>
        <w:spacing w:before="0" w:after="120"/>
        <w:ind w:left="180" w:right="240" w:hanging="0"/>
        <w:rPr>
          <w:rFonts w:ascii=" " w:hAnsi=" " w:cs=" "/>
          <w:sz w:val="20"/>
        </w:rPr>
      </w:pPr>
      <w:r>
        <w:rPr>
          <w:rFonts w:cs=" " w:ascii=" " w:hAnsi=" "/>
          <w:sz w:val="20"/>
          <w:szCs w:val="20"/>
        </w:rPr>
        <w:t>From the inside, access can be controlled by changing the ELAN name and the ARP server address from the default values to more secure specific names and numbers. You can make these changes as part of a larger effort to create a set of multiple ELANs that are transparent to one another, but that provide different levels of security. Since ATMARP must be used between components of the network, the entire network can be secured by changing the ATMARP server address; the new name acts as a form of password for any client seeking to log on to the network and register itself with the ATM switch.</w:t>
      </w:r>
    </w:p>
    <w:p>
      <w:pPr>
        <w:pStyle w:val="Normal"/>
        <w:autoSpaceDE w:val="false"/>
        <w:spacing w:before="0" w:after="120"/>
        <w:ind w:left="180" w:right="240" w:hanging="0"/>
        <w:rPr>
          <w:rFonts w:ascii=" " w:hAnsi=" " w:cs=" "/>
          <w:sz w:val="20"/>
        </w:rPr>
      </w:pPr>
      <w:r>
        <w:rPr>
          <w:rFonts w:cs=" " w:ascii=" " w:hAnsi=" "/>
          <w:sz w:val="20"/>
          <w:szCs w:val="20"/>
        </w:rPr>
        <w:t>The VPI/VCI join (sometimes called an ILMI join) is the first option that almost all LECs try when seeking to join an ELAN. This ability can be secured by setting up MAC address filters, usually in the LECS but sometimes in the ELAN/VLAN level that disallow a join for an unknown MAC address. This type of join is secured on some switches by turning off the use of ILMI by the LECS. The next most common method is by Well Known Address (WKA) which uses a fixed ATMF NSAP (47.00.79.00.00.00.00.00.00.00.00.00.00.00.a0.3e.00.00.01.00).</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roubleshooting all ATM connections follows a similar pattern because the greatest strength in ATM, its connection-oriented nature, is also a source of difficulty when those connections fail to materialize.</w:t>
      </w:r>
    </w:p>
    <w:p>
      <w:pPr>
        <w:pStyle w:val="Normal"/>
        <w:autoSpaceDE w:val="false"/>
        <w:spacing w:before="0" w:after="120"/>
        <w:ind w:left="180" w:right="240" w:hanging="0"/>
        <w:rPr>
          <w:rFonts w:ascii=" " w:hAnsi=" " w:cs=" "/>
          <w:sz w:val="20"/>
        </w:rPr>
      </w:pPr>
      <w:r>
        <w:rPr>
          <w:rFonts w:cs=" " w:ascii=" " w:hAnsi=" "/>
          <w:sz w:val="20"/>
          <w:szCs w:val="20"/>
        </w:rPr>
        <w:t>Because connections are central to successful operation of an ATM network, successful troubleshooting always involves the use of the ATMADM tool. Three steps can lead to a diagnosis of most problems. First, use ATMADM -C to find out whether the connections the computer has are correct.</w:t>
      </w:r>
    </w:p>
    <w:p>
      <w:pPr>
        <w:pStyle w:val="Normal"/>
        <w:autoSpaceDE w:val="false"/>
        <w:spacing w:before="0" w:after="120"/>
        <w:ind w:left="180" w:right="240" w:hanging="0"/>
        <w:rPr>
          <w:rFonts w:ascii=" " w:hAnsi=" " w:cs=" "/>
          <w:sz w:val="20"/>
        </w:rPr>
      </w:pPr>
      <w:r>
        <w:rPr>
          <w:rFonts w:cs=" " w:ascii=" " w:hAnsi=" "/>
          <w:sz w:val="20"/>
          <w:szCs w:val="20"/>
        </w:rPr>
        <w:t>Second, use ATMADM -A to check that the UNI connection is working correctly. If ATMADM -A returns an address, it proves that you have communicated with the switch, and the switch is aware of the LEC. In rare cases, it is possible to gain an address but still be unable to access any services at the switch; this is due to a very poor quality connection between LEC and switch, and generally indicates a cabling problem.</w:t>
      </w:r>
    </w:p>
    <w:p>
      <w:pPr>
        <w:pStyle w:val="Normal"/>
        <w:autoSpaceDE w:val="false"/>
        <w:spacing w:before="0" w:after="120"/>
        <w:ind w:left="180" w:right="240" w:hanging="0"/>
        <w:rPr>
          <w:rFonts w:ascii=" " w:hAnsi=" " w:cs=" "/>
          <w:sz w:val="20"/>
        </w:rPr>
      </w:pPr>
      <w:r>
        <w:rPr>
          <w:rFonts w:cs=" " w:ascii=" " w:hAnsi=" "/>
          <w:sz w:val="20"/>
          <w:szCs w:val="20"/>
        </w:rPr>
        <w:t>Finally, if you have no UNI address, use ATMADM -S to determine whether ILMI is operating correctly. If it is, the bottom two entries of the utility report (shown in Figure 14.21) show two incrementing and approximately equal values. “Received” does not increment at quite the same rate as “Sent.”</w:t>
      </w:r>
    </w:p>
    <w:p>
      <w:pPr>
        <w:pStyle w:val="Normal"/>
        <w:autoSpaceDE w:val="false"/>
        <w:spacing w:before="120" w:after="120"/>
        <w:ind w:left="180" w:right="240" w:hanging="0"/>
        <w:rPr>
          <w:rFonts w:ascii=" " w:hAnsi=" " w:cs=" "/>
          <w:sz w:val="20"/>
        </w:rPr>
      </w:pPr>
      <w:r>
        <w:rPr>
          <w:rFonts w:cs=" " w:ascii=" " w:hAnsi=" "/>
          <w:sz w:val="28"/>
          <w:szCs w:val="28"/>
        </w:rPr>
        <w:t>Initialization Failure</w:t>
      </w:r>
    </w:p>
    <w:p>
      <w:pPr>
        <w:pStyle w:val="Normal"/>
        <w:autoSpaceDE w:val="false"/>
        <w:spacing w:before="0" w:after="120"/>
        <w:ind w:left="180" w:right="240" w:hanging="0"/>
        <w:rPr>
          <w:rFonts w:ascii=" " w:hAnsi=" " w:cs=" "/>
          <w:sz w:val="20"/>
        </w:rPr>
      </w:pPr>
      <w:r>
        <w:rPr>
          <w:rFonts w:cs=" " w:ascii=" " w:hAnsi=" "/>
          <w:sz w:val="20"/>
          <w:szCs w:val="20"/>
        </w:rPr>
        <w:t>One of the most common sources of problems in ATM function is during the initialization of a new ATM client. Most commonly, the problem stems from an inability of the LANE client to find the LECS. There are a number of possible reasons why: the LANE services are not enabled on the switch, the LEC is attempting to join an ELAN that does not exist, or the LEC specifies parameters for an ELAN it wants to join that the switch does not support. Each of these is examined in more detail below.</w:t>
      </w:r>
    </w:p>
    <w:p>
      <w:pPr>
        <w:pStyle w:val="Normal"/>
        <w:autoSpaceDE w:val="false"/>
        <w:spacing w:before="0" w:after="120"/>
        <w:ind w:left="180" w:right="240" w:hanging="0"/>
        <w:rPr>
          <w:rFonts w:ascii=" " w:hAnsi=" " w:cs=" "/>
          <w:sz w:val="20"/>
        </w:rPr>
      </w:pPr>
      <w:r>
        <w:rPr>
          <w:rFonts w:cs=" " w:ascii=" " w:hAnsi=" "/>
          <w:sz w:val="20"/>
          <w:szCs w:val="20"/>
        </w:rPr>
        <w:t>If the switch’s LANE services are not enabled, the ATMADM -C utility shows outgoing cells incrementing slowly. The same utility shows an attempt to contact the switch on the VPI/VCI pair 0/17. If the LEC is specifying a bad ELAN name in its attempt to join the network, the attempt to contact the switch generates a message in the Event Log. If the LANE services are not enabled on the switch, the Event Log contains no such a message.</w:t>
      </w:r>
    </w:p>
    <w:p>
      <w:pPr>
        <w:pStyle w:val="Normal"/>
        <w:autoSpaceDE w:val="false"/>
        <w:spacing w:before="0" w:after="120"/>
        <w:ind w:left="180" w:right="240" w:hanging="0"/>
        <w:rPr>
          <w:rFonts w:ascii=" " w:hAnsi=" " w:cs=" "/>
          <w:sz w:val="20"/>
        </w:rPr>
      </w:pPr>
      <w:r>
        <w:rPr>
          <w:rFonts w:cs=" " w:ascii=" " w:hAnsi=" "/>
          <w:sz w:val="20"/>
          <w:szCs w:val="20"/>
        </w:rPr>
        <w:t>For more information about troubleshooting connection failures, see “ATMADM Utility” earlier in this chapter.</w:t>
      </w:r>
    </w:p>
    <w:p>
      <w:pPr>
        <w:pStyle w:val="Normal"/>
        <w:autoSpaceDE w:val="false"/>
        <w:spacing w:before="120" w:after="120"/>
        <w:ind w:left="180" w:right="240" w:hanging="0"/>
        <w:rPr>
          <w:rFonts w:ascii=" " w:hAnsi=" " w:cs=" "/>
          <w:sz w:val="20"/>
        </w:rPr>
      </w:pPr>
      <w:r>
        <w:rPr>
          <w:rFonts w:cs=" " w:ascii=" " w:hAnsi=" "/>
          <w:b/>
          <w:bCs/>
        </w:rPr>
        <w:t>Parameters Unsupported</w:t>
      </w:r>
    </w:p>
    <w:p>
      <w:pPr>
        <w:pStyle w:val="Normal"/>
        <w:autoSpaceDE w:val="false"/>
        <w:spacing w:before="0" w:after="120"/>
        <w:ind w:left="180" w:right="240" w:hanging="0"/>
        <w:rPr>
          <w:rFonts w:ascii=" " w:hAnsi=" " w:cs=" "/>
          <w:sz w:val="20"/>
        </w:rPr>
      </w:pPr>
      <w:r>
        <w:rPr>
          <w:rFonts w:cs=" " w:ascii=" " w:hAnsi=" "/>
          <w:sz w:val="20"/>
          <w:szCs w:val="20"/>
        </w:rPr>
        <w:t>The QoS levels on the switch do not have any affect on UBR traffic unless traffic shaping is in effect on the switch. You might notice that your connection has different up and down rates, or per VC bandwidth is much lower than the overall bandwidth of the connection. This can result in a loss of connections that would otherwise have gone through. To correct the problem, you must change the QoS parameters at the switch. See the manufacturer for details.</w:t>
      </w:r>
    </w:p>
    <w:p>
      <w:pPr>
        <w:pStyle w:val="Normal"/>
        <w:autoSpaceDE w:val="false"/>
        <w:spacing w:before="120" w:after="120"/>
        <w:ind w:left="180" w:right="240" w:hanging="0"/>
        <w:rPr>
          <w:rFonts w:ascii=" " w:hAnsi=" " w:cs=" "/>
          <w:sz w:val="20"/>
        </w:rPr>
      </w:pPr>
      <w:r>
        <w:rPr>
          <w:rFonts w:cs=" " w:ascii=" " w:hAnsi=" "/>
          <w:sz w:val="28"/>
          <w:szCs w:val="28"/>
        </w:rPr>
        <w:t>PVC Not Forwarding Cells</w:t>
      </w:r>
    </w:p>
    <w:p>
      <w:pPr>
        <w:pStyle w:val="Normal"/>
        <w:autoSpaceDE w:val="false"/>
        <w:spacing w:before="0" w:after="120"/>
        <w:ind w:left="180" w:right="240" w:hanging="0"/>
        <w:rPr>
          <w:rFonts w:ascii=" " w:hAnsi=" " w:cs=" "/>
          <w:sz w:val="20"/>
        </w:rPr>
      </w:pPr>
      <w:r>
        <w:rPr>
          <w:rFonts w:cs=" " w:ascii=" " w:hAnsi=" "/>
          <w:sz w:val="20"/>
          <w:szCs w:val="20"/>
        </w:rPr>
        <w:t>Sometimes you establish a PVC or series of PVCs (as described in “IP over ATM” earlier in this chapter) and then discover that the PVC is not forwarding cells from one endpoint to another as expected. The roots of the problem can be diagnosed by comparing the results of ATMADM -C and ATMADM -A.</w:t>
      </w:r>
    </w:p>
    <w:p>
      <w:pPr>
        <w:pStyle w:val="Normal"/>
        <w:autoSpaceDE w:val="false"/>
        <w:spacing w:before="0" w:after="120"/>
        <w:ind w:left="180" w:right="240" w:hanging="0"/>
        <w:rPr>
          <w:rFonts w:ascii=" " w:hAnsi=" " w:cs=" "/>
          <w:sz w:val="20"/>
        </w:rPr>
      </w:pPr>
      <w:r>
        <w:rPr>
          <w:rFonts w:cs=" " w:ascii=" " w:hAnsi=" "/>
          <w:sz w:val="20"/>
          <w:szCs w:val="20"/>
        </w:rPr>
        <w:t>The ATMADM -A utility shows the UNI address of the ATM adapter negotiated with the switch and proofs the UNI connection.</w:t>
      </w:r>
    </w:p>
    <w:p>
      <w:pPr>
        <w:pStyle w:val="Normal"/>
        <w:autoSpaceDE w:val="false"/>
        <w:spacing w:before="0" w:after="120"/>
        <w:ind w:left="180" w:right="240" w:hanging="0"/>
        <w:rPr>
          <w:rFonts w:ascii=" " w:hAnsi=" " w:cs=" "/>
          <w:sz w:val="20"/>
        </w:rPr>
      </w:pPr>
      <w:r>
        <w:rPr>
          <w:rFonts w:cs=" " w:ascii=" " w:hAnsi=" "/>
          <w:sz w:val="20"/>
          <w:szCs w:val="20"/>
        </w:rPr>
        <w:t>ATMADM -C shows the addresses of both inbound and outbound calls. It also shows the attributes for SVC point-to-point and point to multipoint calls. However, in the case of PVCs, ATMADM -C shows an inbound PVC with an assigned path and channel — but without an address. ATMADM -C shows no address because no call is made to establish a PVC. To establish the connection, the UNI simply opens the PVC. The UNI attributes of the connection — including the VPI/VCI values, and the inbound and outbound bit rates — are established on the switch as part of the signaling and VP/VC setup. Once a PVC connection has been established, it remains active at the UNI level even if information is not passing through it.</w:t>
      </w:r>
    </w:p>
    <w:p>
      <w:pPr>
        <w:pStyle w:val="Normal"/>
        <w:autoSpaceDE w:val="false"/>
        <w:spacing w:before="0" w:after="120"/>
        <w:ind w:left="180" w:right="240" w:hanging="0"/>
        <w:rPr>
          <w:rFonts w:ascii=" " w:hAnsi=" " w:cs=" "/>
          <w:sz w:val="20"/>
        </w:rPr>
      </w:pPr>
      <w:r>
        <w:rPr>
          <w:rFonts w:cs=" " w:ascii=" " w:hAnsi=" "/>
          <w:sz w:val="20"/>
          <w:szCs w:val="20"/>
        </w:rPr>
        <w:t>Figure 14.26 shows a sample ATMADM -C result for a working PVC connec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gt;atmadm 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ATM Call Manager Statistic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TM Connections on Interface : Interphase 5525/5575 PCI ATM Adapt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VPI/VCI   Remote Addres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edia Parameters (rates in bytes/sec)</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In  P-P PVC   0/51   Tx: UBR, Peak 16932864, Avg 16932864, MaxSdu 91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x: UBR, Peak 16932864, Avg 16932864, MaxSdu 9188</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igure 14.26   ATMADM -C Results for a Normal PVC Conne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ample shown in Figure 14.26 is at full bandwidth and settings for an ATM ARP client over PVCs with no shaping as an example. Establishing traffic shaping through QoS levels at the switch can provide different up and down transmission rates, or it can lower bandwidth per VC to a much lower level than the overall bandwidth of the connection.</w:t>
      </w:r>
    </w:p>
    <w:p>
      <w:pPr>
        <w:pStyle w:val="Normal"/>
        <w:autoSpaceDE w:val="false"/>
        <w:spacing w:before="0" w:after="120"/>
        <w:ind w:left="180" w:right="240" w:hanging="0"/>
        <w:rPr>
          <w:rFonts w:ascii=" " w:hAnsi=" " w:cs=" "/>
          <w:sz w:val="20"/>
        </w:rPr>
      </w:pPr>
      <w:r>
        <w:rPr>
          <w:rFonts w:cs=" " w:ascii=" " w:hAnsi=" "/>
          <w:sz w:val="20"/>
          <w:szCs w:val="20"/>
        </w:rPr>
        <w:t>If ATMADM -C shows no connection but ATMADM -A and -S look okay, check your PVC settings in ATMUNI. You can do this by going to the Control Panel to the Network Connections and Local Area Connections windows; compare the values you see there for the PVC settings with the switch PVC settings. If these two VP and VC pair does not match exactly, no PVC connection can be made.</w:t>
      </w:r>
    </w:p>
    <w:p>
      <w:pPr>
        <w:pStyle w:val="Normal"/>
        <w:autoSpaceDE w:val="false"/>
        <w:spacing w:before="0" w:after="120"/>
        <w:ind w:left="180" w:right="240" w:hanging="0"/>
        <w:rPr>
          <w:rFonts w:ascii=" " w:hAnsi=" " w:cs=" "/>
          <w:sz w:val="20"/>
        </w:rPr>
      </w:pPr>
      <w:r>
        <w:rPr>
          <w:rFonts w:cs=" " w:ascii=" " w:hAnsi=" "/>
          <w:sz w:val="20"/>
          <w:szCs w:val="20"/>
        </w:rPr>
        <w:t>If ATMADM -A returns no address then the UNI has not established a link. If ATMADM -S is negative then the problem is probably a connection issue.</w:t>
      </w:r>
    </w:p>
    <w:p>
      <w:pPr>
        <w:pStyle w:val="Normal"/>
        <w:autoSpaceDE w:val="false"/>
        <w:spacing w:before="0" w:after="120"/>
        <w:ind w:left="180" w:right="240" w:hanging="0"/>
        <w:rPr>
          <w:rFonts w:ascii=" " w:hAnsi=" " w:cs=" "/>
          <w:sz w:val="20"/>
        </w:rPr>
      </w:pPr>
      <w:r>
        <w:rPr>
          <w:rFonts w:cs=" " w:ascii=" " w:hAnsi=" "/>
          <w:sz w:val="20"/>
          <w:szCs w:val="20"/>
        </w:rPr>
        <w:t>ATMADM -A results in a printout of the ATM address acquired from the switch (ILMI interaction) which is composed of 20 bytes of info. The first thirteen bytes are the switch address, the next six are the MAC address of the adapter and the last two are the selector bytes. Acquiring the address proves that you have interaction at the UNI level with the switch.</w:t>
      </w:r>
    </w:p>
    <w:p>
      <w:pPr>
        <w:pStyle w:val="Normal"/>
        <w:autoSpaceDE w:val="false"/>
        <w:spacing w:before="0" w:after="120"/>
        <w:ind w:left="180" w:right="240" w:hanging="0"/>
        <w:rPr>
          <w:rFonts w:ascii=" " w:hAnsi=" " w:cs=" "/>
          <w:sz w:val="20"/>
        </w:rPr>
      </w:pPr>
      <w:r>
        <w:rPr>
          <w:rFonts w:cs=" " w:ascii=" " w:hAnsi=" "/>
          <w:sz w:val="20"/>
          <w:szCs w:val="20"/>
        </w:rPr>
        <w:t>If ATMADM -A does not provide an ATM address but the ATMADM utility itself does not return an error in its output, this indicates that the utility program could not contact the call manager. The next step in this case is to dig a little deeper using ATMADM -S. In particular, study the last two figures from the ATMADM -S report, which describe transmission and reception. If only transmit is working, the adapter is up but has either no connection or only a half duplex connection. This indicates that the system has been wired improperly. Check whether the system is wired with the wrong cable (Ethernet twist instead of straight through, for instance), whether a length of bad fiber is fouling up the transmission medium, or whether some other instance of reversed polarity is plaguing the wiring. To correct the problem, check the cable type, seating, and connection.</w:t>
      </w:r>
    </w:p>
    <w:p>
      <w:pPr>
        <w:pStyle w:val="Normal"/>
        <w:autoSpaceDE w:val="false"/>
        <w:spacing w:before="0" w:after="120"/>
        <w:ind w:left="180" w:right="240" w:hanging="0"/>
        <w:rPr>
          <w:rFonts w:ascii=" " w:hAnsi=" " w:cs=" "/>
          <w:sz w:val="20"/>
        </w:rPr>
      </w:pPr>
      <w:r>
        <w:rPr>
          <w:rFonts w:cs=" " w:ascii=" " w:hAnsi=" "/>
          <w:sz w:val="20"/>
          <w:szCs w:val="20"/>
        </w:rPr>
        <w:t>If both transmission and reception figures are incrementing but you have no address is returned, the system is suffering from one of two possible problems: either ILMI has been disabled at the switch or the switch is running in UNI 3.0. In either case, the solution is to check the switch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TMADM -A indicates that you have an address and ATMADM -S indicates that ILMI is working, the next place to look is still in ATMADM -S report. In particular, check for unsuccessful outgoing calls. In LANE unsuccessful calls generally mean that the LEC cannot contact the LECS by VPI/VPI or by the well-known address — the repeated attempts to do so increment the outgoing calls.</w:t>
      </w:r>
    </w:p>
    <w:p>
      <w:pPr>
        <w:pStyle w:val="Normal"/>
        <w:autoSpaceDE w:val="false"/>
        <w:spacing w:before="0" w:after="120"/>
        <w:ind w:left="180" w:right="240" w:hanging="0"/>
        <w:rPr>
          <w:rFonts w:ascii=" " w:hAnsi=" " w:cs=" "/>
          <w:sz w:val="20"/>
        </w:rPr>
      </w:pPr>
      <w:r>
        <w:rPr>
          <w:rFonts w:cs=" " w:ascii=" " w:hAnsi=" "/>
          <w:sz w:val="20"/>
          <w:szCs w:val="20"/>
        </w:rPr>
        <w:t xml:space="preserve">There are several possible suspects for any failure to connect the outgoing call: LANE is not running on the switch, the switch has nodefault ELAN on the switch, or the ELAN name specified in the </w:t>
      </w:r>
      <w:r>
        <w:rPr>
          <w:rFonts w:cs=" " w:ascii=" " w:hAnsi=" "/>
          <w:b/>
          <w:bCs/>
          <w:sz w:val="20"/>
          <w:szCs w:val="20"/>
        </w:rPr>
        <w:t>ATM LAN Emulation Client Properties</w:t>
      </w:r>
      <w:r>
        <w:rPr>
          <w:rFonts w:cs=" " w:ascii=" " w:hAnsi=" "/>
          <w:sz w:val="20"/>
          <w:szCs w:val="20"/>
        </w:rPr>
        <w:t xml:space="preserve"> dialog box does not exist. The last of these problems generates a warning in the event log.</w:t>
      </w:r>
    </w:p>
    <w:p>
      <w:pPr>
        <w:pStyle w:val="Normal"/>
        <w:autoSpaceDE w:val="false"/>
        <w:spacing w:before="120" w:after="120"/>
        <w:ind w:left="180" w:right="240" w:hanging="0"/>
        <w:rPr>
          <w:rFonts w:ascii=" " w:hAnsi=" " w:cs=" "/>
          <w:sz w:val="20"/>
        </w:rPr>
      </w:pPr>
      <w:r>
        <w:rPr>
          <w:rFonts w:cs=" " w:ascii=" " w:hAnsi=" "/>
          <w:b/>
          <w:bCs/>
        </w:rPr>
        <w:t>IP over ATM Troubleshooting</w:t>
      </w:r>
    </w:p>
    <w:p>
      <w:pPr>
        <w:pStyle w:val="Normal"/>
        <w:autoSpaceDE w:val="false"/>
        <w:spacing w:before="0" w:after="120"/>
        <w:ind w:left="180" w:right="240" w:hanging="0"/>
        <w:rPr>
          <w:rFonts w:ascii=" " w:hAnsi=" " w:cs=" "/>
          <w:sz w:val="20"/>
        </w:rPr>
      </w:pPr>
      <w:r>
        <w:rPr>
          <w:rFonts w:cs=" " w:ascii=" " w:hAnsi=" "/>
          <w:sz w:val="20"/>
          <w:szCs w:val="20"/>
        </w:rPr>
        <w:t>IP over ATM indications are approximately the same. From the IP over ATM client side, failed calls generally mean that there is no IP over ATM Server at the ATM address you are trying to call. If this is true for IP over ATM Server, it is possible that the switch you are connected to is an early UNI 3.1 version and does not allow you to register two addresses on the same connection. In this case, you must use the actual ATM address of the server for the server’s onboard client and disseminate it to all the clients you plan to connect.</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see the ATM Forum Signaling Specifications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5:00Z</dcterms:created>
  <dc:creator>Jesús René Olivera Reyes</dc:creator>
  <dc:description/>
  <dc:language>en-US</dc:language>
  <cp:lastModifiedBy>Jesús René Olivera Reyes</cp:lastModifiedBy>
  <dcterms:modified xsi:type="dcterms:W3CDTF">2000-06-14T01:35:00Z</dcterms:modified>
  <cp:revision>1</cp:revision>
  <dc:subject/>
  <dc:title>  </dc:title>
</cp:coreProperties>
</file>