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7 - Data Link Control</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Data Link Control (DLC) protocol, as implemented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vides connectivity to IBM mainframes and to local area network (LAN) print devices attached directly to the network. DLC is a non-routable protocol used only on computers performing these tasks and is not configured as a primary protocol for use between workstation computers. A device driver for the DLC protocol interface is also included with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verview of Data Link Control   </w:t>
      </w:r>
      <w:r>
        <w:rPr>
          <w:rFonts w:cs=" " w:ascii=" " w:hAnsi=" "/>
          <w:sz w:val="20"/>
          <w:lang w:val="en-GB"/>
        </w:rPr>
        <w:br/>
      </w:r>
      <w:r>
        <w:rPr>
          <w:rFonts w:cs=" " w:ascii=" " w:hAnsi=" "/>
          <w:sz w:val="20"/>
          <w:szCs w:val="20"/>
          <w:lang w:val="en-GB"/>
        </w:rPr>
        <w:t xml:space="preserve">Installing the DLC Protocol   </w:t>
      </w:r>
      <w:r>
        <w:rPr>
          <w:rFonts w:cs=" " w:ascii=" " w:hAnsi=" "/>
          <w:sz w:val="20"/>
          <w:lang w:val="en-GB"/>
        </w:rPr>
        <w:br/>
      </w:r>
      <w:r>
        <w:rPr>
          <w:rFonts w:cs=" " w:ascii=" " w:hAnsi=" "/>
          <w:sz w:val="20"/>
          <w:szCs w:val="20"/>
          <w:lang w:val="en-GB"/>
        </w:rPr>
        <w:t xml:space="preserve">DLC Driver Parameters in the Registry   </w:t>
      </w:r>
      <w:r>
        <w:rPr>
          <w:rFonts w:cs=" " w:ascii=" " w:hAnsi=" "/>
          <w:sz w:val="20"/>
          <w:lang w:val="en-GB"/>
        </w:rPr>
        <w:br/>
      </w:r>
      <w:r>
        <w:rPr>
          <w:rFonts w:cs=" " w:ascii=" " w:hAnsi=" "/>
          <w:sz w:val="20"/>
          <w:szCs w:val="20"/>
          <w:lang w:val="en-GB"/>
        </w:rPr>
        <w:t xml:space="preserve">Communicating with SNA Hosts Using DLC   </w:t>
      </w:r>
      <w:r>
        <w:rPr>
          <w:rFonts w:cs=" " w:ascii=" " w:hAnsi=" "/>
          <w:sz w:val="20"/>
          <w:lang w:val="en-GB"/>
        </w:rPr>
        <w:br/>
      </w:r>
      <w:r>
        <w:rPr>
          <w:rFonts w:cs=" " w:ascii=" " w:hAnsi=" "/>
          <w:sz w:val="20"/>
          <w:szCs w:val="20"/>
          <w:lang w:val="en-GB"/>
        </w:rPr>
        <w:t xml:space="preserve">Using DLC to Connect to Print Devic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DLC and network printing, see “Network Printing”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Server Operations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BM interoperability, see “Interoperability with IBM Host System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Data Link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DLC protocol driver is provided wi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and earlier, and Windows 2000. This driver enables the computer to communicate with other computers running the DLC protocol stack, such as IBM mainframes; and network peripherals, such as print devices that use a network adapter to connect directly to the network. The DLC protocol driver provides access to Institute of Electrical and Electronics Engineers, Inc. (IEEE) 802.2 class I and class II services. It also provides a direct interface to send and receive 802.3 and other Ethernet-type network frames, as well as raw 802.5 fram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face consists of a dynamic-link library (DLL) and a device driver. These services are available with network cards that use Windows network driver interface specification (NDIS)–compliant drivers. Windows 2000–based DLC works with either Token Ring or Ethernet Media Access Control Drivers, and can transmit and receive Digital Intel Xerox (DIX) format frames when bound to Ethernet Media Access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based DLC contains an 802.2 logical link control (LLC) finite state machine, which is used when transmitting and receiving type 2 connection-oriented frames. DLC can also transmit and receive type 1 connectionless frames, such as unnumbered information frames. Type 1 and 2 frames can be transmitted and received simultaneously.</w:t>
      </w:r>
    </w:p>
    <w:p>
      <w:pPr>
        <w:pStyle w:val="Normal"/>
        <w:autoSpaceDE w:val="false"/>
        <w:spacing w:before="0" w:after="120"/>
        <w:ind w:left="180" w:right="240" w:hanging="0"/>
        <w:rPr>
          <w:rFonts w:ascii=" " w:hAnsi=" " w:cs=" "/>
          <w:sz w:val="20"/>
          <w:lang w:val="en-GB"/>
        </w:rPr>
      </w:pPr>
      <w:r>
        <w:rPr>
          <w:rFonts w:cs=" " w:ascii=" " w:hAnsi=" "/>
          <w:sz w:val="20"/>
          <w:szCs w:val="20"/>
          <w:lang w:val="en-GB"/>
        </w:rPr>
        <w:t>The DLC interface can be accessed from 32-bit Windows 2000–based programs as well as from 16-bit MS-DOS-based and 16-bit Windows-based programs. The 32-bit interface conforms largely to the Command Control Block (CCB) 2 interface, in which the segmented 16-bit pointers are replaced with flat 32-bit pointers. The 16-bit interface conforms to the CCB1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based DLC does not support the transport driver interface (TDI) as other Windows 2000–based transport protocols do. Because of this, DLC cannot be used for communication with TDI client applications such as the Windows 2000 redirector and server. Because the redirector cannot use DLC, this protocol is not used for normal session communication between Windows 2000–based computers.</w:t>
      </w:r>
    </w:p>
    <w:p>
      <w:pPr>
        <w:pStyle w:val="Normal"/>
        <w:autoSpaceDE w:val="false"/>
        <w:spacing w:before="120" w:after="120"/>
        <w:ind w:left="180" w:right="240" w:hanging="0"/>
        <w:rPr>
          <w:rFonts w:ascii=" " w:hAnsi=" " w:cs=" "/>
          <w:sz w:val="20"/>
          <w:lang w:val="en-GB"/>
        </w:rPr>
      </w:pPr>
      <w:r>
        <w:rPr>
          <w:sz w:val="32"/>
          <w:szCs w:val="32"/>
          <w:lang w:val="en-GB"/>
        </w:rPr>
        <w:t>Installing the DLC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DLC protocol is installed separately after the Windows 2000 Setup is comple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DL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double-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Network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Local Area Connections</w:t>
      </w:r>
      <w:r>
        <w:rPr>
          <w:rFonts w:cs=" " w:ascii=" " w:hAnsi=" "/>
          <w:sz w:val="20"/>
          <w:szCs w:val="20"/>
          <w:lang w:val="en-GB"/>
        </w:rPr>
        <w:t xml:space="preserve"> and select</w:t>
      </w:r>
      <w:r>
        <w:rPr>
          <w:rFonts w:cs=" " w:ascii=" " w:hAnsi=" "/>
          <w:b/>
          <w:bCs/>
          <w:sz w:val="20"/>
          <w:szCs w:val="20"/>
          <w:lang w:val="en-GB"/>
        </w:rPr>
        <w:t xml:space="preserve"> 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Protocols</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DLC Protocols</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Network Binding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bindings consist of connections between network cards, protocols, and services. You can make the following status changes to network bindings for DL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 or disable a bin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ve the order (priority) of the bindings up or dow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order of the bindings is significant to DLC because an adapter is specified at the DLC interface as a number — typically 0 or 1, although Windows 2000 DLC can support up to 16 physical adapters at one time. The number corresponds to the index of the adapter in the DLC bindings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only one network adapter installed, DLC applications use a value of 0 to refer to this adapter, and you do not need to make any changes to the bindings. If you have more than one network adapter, you might want to modify the binding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a DLC binding posi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double-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Network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and then select </w:t>
      </w:r>
      <w:r>
        <w:rPr>
          <w:rFonts w:cs=" " w:ascii=" " w:hAnsi=" "/>
          <w:b/>
          <w:bCs/>
          <w:sz w:val="20"/>
          <w:szCs w:val="20"/>
          <w:lang w:val="en-GB"/>
        </w:rPr>
        <w:t>Advanced Setting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n the</w:t>
      </w:r>
      <w:r>
        <w:rPr>
          <w:rFonts w:cs=" " w:ascii=" " w:hAnsi=" "/>
          <w:b/>
          <w:bCs/>
          <w:sz w:val="20"/>
          <w:szCs w:val="20"/>
          <w:lang w:val="en-GB"/>
        </w:rPr>
        <w:t xml:space="preserve"> Advanced Settings - Connections </w:t>
      </w:r>
      <w:r>
        <w:rPr>
          <w:rFonts w:cs=" " w:ascii=" " w:hAnsi=" "/>
          <w:sz w:val="20"/>
          <w:szCs w:val="20"/>
          <w:lang w:val="en-GB"/>
        </w:rPr>
        <w:t>window,</w:t>
      </w:r>
      <w:r>
        <w:rPr>
          <w:rFonts w:cs=" " w:ascii=" " w:hAnsi=" "/>
          <w:b/>
          <w:bCs/>
          <w:sz w:val="20"/>
          <w:szCs w:val="20"/>
          <w:lang w:val="en-GB"/>
        </w:rPr>
        <w:t xml:space="preserve"> </w:t>
      </w:r>
      <w:r>
        <w:rPr>
          <w:rFonts w:cs=" " w:ascii=" " w:hAnsi=" "/>
          <w:sz w:val="20"/>
          <w:szCs w:val="20"/>
          <w:lang w:val="en-GB"/>
        </w:rPr>
        <w:t xml:space="preserve">select </w:t>
      </w:r>
      <w:r>
        <w:rPr>
          <w:rFonts w:cs=" " w:ascii=" " w:hAnsi=" "/>
          <w:b/>
          <w:bCs/>
          <w:sz w:val="20"/>
          <w:szCs w:val="20"/>
          <w:lang w:val="en-GB"/>
        </w:rPr>
        <w:t>Local Area Connec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Bindings for Local Area Connections</w:t>
      </w:r>
      <w:r>
        <w:rPr>
          <w:rFonts w:cs=" " w:ascii=" " w:hAnsi=" "/>
          <w:sz w:val="20"/>
          <w:szCs w:val="20"/>
          <w:lang w:val="en-GB"/>
        </w:rPr>
        <w:t xml:space="preserve"> window, select the item whose binding position you want to adju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Use the up and down arrows on the left of the </w:t>
      </w:r>
      <w:r>
        <w:rPr>
          <w:rFonts w:cs=" " w:ascii=" " w:hAnsi=" "/>
          <w:b/>
          <w:bCs/>
          <w:sz w:val="20"/>
          <w:szCs w:val="20"/>
          <w:lang w:val="en-GB"/>
        </w:rPr>
        <w:t>Bindings for Local Area Connections</w:t>
      </w:r>
      <w:r>
        <w:rPr>
          <w:rFonts w:cs=" " w:ascii=" " w:hAnsi=" "/>
          <w:sz w:val="20"/>
          <w:szCs w:val="20"/>
          <w:lang w:val="en-GB"/>
        </w:rPr>
        <w:t xml:space="preserve"> window to adjust prior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DLC Driver Parameters in the 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adapter is opened for the first time, the DLC protocol driver writes default values into the Windows registry for that adapter. These values control the various timers that DLC uses, whether DIX frames should be used over an Ethernet link, and whether bits in a destination address should be swapped (used) when traversing a bridge that swaps destination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imer entries in the registry are supplied because program-supplied timer values might not be sufficient. There are three timers used by DLC link commun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1 — The response tim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2 — The acknowledgment delay tim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i — The inactivity tim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Microsoft Management Console (MMC) or Control Panel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timer is split into two groups, </w:t>
      </w:r>
      <w:r>
        <w:rPr>
          <w:rFonts w:cs=" " w:ascii=" " w:hAnsi=" "/>
          <w:b/>
          <w:bCs/>
          <w:sz w:val="20"/>
          <w:szCs w:val="20"/>
          <w:lang w:val="en-GB"/>
        </w:rPr>
        <w:t>T</w:t>
      </w:r>
      <w:r>
        <w:rPr>
          <w:rFonts w:cs=" " w:ascii=" " w:hAnsi=" "/>
          <w:i/>
          <w:iCs/>
          <w:sz w:val="20"/>
          <w:szCs w:val="20"/>
          <w:lang w:val="en-GB"/>
        </w:rPr>
        <w:t>x</w:t>
      </w:r>
      <w:r>
        <w:rPr>
          <w:rFonts w:cs=" " w:ascii=" " w:hAnsi=" "/>
          <w:b/>
          <w:bCs/>
          <w:sz w:val="20"/>
          <w:szCs w:val="20"/>
          <w:lang w:val="en-GB"/>
        </w:rPr>
        <w:t>TickOne</w:t>
      </w:r>
      <w:r>
        <w:rPr>
          <w:rFonts w:cs=" " w:ascii=" " w:hAnsi=" "/>
          <w:sz w:val="20"/>
          <w:szCs w:val="20"/>
          <w:lang w:val="en-GB"/>
        </w:rPr>
        <w:t xml:space="preserve"> and </w:t>
      </w:r>
      <w:r>
        <w:rPr>
          <w:rFonts w:cs=" " w:ascii=" " w:hAnsi=" "/>
          <w:b/>
          <w:bCs/>
          <w:sz w:val="20"/>
          <w:szCs w:val="20"/>
          <w:lang w:val="en-GB"/>
        </w:rPr>
        <w:t>T</w:t>
      </w:r>
      <w:r>
        <w:rPr>
          <w:rFonts w:cs=" " w:ascii=" " w:hAnsi=" "/>
          <w:i/>
          <w:iCs/>
          <w:sz w:val="20"/>
          <w:szCs w:val="20"/>
          <w:lang w:val="en-GB"/>
        </w:rPr>
        <w:t>x</w:t>
      </w:r>
      <w:r>
        <w:rPr>
          <w:rFonts w:cs=" " w:ascii=" " w:hAnsi=" "/>
          <w:b/>
          <w:bCs/>
          <w:sz w:val="20"/>
          <w:szCs w:val="20"/>
          <w:lang w:val="en-GB"/>
        </w:rPr>
        <w:t>TickTwo</w:t>
      </w:r>
      <w:r>
        <w:rPr>
          <w:rFonts w:cs=" " w:ascii=" " w:hAnsi=" "/>
          <w:sz w:val="20"/>
          <w:szCs w:val="20"/>
          <w:lang w:val="en-GB"/>
        </w:rPr>
        <w:t xml:space="preserve">, where </w:t>
      </w:r>
      <w:r>
        <w:rPr>
          <w:rFonts w:cs=" " w:ascii=" " w:hAnsi=" "/>
          <w:i/>
          <w:iCs/>
          <w:sz w:val="20"/>
          <w:szCs w:val="20"/>
          <w:lang w:val="en-GB"/>
        </w:rPr>
        <w:t>x</w:t>
      </w:r>
      <w:r>
        <w:rPr>
          <w:rFonts w:cs=" " w:ascii=" " w:hAnsi=" "/>
          <w:sz w:val="20"/>
          <w:szCs w:val="20"/>
          <w:lang w:val="en-GB"/>
        </w:rPr>
        <w:t xml:space="preserve"> represents “1,” “2,” or “i.” Typically, these timer values are set when a program opens an adapter or creates a Service Access Point. The registry contains entries used to modify timer values. Registry entries for DLC are found in the following 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HKEY_LOCAL_MACHINE\SYSTEM\CurrentControlSet\Services\DLC \Parameters\&lt;</w:t>
      </w:r>
      <w:r>
        <w:rPr>
          <w:rFonts w:cs=" " w:ascii=" " w:hAnsi=" "/>
          <w:i/>
          <w:iCs/>
          <w:sz w:val="20"/>
          <w:szCs w:val="20"/>
          <w:lang w:val="en-GB"/>
        </w:rPr>
        <w:t>Adapter Name</w:t>
      </w:r>
      <w:r>
        <w:rPr>
          <w:rFonts w:cs=" " w:ascii=" " w:hAnsi=" "/>
          <w:sz w:val="20"/>
          <w:szCs w:val="20"/>
          <w:lang w:val="en-GB"/>
        </w:rPr>
        <w:t>&g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edit the value of a timer entry, the change takes effect only when the adapter is re-opened.</w:t>
      </w:r>
    </w:p>
    <w:p>
      <w:pPr>
        <w:pStyle w:val="Normal"/>
        <w:autoSpaceDE w:val="false"/>
        <w:spacing w:before="120" w:after="120"/>
        <w:ind w:left="180" w:right="240" w:hanging="0"/>
        <w:rPr>
          <w:rFonts w:ascii=" " w:hAnsi=" " w:cs=" "/>
          <w:sz w:val="20"/>
          <w:lang w:val="en-GB"/>
        </w:rPr>
      </w:pPr>
      <w:r>
        <w:rPr>
          <w:sz w:val="32"/>
          <w:szCs w:val="32"/>
          <w:lang w:val="en-GB"/>
        </w:rPr>
        <w:t>Communicating with SNA Hosts Using DLC</w:t>
      </w:r>
    </w:p>
    <w:p>
      <w:pPr>
        <w:pStyle w:val="Normal"/>
        <w:autoSpaceDE w:val="false"/>
        <w:spacing w:before="0" w:after="120"/>
        <w:ind w:left="180" w:right="240" w:hanging="0"/>
        <w:rPr>
          <w:rFonts w:ascii=" " w:hAnsi=" " w:cs=" "/>
          <w:sz w:val="20"/>
          <w:lang w:val="en-GB"/>
        </w:rPr>
      </w:pPr>
      <w:r>
        <w:rPr>
          <w:rFonts w:cs=" " w:ascii=" " w:hAnsi=" "/>
          <w:sz w:val="20"/>
          <w:szCs w:val="20"/>
          <w:lang w:val="en-GB"/>
        </w:rPr>
        <w:t>A major use of the DLC protocol is connecting personal computers to Systems Network Architecture (SNA) hosts, such as IBM mainframes or midrange computers such as the AS/400.</w:t>
      </w:r>
    </w:p>
    <w:p>
      <w:pPr>
        <w:pStyle w:val="Normal"/>
        <w:autoSpaceDE w:val="false"/>
        <w:spacing w:before="0" w:after="120"/>
        <w:ind w:left="180" w:right="240" w:hanging="0"/>
        <w:rPr>
          <w:rFonts w:ascii=" " w:hAnsi=" " w:cs=" "/>
          <w:sz w:val="20"/>
          <w:lang w:val="en-GB"/>
        </w:rPr>
      </w:pPr>
      <w:r>
        <w:rPr>
          <w:rFonts w:cs=" " w:ascii=" " w:hAnsi=" "/>
          <w:sz w:val="20"/>
          <w:szCs w:val="20"/>
          <w:lang w:val="en-GB"/>
        </w:rPr>
        <w:t>SNA provides functionality that is equivalent to the Open System Interconnection (OSI) Model Network, Transport, Session, and Presentation layers (although functionality might differ at each level). The DLC layer and the OSI Data Link layer are almost identical in functionality, and a programming interface is available for programmers who want to work with the interface at the DLC layer level. The interface is described in the IEEE 802.2 standa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DLC is not robust enough to handle multithreaded programming.</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7.1 shows a comparison of the SNA and OSI model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4434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44345" cy="10096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7.1   Comparison of SNA and OSI Model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SNA Server uses the DLC protocol device driver when communicating to mainframes.</w:t>
      </w:r>
    </w:p>
    <w:p>
      <w:pPr>
        <w:pStyle w:val="Normal"/>
        <w:autoSpaceDE w:val="false"/>
        <w:spacing w:before="120" w:after="120"/>
        <w:ind w:left="180" w:right="240" w:hanging="0"/>
        <w:rPr>
          <w:rFonts w:ascii=" " w:hAnsi=" " w:cs=" "/>
          <w:sz w:val="20"/>
          <w:lang w:val="en-GB"/>
        </w:rPr>
      </w:pPr>
      <w:r>
        <w:rPr>
          <w:rFonts w:cs=" " w:ascii=" " w:hAnsi=" "/>
          <w:sz w:val="28"/>
          <w:szCs w:val="28"/>
          <w:lang w:val="en-GB"/>
        </w:rPr>
        <w:t>Changing the Locally Administered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the DLC protocol, it might be necessary to change or override the network address of the network adapter. For example, some configurations of mainframe software require that the network addresses of devices follow a set format. You can change the network address of the network adapter using the registry editor</w:t>
      </w:r>
      <w:r>
        <w:rPr>
          <w:rFonts w:cs=" " w:ascii=" " w:hAnsi=" "/>
          <w:b/>
          <w:bCs/>
          <w:sz w:val="20"/>
          <w:szCs w:val="20"/>
          <w:lang w:val="en-GB"/>
        </w:rPr>
        <w:t xml:space="preserve"> (</w:t>
      </w:r>
      <w:r>
        <w:rPr>
          <w:rFonts w:cs=" " w:ascii=" " w:hAnsi=" "/>
          <w:sz w:val="20"/>
          <w:szCs w:val="20"/>
          <w:lang w:val="en-GB"/>
        </w:rPr>
        <w:t>Regedt32.ex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procedure is supported for IBM Token Ring adapters. To verify that you can override the network address on a specific network adapter, consult the documentation provided with the network ad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Microsoft Management Console (MMC) or Control Panel whenever possib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address of an adapter c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ype the follow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regedt32</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When the registry editor starts, select the following ke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HKEY_LOCAL_MACHINE\SYSTEM\CurrentControlSet\Services\ibmTOKMC01</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Edit</w:t>
      </w:r>
      <w:r>
        <w:rPr>
          <w:rFonts w:cs=" " w:ascii=" " w:hAnsi=" "/>
          <w:sz w:val="20"/>
          <w:szCs w:val="20"/>
          <w:lang w:val="en-GB"/>
        </w:rPr>
        <w:t xml:space="preserve"> menu, click </w:t>
      </w:r>
      <w:r>
        <w:rPr>
          <w:rFonts w:cs=" " w:ascii=" " w:hAnsi=" "/>
          <w:b/>
          <w:bCs/>
          <w:sz w:val="20"/>
          <w:szCs w:val="20"/>
          <w:lang w:val="en-GB"/>
        </w:rPr>
        <w:t>Add Valu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Type &lt;</w:t>
      </w:r>
      <w:r>
        <w:rPr>
          <w:rFonts w:cs=" " w:ascii=" " w:hAnsi=" "/>
          <w:i/>
          <w:iCs/>
          <w:sz w:val="20"/>
          <w:szCs w:val="20"/>
          <w:lang w:val="en-GB"/>
        </w:rPr>
        <w:t>network address&gt;</w:t>
      </w:r>
      <w:r>
        <w:rPr>
          <w:rFonts w:cs=" " w:ascii=" " w:hAnsi=" "/>
          <w:sz w:val="20"/>
          <w:szCs w:val="20"/>
          <w:lang w:val="en-GB"/>
        </w:rPr>
        <w:t xml:space="preserve"> in the </w:t>
      </w:r>
      <w:r>
        <w:rPr>
          <w:rFonts w:cs=" " w:ascii=" " w:hAnsi=" "/>
          <w:b/>
          <w:bCs/>
          <w:sz w:val="20"/>
          <w:szCs w:val="20"/>
          <w:lang w:val="en-GB"/>
        </w:rPr>
        <w:t>Value</w:t>
      </w:r>
      <w:r>
        <w:rPr>
          <w:rFonts w:cs=" " w:ascii=" " w:hAnsi=" "/>
          <w:sz w:val="20"/>
          <w:szCs w:val="20"/>
          <w:lang w:val="en-GB"/>
        </w:rPr>
        <w:t xml:space="preserve"> text box, select </w:t>
      </w:r>
      <w:r>
        <w:rPr>
          <w:rFonts w:cs=" " w:ascii=" " w:hAnsi=" "/>
          <w:b/>
          <w:bCs/>
          <w:sz w:val="20"/>
          <w:szCs w:val="20"/>
          <w:lang w:val="en-GB"/>
        </w:rPr>
        <w:t>REG_SZ</w:t>
      </w:r>
      <w:r>
        <w:rPr>
          <w:rFonts w:cs=" " w:ascii=" " w:hAnsi=" "/>
          <w:sz w:val="20"/>
          <w:szCs w:val="20"/>
          <w:lang w:val="en-GB"/>
        </w:rPr>
        <w:t xml:space="preserve"> for data type,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Type the 12-digit Locally Administered Address (LAA) that you need to communicate to the mainfr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do not know this address, see your network administrator or operations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Close the registry editor and restart your computer for the modification to take effe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At the command prompt, type the </w:t>
      </w:r>
      <w:r>
        <w:rPr>
          <w:rFonts w:cs=" " w:ascii=" " w:hAnsi=" "/>
          <w:b/>
          <w:bCs/>
          <w:sz w:val="20"/>
          <w:szCs w:val="20"/>
          <w:lang w:val="en-GB"/>
        </w:rPr>
        <w:t>net config rdr</w:t>
      </w:r>
      <w:r>
        <w:rPr>
          <w:rFonts w:cs=" " w:ascii=" " w:hAnsi=" "/>
          <w:sz w:val="20"/>
          <w:szCs w:val="20"/>
          <w:lang w:val="en-GB"/>
        </w:rPr>
        <w:t xml:space="preserve"> command to report the active media access control (MAC) addr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media access control address is the same as the LAA you typed in the registry editor, the LAA has taken effec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registry editors, see Windows 2000 Help.</w:t>
      </w:r>
    </w:p>
    <w:p>
      <w:pPr>
        <w:pStyle w:val="Normal"/>
        <w:autoSpaceDE w:val="false"/>
        <w:spacing w:before="120" w:after="120"/>
        <w:ind w:left="180" w:right="240" w:hanging="0"/>
        <w:rPr>
          <w:rFonts w:ascii=" " w:hAnsi=" " w:cs=" "/>
          <w:sz w:val="20"/>
          <w:lang w:val="en-GB"/>
        </w:rPr>
      </w:pPr>
      <w:r>
        <w:rPr>
          <w:sz w:val="32"/>
          <w:szCs w:val="32"/>
          <w:lang w:val="en-GB"/>
        </w:rPr>
        <w:t>Using DLC to Connect to Print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use DLC to provide connectivity to LAN print devices that are attached directly to th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DLC protocol is not used for printers attached locally to workstations through parallel or serial ports.</w:t>
      </w:r>
    </w:p>
    <w:p>
      <w:pPr>
        <w:pStyle w:val="Normal"/>
        <w:autoSpaceDE w:val="false"/>
        <w:spacing w:before="0" w:after="120"/>
        <w:ind w:left="180" w:right="240" w:hanging="0"/>
        <w:rPr>
          <w:rFonts w:ascii=" " w:hAnsi=" " w:cs=" "/>
          <w:sz w:val="20"/>
          <w:lang w:val="en-GB"/>
        </w:rPr>
      </w:pPr>
      <w:r>
        <w:rPr>
          <w:rFonts w:cs=" " w:ascii=" " w:hAnsi=" "/>
          <w:sz w:val="20"/>
          <w:szCs w:val="20"/>
          <w:lang w:val="en-GB"/>
        </w:rPr>
        <w:t>To install the DLC protocol, follow the procedure in “Installing the DLC Protocol” earli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nect to and configure a Hewlett-Packard print device, you must first install the Hewlett-Packard Network Port monitor on the Windows 2000–based print server. You can then use the Add Printer Wizard to install the Hewlett-Packard Network Port to configure the print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starting the Add Printer Wiza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un a self-test on the Hewlett-Packard print device to obtain the network adapter address. The network adapter address is a unique 12-byte number that is supplied by the card manufactur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oose a logical name for the printer. This logical name is used to identify the printer and is associated with the card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onfigure a Hewlett-Packard print device that is directly connected to the net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double-click </w:t>
      </w:r>
      <w:r>
        <w:rPr>
          <w:rFonts w:cs=" " w:ascii=" " w:hAnsi=" "/>
          <w:b/>
          <w:bCs/>
          <w:sz w:val="20"/>
          <w:szCs w:val="20"/>
          <w:lang w:val="en-GB"/>
        </w:rPr>
        <w:t>Print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Next </w:t>
      </w:r>
      <w:r>
        <w:rPr>
          <w:rFonts w:cs=" " w:ascii=" " w:hAnsi=" "/>
          <w:sz w:val="20"/>
          <w:szCs w:val="20"/>
          <w:lang w:val="en-GB"/>
        </w:rPr>
        <w:t>in the Add Printer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Network Print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lect the network that the printer is to be added to, and type the printer name in the </w:t>
      </w:r>
      <w:r>
        <w:rPr>
          <w:rFonts w:cs=" " w:ascii=" " w:hAnsi=" "/>
          <w:b/>
          <w:bCs/>
          <w:sz w:val="20"/>
          <w:szCs w:val="20"/>
          <w:lang w:val="en-GB"/>
        </w:rPr>
        <w:t>Printer</w:t>
      </w:r>
      <w:r>
        <w:rPr>
          <w:rFonts w:cs=" " w:ascii=" " w:hAnsi=" "/>
          <w:sz w:val="20"/>
          <w:szCs w:val="20"/>
          <w:lang w:val="en-GB"/>
        </w:rPr>
        <w:t xml:space="preserve"> text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Add Printer Wizard completes the configuration of the print de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configuring Hewlett-Packard network printers, or printers from manufacturers other than Hewlett-Packard, please refer to the manufacturer’s installation manual. For more information about configuring printers, see Windows 2000 Help.</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DLC, see </w:t>
      </w:r>
      <w:r>
        <w:rPr>
          <w:rFonts w:cs=" " w:ascii=" " w:hAnsi=" "/>
          <w:i/>
          <w:iCs/>
          <w:sz w:val="20"/>
          <w:szCs w:val="20"/>
          <w:lang w:val="en-GB"/>
        </w:rPr>
        <w:t>IBM Local Area Network Technical Reference (IBM part number SC30-3383)</w:t>
      </w:r>
      <w:r>
        <w:rPr>
          <w:rFonts w:cs=" " w:ascii=" " w:hAnsi=" "/>
          <w:sz w:val="20"/>
          <w:szCs w:val="20"/>
          <w:lang w:val="en-GB"/>
        </w:rPr>
        <w:t xml:space="preserve"> by IBM, Armonk, N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37:00Z</dcterms:created>
  <dc:creator>Jesús René Olivera Reyes</dc:creator>
  <dc:description/>
  <dc:language>en-US</dc:language>
  <cp:lastModifiedBy>Jesús René Olivera Reyes</cp:lastModifiedBy>
  <dcterms:modified xsi:type="dcterms:W3CDTF">2000-06-14T01:38:00Z</dcterms:modified>
  <cp:revision>1</cp:revision>
  <dc:subject/>
  <dc:title>  </dc:title>
</cp:coreProperties>
</file>