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6 - Windows 2000 Stop Messag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Whe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detects an error condition from which it cannot recover, it generates a variety of system messages including Stop messages and hardware malfunction messages, commonly referred to as blue screen messages. Interpreting the meaning of various Stop messages and taking appropriate action to resolve the problems that generated the errors are critical skills in a production environment. In addition, it is vital that technical support personnel and power users know how to handle system hardware failure correctly. This chapter contains general information and troubleshooting tips about these types of errors as well as specific information about the twelve most common Stop messages seen by callers to Microsoft Product Suppor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essages</w:t>
      </w:r>
      <w:r>
        <w:rPr>
          <w:rFonts w:cs=" " w:ascii=" " w:hAnsi=" "/>
          <w:sz w:val="20"/>
          <w:lang w:val="en-GB"/>
        </w:rPr>
        <w:br/>
      </w:r>
      <w:r>
        <w:rPr>
          <w:rFonts w:cs=" " w:ascii=" " w:hAnsi=" "/>
          <w:sz w:val="20"/>
          <w:szCs w:val="20"/>
          <w:lang w:val="en-GB"/>
        </w:rPr>
        <w:t>Stop Messages</w:t>
      </w:r>
      <w:r>
        <w:rPr>
          <w:rFonts w:cs=" " w:ascii=" " w:hAnsi=" "/>
          <w:sz w:val="20"/>
          <w:lang w:val="en-GB"/>
        </w:rPr>
        <w:br/>
      </w:r>
      <w:r>
        <w:rPr>
          <w:rFonts w:cs=" " w:ascii=" " w:hAnsi=" "/>
          <w:sz w:val="20"/>
          <w:szCs w:val="20"/>
          <w:lang w:val="en-GB"/>
        </w:rPr>
        <w:t>Troubleshooting Stop Messages</w:t>
      </w:r>
      <w:r>
        <w:rPr>
          <w:rFonts w:cs=" " w:ascii=" " w:hAnsi=" "/>
          <w:sz w:val="20"/>
          <w:lang w:val="en-GB"/>
        </w:rPr>
        <w:br/>
      </w:r>
      <w:r>
        <w:rPr>
          <w:rFonts w:cs=" " w:ascii=" " w:hAnsi=" "/>
          <w:sz w:val="20"/>
          <w:szCs w:val="20"/>
          <w:lang w:val="en-GB"/>
        </w:rPr>
        <w:t>Hardware Malfunction Messages</w:t>
      </w:r>
    </w:p>
    <w:p>
      <w:pPr>
        <w:pStyle w:val="Normal"/>
        <w:autoSpaceDE w:val="false"/>
        <w:spacing w:before="120" w:after="120"/>
        <w:ind w:left="180" w:right="240" w:hanging="0"/>
        <w:rPr>
          <w:rFonts w:ascii=" " w:hAnsi=" " w:cs=" "/>
          <w:sz w:val="20"/>
          <w:lang w:val="en-GB"/>
        </w:rPr>
      </w:pPr>
      <w:r>
        <w:rPr>
          <w:sz w:val="32"/>
          <w:szCs w:val="32"/>
          <w:lang w:val="en-GB"/>
        </w:rPr>
        <w:t>System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wo types of system messages generated by Windows 2000 depend on the event being reported. Both are generated in character mod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Stop messages</w:t>
      </w:r>
      <w:r>
        <w:rPr>
          <w:rFonts w:cs=" " w:ascii=" " w:hAnsi=" "/>
          <w:sz w:val="20"/>
          <w:szCs w:val="20"/>
          <w:lang w:val="en-GB"/>
        </w:rPr>
        <w:t xml:space="preserve"> occur when the Windows 2000 kernel detects a condition from which it cannot recover.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ardware malfunction message</w:t>
      </w:r>
      <w:r>
        <w:rPr>
          <w:rFonts w:cs=" " w:ascii=" " w:hAnsi=" "/>
          <w:sz w:val="20"/>
          <w:szCs w:val="20"/>
          <w:lang w:val="en-GB"/>
        </w:rPr>
        <w:t xml:space="preserve"> occur when the processor detects a hardware condition from which the system cannot reco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messages were created to cover everything that might happen to halt the system, so you are unlikely to see most of them. For example, the Stop message 0x0000003E, or “Multiprocessor Configuration Not Supported” is displayed only if multiple but asymmetric central processing unit (CPU) types, such as a Pentium and a Pentium III, are installed on the sam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To diagnose and resolve Stop messages, many users also need technical assistance from a person who has been trained to support Windows 2000. In some circumstances, running a kernel debugger on the faulty system might be required.</w:t>
      </w:r>
    </w:p>
    <w:p>
      <w:pPr>
        <w:pStyle w:val="Normal"/>
        <w:autoSpaceDE w:val="false"/>
        <w:spacing w:before="120" w:after="120"/>
        <w:ind w:left="180" w:right="240" w:hanging="0"/>
        <w:rPr>
          <w:rFonts w:ascii=" " w:hAnsi=" " w:cs=" "/>
          <w:sz w:val="20"/>
          <w:lang w:val="en-GB"/>
        </w:rPr>
      </w:pPr>
      <w:r>
        <w:rPr>
          <w:sz w:val="32"/>
          <w:szCs w:val="32"/>
          <w:lang w:val="en-GB"/>
        </w:rPr>
        <w:t>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s are always displayed on a full screen in character mode, as shown in Figure 16.1, rather than in a window. Each message is uniquely identified by a hexadecimal number and a string indicating the error’s symbolic name. In addition, Stop messages are usually followed by a series of up to four additional hexadecimal numbers, shown in parentheses, which identify error parameters, as shown in the following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STOP: 0x0000001E (0xC0000005, 0xFDE38AF9, 0x00000001, 0x7E8B0EB4)</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KMODE_EXCEPTION_NOT_HANDLED ***</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a trained support technician, the content of the symbolic name string might suggest which part of the system is affected by the error that left the kernel no recourse but to stop. However, it is also possible that the cause might be in another part of the system. Figure 16.1 is an example of a complete Stop message screen generated by Windows 200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4017645"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17645" cy="2165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6.1   Stop Message Screen</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Message Screen S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Figure 16.1, a Windows 2000 Stop message screen contains three major sections: bugcheck information, recommended user action, and debug port information. Whenever a Stop message is displayed, first examine the bugcheck information section for assistance with troubleshooting. Second, examine the recommended user action section for troubleshooting information; Windows 2000 now incorporates troubleshooting tips, including some custom tips relevant to the particular error detected. Finally, check the debug port information section to see whether or not a memory dump file was saved for later use by a debugger.</w:t>
      </w:r>
    </w:p>
    <w:p>
      <w:pPr>
        <w:pStyle w:val="Normal"/>
        <w:autoSpaceDE w:val="false"/>
        <w:spacing w:before="120" w:after="120"/>
        <w:ind w:left="180" w:right="240" w:hanging="0"/>
        <w:rPr>
          <w:rFonts w:ascii=" " w:hAnsi=" " w:cs=" "/>
          <w:sz w:val="20"/>
          <w:lang w:val="en-GB"/>
        </w:rPr>
      </w:pPr>
      <w:r>
        <w:rPr>
          <w:rFonts w:cs=" " w:ascii=" " w:hAnsi=" "/>
          <w:b/>
          <w:bCs/>
          <w:lang w:val="en-GB"/>
        </w:rPr>
        <w:t>Bugcheck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bugcheck information section includes the Stop error code, also known as the bugcheck code, which contains up to four developer-defined parameters, enclosed in parentheses, and the symbolic name of the error. In Figure 17.16.1, the Stop error code is 0x0000001E and its symbolic name is KMODE_EXCEPTION_NOT_HANDL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bugcheck information section frequently, but not always, includes a line that lists the specific hexadecimal memory address of the problem’s source, along with the name of the particular driver or device in question. The type of problem detected determines whether or not this information is displayed.</w:t>
      </w:r>
    </w:p>
    <w:p>
      <w:pPr>
        <w:pStyle w:val="Normal"/>
        <w:autoSpaceDE w:val="false"/>
        <w:spacing w:before="0" w:after="120"/>
        <w:ind w:left="180" w:right="240" w:hanging="0"/>
        <w:rPr>
          <w:rFonts w:ascii=" " w:hAnsi=" " w:cs=" "/>
          <w:sz w:val="20"/>
          <w:lang w:val="en-GB"/>
        </w:rPr>
      </w:pPr>
      <w:r>
        <w:rPr>
          <w:rFonts w:cs=" " w:ascii=" " w:hAnsi=" "/>
          <w:sz w:val="20"/>
          <w:szCs w:val="20"/>
          <w:lang w:val="en-GB"/>
        </w:rPr>
        <w:t>Under some conditions, the kernel displays only the first line of the Stop message. This can occur if vital services needed for the display have been affected by the error.</w:t>
      </w:r>
    </w:p>
    <w:p>
      <w:pPr>
        <w:pStyle w:val="Normal"/>
        <w:autoSpaceDE w:val="false"/>
        <w:spacing w:before="120" w:after="120"/>
        <w:ind w:left="180" w:right="240" w:hanging="0"/>
        <w:rPr>
          <w:rFonts w:ascii=" " w:hAnsi=" " w:cs=" "/>
          <w:sz w:val="20"/>
          <w:lang w:val="en-GB"/>
        </w:rPr>
      </w:pPr>
      <w:r>
        <w:rPr>
          <w:rFonts w:cs=" " w:ascii=" " w:hAnsi=" "/>
          <w:b/>
          <w:bCs/>
          <w:lang w:val="en-GB"/>
        </w:rPr>
        <w:t>Recommended User A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mmended user action section provides a list of suggestions for recovering from the error. In some cases, a simple restart might be all that is necessary because the problem is not likely to recur. In other cases, even after restarting, the Stop message returns and you are faced with getting back to an operable state. Often, this means either backing out of a recent change or, in the case of Windows 2000 setup, pinpointing and eliminating the source of the probl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 xml:space="preserve">A generic list of troubleshooting tips is displayed when no specific text for a Stop message exists. For some Stop messages, tips specific to the problem are listed. </w:t>
      </w:r>
    </w:p>
    <w:p>
      <w:pPr>
        <w:pStyle w:val="Normal"/>
        <w:autoSpaceDE w:val="false"/>
        <w:spacing w:before="120" w:after="120"/>
        <w:ind w:left="180" w:right="240" w:hanging="0"/>
        <w:rPr>
          <w:rFonts w:ascii=" " w:hAnsi=" " w:cs=" "/>
          <w:sz w:val="20"/>
          <w:lang w:val="en-GB"/>
        </w:rPr>
      </w:pPr>
      <w:r>
        <w:rPr>
          <w:rFonts w:cs=" " w:ascii=" " w:hAnsi=" "/>
          <w:b/>
          <w:bCs/>
          <w:lang w:val="en-GB"/>
        </w:rPr>
        <w:t>Debug Port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debug port information section provides confirmation of the communications parameters (COM port and bits per second data transmission rate) used by the kernel debugger on the computer, if the kernel debugger is enabled. It also indicates whether a memory dump file was saved (the dump file indicator will be displayed only if that feature is enabled).</w:t>
      </w:r>
    </w:p>
    <w:p>
      <w:pPr>
        <w:pStyle w:val="Normal"/>
        <w:autoSpaceDE w:val="false"/>
        <w:spacing w:before="120" w:after="120"/>
        <w:ind w:left="180" w:right="240" w:hanging="0"/>
        <w:rPr>
          <w:rFonts w:ascii=" " w:hAnsi=" " w:cs=" "/>
          <w:sz w:val="20"/>
          <w:lang w:val="en-GB"/>
        </w:rPr>
      </w:pPr>
      <w:r>
        <w:rPr>
          <w:rFonts w:cs=" " w:ascii=" " w:hAnsi=" "/>
          <w:sz w:val="28"/>
          <w:szCs w:val="28"/>
          <w:lang w:val="en-GB"/>
        </w:rPr>
        <w:t>Types of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Stop messages generally fall into one of four catego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ssages that appear during general use of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ssages that appear during the installation of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ssages that appear only during the relatively short Phase 4 period of the Windows 2000 Executive initialization seque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ssages that can be traced to a software condition, called a </w:t>
      </w:r>
      <w:r>
        <w:rPr>
          <w:rFonts w:cs=" " w:ascii=" " w:hAnsi=" "/>
          <w:i/>
          <w:iCs/>
          <w:sz w:val="20"/>
          <w:szCs w:val="20"/>
          <w:lang w:val="en-GB"/>
        </w:rPr>
        <w:t>software trap</w:t>
      </w:r>
      <w:r>
        <w:rPr>
          <w:rFonts w:cs=" " w:ascii=" " w:hAnsi=" "/>
          <w:sz w:val="20"/>
          <w:szCs w:val="20"/>
          <w:lang w:val="en-GB"/>
        </w:rPr>
        <w:t>, detected by the processo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General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ost common Stop messages are generated during regular operations. Even in a complex and robust operating system such as Windows 2000, catastrophic problems sometimes cause the system to stop responding and display a Stop message. In Windows 2000, a driver or the file system can generate a Stop message by introducing an unhandled error (exception) in the code or by performing some illegal oper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troubleshooting Stop messages, including detailed information about the most common errors, see “Troubleshooting Stop Message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comprehensive list of Stop messages in Windows 2000, along with useful information about diagnosing and troubleshooting these messages, refer to the Microsoft Knowledge Base article Q103059, titled “Descriptions of Bug Codes for Windows NT.”</w:t>
      </w:r>
    </w:p>
    <w:p>
      <w:pPr>
        <w:pStyle w:val="Normal"/>
        <w:autoSpaceDE w:val="false"/>
        <w:spacing w:before="120" w:after="120"/>
        <w:ind w:left="180" w:right="240" w:hanging="0"/>
        <w:rPr>
          <w:rFonts w:ascii=" " w:hAnsi=" " w:cs=" "/>
          <w:sz w:val="20"/>
          <w:lang w:val="en-GB"/>
        </w:rPr>
      </w:pPr>
      <w:r>
        <w:rPr>
          <w:rFonts w:cs=" " w:ascii=" " w:hAnsi=" "/>
          <w:b/>
          <w:bCs/>
          <w:lang w:val="en-GB"/>
        </w:rPr>
        <w:t>Stop Messages During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unsuccessful attempt to install Windows 2000 can result in a Stop message. When this happens, first check that the computer and all of its peripheral hardware are compatible with Windows 2000. To do this, refer to the latest Windows 2000 Hardware Compatibility List (HCL). Microsoft compiles the HCL through rigorous component and compatibility testing of computers and peripheral hardware to determine if they work well with Windows 2000. For more information about the HCL, see “Additional Resources” at the end of this chapter.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hardware you use is not included on the Windows 2000 HCL, contact the hardware manufacturer as a first-line resource for available information, newly tested hardware, and Basic Input/Output System (BIOS) and firmware revisions. Reducing the number of hardware components by removing nonessential peripherals and devices can help you pinpoint installation conflicts as well.</w:t>
      </w:r>
    </w:p>
    <w:p>
      <w:pPr>
        <w:pStyle w:val="Normal"/>
        <w:autoSpaceDE w:val="false"/>
        <w:spacing w:before="120" w:after="120"/>
        <w:ind w:left="180" w:right="240" w:hanging="0"/>
        <w:rPr>
          <w:rFonts w:ascii=" " w:hAnsi=" " w:cs=" "/>
          <w:sz w:val="20"/>
          <w:lang w:val="en-GB"/>
        </w:rPr>
      </w:pPr>
      <w:r>
        <w:rPr>
          <w:rFonts w:cs=" " w:ascii=" " w:hAnsi=" "/>
          <w:b/>
          <w:bCs/>
          <w:lang w:val="en-GB"/>
        </w:rPr>
        <w:t>Stop Messages That Occur Only at Executive Initial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Stop messages occur only during the relatively short Phase 4 period of the Windows 2000 startup sequence. Initialization of the </w:t>
      </w:r>
      <w:r>
        <w:rPr>
          <w:rFonts w:cs=" " w:ascii=" " w:hAnsi=" "/>
          <w:i/>
          <w:iCs/>
          <w:sz w:val="20"/>
          <w:szCs w:val="20"/>
          <w:lang w:val="en-GB"/>
        </w:rPr>
        <w:t>Windows</w:t>
      </w:r>
      <w:r>
        <w:rPr>
          <w:rFonts w:cs=" " w:ascii=" " w:hAnsi=" "/>
          <w:sz w:val="20"/>
          <w:szCs w:val="20"/>
          <w:lang w:val="en-GB"/>
        </w:rPr>
        <w:t xml:space="preserve"> </w:t>
      </w:r>
      <w:r>
        <w:rPr>
          <w:rFonts w:cs=" " w:ascii=" " w:hAnsi=" "/>
          <w:i/>
          <w:iCs/>
          <w:sz w:val="20"/>
          <w:szCs w:val="20"/>
          <w:lang w:val="en-GB"/>
        </w:rPr>
        <w:t>2000 Executive</w:t>
      </w:r>
      <w:r>
        <w:rPr>
          <w:rFonts w:cs=" " w:ascii=" " w:hAnsi=" "/>
          <w:sz w:val="20"/>
          <w:szCs w:val="20"/>
          <w:lang w:val="en-GB"/>
        </w:rPr>
        <w:t>, a family of software components that provides basic operating system services, is one step during Phase 4. Executive initialization can be further broken down into two phases: Phase 0 and Phase 1. During Phase 0, interrupts are disabled and only a few Executive components, such as the hardware abstraction layer (HAL), are initialized. During Phase 1 of Executive initialization, the system is fully operational, and the Windows 2000 subcomponents go through a full initializ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hase 0 Initialization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receive one of the Phase 0 initialization Stop messages listed in Table 16.1, run the hardware diagnostics provided by your system manufactur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many situations, hardware failures manifest themselves as errors that generate Stop messages. This is why troubleshooting many of the Stop messages includes running hardware diagnostics on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If no hardware problems are found, reinstall Windows 2000 and try to initialize it again. If you get the same message, contact a support technicia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6.1   Phase 0 Initialization Stop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ssage ID</w:t>
      </w:r>
      <w:r>
        <w:rPr>
          <w:rFonts w:cs=" " w:ascii=" " w:hAnsi=" "/>
          <w:sz w:val="20"/>
          <w:lang w:val="en-GB"/>
        </w:rPr>
        <w:tab/>
      </w:r>
      <w:r>
        <w:rPr>
          <w:rFonts w:cs=" " w:ascii=" " w:hAnsi=" "/>
          <w:b/>
          <w:bCs/>
          <w:sz w:val="20"/>
          <w:szCs w:val="20"/>
          <w:lang w:val="en-GB"/>
        </w:rPr>
        <w:t>Symbolic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31</w:t>
      </w:r>
      <w:r>
        <w:rPr>
          <w:rFonts w:cs=" " w:ascii=" " w:hAnsi=" "/>
          <w:sz w:val="20"/>
          <w:lang w:val="en-GB"/>
        </w:rPr>
        <w:tab/>
      </w:r>
      <w:r>
        <w:rPr>
          <w:rFonts w:cs=" " w:ascii=" " w:hAnsi=" "/>
          <w:sz w:val="20"/>
          <w:szCs w:val="20"/>
          <w:lang w:val="en-GB"/>
        </w:rPr>
        <w:t>PHASE0_INITIALIZATION_FAILED</w:t>
      </w:r>
    </w:p>
    <w:p>
      <w:pPr>
        <w:pStyle w:val="Normal"/>
        <w:autoSpaceDE w:val="false"/>
        <w:rPr>
          <w:rFonts w:ascii=" " w:hAnsi=" " w:cs=" "/>
          <w:sz w:val="20"/>
          <w:lang w:val="en-GB"/>
        </w:rPr>
      </w:pPr>
      <w:r>
        <w:rPr>
          <w:rFonts w:cs=" " w:ascii=" " w:hAnsi=" "/>
          <w:sz w:val="20"/>
          <w:szCs w:val="20"/>
          <w:lang w:val="en-GB"/>
        </w:rPr>
        <w:t>0x5C</w:t>
      </w:r>
      <w:r>
        <w:rPr>
          <w:rFonts w:cs=" " w:ascii=" " w:hAnsi=" "/>
          <w:sz w:val="20"/>
          <w:lang w:val="en-GB"/>
        </w:rPr>
        <w:tab/>
      </w:r>
      <w:r>
        <w:rPr>
          <w:rFonts w:cs=" " w:ascii=" " w:hAnsi=" "/>
          <w:sz w:val="20"/>
          <w:szCs w:val="20"/>
          <w:lang w:val="en-GB"/>
        </w:rPr>
        <w:t>HAL_INITIALIZATION_FAILED</w:t>
      </w:r>
    </w:p>
    <w:p>
      <w:pPr>
        <w:pStyle w:val="Normal"/>
        <w:autoSpaceDE w:val="false"/>
        <w:rPr>
          <w:rFonts w:ascii=" " w:hAnsi=" " w:cs=" "/>
          <w:sz w:val="20"/>
          <w:lang w:val="en-GB"/>
        </w:rPr>
      </w:pPr>
      <w:r>
        <w:rPr>
          <w:rFonts w:cs=" " w:ascii=" " w:hAnsi=" "/>
          <w:sz w:val="20"/>
          <w:szCs w:val="20"/>
          <w:lang w:val="en-GB"/>
        </w:rPr>
        <w:t>0x5D</w:t>
      </w:r>
      <w:r>
        <w:rPr>
          <w:rFonts w:cs=" " w:ascii=" " w:hAnsi=" "/>
          <w:sz w:val="20"/>
          <w:lang w:val="en-GB"/>
        </w:rPr>
        <w:tab/>
      </w:r>
      <w:r>
        <w:rPr>
          <w:rFonts w:cs=" " w:ascii=" " w:hAnsi=" "/>
          <w:sz w:val="20"/>
          <w:szCs w:val="20"/>
          <w:lang w:val="en-GB"/>
        </w:rPr>
        <w:t>HEAP_INITIALIZATION_FAILED</w:t>
      </w:r>
    </w:p>
    <w:p>
      <w:pPr>
        <w:pStyle w:val="Normal"/>
        <w:autoSpaceDE w:val="false"/>
        <w:rPr>
          <w:rFonts w:ascii=" " w:hAnsi=" " w:cs=" "/>
          <w:sz w:val="20"/>
          <w:lang w:val="en-GB"/>
        </w:rPr>
      </w:pPr>
      <w:r>
        <w:rPr>
          <w:rFonts w:cs=" " w:ascii=" " w:hAnsi=" "/>
          <w:sz w:val="20"/>
          <w:szCs w:val="20"/>
          <w:lang w:val="en-GB"/>
        </w:rPr>
        <w:t>0x5E</w:t>
      </w:r>
      <w:r>
        <w:rPr>
          <w:rFonts w:cs=" " w:ascii=" " w:hAnsi=" "/>
          <w:sz w:val="20"/>
          <w:lang w:val="en-GB"/>
        </w:rPr>
        <w:tab/>
      </w:r>
      <w:r>
        <w:rPr>
          <w:rFonts w:cs=" " w:ascii=" " w:hAnsi=" "/>
          <w:sz w:val="20"/>
          <w:szCs w:val="20"/>
          <w:lang w:val="en-GB"/>
        </w:rPr>
        <w:t>OBJECT_INITIALIZATION_FAILED</w:t>
      </w:r>
    </w:p>
    <w:p>
      <w:pPr>
        <w:pStyle w:val="Normal"/>
        <w:autoSpaceDE w:val="false"/>
        <w:rPr>
          <w:rFonts w:ascii=" " w:hAnsi=" " w:cs=" "/>
          <w:sz w:val="20"/>
          <w:lang w:val="en-GB"/>
        </w:rPr>
      </w:pPr>
      <w:r>
        <w:rPr>
          <w:rFonts w:cs=" " w:ascii=" " w:hAnsi=" "/>
          <w:sz w:val="20"/>
          <w:szCs w:val="20"/>
          <w:lang w:val="en-GB"/>
        </w:rPr>
        <w:t>0x5F</w:t>
      </w:r>
      <w:r>
        <w:rPr>
          <w:rFonts w:cs=" " w:ascii=" " w:hAnsi=" "/>
          <w:sz w:val="20"/>
          <w:lang w:val="en-GB"/>
        </w:rPr>
        <w:tab/>
      </w:r>
      <w:r>
        <w:rPr>
          <w:rFonts w:cs=" " w:ascii=" " w:hAnsi=" "/>
          <w:sz w:val="20"/>
          <w:szCs w:val="20"/>
          <w:lang w:val="en-GB"/>
        </w:rPr>
        <w:t>SECURITY_INITIALIZATION_FAILED</w:t>
      </w:r>
    </w:p>
    <w:p>
      <w:pPr>
        <w:pStyle w:val="Normal"/>
        <w:autoSpaceDE w:val="false"/>
        <w:rPr>
          <w:rFonts w:ascii=" " w:hAnsi=" " w:cs=" "/>
          <w:sz w:val="20"/>
          <w:lang w:val="en-GB"/>
        </w:rPr>
      </w:pPr>
      <w:r>
        <w:rPr>
          <w:rFonts w:cs=" " w:ascii=" " w:hAnsi=" "/>
          <w:sz w:val="20"/>
          <w:szCs w:val="20"/>
          <w:lang w:val="en-GB"/>
        </w:rPr>
        <w:t>0x60</w:t>
      </w:r>
      <w:r>
        <w:rPr>
          <w:rFonts w:cs=" " w:ascii=" " w:hAnsi=" "/>
          <w:sz w:val="20"/>
          <w:lang w:val="en-GB"/>
        </w:rPr>
        <w:tab/>
      </w:r>
      <w:r>
        <w:rPr>
          <w:rFonts w:cs=" " w:ascii=" " w:hAnsi=" "/>
          <w:sz w:val="20"/>
          <w:szCs w:val="20"/>
          <w:lang w:val="en-GB"/>
        </w:rPr>
        <w:t>PROCESS_INITIALIZATION_FAIL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hase 1 Initialization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receive one of the Phase 1 initialization Stop messages listed in Table 16.2, reinstall Windows 2000 and try to initialize it again. If you get the same message, contact a support technicia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16.2   Phase 1 Initialization Stop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ssage ID</w:t>
      </w:r>
      <w:r>
        <w:rPr>
          <w:rFonts w:cs=" " w:ascii=" " w:hAnsi=" "/>
          <w:sz w:val="20"/>
          <w:lang w:val="en-GB"/>
        </w:rPr>
        <w:tab/>
      </w:r>
      <w:r>
        <w:rPr>
          <w:rFonts w:cs=" " w:ascii=" " w:hAnsi=" "/>
          <w:b/>
          <w:bCs/>
          <w:sz w:val="20"/>
          <w:szCs w:val="20"/>
          <w:lang w:val="en-GB"/>
        </w:rPr>
        <w:t>Symbolic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x32</w:t>
      </w:r>
      <w:r>
        <w:rPr>
          <w:rFonts w:cs=" " w:ascii=" " w:hAnsi=" "/>
          <w:sz w:val="20"/>
          <w:lang w:val="en-GB"/>
        </w:rPr>
        <w:tab/>
      </w:r>
      <w:r>
        <w:rPr>
          <w:rFonts w:cs=" " w:ascii=" " w:hAnsi=" "/>
          <w:sz w:val="20"/>
          <w:szCs w:val="20"/>
          <w:lang w:val="en-GB"/>
        </w:rPr>
        <w:t>PHASE1_INITIALIZATION_FAILED</w:t>
      </w:r>
    </w:p>
    <w:p>
      <w:pPr>
        <w:pStyle w:val="Normal"/>
        <w:autoSpaceDE w:val="false"/>
        <w:rPr>
          <w:rFonts w:ascii=" " w:hAnsi=" " w:cs=" "/>
          <w:sz w:val="20"/>
          <w:lang w:val="en-GB"/>
        </w:rPr>
      </w:pPr>
      <w:r>
        <w:rPr>
          <w:rFonts w:cs=" " w:ascii=" " w:hAnsi=" "/>
          <w:sz w:val="20"/>
          <w:szCs w:val="20"/>
          <w:lang w:val="en-GB"/>
        </w:rPr>
        <w:t>0x61</w:t>
      </w:r>
      <w:r>
        <w:rPr>
          <w:rFonts w:cs=" " w:ascii=" " w:hAnsi=" "/>
          <w:sz w:val="20"/>
          <w:lang w:val="en-GB"/>
        </w:rPr>
        <w:tab/>
      </w:r>
      <w:r>
        <w:rPr>
          <w:rFonts w:cs=" " w:ascii=" " w:hAnsi=" "/>
          <w:sz w:val="20"/>
          <w:szCs w:val="20"/>
          <w:lang w:val="en-GB"/>
        </w:rPr>
        <w:t>HAL1_INITIALIZATION_FAILED</w:t>
      </w:r>
    </w:p>
    <w:p>
      <w:pPr>
        <w:pStyle w:val="Normal"/>
        <w:autoSpaceDE w:val="false"/>
        <w:rPr>
          <w:rFonts w:ascii=" " w:hAnsi=" " w:cs=" "/>
          <w:sz w:val="20"/>
          <w:lang w:val="en-GB"/>
        </w:rPr>
      </w:pPr>
      <w:r>
        <w:rPr>
          <w:rFonts w:cs=" " w:ascii=" " w:hAnsi=" "/>
          <w:sz w:val="20"/>
          <w:szCs w:val="20"/>
          <w:lang w:val="en-GB"/>
        </w:rPr>
        <w:t>0x62</w:t>
      </w:r>
      <w:r>
        <w:rPr>
          <w:rFonts w:cs=" " w:ascii=" " w:hAnsi=" "/>
          <w:sz w:val="20"/>
          <w:lang w:val="en-GB"/>
        </w:rPr>
        <w:tab/>
      </w:r>
      <w:r>
        <w:rPr>
          <w:rFonts w:cs=" " w:ascii=" " w:hAnsi=" "/>
          <w:sz w:val="20"/>
          <w:szCs w:val="20"/>
          <w:lang w:val="en-GB"/>
        </w:rPr>
        <w:t>OBJECT1_INITIALIZATION_FAILED</w:t>
      </w:r>
    </w:p>
    <w:p>
      <w:pPr>
        <w:pStyle w:val="Normal"/>
        <w:autoSpaceDE w:val="false"/>
        <w:rPr>
          <w:rFonts w:ascii=" " w:hAnsi=" " w:cs=" "/>
          <w:sz w:val="20"/>
          <w:lang w:val="en-GB"/>
        </w:rPr>
      </w:pPr>
      <w:r>
        <w:rPr>
          <w:rFonts w:cs=" " w:ascii=" " w:hAnsi=" "/>
          <w:sz w:val="20"/>
          <w:szCs w:val="20"/>
          <w:lang w:val="en-GB"/>
        </w:rPr>
        <w:t>0x63</w:t>
      </w:r>
      <w:r>
        <w:rPr>
          <w:rFonts w:cs=" " w:ascii=" " w:hAnsi=" "/>
          <w:sz w:val="20"/>
          <w:lang w:val="en-GB"/>
        </w:rPr>
        <w:tab/>
      </w:r>
      <w:r>
        <w:rPr>
          <w:rFonts w:cs=" " w:ascii=" " w:hAnsi=" "/>
          <w:sz w:val="20"/>
          <w:szCs w:val="20"/>
          <w:lang w:val="en-GB"/>
        </w:rPr>
        <w:t>SECURITY1_INITIALIZATION_FAILED</w:t>
      </w:r>
    </w:p>
    <w:p>
      <w:pPr>
        <w:pStyle w:val="Normal"/>
        <w:autoSpaceDE w:val="false"/>
        <w:rPr>
          <w:rFonts w:ascii=" " w:hAnsi=" " w:cs=" "/>
          <w:sz w:val="20"/>
          <w:lang w:val="en-GB"/>
        </w:rPr>
      </w:pPr>
      <w:r>
        <w:rPr>
          <w:rFonts w:cs=" " w:ascii=" " w:hAnsi=" "/>
          <w:sz w:val="20"/>
          <w:szCs w:val="20"/>
          <w:lang w:val="en-GB"/>
        </w:rPr>
        <w:t>0x64</w:t>
      </w:r>
      <w:r>
        <w:rPr>
          <w:rFonts w:cs=" " w:ascii=" " w:hAnsi=" "/>
          <w:sz w:val="20"/>
          <w:lang w:val="en-GB"/>
        </w:rPr>
        <w:tab/>
      </w:r>
      <w:r>
        <w:rPr>
          <w:rFonts w:cs=" " w:ascii=" " w:hAnsi=" "/>
          <w:sz w:val="20"/>
          <w:szCs w:val="20"/>
          <w:lang w:val="en-GB"/>
        </w:rPr>
        <w:t>SYMBOLIC_INITIALIZATION_FAILED</w:t>
      </w:r>
    </w:p>
    <w:p>
      <w:pPr>
        <w:pStyle w:val="Normal"/>
        <w:autoSpaceDE w:val="false"/>
        <w:rPr>
          <w:rFonts w:ascii=" " w:hAnsi=" " w:cs=" "/>
          <w:sz w:val="20"/>
          <w:lang w:val="en-GB"/>
        </w:rPr>
      </w:pPr>
      <w:r>
        <w:rPr>
          <w:rFonts w:cs=" " w:ascii=" " w:hAnsi=" "/>
          <w:sz w:val="20"/>
          <w:szCs w:val="20"/>
          <w:lang w:val="en-GB"/>
        </w:rPr>
        <w:t>0x65</w:t>
      </w:r>
      <w:r>
        <w:rPr>
          <w:rFonts w:cs=" " w:ascii=" " w:hAnsi=" "/>
          <w:sz w:val="20"/>
          <w:lang w:val="en-GB"/>
        </w:rPr>
        <w:tab/>
      </w:r>
      <w:r>
        <w:rPr>
          <w:rFonts w:cs=" " w:ascii=" " w:hAnsi=" "/>
          <w:sz w:val="20"/>
          <w:szCs w:val="20"/>
          <w:lang w:val="en-GB"/>
        </w:rPr>
        <w:t>MEMORY1_INITIALIZATION_FAILED</w:t>
      </w:r>
    </w:p>
    <w:p>
      <w:pPr>
        <w:pStyle w:val="Normal"/>
        <w:autoSpaceDE w:val="false"/>
        <w:rPr>
          <w:rFonts w:ascii=" " w:hAnsi=" " w:cs=" "/>
          <w:sz w:val="20"/>
          <w:lang w:val="en-GB"/>
        </w:rPr>
      </w:pPr>
      <w:r>
        <w:rPr>
          <w:rFonts w:cs=" " w:ascii=" " w:hAnsi=" "/>
          <w:sz w:val="20"/>
          <w:szCs w:val="20"/>
          <w:lang w:val="en-GB"/>
        </w:rPr>
        <w:t>0x66</w:t>
      </w:r>
      <w:r>
        <w:rPr>
          <w:rFonts w:cs=" " w:ascii=" " w:hAnsi=" "/>
          <w:sz w:val="20"/>
          <w:lang w:val="en-GB"/>
        </w:rPr>
        <w:tab/>
      </w:r>
      <w:r>
        <w:rPr>
          <w:rFonts w:cs=" " w:ascii=" " w:hAnsi=" "/>
          <w:sz w:val="20"/>
          <w:szCs w:val="20"/>
          <w:lang w:val="en-GB"/>
        </w:rPr>
        <w:t>CACHE_INITIALIZATION_FAILED</w:t>
      </w:r>
    </w:p>
    <w:p>
      <w:pPr>
        <w:pStyle w:val="Normal"/>
        <w:autoSpaceDE w:val="false"/>
        <w:rPr>
          <w:rFonts w:ascii=" " w:hAnsi=" " w:cs=" "/>
          <w:sz w:val="20"/>
          <w:lang w:val="en-GB"/>
        </w:rPr>
      </w:pPr>
      <w:r>
        <w:rPr>
          <w:rFonts w:cs=" " w:ascii=" " w:hAnsi=" "/>
          <w:sz w:val="20"/>
          <w:szCs w:val="20"/>
          <w:lang w:val="en-GB"/>
        </w:rPr>
        <w:t>0x67</w:t>
      </w:r>
      <w:r>
        <w:rPr>
          <w:rFonts w:cs=" " w:ascii=" " w:hAnsi=" "/>
          <w:sz w:val="20"/>
          <w:lang w:val="en-GB"/>
        </w:rPr>
        <w:tab/>
      </w:r>
      <w:r>
        <w:rPr>
          <w:rFonts w:cs=" " w:ascii=" " w:hAnsi=" "/>
          <w:sz w:val="20"/>
          <w:szCs w:val="20"/>
          <w:lang w:val="en-GB"/>
        </w:rPr>
        <w:t>CONFIG_INITIALIZATION_FAILED</w:t>
      </w:r>
    </w:p>
    <w:p>
      <w:pPr>
        <w:pStyle w:val="Normal"/>
        <w:autoSpaceDE w:val="false"/>
        <w:rPr>
          <w:rFonts w:ascii=" " w:hAnsi=" " w:cs=" "/>
          <w:sz w:val="20"/>
          <w:lang w:val="en-GB"/>
        </w:rPr>
      </w:pPr>
      <w:r>
        <w:rPr>
          <w:rFonts w:cs=" " w:ascii=" " w:hAnsi=" "/>
          <w:sz w:val="20"/>
          <w:szCs w:val="20"/>
          <w:lang w:val="en-GB"/>
        </w:rPr>
        <w:t>0x68</w:t>
      </w:r>
      <w:r>
        <w:rPr>
          <w:rFonts w:cs=" " w:ascii=" " w:hAnsi=" "/>
          <w:sz w:val="20"/>
          <w:lang w:val="en-GB"/>
        </w:rPr>
        <w:tab/>
      </w:r>
      <w:r>
        <w:rPr>
          <w:rFonts w:cs=" " w:ascii=" " w:hAnsi=" "/>
          <w:sz w:val="20"/>
          <w:szCs w:val="20"/>
          <w:lang w:val="en-GB"/>
        </w:rPr>
        <w:t>FILE_INITIALIZATION_FAILED</w:t>
      </w:r>
    </w:p>
    <w:p>
      <w:pPr>
        <w:pStyle w:val="Normal"/>
        <w:autoSpaceDE w:val="false"/>
        <w:rPr>
          <w:rFonts w:ascii=" " w:hAnsi=" " w:cs=" "/>
          <w:sz w:val="20"/>
          <w:lang w:val="en-GB"/>
        </w:rPr>
      </w:pPr>
      <w:r>
        <w:rPr>
          <w:rFonts w:cs=" " w:ascii=" " w:hAnsi=" "/>
          <w:sz w:val="20"/>
          <w:szCs w:val="20"/>
          <w:lang w:val="en-GB"/>
        </w:rPr>
        <w:t>0x69</w:t>
      </w:r>
      <w:r>
        <w:rPr>
          <w:rFonts w:cs=" " w:ascii=" " w:hAnsi=" "/>
          <w:sz w:val="20"/>
          <w:lang w:val="en-GB"/>
        </w:rPr>
        <w:tab/>
      </w:r>
      <w:r>
        <w:rPr>
          <w:rFonts w:cs=" " w:ascii=" " w:hAnsi=" "/>
          <w:sz w:val="20"/>
          <w:szCs w:val="20"/>
          <w:lang w:val="en-GB"/>
        </w:rPr>
        <w:t>IO1_INITIALIZATION_FAILED</w:t>
      </w:r>
    </w:p>
    <w:p>
      <w:pPr>
        <w:pStyle w:val="Normal"/>
        <w:autoSpaceDE w:val="false"/>
        <w:rPr>
          <w:rFonts w:ascii=" " w:hAnsi=" " w:cs=" "/>
          <w:sz w:val="20"/>
          <w:lang w:val="en-GB"/>
        </w:rPr>
      </w:pPr>
      <w:r>
        <w:rPr>
          <w:rFonts w:cs=" " w:ascii=" " w:hAnsi=" "/>
          <w:sz w:val="20"/>
          <w:szCs w:val="20"/>
          <w:lang w:val="en-GB"/>
        </w:rPr>
        <w:t>0x6A</w:t>
      </w:r>
      <w:r>
        <w:rPr>
          <w:rFonts w:cs=" " w:ascii=" " w:hAnsi=" "/>
          <w:sz w:val="20"/>
          <w:lang w:val="en-GB"/>
        </w:rPr>
        <w:tab/>
      </w:r>
      <w:r>
        <w:rPr>
          <w:rFonts w:cs=" " w:ascii=" " w:hAnsi=" "/>
          <w:sz w:val="20"/>
          <w:szCs w:val="20"/>
          <w:lang w:val="en-GB"/>
        </w:rPr>
        <w:t>LPC_INITIALIZATION_FAILED</w:t>
      </w:r>
    </w:p>
    <w:p>
      <w:pPr>
        <w:pStyle w:val="Normal"/>
        <w:autoSpaceDE w:val="false"/>
        <w:rPr>
          <w:rFonts w:ascii=" " w:hAnsi=" " w:cs=" "/>
          <w:sz w:val="20"/>
          <w:lang w:val="en-GB"/>
        </w:rPr>
      </w:pPr>
      <w:r>
        <w:rPr>
          <w:rFonts w:cs=" " w:ascii=" " w:hAnsi=" "/>
          <w:sz w:val="20"/>
          <w:szCs w:val="20"/>
          <w:lang w:val="en-GB"/>
        </w:rPr>
        <w:t>0x6B</w:t>
      </w:r>
      <w:r>
        <w:rPr>
          <w:rFonts w:cs=" " w:ascii=" " w:hAnsi=" "/>
          <w:sz w:val="20"/>
          <w:lang w:val="en-GB"/>
        </w:rPr>
        <w:tab/>
      </w:r>
      <w:r>
        <w:rPr>
          <w:rFonts w:cs=" " w:ascii=" " w:hAnsi=" "/>
          <w:sz w:val="20"/>
          <w:szCs w:val="20"/>
          <w:lang w:val="en-GB"/>
        </w:rPr>
        <w:t>PROCESS1_INITIALIZATION_FAILED</w:t>
      </w:r>
    </w:p>
    <w:p>
      <w:pPr>
        <w:pStyle w:val="Normal"/>
        <w:autoSpaceDE w:val="false"/>
        <w:rPr>
          <w:rFonts w:ascii=" " w:hAnsi=" " w:cs=" "/>
          <w:sz w:val="20"/>
          <w:lang w:val="en-GB"/>
        </w:rPr>
      </w:pPr>
      <w:r>
        <w:rPr>
          <w:rFonts w:cs=" " w:ascii=" " w:hAnsi=" "/>
          <w:sz w:val="20"/>
          <w:szCs w:val="20"/>
          <w:lang w:val="en-GB"/>
        </w:rPr>
        <w:t>0x6C</w:t>
      </w:r>
      <w:r>
        <w:rPr>
          <w:rFonts w:cs=" " w:ascii=" " w:hAnsi=" "/>
          <w:sz w:val="20"/>
          <w:lang w:val="en-GB"/>
        </w:rPr>
        <w:tab/>
      </w:r>
      <w:r>
        <w:rPr>
          <w:rFonts w:cs=" " w:ascii=" " w:hAnsi=" "/>
          <w:sz w:val="20"/>
          <w:szCs w:val="20"/>
          <w:lang w:val="en-GB"/>
        </w:rPr>
        <w:t>REFMON_INITIALIZATION_FAILED</w:t>
      </w:r>
    </w:p>
    <w:p>
      <w:pPr>
        <w:pStyle w:val="Normal"/>
        <w:autoSpaceDE w:val="false"/>
        <w:rPr>
          <w:rFonts w:ascii=" " w:hAnsi=" " w:cs=" "/>
          <w:sz w:val="20"/>
          <w:lang w:val="en-GB"/>
        </w:rPr>
      </w:pPr>
      <w:r>
        <w:rPr>
          <w:rFonts w:cs=" " w:ascii=" " w:hAnsi=" "/>
          <w:sz w:val="20"/>
          <w:szCs w:val="20"/>
          <w:lang w:val="en-GB"/>
        </w:rPr>
        <w:t>0x6D</w:t>
      </w:r>
      <w:r>
        <w:rPr>
          <w:rFonts w:cs=" " w:ascii=" " w:hAnsi=" "/>
          <w:sz w:val="20"/>
          <w:lang w:val="en-GB"/>
        </w:rPr>
        <w:tab/>
      </w:r>
      <w:r>
        <w:rPr>
          <w:rFonts w:cs=" " w:ascii=" " w:hAnsi=" "/>
          <w:sz w:val="20"/>
          <w:szCs w:val="20"/>
          <w:lang w:val="en-GB"/>
        </w:rPr>
        <w:t>SESSION1_INITIALIZATION_FAILED</w:t>
      </w:r>
    </w:p>
    <w:p>
      <w:pPr>
        <w:pStyle w:val="Normal"/>
        <w:autoSpaceDE w:val="false"/>
        <w:rPr>
          <w:rFonts w:ascii=" " w:hAnsi=" " w:cs=" "/>
          <w:sz w:val="20"/>
          <w:lang w:val="en-GB"/>
        </w:rPr>
      </w:pPr>
      <w:r>
        <w:rPr>
          <w:rFonts w:cs=" " w:ascii=" " w:hAnsi=" "/>
          <w:sz w:val="20"/>
          <w:szCs w:val="20"/>
          <w:lang w:val="en-GB"/>
        </w:rPr>
        <w:t>0x6E</w:t>
      </w:r>
      <w:r>
        <w:rPr>
          <w:rFonts w:cs=" " w:ascii=" " w:hAnsi=" "/>
          <w:sz w:val="20"/>
          <w:lang w:val="en-GB"/>
        </w:rPr>
        <w:tab/>
      </w:r>
      <w:r>
        <w:rPr>
          <w:rFonts w:cs=" " w:ascii=" " w:hAnsi=" "/>
          <w:sz w:val="20"/>
          <w:szCs w:val="20"/>
          <w:lang w:val="en-GB"/>
        </w:rPr>
        <w:t>SESSION2_INITIALIZATION_FAILED</w:t>
      </w:r>
    </w:p>
    <w:p>
      <w:pPr>
        <w:pStyle w:val="Normal"/>
        <w:autoSpaceDE w:val="false"/>
        <w:rPr>
          <w:rFonts w:ascii=" " w:hAnsi=" " w:cs=" "/>
          <w:sz w:val="20"/>
          <w:lang w:val="en-GB"/>
        </w:rPr>
      </w:pPr>
      <w:r>
        <w:rPr>
          <w:rFonts w:cs=" " w:ascii=" " w:hAnsi=" "/>
          <w:sz w:val="20"/>
          <w:szCs w:val="20"/>
          <w:lang w:val="en-GB"/>
        </w:rPr>
        <w:t>0x6F</w:t>
      </w:r>
      <w:r>
        <w:rPr>
          <w:rFonts w:cs=" " w:ascii=" " w:hAnsi=" "/>
          <w:sz w:val="20"/>
          <w:lang w:val="en-GB"/>
        </w:rPr>
        <w:tab/>
      </w:r>
      <w:r>
        <w:rPr>
          <w:rFonts w:cs=" " w:ascii=" " w:hAnsi=" "/>
          <w:sz w:val="20"/>
          <w:szCs w:val="20"/>
          <w:lang w:val="en-GB"/>
        </w:rPr>
        <w:t>SESSION3_INITIALIZATION_FAILED</w:t>
      </w:r>
    </w:p>
    <w:p>
      <w:pPr>
        <w:pStyle w:val="Normal"/>
        <w:autoSpaceDE w:val="false"/>
        <w:rPr>
          <w:rFonts w:ascii=" " w:hAnsi=" " w:cs=" "/>
          <w:sz w:val="20"/>
          <w:lang w:val="en-GB"/>
        </w:rPr>
      </w:pPr>
      <w:r>
        <w:rPr>
          <w:rFonts w:cs=" " w:ascii=" " w:hAnsi=" "/>
          <w:sz w:val="20"/>
          <w:szCs w:val="20"/>
          <w:lang w:val="en-GB"/>
        </w:rPr>
        <w:t>0x70</w:t>
      </w:r>
      <w:r>
        <w:rPr>
          <w:rFonts w:cs=" " w:ascii=" " w:hAnsi=" "/>
          <w:sz w:val="20"/>
          <w:lang w:val="en-GB"/>
        </w:rPr>
        <w:tab/>
      </w:r>
      <w:r>
        <w:rPr>
          <w:rFonts w:cs=" " w:ascii=" " w:hAnsi=" "/>
          <w:sz w:val="20"/>
          <w:szCs w:val="20"/>
          <w:lang w:val="en-GB"/>
        </w:rPr>
        <w:t>SESSION4_INITIALIZATION_FAILED</w:t>
      </w:r>
    </w:p>
    <w:p>
      <w:pPr>
        <w:pStyle w:val="Normal"/>
        <w:autoSpaceDE w:val="false"/>
        <w:rPr>
          <w:rFonts w:ascii=" " w:hAnsi=" " w:cs=" "/>
          <w:sz w:val="20"/>
          <w:lang w:val="en-GB"/>
        </w:rPr>
      </w:pPr>
      <w:r>
        <w:rPr>
          <w:rFonts w:cs=" " w:ascii=" " w:hAnsi=" "/>
          <w:sz w:val="20"/>
          <w:szCs w:val="20"/>
          <w:lang w:val="en-GB"/>
        </w:rPr>
        <w:t>0x71</w:t>
      </w:r>
      <w:r>
        <w:rPr>
          <w:rFonts w:cs=" " w:ascii=" " w:hAnsi=" "/>
          <w:sz w:val="20"/>
          <w:lang w:val="en-GB"/>
        </w:rPr>
        <w:tab/>
      </w:r>
      <w:r>
        <w:rPr>
          <w:rFonts w:cs=" " w:ascii=" " w:hAnsi=" "/>
          <w:sz w:val="20"/>
          <w:szCs w:val="20"/>
          <w:lang w:val="en-GB"/>
        </w:rPr>
        <w:t>SESSION5_INITIALIZATION_FAILED</w:t>
      </w:r>
    </w:p>
    <w:p>
      <w:pPr>
        <w:pStyle w:val="Normal"/>
        <w:autoSpaceDE w:val="false"/>
        <w:spacing w:before="120" w:after="120"/>
        <w:ind w:left="180" w:right="240" w:hanging="0"/>
        <w:rPr>
          <w:rFonts w:ascii=" " w:hAnsi=" " w:cs=" "/>
          <w:sz w:val="20"/>
          <w:lang w:val="en-GB"/>
        </w:rPr>
      </w:pPr>
      <w:r>
        <w:rPr>
          <w:rFonts w:cs=" " w:ascii=" " w:hAnsi=" "/>
          <w:b/>
          <w:bCs/>
          <w:lang w:val="en-GB"/>
        </w:rPr>
        <w:t>Stop Messages Caused by Software Traps</w:t>
      </w:r>
    </w:p>
    <w:p>
      <w:pPr>
        <w:pStyle w:val="Normal"/>
        <w:autoSpaceDE w:val="false"/>
        <w:spacing w:before="0" w:after="120"/>
        <w:ind w:left="180" w:right="240" w:hanging="0"/>
        <w:rPr>
          <w:rFonts w:ascii=" " w:hAnsi=" " w:cs=" "/>
          <w:sz w:val="20"/>
          <w:lang w:val="en-GB"/>
        </w:rPr>
      </w:pPr>
      <w:r>
        <w:rPr>
          <w:rFonts w:cs=" " w:ascii=" " w:hAnsi=" "/>
          <w:sz w:val="20"/>
          <w:szCs w:val="20"/>
          <w:lang w:val="en-GB"/>
        </w:rPr>
        <w:t>Erroneous software conditions detected by the processor, called software traps, can also generate Stop messages. A software trap occurs when a processor detects a problem with executing an instruction, which causes it to stop. For example, a processor does not carry out an instruction whose variables contains invalid data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receive one of these messages, first write down the information displayed in the bugcheck information section of the Stop message, and then restart the computer. If the message recurs, you have four options for diagnosing the Stop error, all of which should be handled by a trained support technician at your own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agnose the problem by using the information and troubleshooting tips displayed in the Stop message. For more information see “Troubleshooting Stop Messages” later in this chapter and in the Windows 2000 Error and Event Messages Help, where message explanations and recommended user actions for the most common Stop messages are listed. This file is located o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 xml:space="preserve">2000 Resource Kit </w:t>
      </w:r>
      <w:r>
        <w:rPr>
          <w:rFonts w:cs=" " w:ascii=" " w:hAnsi=" "/>
          <w:sz w:val="20"/>
          <w:szCs w:val="20"/>
          <w:lang w:val="en-GB"/>
        </w:rPr>
        <w:t xml:space="preserve">companion C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act your own or another technical support group to discuss the information in the Stop message. They might recognize a familiar pattern in the information and be able to offer assistan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If you use either of the following options, be sure Windows 2000 is in debug mode before you restart your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 up the Windows 2000 kernel debugger to gather more information about the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act your own or another technical support group for assistance in the remote use of the Windows 2000 kernel debugg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roubleshooting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ny problems can be resolved through troubleshooting procedures, such as verifying instructions, reinstalling key components, and verifying file dates. Also, diagnostic tools such as Winmsd, Network Monitor, and Network General Sniffer, and those found on the </w:t>
      </w:r>
      <w:r>
        <w:rPr>
          <w:rFonts w:cs=" " w:ascii=" " w:hAnsi=" "/>
          <w:i/>
          <w:iCs/>
          <w:sz w:val="20"/>
          <w:szCs w:val="20"/>
          <w:lang w:val="en-GB"/>
        </w:rPr>
        <w:t>Windows 2000 Resource Kit</w:t>
      </w:r>
      <w:r>
        <w:rPr>
          <w:rFonts w:cs=" " w:ascii=" " w:hAnsi=" "/>
          <w:sz w:val="20"/>
          <w:szCs w:val="20"/>
          <w:lang w:val="en-GB"/>
        </w:rPr>
        <w:t xml:space="preserve"> companion CD might isolate and resolve these issues.</w:t>
      </w:r>
    </w:p>
    <w:p>
      <w:pPr>
        <w:pStyle w:val="Normal"/>
        <w:autoSpaceDE w:val="false"/>
        <w:spacing w:before="120" w:after="120"/>
        <w:ind w:left="180" w:right="240" w:hanging="0"/>
        <w:rPr>
          <w:rFonts w:ascii=" " w:hAnsi=" " w:cs=" "/>
          <w:sz w:val="20"/>
          <w:lang w:val="en-GB"/>
        </w:rPr>
      </w:pPr>
      <w:r>
        <w:rPr>
          <w:rFonts w:cs=" " w:ascii=" " w:hAnsi=" "/>
          <w:sz w:val="28"/>
          <w:szCs w:val="28"/>
          <w:lang w:val="en-GB"/>
        </w:rPr>
        <w:t>Generic Troubleshooting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general troubleshooting of Windows 2000 Stop messages, follow these sugges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new hardware has been added to the system recently, remove it or replace it to see if that resolves the error. Also, try running hardware diagnostics supplied by the system manufacturer. Check with the manufacturer to see if an updated system BIOS or firmware is available. Make sure that any expansion boards are properly seated and all cables are completely connec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rm that any new hardware is listed on the Windows 2000 Hardware Compatibility List (HCL). For more information about the HCL, see “Additional Resources” at the end of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new device drivers or system services have been added recently, remove them or update them to see if the problem is resolved. You need to use Safe Mode to remove or disable components, since Safe Mode loads only the minimum required drivers and system services during the startup of Windows. To enter Safe Mode, restart your computer, and press F8 at the character-mode screen that displays the prompt “For troubleshooting and advanced startup options for Windows 2000, press F8.” At the resulting Windows 2000 Advanced Options menu, choose Safe Mode. For more information about Safe Mode, see chapter “Startup Proces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computer with an up-to-date virus scanner program that is compatible with Windows 2000. Viruses can infect all types of Windows-formatted hard disks, and resulting disk corruption can generate system stop messages. Make sure the virus scanner checks the master boot record for inf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erify that any recently added software is listed as compatible with Windows 2000. If it is not, check with the manufacturer to see if an update or a patch is available. Otherwise, remove the program to see if this resolves the err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ify that the system has the latest Service Pack installed.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w:t>
      </w:r>
      <w:r>
        <w:rPr>
          <w:rFonts w:cs=" " w:ascii=" " w:hAnsi=" "/>
          <w:sz w:val="20"/>
          <w:szCs w:val="20"/>
          <w:lang w:val="en-GB"/>
        </w:rPr>
        <w:t xml:space="preserve"> </w:t>
      </w:r>
      <w:r>
        <w:rPr>
          <w:rFonts w:cs=" " w:ascii=" " w:hAnsi=" "/>
          <w:b/>
          <w:bCs/>
          <w:sz w:val="20"/>
          <w:szCs w:val="20"/>
          <w:lang w:val="en-GB"/>
        </w:rPr>
        <w:t>2000</w:t>
      </w:r>
      <w:r>
        <w:rPr>
          <w:rFonts w:cs=" " w:ascii=" " w:hAnsi=" "/>
          <w:sz w:val="20"/>
          <w:szCs w:val="20"/>
          <w:lang w:val="en-GB"/>
        </w:rPr>
        <w:t xml:space="preserve"> dialog box displays the Windows version number and the version number of the Service Pack, if one has been installed. For information about downloading the latest Service Packs, see “Additional Resources” at the end of this chap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BIOS memory options such as caching or shad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the System Log and Application Log in Event Viewer to see if any additional error messages have been logged recently. These might pinpoint the cause of the err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the Microsoft Knowledge Base link using the keywords </w:t>
      </w:r>
      <w:r>
        <w:rPr>
          <w:rFonts w:cs=" " w:ascii=" " w:hAnsi=" "/>
          <w:b/>
          <w:bCs/>
          <w:sz w:val="20"/>
          <w:szCs w:val="20"/>
          <w:lang w:val="en-GB"/>
        </w:rPr>
        <w:t>winnt</w:t>
      </w:r>
      <w:r>
        <w:rPr>
          <w:rFonts w:cs=" " w:ascii=" " w:hAnsi=" "/>
          <w:sz w:val="20"/>
          <w:szCs w:val="20"/>
          <w:lang w:val="en-GB"/>
        </w:rPr>
        <w:t xml:space="preserve"> and the full Stop error code, such as the example in Figure 16.1, </w:t>
      </w:r>
      <w:r>
        <w:rPr>
          <w:rFonts w:cs=" " w:ascii=" " w:hAnsi=" "/>
          <w:b/>
          <w:bCs/>
          <w:sz w:val="20"/>
          <w:szCs w:val="20"/>
          <w:lang w:val="en-GB"/>
        </w:rPr>
        <w:t>0x0000001E</w:t>
      </w:r>
      <w:r>
        <w:rPr>
          <w:rFonts w:cs=" " w:ascii=" " w:hAnsi=" "/>
          <w:sz w:val="20"/>
          <w:szCs w:val="20"/>
          <w:lang w:val="en-GB"/>
        </w:rPr>
        <w:t xml:space="preserve">. For information about the Microsoft Knowledge Base link , see “Additional Resources” at the end of this chap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Kernel debugging is especially helpful when other troubleshooting techniques have failed, or when a problem repeats often. In these cases, it is possible to pinpoint the failing code in a driver or an application by using a kernel debugger. For kernel debugging, it is important to capture the exact text in the bugcheck information section of the error message. Also, in order to isolate a complex problem and develop a viable workaround or a program replacement, it is essential to record the exact steps leading to the failure.</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Common Sto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most commonly encountered Stop messages, troubleshooting tips and recommendations have been gathered together to help you resolve the problem on your own. If the error persists after you have tried all of the recommendations listed both here and within the Stop message display, contact your technical support group for further assistance.</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0A or IRQL_NOT_LESS_OR_EQU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A, indicates that a kernel-mode process attempted to access a portion of memory at an Interrupt Request Level (IRQL) that was too high. A kernel-mode process can only access other processes that have an IRQL lesser than or equal to its own.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Stop 0xA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Memory address referenc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RQ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ype of access (0 = read operation, 1 = write ope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ddress that referenced memory in parameter 1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third parameter is the same as the first parameter, a special condition exists in which a system worker routine, executed by a worker thread to handle background tasks known as work items, returned at a raised IRQL. In that case, the parameters are defined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ddress of the worker rout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RQ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ddress of the worker rout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ddress of the work it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uggy device driver, system service or BIOS. </w:t>
      </w:r>
      <w:r>
        <w:rPr>
          <w:rFonts w:cs=" " w:ascii=" " w:hAnsi=" "/>
          <w:sz w:val="20"/>
          <w:szCs w:val="20"/>
          <w:lang w:val="en-GB"/>
        </w:rPr>
        <w:t xml:space="preserve">The error that generates Stop 0xA usually occurs after the installation of a buggy device driver, system service, or BIOS. To resolve it quickly, restart your computer, and press F8 at the character-mode screen that displays the prompt “For troubleshooting and advanced startup options for Windows 2000, press F8.” At the resulting Windows 2000 Advanced Options menu, choose the </w:t>
      </w:r>
      <w:r>
        <w:rPr>
          <w:rFonts w:cs=" " w:ascii=" " w:hAnsi=" "/>
          <w:b/>
          <w:bCs/>
          <w:sz w:val="20"/>
          <w:szCs w:val="20"/>
          <w:lang w:val="en-GB"/>
        </w:rPr>
        <w:t>Last Known Good Configuration</w:t>
      </w:r>
      <w:r>
        <w:rPr>
          <w:rFonts w:cs=" " w:ascii=" " w:hAnsi=" "/>
          <w:sz w:val="20"/>
          <w:szCs w:val="20"/>
          <w:lang w:val="en-GB"/>
        </w:rPr>
        <w:t xml:space="preserve"> option. This option is most effective when only one driver or service is added at a tim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Incompatible device driver, system service, virus scanner or backup tool. </w:t>
      </w:r>
      <w:r>
        <w:rPr>
          <w:rFonts w:cs=" " w:ascii=" " w:hAnsi=" "/>
          <w:sz w:val="20"/>
          <w:szCs w:val="20"/>
          <w:lang w:val="en-GB"/>
        </w:rPr>
        <w:t xml:space="preserve">If you encounter Stop 0xA while upgrading to a newer version of Windows, it might be caused by a device driver, a system service, a virus scanner, or a backup tool that is incompatible with the new version. If possible, remove all third-party device drivers and system services and disable any virus scanners prior to upgrading. Contact the software manufacturers to obtain updates of these tool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dditional error messages that might help pinpoint the device or driver that is causing the error, check the System Log in Event Viewer. Disabling memory caching of the BIOS might also resolve this error. You should also run hardware diagnostics supplied by the system manufacturer, especially the memory scanner. For details on these procedures, see the owner’s manual for your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ystem has small computer system interface (SCSI) adapters, contact the adapter manufacturer to obtain updated Windows 2000 drivers. Try disabling sync negotiation in the SCSI BIOS, checking the cabling and the SCSI IDs of each device, and confirming proper termination. For enhanced integrated device electronics (EIDE) devices, define the onboard EIDE port as Primary only. Also, check each EIDE device for the proper master/slave or stand-alone setting. Try removing all EIDE devices except for hard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message appears during an installation of Windows 2000, make sure that the computer and all installed peripherals are listed on the Microsoft Windows 2000 Hardware Compatibility List (HCL). For more information about the HCL,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w:t>
      </w:r>
      <w:r>
        <w:rPr>
          <w:rFonts w:cs=" " w:ascii=" " w:hAnsi=" "/>
          <w:sz w:val="20"/>
          <w:szCs w:val="20"/>
          <w:lang w:val="en-GB"/>
        </w:rPr>
        <w:t xml:space="preserve"> </w:t>
      </w:r>
      <w:r>
        <w:rPr>
          <w:rFonts w:cs=" " w:ascii=" " w:hAnsi=" "/>
          <w:b/>
          <w:bCs/>
          <w:sz w:val="20"/>
          <w:szCs w:val="20"/>
          <w:lang w:val="en-GB"/>
        </w:rPr>
        <w:t>2000</w:t>
      </w:r>
      <w:r>
        <w:rPr>
          <w:rFonts w:cs=" " w:ascii=" " w:hAnsi=" "/>
          <w:sz w:val="20"/>
          <w:szCs w:val="20"/>
          <w:lang w:val="en-GB"/>
        </w:rPr>
        <w:t xml:space="preserve"> dialog box displays the Windows version number and the version number of the Service Pack, if one has been installed. For information about installing the latest Service Pack,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w:t>
      </w:r>
      <w:r>
        <w:rPr>
          <w:rFonts w:cs=" " w:ascii=" " w:hAnsi=" "/>
          <w:sz w:val="20"/>
          <w:szCs w:val="20"/>
          <w:lang w:val="en-GB"/>
        </w:rPr>
        <w:t xml:space="preserve"> </w:t>
      </w:r>
      <w:r>
        <w:rPr>
          <w:rFonts w:cs=" " w:ascii=" " w:hAnsi=" "/>
          <w:b/>
          <w:bCs/>
          <w:sz w:val="20"/>
          <w:szCs w:val="20"/>
          <w:lang w:val="en-GB"/>
        </w:rPr>
        <w:t>2000</w:t>
      </w:r>
      <w:r>
        <w:rPr>
          <w:rFonts w:cs=" " w:ascii=" " w:hAnsi=" "/>
          <w:sz w:val="20"/>
          <w:szCs w:val="20"/>
          <w:lang w:val="en-GB"/>
        </w:rPr>
        <w:t xml:space="preserve"> dialog box. For information about downloading hotfixes and Service Packs, see “Additional Resources” at the end of this chapt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A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0A</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1E or KMODE_EXCEPTION_NOT_HANDLED</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top message, also known as Stop 0x1E, indicates that a kernel-mode process tried to execute an illegal or unknown processor instruction. This error handler is a default error handler that catches errors not associated with other specific error handlers.</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Exception code that was not hand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ddress at which the exception occurr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Parameter 0 of the exce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Parameter 1 of the excep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parameter is a Windows 2000 error code, which is defined by the type of error encountered in the file Ntstatus.h of the Windows 2000 Device Driver Kit (DDK). For information about the DDK, see “Additional Resources” at the end of this chapter. The second parameter identifies the address of the module in which the error occurred. Frequently, the address points to an individual driver or piece of faulty hardware, which is generally listed on the third line of the Stop message. Always make a note of this address, as well as the link date of the driver or image that contains it. The last two parameters vary, depending upon the exception that has occurred. You can typically find a description of the parameters that are included with the name of error code in Ntstatus.h. If the error code has no parameters, the last two parameters are listed as 0x00000000.</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Hardware incompatibility. </w:t>
      </w:r>
      <w:r>
        <w:rPr>
          <w:rFonts w:cs=" " w:ascii=" " w:hAnsi=" "/>
          <w:sz w:val="20"/>
          <w:szCs w:val="20"/>
          <w:lang w:val="en-GB"/>
        </w:rPr>
        <w:t>First, make sure that any new hardware installed is listed on the Windows 2000 Hardware Compatibility List (HCL). For more information about the HCL,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uggy device driver or system service. </w:t>
      </w:r>
      <w:r>
        <w:rPr>
          <w:rFonts w:cs=" " w:ascii=" " w:hAnsi=" "/>
          <w:sz w:val="20"/>
          <w:szCs w:val="20"/>
          <w:lang w:val="en-GB"/>
        </w:rPr>
        <w:t>In addition, a buggy device driver or system service might be responsible for this error. Hardware issues, such as memory conflicts and IRQ conflicts, can also generat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driver is listed by name within the Stop message, disable or remove that driver. Disable or remove any drivers or services that were recently added. If the error occurs during the startup sequence, restart the computer using Safe Mode to rename or delete the file. If the driver is used as part of the system startup process in Safe Mode, you need to start the computer by using the Recovery Console to access the file. For more information about Safe Mode, see chapter “Startup Process” in this book. For more information about the Recovery Console, see chapter “Repair, Recovery, and Restore”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problem is associated with Win32k.sys, the source of the error might be a third-party remote control program. If such software is installed, the service can be removed by starting the system using the Recovery Console and disabling the offending system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the System Log in Event Viewer for additional error messages that might help pinpoint the device or driver that is causing Stop 0x1E. Disabling memory caching of the BIOS might also resolve the error. You should also run hardware diagnostics, especially the memory scanner, supplied by the system manufacturer. For details on these procedures, see the owner’s manual for your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One type of this kind of error displays exception code 0x80000003. This error indicates a hard-coded breakpoint or assertion was hit, but the system was started with the /NODEBUG switch. This problem should rarely occur. If it occurs repeatedly, make sure a kernel debugger is connected and the system is started with the /DEBUG switch.</w:t>
      </w:r>
    </w:p>
    <w:p>
      <w:pPr>
        <w:pStyle w:val="Normal"/>
        <w:autoSpaceDE w:val="false"/>
        <w:spacing w:before="0" w:after="120"/>
        <w:ind w:left="180" w:right="240" w:hanging="0"/>
        <w:rPr>
          <w:rFonts w:ascii=" " w:hAnsi=" " w:cs=" "/>
          <w:sz w:val="20"/>
          <w:lang w:val="en-GB"/>
        </w:rPr>
      </w:pPr>
      <w:r>
        <w:rPr>
          <w:rFonts w:cs=" " w:ascii=" " w:hAnsi=" "/>
          <w:sz w:val="20"/>
          <w:szCs w:val="20"/>
          <w:lang w:val="en-GB"/>
        </w:rPr>
        <w:t>The error that generates this message can occur after the first restart during Windows 2000 Setup, or after setup is finished. A possible cause of the error is lack of disk space for installation and system BIOS incompatibilities. For problems during Windows 2000 installation that are associated with a lack of disk space, reduce the number of files on the target hard disk. Check for and delete any unneeded temporary files, Internet cache files, application backup files, and CHK files containing saved file fragments from disk scans. You can also use another hard disk with more free space for the installation. BIOS problems can be resolved by upgrading the system BIOS vers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1E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1E</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24 or NTFS_FILE_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24, indicates that a problem occurred within Ntfs.sys (the driver file that allows the system to read and write to NTFS drives).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ource file and line nu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 non-zero value contains the address of the exception rec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A non-zero value contains the address of the context rec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 non-zero value contains the address where the original exception occur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Stop messages due to problems with the file system have encoded in their first parameter the source file and the line number within the source file that generated the Stop. The high 16 bits (the first four hex digits after the 0x) identify the source file number, while the lower 16 bits (the last four hex digits of the parameter) identify the source line in the file where the stop occurred.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Disk Corruption. </w:t>
      </w:r>
      <w:r>
        <w:rPr>
          <w:rFonts w:cs=" " w:ascii=" " w:hAnsi=" "/>
          <w:sz w:val="20"/>
          <w:szCs w:val="20"/>
          <w:lang w:val="en-GB"/>
        </w:rPr>
        <w:t>Corruption in the NTFS file system or bad blocks (sectors) on the hard disk can induce this error. Corrupted SCSI and EIDE drivers can also adversely affect the system’s ability to read and write to disk, thus causing the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Event Viewer for error messages from SCSI and FASTFAT (System Log) or Autochk (Application Log) that might help pinpoint the device or driver that is causing the error. Try disabling any virus scanners, backup programs, or disk defragmenter tools that continually monitor the system. You should also run hardware diagnostics supplied by the system manufacturer. For details on these procedures, see the owner’s manual for your computer. Run </w:t>
      </w:r>
      <w:r>
        <w:rPr>
          <w:rFonts w:cs=" " w:ascii=" " w:hAnsi=" "/>
          <w:b/>
          <w:bCs/>
          <w:sz w:val="20"/>
          <w:szCs w:val="20"/>
          <w:lang w:val="en-GB"/>
        </w:rPr>
        <w:t>Chkdsk /f /r</w:t>
      </w:r>
      <w:r>
        <w:rPr>
          <w:rFonts w:cs=" " w:ascii=" " w:hAnsi=" "/>
          <w:sz w:val="20"/>
          <w:szCs w:val="20"/>
          <w:lang w:val="en-GB"/>
        </w:rPr>
        <w:t xml:space="preserve"> to detect and resolve any file system structural corruption. You must restart the system before the disk scan begins on a system partition. If you cannot start the system due to the error, use the Recovery Console and run </w:t>
      </w:r>
      <w:r>
        <w:rPr>
          <w:rFonts w:cs=" " w:ascii=" " w:hAnsi=" "/>
          <w:b/>
          <w:bCs/>
          <w:sz w:val="20"/>
          <w:szCs w:val="20"/>
          <w:lang w:val="en-GB"/>
        </w:rPr>
        <w:t>Chkdsk /r</w:t>
      </w:r>
      <w:r>
        <w:rPr>
          <w:rFonts w:cs=" " w:ascii=" " w:hAnsi=" "/>
          <w:sz w:val="20"/>
          <w:szCs w:val="20"/>
          <w:lang w:val="en-GB"/>
        </w:rPr>
        <w:t>. For more information about the Recovery Console, see chapter “Repair, Recovery, and Restore”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ile allocation tabl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Depletion of nonpaged pool memory. </w:t>
      </w:r>
      <w:r>
        <w:rPr>
          <w:rFonts w:cs=" " w:ascii=" " w:hAnsi=" "/>
          <w:sz w:val="20"/>
          <w:szCs w:val="20"/>
          <w:lang w:val="en-GB"/>
        </w:rPr>
        <w:t>If you create a Services for Macintosh volume on a large partition (7 gigabytes or larger) with a large number of files (at least 100,000) while the AppleTalk driver Apf.sys is loaded, the indexing routine consumes a large amount of nonpaged pool memory. If the nonpaged pool memory is completely depleted, this error can stop the system. However, during the indexing process, if the amount of available nonpaged pool memory is very low, another kernel-mode driver requiring nonpaged pool memory can also trigger this error. To resolve this error, either increase the amount of installed random access memory (RAM), which increases the quantity of nonpaged pool memory available to the kernel, or reduce the number of files on the Services for Macintosh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24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24</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2E or DATA_BUS_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message, also known as Stop 0x2E, typically indicates that a parity error in system memory has been detected. This error is almost always caused by a hardware problem—either a configuration issue, defective hardware or incompatible hardware. The exception is when a device driver has accessed an address in the 0x8xxxxxxx range that does not exist (that is, does not have a physical address mapping).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Virtual address that caused the faul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Physical address that caused the faul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rocessor status register (PS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Faulting instruction register (FI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Hardware problem. </w:t>
      </w:r>
      <w:r>
        <w:rPr>
          <w:rFonts w:cs=" " w:ascii=" " w:hAnsi=" "/>
          <w:sz w:val="20"/>
          <w:szCs w:val="20"/>
          <w:lang w:val="en-GB"/>
        </w:rPr>
        <w:t xml:space="preserve">The most common cause of this error is a hardware problem, usually related to defective RAM, Level 2 (L2) RAM cache, or video RAM. </w:t>
      </w:r>
    </w:p>
    <w:p>
      <w:pPr>
        <w:pStyle w:val="Normal"/>
        <w:autoSpaceDE w:val="false"/>
        <w:spacing w:before="0" w:after="120"/>
        <w:ind w:left="180" w:right="240" w:hanging="0"/>
        <w:rPr>
          <w:rFonts w:ascii=" " w:hAnsi=" " w:cs=" "/>
          <w:sz w:val="20"/>
          <w:lang w:val="en-GB"/>
        </w:rPr>
      </w:pPr>
      <w:r>
        <w:rPr>
          <w:rFonts w:cs=" " w:ascii=" " w:hAnsi=" "/>
          <w:sz w:val="20"/>
          <w:szCs w:val="20"/>
          <w:lang w:val="en-GB"/>
        </w:rPr>
        <w:t>Stop 0x2E usually occurs after the installation of faulty hardware or when existing hardware fails. If hardware has recently been added to the system, remove it to see if the error recurs. If existing hardware has failed, remove or replace the faulty component. You should run hardware diagnostics supplied by the system manufacturer to determine which hardware component has failed. For details on these procedures, see the owner’s manual for your computer. Check that all the adapter cards in the computer, including memory modules, are properly seated. Use an ink eraser or an electrical contact treatment, available at electronics supply stores, to ensure adapter card contacts are clean. Be sure to wipe the cleaned contacts off, removing all cleaning debris, before reinstalling the adapter card into the computer. If compressed air is available, use it to clear out the adapter card slo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problem occurs on a newly installed system, check the availability of updates for BIOS revisions on the motherboard, SCSI controllers, or network cards. Updates of this kind are typically available on the Web site or BBS of the hardware manufactur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error occurs after installing a new or updated device driver, the driver should be removed or replaced. If, under this circumstance, the error occurs during startup, restart the computer using Safe Mode to rename or delete the file. If the driver is used as part of the system startup process in Safe Mode, you need to start the computer using the Recovery Console in order to access the file. For more information about Safe Mode, see chapter “Startup Process” in this book. For more information about the Recovery Console, see chapter “Repair, Recovery, and Restore”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dditional error messages that might help pinpoint the device or driver that is causing the error, check the System Log in Event Viewer. Disabling memory caching of the BIOS might also resolve this error. In addition, check the system for viruses, using any up-to-date, commercial virus scanning software that examines the Master Boot Record of the hard disk. All Windows 2000 file systems can be infected by virus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Disk corruption. </w:t>
      </w:r>
      <w:r>
        <w:rPr>
          <w:rFonts w:cs=" " w:ascii=" " w:hAnsi=" "/>
          <w:sz w:val="20"/>
          <w:szCs w:val="20"/>
          <w:lang w:val="en-GB"/>
        </w:rPr>
        <w:t xml:space="preserve">This error can also be a result of hard disk corruption. Run </w:t>
      </w:r>
      <w:r>
        <w:rPr>
          <w:rFonts w:cs=" " w:ascii=" " w:hAnsi=" "/>
          <w:b/>
          <w:bCs/>
          <w:sz w:val="20"/>
          <w:szCs w:val="20"/>
          <w:lang w:val="en-GB"/>
        </w:rPr>
        <w:t>Chkdsk /f /r</w:t>
      </w:r>
      <w:r>
        <w:rPr>
          <w:rFonts w:cs=" " w:ascii=" " w:hAnsi=" "/>
          <w:sz w:val="20"/>
          <w:szCs w:val="20"/>
          <w:lang w:val="en-GB"/>
        </w:rPr>
        <w:t xml:space="preserve"> on the system partition. You must restart the system before the disk scan begins. If you cannot start the system due to the error, use the Recovery Console and run </w:t>
      </w:r>
      <w:r>
        <w:rPr>
          <w:rFonts w:cs=" " w:ascii=" " w:hAnsi=" "/>
          <w:b/>
          <w:bCs/>
          <w:sz w:val="20"/>
          <w:szCs w:val="20"/>
          <w:lang w:val="en-GB"/>
        </w:rPr>
        <w:t>Chkdsk /r</w:t>
      </w:r>
      <w:r>
        <w:rPr>
          <w:rFonts w:cs=" " w:ascii=" " w:hAnsi=" "/>
          <w:sz w:val="20"/>
          <w:szCs w:val="20"/>
          <w:lang w:val="en-GB"/>
        </w:rPr>
        <w:t xml:space="preserve">. For more information about the Recovery Console, see chapter “Repair, Recovery, and Restore”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for Windows 2000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if all the above suggestions fail to resolve the error, take the system motherboard to a repair facility for diagnostic testing. A crack, a scratched trace, or a defective component on the motherboard can also caus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2E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2E</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50 or PAGE_FAULT_IN_NONPAGED_AREA</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top message, also known as Stop 0x50, occurs when requested data is not found in memory. The system generates a fault, which normally indicates that the system looks for data in the paging file. In this circumstance, however, the missing data is identified as being located within an area of memory that cannot be read to disk. The system faults, but cannot find, the data and is unable to recover. Faulty hardware, a buggy system service, antivirus software, and a corrupted NTFS volume can all generate this type of error.</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Virtual address which caused the faul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Type of access (0 = read operation, 1 = write ope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f not zero, the instruction address which referenced the address in parameter 1</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Opaque information about the stop, interpreted by the kern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Faulty hardware. </w:t>
      </w:r>
      <w:r>
        <w:rPr>
          <w:rFonts w:cs=" " w:ascii=" " w:hAnsi=" "/>
          <w:sz w:val="20"/>
          <w:szCs w:val="20"/>
          <w:lang w:val="en-GB"/>
        </w:rPr>
        <w:t xml:space="preserve">Stop 0x50 usually occurs after the installation of faulty hardware or in the event of failure of installed hardware (usually related to defective RAM, be it main memory, L2 RAM cache, or video RAM). If hardware has been added to the system recently, remove it to see if the error recurs. If existing hardware has failed, remove or replace the faulty component. You should run hardware diagnostics supplied by the system manufacturer. For details on these procedures, see the owner’s manual for your computer.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uggy system service. </w:t>
      </w:r>
      <w:r>
        <w:rPr>
          <w:rFonts w:cs=" " w:ascii=" " w:hAnsi=" "/>
          <w:sz w:val="20"/>
          <w:szCs w:val="20"/>
          <w:lang w:val="en-GB"/>
        </w:rPr>
        <w:t xml:space="preserve">Often, the installation of a buggy system service is a culprit. Disable the service and confirm that this resolves the error. If so, contact the manufacturer of the system service about a possible update. If the error occurs during system startup, restart your computer, and press F8 at the character-mode screen that displays the prompt “For troubleshooting and advanced startup options for Windows 2000, press F8.” At the resulting Windows 2000 Advanced Options menu, choose the </w:t>
      </w:r>
      <w:r>
        <w:rPr>
          <w:rFonts w:cs=" " w:ascii=" " w:hAnsi=" "/>
          <w:b/>
          <w:bCs/>
          <w:sz w:val="20"/>
          <w:szCs w:val="20"/>
          <w:lang w:val="en-GB"/>
        </w:rPr>
        <w:t>Last Known Good Configuration</w:t>
      </w:r>
      <w:r>
        <w:rPr>
          <w:rFonts w:cs=" " w:ascii=" " w:hAnsi=" "/>
          <w:sz w:val="20"/>
          <w:szCs w:val="20"/>
          <w:lang w:val="en-GB"/>
        </w:rPr>
        <w:t xml:space="preserve"> option. This option is most effective when only one driver or service is added at a tim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Antivirus software. </w:t>
      </w:r>
      <w:r>
        <w:rPr>
          <w:rFonts w:cs=" " w:ascii=" " w:hAnsi=" "/>
          <w:sz w:val="20"/>
          <w:szCs w:val="20"/>
          <w:lang w:val="en-GB"/>
        </w:rPr>
        <w:t xml:space="preserve">Antivirus software can also trigger this error. Disable the program and confirm that this resolves the error. If it does, contact the manufacturer of the program about a possible update.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Corrupted NTFS volume. </w:t>
      </w:r>
      <w:r>
        <w:rPr>
          <w:rFonts w:cs=" " w:ascii=" " w:hAnsi=" "/>
          <w:sz w:val="20"/>
          <w:szCs w:val="20"/>
          <w:lang w:val="en-GB"/>
        </w:rPr>
        <w:t xml:space="preserve">A corrupted NTFS volume can also generate this error. Run </w:t>
      </w:r>
      <w:r>
        <w:rPr>
          <w:rFonts w:cs=" " w:ascii=" " w:hAnsi=" "/>
          <w:b/>
          <w:bCs/>
          <w:sz w:val="20"/>
          <w:szCs w:val="20"/>
          <w:lang w:val="en-GB"/>
        </w:rPr>
        <w:t>Chkdsk /f /r</w:t>
      </w:r>
      <w:r>
        <w:rPr>
          <w:rFonts w:cs=" " w:ascii=" " w:hAnsi=" "/>
          <w:sz w:val="20"/>
          <w:szCs w:val="20"/>
          <w:lang w:val="en-GB"/>
        </w:rPr>
        <w:t xml:space="preserve"> to detect and repair disk errors. You must restart the system before the disk scan begins on a system partition. If you cannot start the system due to the error, use the Recovery Console and run </w:t>
      </w:r>
      <w:r>
        <w:rPr>
          <w:rFonts w:cs=" " w:ascii=" " w:hAnsi=" "/>
          <w:b/>
          <w:bCs/>
          <w:sz w:val="20"/>
          <w:szCs w:val="20"/>
          <w:lang w:val="en-GB"/>
        </w:rPr>
        <w:t>Chkdsk /r</w:t>
      </w:r>
      <w:r>
        <w:rPr>
          <w:rFonts w:cs=" " w:ascii=" " w:hAnsi=" "/>
          <w:sz w:val="20"/>
          <w:szCs w:val="20"/>
          <w:lang w:val="en-GB"/>
        </w:rPr>
        <w:t>. For more information about the Recovery Console, see chapter “Repair, Recovery, and Restore” in this book. If the hard disk is SCSI, check for problems between the SCSI controller and the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check the System Log in Event Viewer for additional error messages that might help pinpoint the device or driver that is causing the error. Disabling memory caching of the BIOS might also resolv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for Windows 2000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50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50</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77 or KERNEL_STACK_INPAGE_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77, indicates that the requested page of kernel data from the paging file could not be read into memory.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0 (zero)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Value found in stack where signature should b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0 (zero)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ddress of signature on kernel stac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set of definitions apply only if the first and third parameters are both zero. Otherwise, the following definitions are applic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tatus c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O status c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age file numb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Offset into page fi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requently, the cause of this error can be determined from the second parameter, the I/O status code. Example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C000009A, or STATUS_INSUFFICIENT_RESOURCES, is caused by lack of nonpaged poo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C000009C, or STATUS_DEVICE_DATA_ERROR, is generally due to bad blocks (sectors) on the hard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C000009D, or STATUS_DEVICE_NOT_CONNECTED, indicates defective or loose cabling, termination, or the controller not seeing the hard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C000016A, or STATUS_DISK_OPERATION_FAILED, is also caused by bad blocks (sectors) on the hard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C0000185, or STATUS_IO_DEVICE_ERROR, is caused by improper termination or defective cabling on SCSI devices, or two devices attempting to use the same IRQ.</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codes are the most common ones for which specific causes have been determined. For information about other possible status codes that can be returned, see the file Ntstatus.h of the Windows 2000 Device Driver Kit (DDK). For information about the DDK,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ad block. </w:t>
      </w:r>
      <w:r>
        <w:rPr>
          <w:rFonts w:cs=" " w:ascii=" " w:hAnsi=" "/>
          <w:sz w:val="20"/>
          <w:szCs w:val="20"/>
          <w:lang w:val="en-GB"/>
        </w:rPr>
        <w:t xml:space="preserve">Stop 0x77 is caused by a bad block (sector) in a paging file or a disk controller error. In extremely rare cases, it is caused when nonpaged pool resources run out.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irst and third parameters are zero, the stack signature in the kernel stack was not found. This error is caused by defective hardware. If the I/O status is C0000185 and the paging file is on a SCSI disk, the disk cabling and SCSI termination should be checked for problem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Viruses. </w:t>
      </w:r>
      <w:r>
        <w:rPr>
          <w:rFonts w:cs=" " w:ascii=" " w:hAnsi=" "/>
          <w:sz w:val="20"/>
          <w:szCs w:val="20"/>
          <w:lang w:val="en-GB"/>
        </w:rPr>
        <w:t>In addition, check your computer for viruses using any up-to-date, commercial virus scanning software that examines the Master Boot Record of the hard disk. All Windows 2000 file systems can be infected by viru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I/O status code of 0xC000009C or 0xC000016A normally indicates that the data could not be read from the disk due to a bad block (sector). If you can restart the system after the error, Autochk runs automatically and attempts to map the bad sector to prevent its further use. If Autochk does not scan the hard disk for errors, you can manually start the disk scanner. Run </w:t>
      </w:r>
      <w:r>
        <w:rPr>
          <w:rFonts w:cs=" " w:ascii=" " w:hAnsi=" "/>
          <w:b/>
          <w:bCs/>
          <w:sz w:val="20"/>
          <w:szCs w:val="20"/>
          <w:lang w:val="en-GB"/>
        </w:rPr>
        <w:t>Chkdsk /f /r</w:t>
      </w:r>
      <w:r>
        <w:rPr>
          <w:rFonts w:cs=" " w:ascii=" " w:hAnsi=" "/>
          <w:sz w:val="20"/>
          <w:szCs w:val="20"/>
          <w:lang w:val="en-GB"/>
        </w:rPr>
        <w:t xml:space="preserve"> on the system partition. You must restart the system before the disk scan begins. If you cannot start the system due to the error, use the Recovery Console and run </w:t>
      </w:r>
      <w:r>
        <w:rPr>
          <w:rFonts w:cs=" " w:ascii=" " w:hAnsi=" "/>
          <w:b/>
          <w:bCs/>
          <w:sz w:val="20"/>
          <w:szCs w:val="20"/>
          <w:lang w:val="en-GB"/>
        </w:rPr>
        <w:t>Chkdsk /r</w:t>
      </w:r>
      <w:r>
        <w:rPr>
          <w:rFonts w:cs=" " w:ascii=" " w:hAnsi=" "/>
          <w:sz w:val="20"/>
          <w:szCs w:val="20"/>
          <w:lang w:val="en-GB"/>
        </w:rPr>
        <w:t xml:space="preserve">. For more information about the Recovery Console, see chapter “Repair, Recovery, and Restore”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Failing RAM. </w:t>
      </w:r>
      <w:r>
        <w:rPr>
          <w:rFonts w:cs=" " w:ascii=" " w:hAnsi=" "/>
          <w:sz w:val="20"/>
          <w:szCs w:val="20"/>
          <w:lang w:val="en-GB"/>
        </w:rPr>
        <w:t xml:space="preserve">Another common cause of this error message is failing RAM. You should run hardware diagnostics supplied by the system manufacturer, especially the memory scanner. For details on these procedures, see the owner’s manual for your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Also, check that all the adapter cards in the computer, including memory modules, are properly seated. Use an ink eraser or an electrical contact treatment, available at electronics supply stores, to ensure adapter card contacts are clean. Be sure to wipe the cleaned contacts off, removing all cleaning debris, before reinstalling the adapter card into the computer. If compressed air is available, use it to clear out the adapter card slot.</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check the System Log in Event Viewer for additional error messages that might help pinpoint the device that is causing the error. Disabling memory caching of the BIOS might also resolv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if all the above steps fail to resolve the error, take the system motherboard to a repair facility for diagnostic testing. A crack, a scratched trace, or a defective component on the motherboard can also caus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77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77</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79 or MISMATCHED_HA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message, also known as Stop 0x79, is displayed when the hardware abstraction layer (HAL) and the kernel or the computer type do not match. This error most often occurs when single-processor and multiprocessor configuration files are mixed on the same system.</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s of mismatch parameters are defined in order of appearance in the sets as follows. The first parameter determines which set is applic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If this parameter is 1, the processor control block (PRCB) release levels mismatch (something is out of d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Major PRCB level of Ntoskrnl.ex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Major PRCB level of Hal.dl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0 (zero).</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f this parameter is 2, the build types mismatc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Build type of Ntoskrnl.ex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Build type of Hal.dl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0 (zero).</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uild Types: 0 = free, multiprocessor-enabled build; 1 = checked, multiprocessor-enabled build; and 2 = free, single-processor buil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Stop 0x79 can occur if either the Ntoskrnl.exe or Hal.dll files have been manually updated. The error can also indicate that one of those two files is out of date (that is, the HAL is designed fo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version 4.0 and the kernel is for Windows 2000). Additionally, the computer might erroneously have a multiprocessor HAL and a single-processor kernel installed, or vice vers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kernel file Ntoskrnl.exe is for single-processor systems and Ntkrnlmp.exe is for multiprocessor systems. However, these file names correspond to the files on the installation media; after Windows 2000 has been installed, the file is renamed to Ntoskrnl.exe, regardless of the source file used. The HAL file also uses the name Hal.dll after installation, but there are several possible HAL files on the installation medi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solve this error, restart the computer using either the product CD or the four Setup disks and enter Windows 2000 Setup. Press ENTER at the “Setup Notification” screen to go to the “Welcome to Setup” screen. Press R to repair a Windows 2000 installation, and then press C to use the Recovery Console. Use the </w:t>
      </w:r>
      <w:r>
        <w:rPr>
          <w:rFonts w:cs=" " w:ascii=" " w:hAnsi=" "/>
          <w:b/>
          <w:bCs/>
          <w:sz w:val="20"/>
          <w:szCs w:val="20"/>
          <w:lang w:val="en-GB"/>
        </w:rPr>
        <w:t>Copy</w:t>
      </w:r>
      <w:r>
        <w:rPr>
          <w:rFonts w:cs=" " w:ascii=" " w:hAnsi=" "/>
          <w:sz w:val="20"/>
          <w:szCs w:val="20"/>
          <w:lang w:val="en-GB"/>
        </w:rPr>
        <w:t xml:space="preserve"> command to copy either the correct HAL or kernel file from the original CD into the appropriate folder on the hard disk. The </w:t>
      </w:r>
      <w:r>
        <w:rPr>
          <w:rFonts w:cs=" " w:ascii=" " w:hAnsi=" "/>
          <w:b/>
          <w:bCs/>
          <w:sz w:val="20"/>
          <w:szCs w:val="20"/>
          <w:lang w:val="en-GB"/>
        </w:rPr>
        <w:t>Copy</w:t>
      </w:r>
      <w:r>
        <w:rPr>
          <w:rFonts w:cs=" " w:ascii=" " w:hAnsi=" "/>
          <w:sz w:val="20"/>
          <w:szCs w:val="20"/>
          <w:lang w:val="en-GB"/>
        </w:rPr>
        <w:t xml:space="preserve"> command detects whether the file to be copied is in the Microsoft compressed file format. If so, it automatically expands the file copied on the target drive, although you will need to specify the correct filename extension as part of the command. These files can also be located within the Driver.cab file. If so, use the </w:t>
      </w:r>
      <w:r>
        <w:rPr>
          <w:rFonts w:cs=" " w:ascii=" " w:hAnsi=" "/>
          <w:b/>
          <w:bCs/>
          <w:sz w:val="20"/>
          <w:szCs w:val="20"/>
          <w:lang w:val="en-GB"/>
        </w:rPr>
        <w:t>Expand</w:t>
      </w:r>
      <w:r>
        <w:rPr>
          <w:rFonts w:cs=" " w:ascii=" " w:hAnsi=" "/>
          <w:sz w:val="20"/>
          <w:szCs w:val="20"/>
          <w:lang w:val="en-GB"/>
        </w:rPr>
        <w:t xml:space="preserve"> command to extract them from the CAB and copy them to the hard disk. For more information about the Recovery Console, see chapter “Repair, Recovery, and Restore”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79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79</w:t>
      </w:r>
      <w:r>
        <w:rPr>
          <w:rFonts w:cs=" " w:ascii=" " w:hAnsi=" "/>
          <w:sz w:val="20"/>
          <w:szCs w:val="20"/>
          <w:lang w:val="en-GB"/>
        </w:rPr>
        <w:t>. For information about this resource, see chapters under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7A or KERNEL_DATA_INPAGE_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7A, indicates that the requested page of kernel data from the paging file could not be read into memory.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ck type that was held (value 1, 2, 3, or Page Table Entry [PTE] addres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O status c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urrent process (virtual address for lock type 3, or P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Virtual address that could not be read into mem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all possible status codes that might be returned, see the file Ntstatus.h of the Windows 2000 Device Driver Kit (DDK). For information about the DDK,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op 0x7A is usually caused by a bad block (sector) in a paging file, a virus, a disk controller error, or failing RAM. In rare cases, it is caused when nonpaged pool resources run out. It is also caused by defective hardware.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SCSI problems. </w:t>
      </w:r>
      <w:r>
        <w:rPr>
          <w:rFonts w:cs=" " w:ascii=" " w:hAnsi=" "/>
          <w:sz w:val="20"/>
          <w:szCs w:val="20"/>
          <w:lang w:val="en-GB"/>
        </w:rPr>
        <w:t xml:space="preserve">If the I/O status is C0000185 and the paging file is on a SCSI disk, check the disk cabling and SCSI termination for problems.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Viruses. </w:t>
      </w:r>
      <w:r>
        <w:rPr>
          <w:rFonts w:cs=" " w:ascii=" " w:hAnsi=" "/>
          <w:sz w:val="20"/>
          <w:szCs w:val="20"/>
          <w:lang w:val="en-GB"/>
        </w:rPr>
        <w:t>Check your computer for viruses, using any up-to-date, commercial virus scanning software that examines the Master Boot Record of the hard disk. Any Windows 2000 file system can be infected by viruse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Bad block. </w:t>
      </w:r>
      <w:r>
        <w:rPr>
          <w:rFonts w:cs=" " w:ascii=" " w:hAnsi=" "/>
          <w:sz w:val="20"/>
          <w:szCs w:val="20"/>
          <w:lang w:val="en-GB"/>
        </w:rPr>
        <w:t xml:space="preserve">An I/O status code of 0xC000009C or 0xC000016A normally indicates the data cannot be read from the disk due to a bad block (sector). If you can restart the system after the error, Autochk runs automatically and attempts to map out the bad sector. If Autochk does not scan the hard disk for errors, you can manually launch the disk scanner. Run </w:t>
      </w:r>
      <w:r>
        <w:rPr>
          <w:rFonts w:cs=" " w:ascii=" " w:hAnsi=" "/>
          <w:b/>
          <w:bCs/>
          <w:sz w:val="20"/>
          <w:szCs w:val="20"/>
          <w:lang w:val="en-GB"/>
        </w:rPr>
        <w:t>Chkdsk /f /r</w:t>
      </w:r>
      <w:r>
        <w:rPr>
          <w:rFonts w:cs=" " w:ascii=" " w:hAnsi=" "/>
          <w:sz w:val="20"/>
          <w:szCs w:val="20"/>
          <w:lang w:val="en-GB"/>
        </w:rPr>
        <w:t xml:space="preserve"> on the system partition. You must restart the system before the disk scan begins. If you cannot start the system due to the error, use the Recovery Console and run </w:t>
      </w:r>
      <w:r>
        <w:rPr>
          <w:rFonts w:cs=" " w:ascii=" " w:hAnsi=" "/>
          <w:b/>
          <w:bCs/>
          <w:sz w:val="20"/>
          <w:szCs w:val="20"/>
          <w:lang w:val="en-GB"/>
        </w:rPr>
        <w:t>Chkdsk /r</w:t>
      </w:r>
      <w:r>
        <w:rPr>
          <w:rFonts w:cs=" " w:ascii=" " w:hAnsi=" "/>
          <w:sz w:val="20"/>
          <w:szCs w:val="20"/>
          <w:lang w:val="en-GB"/>
        </w:rPr>
        <w:t xml:space="preserve">. For more information about the Recovery Console, see chapter “Repair, Recovery, and Restore”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Failing RAM. </w:t>
      </w:r>
      <w:r>
        <w:rPr>
          <w:rFonts w:cs=" " w:ascii=" " w:hAnsi=" "/>
          <w:sz w:val="20"/>
          <w:szCs w:val="20"/>
          <w:lang w:val="en-GB"/>
        </w:rPr>
        <w:t>Another common cause of this error message is failing RAM. Run hardware diagnostics supplied by the system manufacturer, especially the memory scanner. For details on these procedures, see the owner’s manual for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Also, check that all the adapter cards in the computer, including memory modules, are properly seated. Use an ink eraser or an electrical contact treatment, available at electronics supply stores, to ensure adapter card contacts are clean. Be sure to wipe the cleaned contacts off, removing all cleaning debris, before reinstalling the adapter card into the computer. If compressed air is available, use it to clear out the adapter card slo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the System Log in Event Viewer for additional error messages that might help pinpoint the device that is causing the error. Disabling memory caching of the BIOS might also resolve i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for Windows 2000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if all the above steps fail to resolve the error, take the system motherboard to a repair facility for diagnostic testing. A crack, a scratched trace, or a defective component on the motherboard can also caus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7A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7A</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7B or INACCESSIBLE_BOOT_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7B, indicates that Windows 2000 lost access to the system partition during the startup process. This error always occurs while the system is starting and cannot be debugged because it generally occurs before the operating system has loaded the debugger.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ur parameters listed in the message are defined in order of appearance as foll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ddress of a Unicode string data structure representing the Advanced RISC Computing (ARC) specification name of the device from which the startup was being attemp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ointer to ARC name string in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0 (zero)</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0 (zero)</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parameter typically contains two separate pieces of data. For example, if the parameter is 0x00800020, 0x0020 is the actual length of the Unicode string and 0x0080 is the maximum name string length. The next parameter contains the address of the buffer. This address is in system space, so the high-order bit is set.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ile system that is supposed to read the boot device failed to initialize or simply did not recognize the data on the boot device as a file system structure, the following parameter definition appl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Address of the device object that could not be mounted</w:t>
      </w:r>
    </w:p>
    <w:p>
      <w:pPr>
        <w:pStyle w:val="Normal"/>
        <w:autoSpaceDE w:val="false"/>
        <w:spacing w:before="0" w:after="60"/>
        <w:ind w:left="540" w:right="240" w:hanging="360"/>
        <w:rPr>
          <w:rFonts w:ascii=" " w:hAnsi=" " w:cs=" "/>
          <w:sz w:val="20"/>
        </w:rPr>
      </w:pPr>
      <w:r>
        <w:rPr>
          <w:rFonts w:eastAsia=" " w:cs=" " w:ascii=" " w:hAnsi=" "/>
          <w:sz w:val="20"/>
          <w:szCs w:val="20"/>
          <w:lang w:val="en-GB"/>
        </w:rPr>
        <w:t xml:space="preserve"> </w:t>
      </w:r>
      <w:r>
        <w:rPr>
          <w:rFonts w:cs=" " w:ascii=" " w:hAnsi=" "/>
          <w:sz w:val="20"/>
          <w:szCs w:val="20"/>
        </w:rPr>
        <w:t>2.</w:t>
      </w:r>
      <w:r>
        <w:rPr>
          <w:rFonts w:cs=" " w:ascii=" " w:hAnsi=" "/>
          <w:sz w:val="20"/>
        </w:rPr>
        <w:tab/>
      </w:r>
      <w:r>
        <w:rPr>
          <w:rFonts w:cs=" " w:ascii=" " w:hAnsi=" "/>
          <w:sz w:val="20"/>
          <w:szCs w:val="20"/>
        </w:rPr>
        <w:t>0 (zero)</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0 (zero)</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0 (zero)</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 of the first argument determines whether the argument is a pointer to an ARC name string (ARC names are a generic method of identifying devices within the ARC environment) or a device object, because a Unicode string never has an odd number of bytes, and a device object always has a Type code of 0003.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Failed boot device. </w:t>
      </w:r>
      <w:r>
        <w:rPr>
          <w:rFonts w:cs=" " w:ascii=" " w:hAnsi=" "/>
          <w:sz w:val="20"/>
          <w:szCs w:val="20"/>
          <w:lang w:val="en-GB"/>
        </w:rPr>
        <w:t>During I/O system initialization, the boot device driver might have failed to initialize the boot device (typically a hard disk). File system initialization might have failed because it did not recognize the data on the boot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Also, repartitioning the system partition or installing a new SCSI adapter or disk controller might induce this error. If this happens, the Boot.ini file must be edited. For additional information about the Boot.ini file,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Incompatible disk hardware. </w:t>
      </w:r>
      <w:r>
        <w:rPr>
          <w:rFonts w:cs=" " w:ascii=" " w:hAnsi=" "/>
          <w:sz w:val="20"/>
          <w:szCs w:val="20"/>
          <w:lang w:val="en-GB"/>
        </w:rPr>
        <w:t>If the error occurred at the initial setup of the system, the system might have been installed on an unsupported disk or SCSI controller. Some controllers are supported only by drivers that are in the Windows Driver Library (WDL), which requires the user to use a custom driver during installation. If upgrading the computer to Windows 2000, you might see a prompt to press F6 to use a custom driver. If doing a clean installation of Windows 2000, press F6 when the message “Setup is inspecting your computer’s hardware configuration . . . ” is displayed. You will be prompted later for the new driver. If Setup autodetected the controller, you might need to skip detection and use a specific manufacturer’s diskette to load the driver. Also, check the availability of updates for the system BIOS and SCSI controller firmware. Updates of this kind are typically available on the Web site or BBS of the hardware manufacturer.</w:t>
      </w:r>
    </w:p>
    <w:p>
      <w:pPr>
        <w:pStyle w:val="Normal"/>
        <w:autoSpaceDE w:val="false"/>
        <w:spacing w:before="0" w:after="120"/>
        <w:ind w:left="180" w:right="240" w:hanging="0"/>
        <w:rPr>
          <w:rFonts w:ascii=" " w:hAnsi=" " w:cs=" "/>
          <w:sz w:val="20"/>
          <w:lang w:val="en-GB"/>
        </w:rPr>
      </w:pPr>
      <w:r>
        <w:rPr>
          <w:rFonts w:cs=" " w:ascii=" " w:hAnsi=" "/>
          <w:sz w:val="20"/>
          <w:szCs w:val="20"/>
          <w:lang w:val="en-GB"/>
        </w:rPr>
        <w:t>Remove any recently added hardware, especially hard disks or controllers, to see if the error is resolved. If the offending piece of hardware was a hard disk, the disk firmware version might be incompatible with Windows 2000. Contact the manufacturer for updates. If the removal of another piece of hardware resolved the error, IRQ or I/O port conflicts likely exist. Reconfigure the new device according to the manufacturer’s instru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Confirm that all hard disks, hard disk controllers, and SCSI adapters are listed on the Microsoft Windows 2000 Hardware Compatibility List (HCL). For more information about the HCL,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driver was recently added, restart your computer, and press F8 at the character-mode screen that displays the prompt “For troubleshooting and advanced startup options for Windows 2000, press F8.” At the resulting Windows 2000 Advanced Options menu, choose the </w:t>
      </w:r>
      <w:r>
        <w:rPr>
          <w:rFonts w:cs=" " w:ascii=" " w:hAnsi=" "/>
          <w:b/>
          <w:bCs/>
          <w:sz w:val="20"/>
          <w:szCs w:val="20"/>
          <w:lang w:val="en-GB"/>
        </w:rPr>
        <w:t>Last Known Good Configuration</w:t>
      </w:r>
      <w:r>
        <w:rPr>
          <w:rFonts w:cs=" " w:ascii=" " w:hAnsi=" "/>
          <w:sz w:val="20"/>
          <w:szCs w:val="20"/>
          <w:lang w:val="en-GB"/>
        </w:rPr>
        <w:t xml:space="preserve"> option. This option is most effective when only one driver or service is added at a tim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check your computer for viruses using any up-to-date, commercial virus scanning software that examines the Master Boot Record of the hard disk. All Windows 2000 file systems can be infected by viru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error can also be a result of hard disk corruption. Run </w:t>
      </w:r>
      <w:r>
        <w:rPr>
          <w:rFonts w:cs=" " w:ascii=" " w:hAnsi=" "/>
          <w:b/>
          <w:bCs/>
          <w:sz w:val="20"/>
          <w:szCs w:val="20"/>
          <w:lang w:val="en-GB"/>
        </w:rPr>
        <w:t>Chkdsk /f /r</w:t>
      </w:r>
      <w:r>
        <w:rPr>
          <w:rFonts w:cs=" " w:ascii=" " w:hAnsi=" "/>
          <w:sz w:val="20"/>
          <w:szCs w:val="20"/>
          <w:lang w:val="en-GB"/>
        </w:rPr>
        <w:t xml:space="preserve"> on the system partition. You must restart the system before the disk scan begins. If you cannot start the system due to the error, use the Recovery Console and run </w:t>
      </w:r>
      <w:r>
        <w:rPr>
          <w:rFonts w:cs=" " w:ascii=" " w:hAnsi=" "/>
          <w:b/>
          <w:bCs/>
          <w:sz w:val="20"/>
          <w:szCs w:val="20"/>
          <w:lang w:val="en-GB"/>
        </w:rPr>
        <w:t>Chkdsk /r</w:t>
      </w:r>
      <w:r>
        <w:rPr>
          <w:rFonts w:cs=" " w:ascii=" " w:hAnsi=" "/>
          <w:sz w:val="20"/>
          <w:szCs w:val="20"/>
          <w:lang w:val="en-GB"/>
        </w:rPr>
        <w:t xml:space="preserve">. For more information about the Recovery Console, see chapter “Repair, Recovery, and Restore”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system has SCSI adapters, contact the adapter manufacturer to obtain updated Windows 2000 drivers. Try disabling sync negotiation in the SCSI BIOS, checking the cabling and the SCSI IDs of each device, and confirming proper termination. For EIDE devices, define the onboard EIDE port as Primary only. Also check each EIDE device for the proper master/slave/stand alone setting. Try removing all EIDE devices except for hard disk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7B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7B</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0000007F or UNEXPECTED_KERNEL_MODE_TRA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also known as Stop 0x7F, means that one of two types of problems occurred in kernel-mode, either a kind of condition that the kernel is not allowed to have or catch (a </w:t>
      </w:r>
      <w:r>
        <w:rPr>
          <w:rFonts w:cs=" " w:ascii=" " w:hAnsi=" "/>
          <w:i/>
          <w:iCs/>
          <w:sz w:val="20"/>
          <w:szCs w:val="20"/>
          <w:lang w:val="en-GB"/>
        </w:rPr>
        <w:t>bound trap</w:t>
      </w:r>
      <w:r>
        <w:rPr>
          <w:rFonts w:cs=" " w:ascii=" " w:hAnsi=" "/>
          <w:sz w:val="20"/>
          <w:szCs w:val="20"/>
          <w:lang w:val="en-GB"/>
        </w:rPr>
        <w:t>), or a kind of error that is always fatal. Occasionally, this message can be caused by software problems, but the most common cause is hardware failure.</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ur parameters listed in the message are defined in order of appearance as follow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Processor exception c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0 (zero)</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0 (zero)</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0 (zero)</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and most important parameter (0x0000000</w:t>
      </w:r>
      <w:r>
        <w:rPr>
          <w:rFonts w:cs=" " w:ascii=" " w:hAnsi=" "/>
          <w:b/>
          <w:bCs/>
          <w:i/>
          <w:iCs/>
          <w:sz w:val="20"/>
          <w:szCs w:val="20"/>
          <w:lang w:val="en-GB"/>
        </w:rPr>
        <w:t>x</w:t>
      </w:r>
      <w:r>
        <w:rPr>
          <w:rFonts w:cs=" " w:ascii=" " w:hAnsi=" "/>
          <w:sz w:val="20"/>
          <w:szCs w:val="20"/>
          <w:lang w:val="en-GB"/>
        </w:rPr>
        <w:t xml:space="preserve">) can have several different values. The cause of this error can vary, depending on the value of this parameter. All conditions that cause a Stop 0x7F can be found in any </w:t>
      </w:r>
      <w:r>
        <w:rPr>
          <w:rFonts w:cs=" " w:ascii=" " w:hAnsi=" "/>
          <w:i/>
          <w:iCs/>
          <w:sz w:val="20"/>
          <w:szCs w:val="20"/>
          <w:lang w:val="en-GB"/>
        </w:rPr>
        <w:t>x</w:t>
      </w:r>
      <w:r>
        <w:rPr>
          <w:rFonts w:cs=" " w:ascii=" " w:hAnsi=" "/>
          <w:sz w:val="20"/>
          <w:szCs w:val="20"/>
          <w:lang w:val="en-GB"/>
        </w:rPr>
        <w:t xml:space="preserve">86 microprocessor reference manual because they are specific to the </w:t>
      </w:r>
      <w:r>
        <w:rPr>
          <w:rFonts w:cs=" " w:ascii=" " w:hAnsi=" "/>
          <w:i/>
          <w:iCs/>
          <w:sz w:val="20"/>
          <w:szCs w:val="20"/>
          <w:lang w:val="en-GB"/>
        </w:rPr>
        <w:t>x</w:t>
      </w:r>
      <w:r>
        <w:rPr>
          <w:rFonts w:cs=" " w:ascii=" " w:hAnsi=" "/>
          <w:sz w:val="20"/>
          <w:szCs w:val="20"/>
          <w:lang w:val="en-GB"/>
        </w:rPr>
        <w:t xml:space="preserve">86 platform. Here are some of the most common exception cod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0x00000000, or Divide by Zero Error, is caused when a DIV instruction is run and the divisor is 0. Memory corruption, other hardware problems, or software failures can cause this err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0x00000004, or Overflow, occurs when the processor executes a call to an interrupt handler when the overflow (OF) flag is s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0x00000005, or Bounds Check Fault, is generated when the processor, while executing a BOUND instruction, finds that a variable’s assigned value exceeds the specified limits. A BOUND instruction is used to ensure that a signed array index is within a certain ran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0x00000006, or Invalid Opcode, is generated when the processor attempts to run an invalid instruction. This is generally caused when the instruction pointer has become corrupted and is pointing to the wrong location. The most common cause of this is hardware memory corru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00000008, or Double Fault, is when an exception occurs while trying to call the handler for a prior exception. Normally, the two exceptions can be handled serially. However, there are several exceptions that cannot be handled serially, and in this situation the processor signals a double fault. This is almost always caused by hardware proble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Other exception codes are defined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00000001—A system-debugger ca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00000003—A debugger breakpoi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00000007—A hardware coprocessor instruction with no coprocessor pres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0000000A—A corrupted Task State Seg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0000000B—An access to a memory segment that was not pres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0000000C—An access to memory beyond the limits of a sta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0x0000000D—An exception not covered by some other exception; a protection fault that pertains to access violations for applic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Hardware failure or incompatibility. </w:t>
      </w:r>
      <w:r>
        <w:rPr>
          <w:rFonts w:cs=" " w:ascii=" " w:hAnsi=" "/>
          <w:sz w:val="20"/>
          <w:szCs w:val="20"/>
          <w:lang w:val="en-GB"/>
        </w:rPr>
        <w:t>Stop 0x7F usually occurs after the installation of faulty or mismatched hardware (especially memory) or in the event that installed hardware fails. If hardware was recently added to the system, remove it to see if the error recurs. If existing hardware has failed, remove or replace the faulty component. Run hardware diagnostics supplied by the system manufacturer, especially the memory scanner, to determine which hardware component has failed. For details on these procedures, see the owner’s manual for your computer. Check that all the adapter cards in the computer, including memory modules, are properly seated. Use an ink eraser or an electrical contact treatment, available at electronics supply stores, to ensure adapter card contacts are clean. Be sure to wipe the cleaned contacts off, removing all cleaning debris, before reinstalling the adapter card into the computer. If compressed air is available, use it to clear out the adapter card slot.</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error appears on a newly installed system, check the availability of updates for BIOS revisions on the motherboard, SCSI controllers, or network cards. Updates of this kind are typically available on the Web site or BBS of the hardware manufacturer.</w:t>
      </w:r>
    </w:p>
    <w:p>
      <w:pPr>
        <w:pStyle w:val="Normal"/>
        <w:autoSpaceDE w:val="false"/>
        <w:spacing w:before="0" w:after="120"/>
        <w:ind w:left="180" w:right="240" w:hanging="0"/>
        <w:rPr>
          <w:rFonts w:ascii=" " w:hAnsi=" " w:cs=" "/>
          <w:sz w:val="20"/>
          <w:lang w:val="en-GB"/>
        </w:rPr>
      </w:pPr>
      <w:r>
        <w:rPr>
          <w:rFonts w:cs=" " w:ascii=" " w:hAnsi=" "/>
          <w:sz w:val="20"/>
          <w:szCs w:val="20"/>
          <w:lang w:val="en-GB"/>
        </w:rPr>
        <w:t>Confirm that all hard disks, hard disk controllers, and SCSI adapters are listed on the Windows 2000 Hardware Compatibility List (HCL). For more information about the HCL,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error occurred after the installation of a new or updated device driver, the driver should be removed or replaced. If, under this circumstance, the error occurs during the startup sequence, restart the computer using Safe Mode to rename or delete the file. If the driver is used as part of the system startup process in Safe Mode, you need to start the computer using the Recovery Console in order to access the file. For more information about Safe Mode, see chapter “Startup Process” in this book. For more information about the Recovery Console, see chapter “Repair, Recovery, and Restore”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so try restarting your computer, and press F8 at the character-mode screen that displays the prompt “For troubleshooting and advanced startup options for Windows 2000, press F8.” At the resulting Windows 2000 Advanced Options menu, choose the </w:t>
      </w:r>
      <w:r>
        <w:rPr>
          <w:rFonts w:cs=" " w:ascii=" " w:hAnsi=" "/>
          <w:b/>
          <w:bCs/>
          <w:sz w:val="20"/>
          <w:szCs w:val="20"/>
          <w:lang w:val="en-GB"/>
        </w:rPr>
        <w:t>Last Known Good Configuration</w:t>
      </w:r>
      <w:r>
        <w:rPr>
          <w:rFonts w:cs=" " w:ascii=" " w:hAnsi=" "/>
          <w:sz w:val="20"/>
          <w:szCs w:val="20"/>
          <w:lang w:val="en-GB"/>
        </w:rPr>
        <w:t xml:space="preserve"> option. This option is most effective when only one driver or service is added at a tim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Overclocking. </w:t>
      </w:r>
      <w:r>
        <w:rPr>
          <w:rFonts w:cs=" " w:ascii=" " w:hAnsi=" "/>
          <w:sz w:val="20"/>
          <w:szCs w:val="20"/>
          <w:lang w:val="en-GB"/>
        </w:rPr>
        <w:t xml:space="preserve">Setting the CPU to run at speeds above the rated specification (known as </w:t>
      </w:r>
      <w:r>
        <w:rPr>
          <w:rFonts w:cs=" " w:ascii=" " w:hAnsi=" "/>
          <w:i/>
          <w:iCs/>
          <w:sz w:val="20"/>
          <w:szCs w:val="20"/>
          <w:lang w:val="en-GB"/>
        </w:rPr>
        <w:t>overclocking</w:t>
      </w:r>
      <w:r>
        <w:rPr>
          <w:rFonts w:cs=" " w:ascii=" " w:hAnsi=" "/>
          <w:sz w:val="20"/>
          <w:szCs w:val="20"/>
          <w:lang w:val="en-GB"/>
        </w:rPr>
        <w:t xml:space="preserve"> the CPU) can cause this error. If this has been done to the computer experiencing the error, return the CPU to the default clock speed set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heck the System Log in Event Viewer for additional error messages that might help pinpoint the device or driver that is causing the error. Disabling memory caching of the BIOS might also resolve i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encountered this error while upgrading to Windows 2000, it might be caused by a device driver, a system service, a virus scanner, or a backup tool that is incompatible with the new version. If possible, remove all third-party device drivers and system services and disable any virus scanners prior to upgrading. Contact the software manufacturer to obtain updates of these tool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for Windows 2000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if all the above steps fail to resolve the error, take the system motherboard to a repair facility for diagnostic testing. A crack, a scratched trace, or a defective component on the motherboard can also cause this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7F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0000007F</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C000021A or STATUS_SYSTEM_PROCESS_TERMINA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top message occurs when a user-mode subsystem, such as Winlogon or the Client Server Runtime Subsystem (CSRSS), is fatally compromised and security can no longer be guaranteed. The operating system switches into kernel-mode and generates this error. Because Windows 2000 cannot run without Winlogon or CSRSS, this is one of the few situations where the failure of a user-mode service can bring down the system. Running the kernel debugger is not useful in this situation because the actual error occurred in a user-mode process. </w:t>
      </w:r>
    </w:p>
    <w:p>
      <w:pPr>
        <w:pStyle w:val="Normal"/>
        <w:autoSpaceDE w:val="false"/>
        <w:spacing w:before="120" w:after="120"/>
        <w:ind w:left="180" w:right="240" w:hanging="0"/>
        <w:rPr>
          <w:rFonts w:ascii=" " w:hAnsi=" " w:cs=" "/>
          <w:sz w:val="20"/>
          <w:lang w:val="en-GB"/>
        </w:rPr>
      </w:pPr>
      <w:r>
        <w:rPr>
          <w:rFonts w:cs=" " w:ascii=" " w:hAnsi=" "/>
          <w:b/>
          <w:bCs/>
          <w:lang w:val="en-GB"/>
        </w:rPr>
        <w:t>Interpreting the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three parameters listed in the message are defined in order of appearance as follow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tatus c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0 (zero)</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0 (zero)</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all possible status codes that might be returned, see the file Ntstatus.h of the Windows 2000 Device Driver Kit</w:t>
      </w:r>
      <w:r>
        <w:rPr>
          <w:rFonts w:cs=" " w:ascii=" " w:hAnsi=" "/>
          <w:i/>
          <w:iCs/>
          <w:sz w:val="20"/>
          <w:szCs w:val="20"/>
          <w:lang w:val="en-GB"/>
        </w:rPr>
        <w:t xml:space="preserve"> </w:t>
      </w:r>
      <w:r>
        <w:rPr>
          <w:rFonts w:cs=" " w:ascii=" " w:hAnsi=" "/>
          <w:sz w:val="20"/>
          <w:szCs w:val="20"/>
          <w:lang w:val="en-GB"/>
        </w:rPr>
        <w:t>(DDK). For information about the DDK,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Device drivers, system services, and third-party applications. </w:t>
      </w:r>
      <w:r>
        <w:rPr>
          <w:rFonts w:cs=" " w:ascii=" " w:hAnsi=" "/>
          <w:sz w:val="20"/>
          <w:szCs w:val="20"/>
          <w:lang w:val="en-GB"/>
        </w:rPr>
        <w:t xml:space="preserve">Because Stop 0xC000021A occurs in a user-mode process, the most common culprits are third-party applications. If the error occurred after the installation of a new or updated device driver, system service or third-party application, the new software should be removed or disabled. Contact the manufacturer of the software about a possible updat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error occurs during system startup, restart your computer, and press F8 at the character-mode screen that displays the prompt “For troubleshooting and advanced startup options for Windows 2000, press F8.” At the resulting Windows 2000 Advanced Options menu, choose the </w:t>
      </w:r>
      <w:r>
        <w:rPr>
          <w:rFonts w:cs=" " w:ascii=" " w:hAnsi=" "/>
          <w:b/>
          <w:bCs/>
          <w:sz w:val="20"/>
          <w:szCs w:val="20"/>
          <w:lang w:val="en-GB"/>
        </w:rPr>
        <w:t>Last Known Good Configuration</w:t>
      </w:r>
      <w:r>
        <w:rPr>
          <w:rFonts w:cs=" " w:ascii=" " w:hAnsi=" "/>
          <w:sz w:val="20"/>
          <w:szCs w:val="20"/>
          <w:lang w:val="en-GB"/>
        </w:rPr>
        <w:t xml:space="preserve"> option. This option is most effective when only one driver or service is added at a time. If this does not resolve the error, try manually removing the offending software by restarting the computer in Safe Mode and renaming or uninstalling the faulty software. If the faulty software is used as part of the system startup process in Safe Mode, you need to start the computer using the Recovery Console in order to access the file. For more information about Safe Mode, see chapter “Startup Process” in this book. For more information about the Recovery Console, see chapter “Repair, Recovery, and Restore” in this book. If a newly installed piece if hardware is suspected, remove it to see if this resolves the iss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ry running the Emergency Recovery Disk (ERD) and allow the system to repair any errors that it detects. For more information about the ERD, see chapter “Repair, Recovery, and Restore” in this book. </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 xml:space="preserve">Mismatched system files. </w:t>
      </w:r>
      <w:r>
        <w:rPr>
          <w:rFonts w:cs=" " w:ascii=" " w:hAnsi=" "/>
          <w:sz w:val="20"/>
          <w:szCs w:val="20"/>
          <w:lang w:val="en-GB"/>
        </w:rPr>
        <w:t xml:space="preserve">Mismatched system files can also cause this error. If you can successfully start the computer using Safe Mode, try using the System File Checker (SFC) to correct the problem. Open up the Run dialog box, type </w:t>
      </w:r>
      <w:r>
        <w:rPr>
          <w:rFonts w:cs=" " w:ascii=" " w:hAnsi=" "/>
          <w:b/>
          <w:bCs/>
          <w:sz w:val="20"/>
          <w:szCs w:val="20"/>
          <w:lang w:val="en-GB"/>
        </w:rPr>
        <w:t>sfc /scannow</w:t>
      </w:r>
      <w:r>
        <w:rPr>
          <w:rFonts w:cs=" " w:ascii=" " w:hAnsi=" "/>
          <w:sz w:val="20"/>
          <w:szCs w:val="20"/>
          <w:lang w:val="en-GB"/>
        </w:rPr>
        <w:t xml:space="preserve"> and press ENTER.  If SFC does not correct the problem, try running a full system restore from tape might generate this error (some restore programs might skip restoring system files they determine are in use). Check if there is an updated version of the Backup/Restore program available from the manufactur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eriodically releases a package of product improvements and problem resolutions for Windows 2000 called a Service Pack. Because many problems are resolved by installing the latest Service Pack, it is recommended that all users install them as they become available. To check which Service Pack, if any, is installed on your system,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winver,</w:t>
      </w:r>
      <w:r>
        <w:rPr>
          <w:rFonts w:cs=" " w:ascii=" " w:hAnsi=" "/>
          <w:sz w:val="20"/>
          <w:szCs w:val="20"/>
          <w:lang w:val="en-GB"/>
        </w:rPr>
        <w:t xml:space="preserve"> and then press ENTER. The </w:t>
      </w:r>
      <w:r>
        <w:rPr>
          <w:rFonts w:cs=" " w:ascii=" " w:hAnsi=" "/>
          <w:b/>
          <w:bCs/>
          <w:sz w:val="20"/>
          <w:szCs w:val="20"/>
          <w:lang w:val="en-GB"/>
        </w:rPr>
        <w:t>About Windows 2000</w:t>
      </w:r>
      <w:r>
        <w:rPr>
          <w:rFonts w:cs=" " w:ascii=" " w:hAnsi=" "/>
          <w:sz w:val="20"/>
          <w:szCs w:val="20"/>
          <w:lang w:val="en-GB"/>
        </w:rPr>
        <w:t xml:space="preserve"> dialog box displays the Windows version number and the version number of the Service Pack, if one has been install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remedies to specific problems are developed after the release of a Service Pack. These remedies are called hotfixes. Microsoft does not recommend that you install a post-Service Pack hotfix unless the specific problem it addresses has been encountered. Service Packs include all of the hotfixes released since the release of the previous Service Pack. The status of hotfix installations is not indicated in the </w:t>
      </w:r>
      <w:r>
        <w:rPr>
          <w:rFonts w:cs=" " w:ascii=" " w:hAnsi=" "/>
          <w:b/>
          <w:bCs/>
          <w:sz w:val="20"/>
          <w:szCs w:val="20"/>
          <w:lang w:val="en-GB"/>
        </w:rPr>
        <w:t>About Windows 2000</w:t>
      </w:r>
      <w:r>
        <w:rPr>
          <w:rFonts w:cs=" " w:ascii=" " w:hAnsi=" "/>
          <w:sz w:val="20"/>
          <w:szCs w:val="20"/>
          <w:lang w:val="en-GB"/>
        </w:rPr>
        <w:t xml:space="preserve"> dialog box. For more information about Service Packs and hotfixes, see “Additional Resources” at the end of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troubleshooting information about the 0xC000021A Stop message, refer to the Microsoft Knowledge Base link , using the keywords </w:t>
      </w:r>
      <w:r>
        <w:rPr>
          <w:rFonts w:cs=" " w:ascii=" " w:hAnsi=" "/>
          <w:b/>
          <w:bCs/>
          <w:sz w:val="20"/>
          <w:szCs w:val="20"/>
          <w:lang w:val="en-GB"/>
        </w:rPr>
        <w:t>winnt</w:t>
      </w:r>
      <w:r>
        <w:rPr>
          <w:rFonts w:cs=" " w:ascii=" " w:hAnsi=" "/>
          <w:sz w:val="20"/>
          <w:szCs w:val="20"/>
          <w:lang w:val="en-GB"/>
        </w:rPr>
        <w:t xml:space="preserve"> and </w:t>
      </w:r>
      <w:r>
        <w:rPr>
          <w:rFonts w:cs=" " w:ascii=" " w:hAnsi=" "/>
          <w:b/>
          <w:bCs/>
          <w:sz w:val="20"/>
          <w:szCs w:val="20"/>
          <w:lang w:val="en-GB"/>
        </w:rPr>
        <w:t>0xC000021A</w:t>
      </w:r>
      <w:r>
        <w:rPr>
          <w:rFonts w:cs=" " w:ascii=" " w:hAnsi=" "/>
          <w:sz w:val="20"/>
          <w:szCs w:val="20"/>
          <w:lang w:val="en-GB"/>
        </w:rPr>
        <w:t>. For information about this resource, see “Additional Resources” at the end of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Stop 0xC0000221 or STATUS_IMAGE_CHECKSUM_MISMATCH</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top message indicates that a driver or a system DLL has been corrupted. Typically, the name of the damaged file is displayed as part of the message.</w:t>
      </w:r>
    </w:p>
    <w:p>
      <w:pPr>
        <w:pStyle w:val="Normal"/>
        <w:autoSpaceDE w:val="false"/>
        <w:spacing w:before="120" w:after="120"/>
        <w:ind w:left="180" w:right="240" w:hanging="0"/>
        <w:rPr>
          <w:rFonts w:ascii=" " w:hAnsi=" " w:cs=" "/>
          <w:sz w:val="20"/>
          <w:lang w:val="en-GB"/>
        </w:rPr>
      </w:pPr>
      <w:r>
        <w:rPr>
          <w:rFonts w:cs=" " w:ascii=" " w:hAnsi=" "/>
          <w:b/>
          <w:bCs/>
          <w:lang w:val="en-GB"/>
        </w:rPr>
        <w:t>Resolving the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solve this error, restart the computer using either the product CD or the four Setup disks and enter Windows 2000 Setup. Press ENTER at the “Setup Notification” screen to go to the “Welcome to Setup” screen. Press R to repair a Windows 2000 installation, then press R to start the Emergency Repair Process, and then press F to run the Fast Repair option. You will be prompted for the Emergency Recovery Disk (ERD). Allow the system to repair or replace the missing or damaged driver file on the system partition. For more information about the ERD, see chapter “Repair, Recovery, and Restore” in this book.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can successfully start the computer using Safe Mode, try using the System File Checker (SFC) to correct the problem. Open up the Run dialog box, type </w:t>
      </w:r>
      <w:r>
        <w:rPr>
          <w:rFonts w:cs=" " w:ascii=" " w:hAnsi=" "/>
          <w:b/>
          <w:bCs/>
          <w:sz w:val="20"/>
          <w:szCs w:val="20"/>
          <w:lang w:val="en-GB"/>
        </w:rPr>
        <w:t>sfc /scannow</w:t>
      </w:r>
      <w:r>
        <w:rPr>
          <w:rFonts w:cs=" " w:ascii=" " w:hAnsi=" "/>
          <w:sz w:val="20"/>
          <w:szCs w:val="20"/>
          <w:lang w:val="en-GB"/>
        </w:rPr>
        <w:t xml:space="preserve"> and press ENTER.  </w:t>
      </w:r>
    </w:p>
    <w:p>
      <w:pPr>
        <w:pStyle w:val="Normal"/>
        <w:autoSpaceDE w:val="false"/>
        <w:spacing w:before="0" w:after="120"/>
        <w:ind w:left="180" w:right="240" w:hanging="0"/>
        <w:rPr>
          <w:rFonts w:ascii=" " w:hAnsi=" " w:cs=" "/>
          <w:sz w:val="20"/>
        </w:rPr>
      </w:pPr>
      <w:r>
        <w:rPr>
          <w:rFonts w:cs=" " w:ascii=" " w:hAnsi=" "/>
          <w:sz w:val="20"/>
          <w:szCs w:val="20"/>
          <w:lang w:val="en-GB"/>
        </w:rPr>
        <w:t xml:space="preserve">If a specific file was identified in the Stop message as being corrupted, you can try replacing that individual file manually. Restart the system, then press F8 at the character-mode screen that displays the prompt “For troubleshooting and advanced startup options for Windows 2000, press F8.” At the resulting Windows 2000 Advanced Options menu, choose Safe Mode with Command Prompt. From there, copy a fresh version of the file from the original source onto the hard disk. If the file is used as part of the system startup process in Safe Mode, you need to start the computer using the Recovery Console in order to access the file. For more information about Safe Mode, see chapter “Startup Process” in this book. For more information about the Recovery Console, see chapter “Repair, Recovery, and Restore” in this book.  </w:t>
      </w:r>
      <w:r>
        <w:rPr>
          <w:rFonts w:cs=" " w:ascii=" " w:hAnsi=" "/>
          <w:sz w:val="20"/>
          <w:szCs w:val="20"/>
        </w:rPr>
        <w:t xml:space="preserve">If these methods fail, try reinstalling Windows 2000 and then restoring the system from a backup.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Some files are located in the Driver.cab located on either on the product CD or in the %SystemRoot%\Driver cache\I386 folder. Files inside the CAB file need to be extracted before they can be used. If you can successfully start the computer with Safe Mode, they can be extracted by double-clicking the CAB file in Explorer and copying the files to the target location. If you cannot start the computer, use the Recovery Console. Use the </w:t>
      </w:r>
      <w:r>
        <w:rPr>
          <w:rFonts w:cs=" " w:ascii=" " w:hAnsi=" "/>
          <w:b/>
          <w:bCs/>
          <w:sz w:val="20"/>
          <w:szCs w:val="20"/>
        </w:rPr>
        <w:t>Expand</w:t>
      </w:r>
      <w:r>
        <w:rPr>
          <w:rFonts w:cs=" " w:ascii=" " w:hAnsi=" "/>
          <w:sz w:val="20"/>
          <w:szCs w:val="20"/>
        </w:rPr>
        <w:t xml:space="preserve"> command to extract them from the CAB and copy them to the hard disk. If the original file from the product CD is not in a CAB file but has a file name extension ending in an underscore, the file needs to be uncompressed before it can be used. The Recovery Console’s </w:t>
      </w:r>
      <w:r>
        <w:rPr>
          <w:rFonts w:cs=" " w:ascii=" " w:hAnsi=" "/>
          <w:b/>
          <w:bCs/>
          <w:sz w:val="20"/>
          <w:szCs w:val="20"/>
        </w:rPr>
        <w:t>Copy</w:t>
      </w:r>
      <w:r>
        <w:rPr>
          <w:rFonts w:cs=" " w:ascii=" " w:hAnsi=" "/>
          <w:sz w:val="20"/>
          <w:szCs w:val="20"/>
        </w:rPr>
        <w:t xml:space="preserve"> command automatically detects compressed files and expands them as they are copied to the target location, although you will need to specify the correct filename extension as part of the command. For more information about the Recovery Console, see chapter “Repair, Recovery, and Restore” in this book..</w:t>
      </w:r>
    </w:p>
    <w:p>
      <w:pPr>
        <w:pStyle w:val="Normal"/>
        <w:autoSpaceDE w:val="false"/>
        <w:spacing w:before="0" w:after="120"/>
        <w:ind w:left="180" w:right="240" w:hanging="0"/>
        <w:rPr>
          <w:rFonts w:ascii=" " w:hAnsi=" " w:cs=" "/>
          <w:sz w:val="20"/>
        </w:rPr>
      </w:pPr>
      <w:r>
        <w:rPr>
          <w:rFonts w:cs=" " w:ascii=" " w:hAnsi=" "/>
          <w:sz w:val="20"/>
          <w:szCs w:val="20"/>
        </w:rPr>
        <w:t xml:space="preserve">Disk errors can be a source of file corruption. Run </w:t>
      </w:r>
      <w:r>
        <w:rPr>
          <w:rFonts w:cs=" " w:ascii=" " w:hAnsi=" "/>
          <w:b/>
          <w:bCs/>
          <w:sz w:val="20"/>
          <w:szCs w:val="20"/>
        </w:rPr>
        <w:t>Chkdsk /f /r</w:t>
      </w:r>
      <w:r>
        <w:rPr>
          <w:rFonts w:cs=" " w:ascii=" " w:hAnsi=" "/>
          <w:sz w:val="20"/>
          <w:szCs w:val="20"/>
        </w:rPr>
        <w:t xml:space="preserve"> to detect and resolve any file system structural corruption. You must restart the system before the disk scan begins on a system partition. If you cannot start the system due to the error, use the Recovery Console and run </w:t>
      </w:r>
      <w:r>
        <w:rPr>
          <w:rFonts w:cs=" " w:ascii=" " w:hAnsi=" "/>
          <w:b/>
          <w:bCs/>
          <w:sz w:val="20"/>
          <w:szCs w:val="20"/>
        </w:rPr>
        <w:t>Chkdsk /r</w:t>
      </w:r>
      <w:r>
        <w:rPr>
          <w:rFonts w:cs=" " w:ascii=" " w:hAnsi=" "/>
          <w:sz w:val="20"/>
          <w:szCs w:val="20"/>
        </w:rPr>
        <w:t>. For more information about the Recovery Console, see chapter “Repair, Recovery, and Restore” in this book.</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If your system partition is formatted with the FAT16 file system, the long file names used by Windows 2000 can be damaged if Scandisk or another MS-DOS-based hard disk tool is used to verify the integrity of your hard disk from an MS-DOS prompt. (An MS-DOS prompt is typically derived from an MS-DOS startup disk or from starting MS-DOS on a multiboot system.) Always use the Windows 2000 version of Chkdsk on Windows 2000 disks.</w:t>
      </w:r>
    </w:p>
    <w:p>
      <w:pPr>
        <w:pStyle w:val="Normal"/>
        <w:autoSpaceDE w:val="false"/>
        <w:spacing w:before="0" w:after="120"/>
        <w:ind w:left="180" w:right="240" w:hanging="0"/>
        <w:rPr>
          <w:rFonts w:ascii=" " w:hAnsi=" " w:cs=" "/>
          <w:sz w:val="20"/>
        </w:rPr>
      </w:pPr>
      <w:r>
        <w:rPr>
          <w:rFonts w:cs=" " w:ascii=" " w:hAnsi=" "/>
          <w:sz w:val="20"/>
          <w:szCs w:val="20"/>
        </w:rPr>
        <w:t xml:space="preserve">If the error occurred immediately after RAM was added to the system, the paging file might be corrupted or the new RAM itself might be either faulty or incompatible. </w:t>
      </w:r>
    </w:p>
    <w:p>
      <w:pPr>
        <w:pStyle w:val="Normal"/>
        <w:autoSpaceDE w:val="false"/>
        <w:spacing w:before="120" w:after="120"/>
        <w:ind w:left="180" w:right="240" w:hanging="0"/>
        <w:rPr>
          <w:rFonts w:ascii=" " w:hAnsi=" " w:cs=" "/>
          <w:sz w:val="20"/>
        </w:rPr>
      </w:pPr>
      <w:r>
        <w:rPr>
          <w:rFonts w:cs=" " w:ascii=" " w:hAnsi=" "/>
          <w:b/>
          <w:bCs/>
          <w:sz w:val="22"/>
          <w:szCs w:val="22"/>
        </w:rPr>
        <w:t>To determine if newly added RAM is causing a Stop mess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eturn the system to the original RAM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se the Recovery Console to access the partition containing the paging file and delete the file Pagefile.sys. For more information about the Recovery Console, see chapter “Repair, Recovery, and Restore” in this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hile still in the Recovery Console, run </w:t>
      </w:r>
      <w:r>
        <w:rPr>
          <w:rFonts w:cs=" " w:ascii=" " w:hAnsi=" "/>
          <w:b/>
          <w:bCs/>
          <w:sz w:val="20"/>
          <w:szCs w:val="20"/>
        </w:rPr>
        <w:t>Chkdsk /r</w:t>
      </w:r>
      <w:r>
        <w:rPr>
          <w:rFonts w:cs=" " w:ascii=" " w:hAnsi=" "/>
          <w:sz w:val="20"/>
          <w:szCs w:val="20"/>
        </w:rPr>
        <w:t xml:space="preserve"> on the partition that contained the paging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estart the syst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Set the paging file to an optimal level for the amount of RAM add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hut down the system and add your RAM.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new RAM must meet the system manufacturer’s specifications for speed, parity, and type (that is, fast page mode [FPM] vs. extended data out [EDO] vs. synchronous dynamic random access memory [SDRAM]). Try to match the new RAM to the existing installed RAM as closely as possible. RAM can come in many different capacities, and more importantly, in different formats (single inline memory modules [SIMMs] or dual inline memory modules [DIMMs]). The electrical contacts can be either gold or tin and it is not wise to mix these contact typ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experience the same error message after reinstalling the new RAM, run hardware diagnostics supplied by the system manufacturer, especially the memory scanner. For details on these procedures, see the owner’s manual for your computer. </w:t>
      </w:r>
    </w:p>
    <w:p>
      <w:pPr>
        <w:pStyle w:val="Normal"/>
        <w:autoSpaceDE w:val="false"/>
        <w:spacing w:before="0" w:after="120"/>
        <w:ind w:left="180" w:right="240" w:hanging="0"/>
        <w:rPr>
          <w:rFonts w:ascii=" " w:hAnsi=" " w:cs=" "/>
          <w:sz w:val="20"/>
        </w:rPr>
      </w:pPr>
      <w:r>
        <w:rPr>
          <w:rFonts w:cs=" " w:ascii=" " w:hAnsi=" "/>
          <w:sz w:val="20"/>
          <w:szCs w:val="20"/>
        </w:rPr>
        <w:t xml:space="preserve">When you can log on to the system again, check the System Log in Event Viewer for additional error messages that might help pinpoint the device or driver that is causing the error. Disabling memory caching of the BIOS might also resolve this error. </w:t>
      </w:r>
    </w:p>
    <w:p>
      <w:pPr>
        <w:pStyle w:val="Normal"/>
        <w:autoSpaceDE w:val="false"/>
        <w:spacing w:before="0" w:after="120"/>
        <w:ind w:left="180" w:right="240" w:hanging="0"/>
        <w:rPr>
          <w:rFonts w:ascii=" " w:hAnsi=" " w:cs=" "/>
          <w:sz w:val="20"/>
        </w:rPr>
      </w:pPr>
      <w:r>
        <w:rPr>
          <w:rFonts w:cs=" " w:ascii=" " w:hAnsi=" "/>
          <w:sz w:val="20"/>
          <w:szCs w:val="20"/>
        </w:rPr>
        <w:t xml:space="preserve">For more troubleshooting information about the 0xC0000221 Stop message, refer to the Microsoft Knowledge Base link , using the keywords </w:t>
      </w:r>
      <w:r>
        <w:rPr>
          <w:rFonts w:cs=" " w:ascii=" " w:hAnsi=" "/>
          <w:b/>
          <w:bCs/>
          <w:sz w:val="20"/>
          <w:szCs w:val="20"/>
        </w:rPr>
        <w:t>winnt</w:t>
      </w:r>
      <w:r>
        <w:rPr>
          <w:rFonts w:cs=" " w:ascii=" " w:hAnsi=" "/>
          <w:sz w:val="20"/>
          <w:szCs w:val="20"/>
        </w:rPr>
        <w:t xml:space="preserve"> and </w:t>
      </w:r>
      <w:r>
        <w:rPr>
          <w:rFonts w:cs=" " w:ascii=" " w:hAnsi=" "/>
          <w:b/>
          <w:bCs/>
          <w:sz w:val="20"/>
          <w:szCs w:val="20"/>
        </w:rPr>
        <w:t>0xC0000221</w:t>
      </w:r>
      <w:r>
        <w:rPr>
          <w:rFonts w:cs=" " w:ascii=" " w:hAnsi=" "/>
          <w:sz w:val="20"/>
          <w:szCs w:val="20"/>
        </w:rPr>
        <w:t>. For information about these resources, see “Additional Resources” at the end of this chapter.</w:t>
      </w:r>
    </w:p>
    <w:p>
      <w:pPr>
        <w:pStyle w:val="Normal"/>
        <w:autoSpaceDE w:val="false"/>
        <w:spacing w:before="120" w:after="120"/>
        <w:ind w:left="180" w:right="240" w:hanging="0"/>
        <w:rPr>
          <w:rFonts w:ascii=" " w:hAnsi=" " w:cs=" "/>
          <w:sz w:val="20"/>
        </w:rPr>
      </w:pPr>
      <w:r>
        <w:rPr>
          <w:sz w:val="32"/>
          <w:szCs w:val="32"/>
        </w:rPr>
        <w:t>Hardware Malfunction Messages</w:t>
      </w:r>
    </w:p>
    <w:p>
      <w:pPr>
        <w:pStyle w:val="Normal"/>
        <w:autoSpaceDE w:val="false"/>
        <w:spacing w:before="0" w:after="120"/>
        <w:ind w:left="180" w:right="240" w:hanging="0"/>
        <w:rPr>
          <w:rFonts w:ascii=" " w:hAnsi=" " w:cs=" "/>
          <w:sz w:val="20"/>
        </w:rPr>
      </w:pPr>
      <w:r>
        <w:rPr>
          <w:rFonts w:cs=" " w:ascii=" " w:hAnsi=" "/>
          <w:sz w:val="20"/>
          <w:szCs w:val="20"/>
        </w:rPr>
        <w:t>Hardware malfunction messages are another form of Stop messages. Like Stop messages, they are character-mode messages. They are caused by a hardware condition detected by the processor. The first one or two lines of the hardware malfunction message on one computer might differ from those on a different computer, even with the same failed component, depending upon the hardware abstraction layer (HAL) that is loaded at startup. However, these lines always convey the same idea, as shown in the following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ardware malfuncti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ll your hardware vendor for suppo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installed HAL also determines how additional lines in each system’s message differ in format and content. Therefore, before doing what the hardware malfunction message recommends, contact a support technician within your own organization to run hardware diagnostics on your computer. The information provided after the first two lines in the message helps your support technician decide which hardware diagnostics to run. For example, for ISA bus computers, this information indicates whether it is a memory-parity error or a bus-data error. On EISA computers, if the hardware problem is in an adapter, the adapter slot number on the system board is displayed.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In many situations, hardware failures first manifest themselves as Stop errors. Software using the failing hardware can detect problems because of unexpected results before the hardware itself has been identified as faulty. This is why troubleshooting many of the Stop messages includes running hardware diagnostics on the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Under rare circumstances, hardware malfunction messages can be generated by software bugs—specifically driver problems. For example, if a problematic driver writes to the wrong I/O port, the actual device at the targeted port might generate a hardware malfunction message. However, most errors of this sort are detected and debugged before the software is released to the public.</w:t>
      </w:r>
    </w:p>
    <w:p>
      <w:pPr>
        <w:pStyle w:val="Normal"/>
        <w:autoSpaceDE w:val="false"/>
        <w:spacing w:before="0" w:after="120"/>
        <w:ind w:left="180" w:right="240" w:hanging="0"/>
        <w:rPr>
          <w:rFonts w:ascii=" " w:hAnsi=" " w:cs=" "/>
          <w:sz w:val="20"/>
        </w:rPr>
      </w:pPr>
      <w:r>
        <w:rPr>
          <w:rFonts w:cs=" " w:ascii=" " w:hAnsi=" "/>
          <w:sz w:val="20"/>
          <w:szCs w:val="20"/>
        </w:rPr>
        <w:t xml:space="preserve">If you need help from outside your organization to interpret the information on the screen, contact the hardware manufacturer for your specific brand of computer, adapter, or peripheral device. </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individual Stop messages, see the Microsoft Knowledge Base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icrosoft Hardware Compatibility List (HCL) is available on the </w:t>
      </w:r>
      <w:r>
        <w:rPr>
          <w:rFonts w:cs=" " w:ascii=" " w:hAnsi=" "/>
          <w:i/>
          <w:iCs/>
          <w:sz w:val="20"/>
          <w:szCs w:val="20"/>
        </w:rPr>
        <w:t>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2000 Resource Kit companion CD. See the Microsoft Hardware Compatibility List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atest Service Packs and hotfixes for Windows 2000 are available from Microsoft Update. Click </w:t>
      </w:r>
      <w:r>
        <w:rPr>
          <w:rFonts w:cs=" " w:ascii=" " w:hAnsi=" "/>
          <w:b/>
          <w:bCs/>
          <w:sz w:val="20"/>
          <w:szCs w:val="20"/>
        </w:rPr>
        <w:t>Start</w:t>
      </w:r>
      <w:r>
        <w:rPr>
          <w:rFonts w:cs=" " w:ascii=" " w:hAnsi=" "/>
          <w:sz w:val="20"/>
          <w:szCs w:val="20"/>
        </w:rPr>
        <w:t xml:space="preserve"> and click </w:t>
      </w:r>
      <w:r>
        <w:rPr>
          <w:rFonts w:cs=" " w:ascii=" " w:hAnsi=" "/>
          <w:b/>
          <w:bCs/>
          <w:sz w:val="20"/>
          <w:szCs w:val="20"/>
        </w:rPr>
        <w:t>Windows Update</w:t>
      </w:r>
      <w:r>
        <w:rPr>
          <w:rFonts w:cs=" " w:ascii=" " w:hAnsi=" "/>
          <w:sz w:val="20"/>
          <w:szCs w:val="20"/>
        </w:rPr>
        <w:t xml:space="preserve"> to see a list of components, if any, that are available as downloads for your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Windows 2000 status code definitions in the file Ntstatus.h of the Windows 2000 Device Driver Kit</w:t>
      </w:r>
      <w:r>
        <w:rPr>
          <w:rFonts w:cs=" " w:ascii=" " w:hAnsi=" "/>
          <w:i/>
          <w:iCs/>
          <w:sz w:val="20"/>
          <w:szCs w:val="20"/>
        </w:rPr>
        <w:t xml:space="preserve"> </w:t>
      </w:r>
      <w:r>
        <w:rPr>
          <w:rFonts w:cs=" " w:ascii=" " w:hAnsi=" "/>
          <w:sz w:val="20"/>
          <w:szCs w:val="20"/>
        </w:rPr>
        <w:t>(DDK), see the Device Driver Kit</w:t>
      </w:r>
      <w:r>
        <w:rPr>
          <w:rFonts w:cs=" " w:ascii=" " w:hAnsi=" "/>
          <w:i/>
          <w:iCs/>
          <w:sz w:val="20"/>
          <w:szCs w:val="20"/>
        </w:rPr>
        <w:t xml:space="preserve"> </w:t>
      </w:r>
      <w:r>
        <w:rPr>
          <w:rFonts w:cs=" " w:ascii=" " w:hAnsi=" "/>
          <w:sz w:val="20"/>
          <w:szCs w:val="20"/>
        </w:rPr>
        <w:t xml:space="preserve">(DDK)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15:00Z</dcterms:created>
  <dc:creator>Jesús René Olivera Reyes</dc:creator>
  <dc:description/>
  <dc:language>en-US</dc:language>
  <cp:lastModifiedBy>Jesús René Olivera Reyes</cp:lastModifiedBy>
  <dcterms:modified xsi:type="dcterms:W3CDTF">2000-06-14T01:16:00Z</dcterms:modified>
  <cp:revision>1</cp:revision>
  <dc:subject/>
  <dc:title>  </dc:title>
</cp:coreProperties>
</file>