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Arial" w:hAnsi="Arial" w:cs="Arial"/>
          <w:sz w:val="20"/>
          <w:lang w:val="en-GB"/>
        </w:rPr>
      </w:pPr>
      <w:r>
        <w:rPr>
          <w:rFonts w:eastAsia="Arial" w:cs="Arial" w:ascii="Arial" w:hAnsi="Arial"/>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Windows 2000 Server Operations Guide Glossary</w:t>
      </w:r>
    </w:p>
    <w:p>
      <w:pPr>
        <w:pStyle w:val="Normal"/>
        <w:autoSpaceDE w:val="false"/>
        <w:spacing w:before="120" w:after="120"/>
        <w:ind w:left="180" w:right="240" w:hanging="0"/>
        <w:rPr>
          <w:rFonts w:ascii="Arial" w:hAnsi="Arial" w:cs="Arial"/>
          <w:b/>
          <w:b/>
          <w:bCs/>
          <w:sz w:val="20"/>
          <w:lang w:val="en-GB"/>
        </w:rPr>
      </w:pPr>
      <w:r>
        <w:rPr>
          <w:rFonts w:cs="Arial" w:ascii="Arial" w:hAnsi="Arial"/>
          <w:b/>
          <w:bCs/>
          <w:sz w:val="20"/>
          <w:lang w:val="en-GB"/>
        </w:rPr>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ess control entry (ACE)   </w:t>
      </w:r>
      <w:r>
        <w:rPr>
          <w:rFonts w:cs="Arial" w:ascii="Arial" w:hAnsi="Arial"/>
          <w:sz w:val="20"/>
          <w:szCs w:val="20"/>
          <w:lang w:val="en-GB"/>
        </w:rPr>
        <w:t>An entry in an access control list (ACL) containing a security identifier (SID) and a set of access rights. A process with a matching security identifier is either allowed access rights, denied rights, or allowed rights with audi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ess control list (ACL)   </w:t>
      </w:r>
      <w:r>
        <w:rPr>
          <w:rFonts w:cs="Arial" w:ascii="Arial" w:hAnsi="Arial"/>
          <w:sz w:val="20"/>
          <w:szCs w:val="20"/>
          <w:lang w:val="en-GB"/>
        </w:rPr>
        <w:t>The part of an object's security descriptor that grants or denies permission to specific users and groups to access the object. Only the owner of an object can change permissions in an ACL; thus access to the object is at the owner's discretion. See also discretionary access control list (DACL); system access control list (SAC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E   </w:t>
      </w:r>
      <w:r>
        <w:rPr>
          <w:rFonts w:cs="Arial" w:ascii="Arial" w:hAnsi="Arial"/>
          <w:sz w:val="20"/>
          <w:szCs w:val="20"/>
          <w:lang w:val="en-GB"/>
        </w:rPr>
        <w:t>See access control ent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L   </w:t>
      </w:r>
      <w:r>
        <w:rPr>
          <w:rFonts w:cs="Arial" w:ascii="Arial" w:hAnsi="Arial"/>
          <w:sz w:val="20"/>
          <w:szCs w:val="20"/>
          <w:lang w:val="en-GB"/>
        </w:rPr>
        <w:t>See access control li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 Directory   </w:t>
      </w:r>
      <w:r>
        <w:rPr>
          <w:rFonts w:cs="Arial" w:ascii="Arial" w:hAnsi="Arial"/>
          <w:sz w:val="20"/>
          <w:szCs w:val="20"/>
          <w:lang w:val="en-GB"/>
        </w:rPr>
        <w:t>The directory service included with Windows 2000 Server. It stores information about objects on a network and makes this information available to users and network administrators. Active Directory gives network users access to permitted resources anywhere on the network using a single logon process. It provides network administrators with an intuitive hierarchical view of the network and a single point of administration for all network objects. See also directory; directory ser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X   </w:t>
      </w:r>
      <w:r>
        <w:rPr>
          <w:rFonts w:cs="Arial" w:ascii="Arial" w:hAnsi="Arial"/>
          <w:sz w:val="20"/>
          <w:szCs w:val="20"/>
          <w:lang w:val="en-GB"/>
        </w:rPr>
        <w:t>A set of technologies that enables software components to interact with one another in a networked environment, regardless of the language in which the components were crea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X control   </w:t>
      </w:r>
      <w:r>
        <w:rPr>
          <w:rFonts w:cs="Arial" w:ascii="Arial" w:hAnsi="Arial"/>
          <w:sz w:val="20"/>
          <w:szCs w:val="20"/>
          <w:lang w:val="en-GB"/>
        </w:rPr>
        <w:t>A reusable software component that incorporates ActiveX technolog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DSL   </w:t>
      </w:r>
      <w:r>
        <w:rPr>
          <w:rFonts w:cs="Arial" w:ascii="Arial" w:hAnsi="Arial"/>
          <w:sz w:val="20"/>
          <w:szCs w:val="20"/>
          <w:lang w:val="en-GB"/>
        </w:rPr>
        <w:t>See Asymmetric Digital Subscriber Li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ffinity mask   </w:t>
      </w:r>
      <w:r>
        <w:rPr>
          <w:rFonts w:cs="Arial" w:ascii="Arial" w:hAnsi="Arial"/>
          <w:sz w:val="20"/>
          <w:szCs w:val="20"/>
          <w:lang w:val="en-GB"/>
        </w:rPr>
        <w:t>A value that contains bits for each processor on the system, defining which processors a process or thread can u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llocate   </w:t>
      </w:r>
      <w:r>
        <w:rPr>
          <w:rFonts w:cs="Arial" w:ascii="Arial" w:hAnsi="Arial"/>
          <w:sz w:val="20"/>
          <w:szCs w:val="20"/>
          <w:lang w:val="en-GB"/>
        </w:rPr>
        <w:t>To mark media for use by an application. Media in the available state may be alloca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llocated state   </w:t>
      </w:r>
      <w:r>
        <w:rPr>
          <w:rFonts w:cs="Arial" w:ascii="Arial" w:hAnsi="Arial"/>
          <w:sz w:val="20"/>
          <w:szCs w:val="20"/>
          <w:lang w:val="en-GB"/>
        </w:rPr>
        <w:t>A state that indicates media are in use and assigned to application media pool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eTalk   </w:t>
      </w:r>
      <w:r>
        <w:rPr>
          <w:rFonts w:cs="Arial" w:ascii="Arial" w:hAnsi="Arial"/>
          <w:sz w:val="20"/>
          <w:szCs w:val="20"/>
          <w:lang w:val="en-GB"/>
        </w:rPr>
        <w:t>The Apple Computer network architecture and network protocols. A network that has Macintosh clients and a computer running Windows 2000 Server with Services for Macintosh functions as an AppleTalk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eTalk Protocol   </w:t>
      </w:r>
      <w:r>
        <w:rPr>
          <w:rFonts w:cs="Arial" w:ascii="Arial" w:hAnsi="Arial"/>
          <w:sz w:val="20"/>
          <w:szCs w:val="20"/>
          <w:lang w:val="en-GB"/>
        </w:rPr>
        <w:t>The set of network protocols on which the AppleTalk network architecture is based. The AppleTalk Protocol stack must be installed on a computer running Windows 2000 Server so that Macintosh clients can connect to it. See also AppleTal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ication media pool   </w:t>
      </w:r>
      <w:r>
        <w:rPr>
          <w:rFonts w:cs="Arial" w:ascii="Arial" w:hAnsi="Arial"/>
          <w:sz w:val="20"/>
          <w:szCs w:val="20"/>
          <w:lang w:val="en-GB"/>
        </w:rPr>
        <w:t>A data repository that determines which media can be accessed by which applications and that sets the policies for that media. There can be any number of application media pools in a Removable Storage system. Applications create application media pool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ication programming interface (API)   </w:t>
      </w:r>
      <w:r>
        <w:rPr>
          <w:rFonts w:cs="Arial" w:ascii="Arial" w:hAnsi="Arial"/>
          <w:sz w:val="20"/>
          <w:szCs w:val="20"/>
          <w:lang w:val="en-GB"/>
        </w:rPr>
        <w:t>A set of routines that an application uses to request and carry out lower-level services performed by a computer's operating system. These routines usually carry out maintenance tasks such as managing files and displaying inform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ymmetric Digital Subscriber Line (ADSL)   </w:t>
      </w:r>
      <w:r>
        <w:rPr>
          <w:rFonts w:cs="Arial" w:ascii="Arial" w:hAnsi="Arial"/>
          <w:sz w:val="20"/>
          <w:szCs w:val="20"/>
          <w:lang w:val="en-GB"/>
        </w:rPr>
        <w:t>A high-bandwidth digital transmission technology that uses existing phone lines and also allows voice transmissions over the same lines. Most of the traffic is transmitted downstream to the user, generally at rates of 512 Kbps to about 6 Mb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ttribute (object)   </w:t>
      </w:r>
      <w:r>
        <w:rPr>
          <w:rFonts w:cs="Arial" w:ascii="Arial" w:hAnsi="Arial"/>
          <w:sz w:val="20"/>
          <w:szCs w:val="20"/>
          <w:lang w:val="en-GB"/>
        </w:rPr>
        <w:t>In Active Directory, a single property of an object. An object is described by the values of its attributes. For each object class, the schema defines what attributes an instance of the class must have and what additional attributes it might ha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horitative   </w:t>
      </w:r>
      <w:r>
        <w:rPr>
          <w:rFonts w:cs="Arial" w:ascii="Arial" w:hAnsi="Arial"/>
          <w:sz w:val="20"/>
          <w:szCs w:val="20"/>
          <w:lang w:val="en-GB"/>
        </w:rPr>
        <w:t>In the Domain Name System (DNS), the use of zones by DNS servers to register and resolve a DNS domain name. When a DNS server is configured to host a zone, it is authoritative for names within that zone. DNS servers are granted authority based on information stored in the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omatic file truncation   </w:t>
      </w:r>
      <w:r>
        <w:rPr>
          <w:rFonts w:cs="Arial" w:ascii="Arial" w:hAnsi="Arial"/>
          <w:sz w:val="20"/>
          <w:szCs w:val="20"/>
          <w:lang w:val="en-GB"/>
        </w:rPr>
        <w:t>A process that converts premigrated files into a remote storage identifier or placeholder to reclaim space on the managed volume. Automatic file truncation is initiated on a managed volume whenever the amount of free space is less than the desired free space as defined by the administra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vailable state   </w:t>
      </w:r>
      <w:r>
        <w:rPr>
          <w:rFonts w:cs="Arial" w:ascii="Arial" w:hAnsi="Arial"/>
          <w:sz w:val="20"/>
          <w:szCs w:val="20"/>
          <w:lang w:val="en-GB"/>
        </w:rPr>
        <w:t>A state in which media can be allocated for use by applic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veraging counter   </w:t>
      </w:r>
      <w:r>
        <w:rPr>
          <w:rFonts w:cs="Arial" w:ascii="Arial" w:hAnsi="Arial"/>
          <w:sz w:val="20"/>
          <w:szCs w:val="20"/>
          <w:lang w:val="en-GB"/>
        </w:rPr>
        <w:t>A type of counter that measures a value over time and displays the average of the last two measurements over some other factor (for example, PhysicalDisk\Avg. Disk Bytes/Transf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B</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d block   </w:t>
      </w:r>
      <w:r>
        <w:rPr>
          <w:rFonts w:cs="Arial" w:ascii="Arial" w:hAnsi="Arial"/>
          <w:sz w:val="20"/>
          <w:szCs w:val="20"/>
          <w:lang w:val="en-GB"/>
        </w:rPr>
        <w:t>A disk sector that can no longer be used for data storage, usually due to media damage or imperfec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r code   </w:t>
      </w:r>
      <w:r>
        <w:rPr>
          <w:rFonts w:cs="Arial" w:ascii="Arial" w:hAnsi="Arial"/>
          <w:sz w:val="20"/>
          <w:szCs w:val="20"/>
          <w:lang w:val="en-GB"/>
        </w:rPr>
        <w:t>A machine-readable label that identifies an object, such as physical medi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seline   </w:t>
      </w:r>
      <w:r>
        <w:rPr>
          <w:rFonts w:cs="Arial" w:ascii="Arial" w:hAnsi="Arial"/>
          <w:sz w:val="20"/>
          <w:szCs w:val="20"/>
          <w:lang w:val="en-GB"/>
        </w:rPr>
        <w:t>A range of measurements derived from performance monitoring that represents acceptable performance under typical operating condi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sic disk   </w:t>
      </w:r>
      <w:r>
        <w:rPr>
          <w:rFonts w:cs="Arial" w:ascii="Arial" w:hAnsi="Arial"/>
          <w:sz w:val="20"/>
          <w:szCs w:val="20"/>
          <w:lang w:val="en-GB"/>
        </w:rPr>
        <w:t>A physical disk that contains primary partitions or extended partitions with logical drives used by Windows 2000 and all versions of Windows NT. Basic disks can also contain volume, striped, mirror, or RAID-5 sets that were created using Windows NT 4.0 or earlier. As long as a compatible file format is used, basic disks can be accessed by MS-DOS, Windows 95, Windows 98, and all versions of Windows 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sic input/output system (BIOS)   </w:t>
      </w:r>
      <w:r>
        <w:rPr>
          <w:rFonts w:cs="Arial" w:ascii="Arial" w:hAnsi="Arial"/>
          <w:sz w:val="20"/>
          <w:szCs w:val="20"/>
          <w:lang w:val="en-GB"/>
        </w:rPr>
        <w:t>The set of essential software routines that tests hardware at startup, is involved with starting the operating system, and supports the transfer of data among hardware devices. The BIOS is stored in read-only memory (ROM) so that it can be executed when the computer is turned on. Although critical to performance, the BIOS is usually invisible to computer us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ndery   </w:t>
      </w:r>
      <w:r>
        <w:rPr>
          <w:rFonts w:cs="Arial" w:ascii="Arial" w:hAnsi="Arial"/>
          <w:sz w:val="20"/>
          <w:szCs w:val="20"/>
          <w:lang w:val="en-GB"/>
        </w:rPr>
        <w:t>A database in Novell NetWare 2</w:t>
      </w:r>
      <w:r>
        <w:rPr>
          <w:rFonts w:cs="Arial" w:ascii="Arial" w:hAnsi="Arial"/>
          <w:i/>
          <w:iCs/>
          <w:sz w:val="20"/>
          <w:szCs w:val="20"/>
          <w:lang w:val="en-GB"/>
        </w:rPr>
        <w:t>.x</w:t>
      </w:r>
      <w:r>
        <w:rPr>
          <w:rFonts w:cs="Arial" w:ascii="Arial" w:hAnsi="Arial"/>
          <w:sz w:val="20"/>
          <w:szCs w:val="20"/>
          <w:lang w:val="en-GB"/>
        </w:rPr>
        <w:t xml:space="preserve"> and 3</w:t>
      </w:r>
      <w:r>
        <w:rPr>
          <w:rFonts w:cs="Arial" w:ascii="Arial" w:hAnsi="Arial"/>
          <w:i/>
          <w:iCs/>
          <w:sz w:val="20"/>
          <w:szCs w:val="20"/>
          <w:lang w:val="en-GB"/>
        </w:rPr>
        <w:t>.x</w:t>
      </w:r>
      <w:r>
        <w:rPr>
          <w:rFonts w:cs="Arial" w:ascii="Arial" w:hAnsi="Arial"/>
          <w:sz w:val="20"/>
          <w:szCs w:val="20"/>
          <w:lang w:val="en-GB"/>
        </w:rPr>
        <w:t xml:space="preserve"> that contains organizational and security information about users and grou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OS   </w:t>
      </w:r>
      <w:r>
        <w:rPr>
          <w:rFonts w:cs="Arial" w:ascii="Arial" w:hAnsi="Arial"/>
          <w:sz w:val="20"/>
          <w:szCs w:val="20"/>
          <w:lang w:val="en-GB"/>
        </w:rPr>
        <w:t>See basic input/output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OS parameter block (BPB)   </w:t>
      </w:r>
      <w:r>
        <w:rPr>
          <w:rFonts w:cs="Arial" w:ascii="Arial" w:hAnsi="Arial"/>
          <w:sz w:val="20"/>
          <w:szCs w:val="20"/>
          <w:lang w:val="en-GB"/>
        </w:rPr>
        <w:t>A series of fields containing data on disk size, geometry variables, and the physical parameters of the volume. The BPB is located within the boot sec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ot partition   </w:t>
      </w:r>
      <w:r>
        <w:rPr>
          <w:rFonts w:cs="Arial" w:ascii="Arial" w:hAnsi="Arial"/>
          <w:sz w:val="20"/>
          <w:szCs w:val="20"/>
          <w:lang w:val="en-GB"/>
        </w:rPr>
        <w:t>The volume that contains the operating system and its support files. The boot partition can be (but does not have to be) the same as the system partition. Both a primary partition and a logical drive in an extended partition can be used as a boot parti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ot sector   </w:t>
      </w:r>
      <w:r>
        <w:rPr>
          <w:rFonts w:cs="Arial" w:ascii="Arial" w:hAnsi="Arial"/>
          <w:sz w:val="20"/>
          <w:szCs w:val="20"/>
          <w:lang w:val="en-GB"/>
        </w:rPr>
        <w:t>A critical disk structure for starting your computer located at sector 1 of each volume or floppy disk. It contains executable code and data that is required by the code, including information used by the file system to access the volume. The boot sector is created when you format the volu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ttleneck   </w:t>
      </w:r>
      <w:r>
        <w:rPr>
          <w:rFonts w:cs="Arial" w:ascii="Arial" w:hAnsi="Arial"/>
          <w:sz w:val="20"/>
          <w:szCs w:val="20"/>
          <w:lang w:val="en-GB"/>
        </w:rPr>
        <w:t>A condition, usually involving a hardware resource, that causes the entire system to perform poorl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und trap   </w:t>
      </w:r>
      <w:r>
        <w:rPr>
          <w:rFonts w:cs="Arial" w:ascii="Arial" w:hAnsi="Arial"/>
          <w:sz w:val="20"/>
          <w:szCs w:val="20"/>
          <w:lang w:val="en-GB"/>
        </w:rPr>
        <w:t>In programming, a problem in which a set of conditions exceeds a permitted range of values that causes the microprocessor to stop what it is doing and handle the situation in a separate routin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2 level of security   </w:t>
      </w:r>
      <w:r>
        <w:rPr>
          <w:rFonts w:cs="Arial" w:ascii="Arial" w:hAnsi="Arial"/>
          <w:sz w:val="20"/>
          <w:szCs w:val="20"/>
          <w:lang w:val="en-GB"/>
        </w:rPr>
        <w:t>U.S. government security level that designates a system that has controls capable of enforcing access limitations on an individual basis. In a C2 system, the owner of a system resource has the right to decide who can access it, and the operating system can detect when data is accessed and by who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che   </w:t>
      </w:r>
      <w:r>
        <w:rPr>
          <w:rFonts w:cs="Arial" w:ascii="Arial" w:hAnsi="Arial"/>
          <w:sz w:val="20"/>
          <w:szCs w:val="20"/>
          <w:lang w:val="en-GB"/>
        </w:rPr>
        <w:t>For DNS and WINS, a local information store of resource records for recently resolved names of remote hosts. Typically, the cache is built dynamically as the computer queries and resolves names; it helps optimize the time required to resolve queried names. See also cache file; naming service;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che file   </w:t>
      </w:r>
      <w:r>
        <w:rPr>
          <w:rFonts w:cs="Arial" w:ascii="Arial" w:hAnsi="Arial"/>
          <w:sz w:val="20"/>
          <w:szCs w:val="20"/>
          <w:lang w:val="en-GB"/>
        </w:rPr>
        <w:t>A file used by the Domain Name System (DNS) server to preload its names cache when service is started. Also known as the “root hints” file because resource records stored in this file are used by the DNS service to help locate root servers that provide referral to authoritative servers for remote names. For Windows DNS servers, the cache file is named Cache.dns and is located in the %SystemRoot%\System32\Dns folder. See also authoritative; cache; systemroo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ching   </w:t>
      </w:r>
      <w:r>
        <w:rPr>
          <w:rFonts w:cs="Arial" w:ascii="Arial" w:hAnsi="Arial"/>
          <w:sz w:val="20"/>
          <w:szCs w:val="20"/>
          <w:lang w:val="en-GB"/>
        </w:rPr>
        <w:t>For DNS, the ability of DNS servers to store information about the domain namespace learned during the processing and resolution of name queries. In Windows 2000, caching is also available through the DNS client service (resolver) as a way for DNS clients to keep a cache of name information learned during recent queries. See also caching resol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ching resolver   </w:t>
      </w:r>
      <w:r>
        <w:rPr>
          <w:rFonts w:cs="Arial" w:ascii="Arial" w:hAnsi="Arial"/>
          <w:sz w:val="20"/>
          <w:szCs w:val="20"/>
          <w:lang w:val="en-GB"/>
        </w:rPr>
        <w:t>For Windows 2000, a client-side Domain Name System (DNS) name resolution service that performs caching of recently learned DNS domain name information. The caching resolver service provides system-wide access to DNS-aware programs for resource records obtained from DNS servers during the processing of name queries. Data placed in the cache is used for a limited period of time and aged according to the active Time To Live (TTL) value. You can set the TTL either individually for each resource record (RR) or default to the minimum TTL set in the start of authority RR for the zone. See also cache; caching; expire interval; minimum TTL; resolver; resource record; Time To Live (TT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pture buffer   </w:t>
      </w:r>
      <w:r>
        <w:rPr>
          <w:rFonts w:cs="Arial" w:ascii="Arial" w:hAnsi="Arial"/>
          <w:sz w:val="20"/>
          <w:szCs w:val="20"/>
          <w:lang w:val="en-GB"/>
        </w:rPr>
        <w:t>The maximum size of the capture file. When the capture file reaches the maximum size, the oldest frames are removed to make room for newer frames (FIFO queu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hange journal   </w:t>
      </w:r>
      <w:r>
        <w:rPr>
          <w:rFonts w:cs="Arial" w:ascii="Arial" w:hAnsi="Arial"/>
          <w:sz w:val="20"/>
          <w:szCs w:val="20"/>
          <w:lang w:val="en-GB"/>
        </w:rPr>
        <w:t>A feature new to Windows 2000 that tracks changes to NTFS volumes, including additions, deletions, and modifications. The change journal exists on the volume as a sparse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hanger   </w:t>
      </w:r>
      <w:r>
        <w:rPr>
          <w:rFonts w:cs="Arial" w:ascii="Arial" w:hAnsi="Arial"/>
          <w:sz w:val="20"/>
          <w:szCs w:val="20"/>
          <w:lang w:val="en-GB"/>
        </w:rPr>
        <w:t>The robotic element of an online library uni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heckpoint   </w:t>
      </w:r>
      <w:r>
        <w:rPr>
          <w:rFonts w:cs="Arial" w:ascii="Arial" w:hAnsi="Arial"/>
          <w:sz w:val="20"/>
          <w:szCs w:val="20"/>
          <w:lang w:val="en-GB"/>
        </w:rPr>
        <w:t>In a server cluster node’s registry, a snapshot of the cluster hive or of an application key; the checkpoint is written to the quorum disk when certain events take place, such as a node failure. See also cluster database; cluster hi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hild object   </w:t>
      </w:r>
      <w:r>
        <w:rPr>
          <w:rFonts w:cs="Arial" w:ascii="Arial" w:hAnsi="Arial"/>
          <w:sz w:val="20"/>
          <w:szCs w:val="20"/>
          <w:lang w:val="en-GB"/>
        </w:rPr>
        <w:t>An object that resides in another object. For example, a file is a child object that resides in a folder, which is the parent object. See also object; paren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ient Service for NetWare   </w:t>
      </w:r>
      <w:r>
        <w:rPr>
          <w:rFonts w:cs="Arial" w:ascii="Arial" w:hAnsi="Arial"/>
          <w:sz w:val="20"/>
          <w:szCs w:val="20"/>
          <w:lang w:val="en-GB"/>
        </w:rPr>
        <w:t>A service included with Windows 2000 Professional that allows clients to make direct connections to resources on computers running NetWare 2</w:t>
      </w:r>
      <w:r>
        <w:rPr>
          <w:rFonts w:cs="Arial" w:ascii="Arial" w:hAnsi="Arial"/>
          <w:i/>
          <w:iCs/>
          <w:sz w:val="20"/>
          <w:szCs w:val="20"/>
          <w:lang w:val="en-GB"/>
        </w:rPr>
        <w:t>.x</w:t>
      </w:r>
      <w:r>
        <w:rPr>
          <w:rFonts w:cs="Arial" w:ascii="Arial" w:hAnsi="Arial"/>
          <w:sz w:val="20"/>
          <w:szCs w:val="20"/>
          <w:lang w:val="en-GB"/>
        </w:rPr>
        <w:t>, 3</w:t>
      </w:r>
      <w:r>
        <w:rPr>
          <w:rFonts w:cs="Arial" w:ascii="Arial" w:hAnsi="Arial"/>
          <w:i/>
          <w:iCs/>
          <w:sz w:val="20"/>
          <w:szCs w:val="20"/>
          <w:lang w:val="en-GB"/>
        </w:rPr>
        <w:t>.x</w:t>
      </w:r>
      <w:r>
        <w:rPr>
          <w:rFonts w:cs="Arial" w:ascii="Arial" w:hAnsi="Arial"/>
          <w:sz w:val="20"/>
          <w:szCs w:val="20"/>
          <w:lang w:val="en-GB"/>
        </w:rPr>
        <w:t>, 4</w:t>
      </w:r>
      <w:r>
        <w:rPr>
          <w:rFonts w:cs="Arial" w:ascii="Arial" w:hAnsi="Arial"/>
          <w:i/>
          <w:iCs/>
          <w:sz w:val="20"/>
          <w:szCs w:val="20"/>
          <w:lang w:val="en-GB"/>
        </w:rPr>
        <w:t>.x</w:t>
      </w:r>
      <w:r>
        <w:rPr>
          <w:rFonts w:cs="Arial" w:ascii="Arial" w:hAnsi="Arial"/>
          <w:sz w:val="20"/>
          <w:szCs w:val="20"/>
          <w:lang w:val="en-GB"/>
        </w:rPr>
        <w:t>, or 5</w:t>
      </w:r>
      <w:r>
        <w:rPr>
          <w:rFonts w:cs="Arial" w:ascii="Arial" w:hAnsi="Arial"/>
          <w:i/>
          <w:iCs/>
          <w:sz w:val="20"/>
          <w:szCs w:val="20"/>
          <w:lang w:val="en-GB"/>
        </w:rPr>
        <w:t>.x</w:t>
      </w:r>
      <w:r>
        <w:rPr>
          <w:rFonts w:cs="Arial" w:ascii="Arial" w:hAnsi="Arial"/>
          <w:sz w:val="20"/>
          <w:szCs w:val="20"/>
          <w:lang w:val="en-GB"/>
        </w:rPr>
        <w:t xml:space="preserve"> server softwa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uster database   </w:t>
      </w:r>
      <w:r>
        <w:rPr>
          <w:rFonts w:cs="Arial" w:ascii="Arial" w:hAnsi="Arial"/>
          <w:sz w:val="20"/>
          <w:szCs w:val="20"/>
          <w:lang w:val="en-GB"/>
        </w:rPr>
        <w:t>The database of configuration data (cluster objects and their settings) pertinent to the cluster. This database is the product of the cluster hive checkpoint and the changes recorded in the quorum log. A local copy of this database is maintained by all the nodes of the cluster hive in the registry. See also checkpoint; cluster hi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uster hive   </w:t>
      </w:r>
      <w:r>
        <w:rPr>
          <w:rFonts w:cs="Arial" w:ascii="Arial" w:hAnsi="Arial"/>
          <w:sz w:val="20"/>
          <w:szCs w:val="20"/>
          <w:lang w:val="en-GB"/>
        </w:rPr>
        <w:t>In the system registry of a server cluster node, the local copy of the cluster database; the portion of the system registry on each node that contains the configuration data of a cluster. When all the cluster nodes are up, changes to the cluster hive are synchronized on all cluster nodes, and the cluster hive is identical with the cluster database. While a node is down, that node’s cluster hive is not updated with cluster configuration changes, but the changes are recorded on the quorum log. At startup, the local copy might have out-of-date information. If so, it is recreated using the last checkpoint and the change records in the quorum log. See also checkpoint; cluster databa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uster service   </w:t>
      </w:r>
      <w:r>
        <w:rPr>
          <w:rFonts w:cs="Arial" w:ascii="Arial" w:hAnsi="Arial"/>
          <w:sz w:val="20"/>
          <w:szCs w:val="20"/>
          <w:lang w:val="en-GB"/>
        </w:rPr>
        <w:t>Clussvc.exe, the primary executable of the Windows Clustering component that creates a server cluster, controls all aspects of its operation, and manages the cluster database. Each node in a server cluster runs one instance of the Cluster ser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   </w:t>
      </w:r>
      <w:r>
        <w:rPr>
          <w:rFonts w:cs="Arial" w:ascii="Arial" w:hAnsi="Arial"/>
          <w:sz w:val="20"/>
          <w:szCs w:val="20"/>
          <w:lang w:val="en-GB"/>
        </w:rPr>
        <w:t>See Component Object Mod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plementary metal-oxide semiconductor (CMOS)   </w:t>
      </w:r>
      <w:r>
        <w:rPr>
          <w:rFonts w:cs="Arial" w:ascii="Arial" w:hAnsi="Arial"/>
          <w:sz w:val="20"/>
          <w:szCs w:val="20"/>
          <w:lang w:val="en-GB"/>
        </w:rPr>
        <w:t>The battery-packed memory that stores information, such as disk types and amount of memory, used to start the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pleted state   </w:t>
      </w:r>
      <w:r>
        <w:rPr>
          <w:rFonts w:cs="Arial" w:ascii="Arial" w:hAnsi="Arial"/>
          <w:sz w:val="20"/>
          <w:szCs w:val="20"/>
          <w:lang w:val="en-GB"/>
        </w:rPr>
        <w:t>A state that indicates that media can no longer be used for write oper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ponent Object Model (COM)   </w:t>
      </w:r>
      <w:r>
        <w:rPr>
          <w:rFonts w:cs="Arial" w:ascii="Arial" w:hAnsi="Arial"/>
          <w:sz w:val="20"/>
          <w:szCs w:val="20"/>
          <w:lang w:val="en-GB"/>
        </w:rPr>
        <w:t>An object-based programming model designed to promote software interoperability; it allows two or more applications or components to easily cooperate with one another, even if they were written by different vendors, at different times, in different programming languages, or if they are running on different computers running different operating systems. COM is the foundation technology upon which broader technologies can be built. Object linking and embedding (OLE) technology and ActiveX are both built on top of CO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sole tree   </w:t>
      </w:r>
      <w:r>
        <w:rPr>
          <w:rFonts w:cs="Arial" w:ascii="Arial" w:hAnsi="Arial"/>
          <w:sz w:val="20"/>
          <w:szCs w:val="20"/>
          <w:lang w:val="en-GB"/>
        </w:rPr>
        <w:t>The tree view pane in a Microsoft Management Console (MMC) that displays the hierarchical namespace. By default it is the left pane of the console window, but it can be hidden. The items in the console tree (for example, Web pages, folders, and controls) and their hierarchical organization determines the management capabilities of a console. See also Microsoft Management Console (MMC);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tainer object   </w:t>
      </w:r>
      <w:r>
        <w:rPr>
          <w:rFonts w:cs="Arial" w:ascii="Arial" w:hAnsi="Arial"/>
          <w:sz w:val="20"/>
          <w:szCs w:val="20"/>
          <w:lang w:val="en-GB"/>
        </w:rPr>
        <w:t>An object that can logically contain other objects. For example, a folder is a container object. See also noncontainer objec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text switch   </w:t>
      </w:r>
      <w:r>
        <w:rPr>
          <w:rFonts w:cs="Arial" w:ascii="Arial" w:hAnsi="Arial"/>
          <w:sz w:val="20"/>
          <w:szCs w:val="20"/>
          <w:lang w:val="en-GB"/>
        </w:rPr>
        <w:t>An event that occurs when the kernel switches the processor from one thread to another, for example, when an I/O operation causes a thread to be blocked and the operating system selects another thread to run on the process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yclical redundancy check (CRC)   </w:t>
      </w:r>
      <w:r>
        <w:rPr>
          <w:rFonts w:cs="Arial" w:ascii="Arial" w:hAnsi="Arial"/>
          <w:sz w:val="20"/>
          <w:szCs w:val="20"/>
          <w:lang w:val="en-GB"/>
        </w:rPr>
        <w:t>A procedure used in checking for errors in data transmission. CRC error checking uses a complex calculation to generate a number based on the data transmitted. The sending device performs the calculation before transmission and sends its result to the receiving device. The receiving device repeats the same calculation after transmission. If both devices obtain the same result, it is assumed that the transmission was error-free. The procedure is known as a redundancy check because each transmission includes not only data but extra (redundant) error-checking values. Communications protocols such as XMODEM and Kermit use cyclical redundancy checking.</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 Link Control (DLC)   </w:t>
      </w:r>
      <w:r>
        <w:rPr>
          <w:rFonts w:cs="Arial" w:ascii="Arial" w:hAnsi="Arial"/>
          <w:sz w:val="20"/>
          <w:szCs w:val="20"/>
          <w:lang w:val="en-GB"/>
        </w:rPr>
        <w:t>A protocol used primarily for IBM mainframe computers and printer connectiv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allocate   </w:t>
      </w:r>
      <w:r>
        <w:rPr>
          <w:rFonts w:cs="Arial" w:ascii="Arial" w:hAnsi="Arial"/>
          <w:sz w:val="20"/>
          <w:szCs w:val="20"/>
          <w:lang w:val="en-GB"/>
        </w:rPr>
        <w:t>To return media to the available state after they have been used by an ap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commissioned state   </w:t>
      </w:r>
      <w:r>
        <w:rPr>
          <w:rFonts w:cs="Arial" w:ascii="Arial" w:hAnsi="Arial"/>
          <w:sz w:val="20"/>
          <w:szCs w:val="20"/>
          <w:lang w:val="en-GB"/>
        </w:rPr>
        <w:t>A state that indicates that media have reached their allocation maximu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ferred procedure call (DPC)   </w:t>
      </w:r>
      <w:r>
        <w:rPr>
          <w:rFonts w:cs="Arial" w:ascii="Arial" w:hAnsi="Arial"/>
          <w:sz w:val="20"/>
          <w:szCs w:val="20"/>
          <w:lang w:val="en-GB"/>
        </w:rPr>
        <w:t>A kernel-defined control object type that represents a procedure that is to be called later. A DPC runs at DISPATCH_LEVEL IRQL. A DPC can be used when a timer event occurs or when an ISR needs to perform more work but should do so at a lower interrupt request level than the one at which an ISR executes. In an SMP environment, a DPC might run immediately on a processor other than the current one, or might run after another interrupt has run on the current process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sired free space   </w:t>
      </w:r>
      <w:r>
        <w:rPr>
          <w:rFonts w:cs="Arial" w:ascii="Arial" w:hAnsi="Arial"/>
          <w:sz w:val="20"/>
          <w:szCs w:val="20"/>
          <w:lang w:val="en-GB"/>
        </w:rPr>
        <w:t>The amount of free space that should be maintained on a volume at all times during normal u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vice fonts   </w:t>
      </w:r>
      <w:r>
        <w:rPr>
          <w:rFonts w:cs="Arial" w:ascii="Arial" w:hAnsi="Arial"/>
          <w:sz w:val="20"/>
          <w:szCs w:val="20"/>
          <w:lang w:val="en-GB"/>
        </w:rPr>
        <w:t>Fonts that reside in your printer. They can be built into the printer itself or provided by a font cartridge or font card. See also printer fo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fs   </w:t>
      </w:r>
      <w:r>
        <w:rPr>
          <w:rFonts w:cs="Arial" w:ascii="Arial" w:hAnsi="Arial"/>
          <w:sz w:val="20"/>
          <w:szCs w:val="20"/>
          <w:lang w:val="en-GB"/>
        </w:rPr>
        <w:t>See Distributed file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HCP   </w:t>
      </w:r>
      <w:r>
        <w:rPr>
          <w:rFonts w:cs="Arial" w:ascii="Arial" w:hAnsi="Arial"/>
          <w:sz w:val="20"/>
          <w:szCs w:val="20"/>
          <w:lang w:val="en-GB"/>
        </w:rPr>
        <w:t>See Dynamic Host Configuration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 memory access (DMA)   </w:t>
      </w:r>
      <w:r>
        <w:rPr>
          <w:rFonts w:cs="Arial" w:ascii="Arial" w:hAnsi="Arial"/>
          <w:sz w:val="20"/>
          <w:szCs w:val="20"/>
          <w:lang w:val="en-GB"/>
        </w:rPr>
        <w:t>Memory access that does not involve the microprocessor. DMA is frequently used for data transfer directly between memory and a peripheral device, such as a disk dri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ory   </w:t>
      </w:r>
      <w:r>
        <w:rPr>
          <w:rFonts w:cs="Arial" w:ascii="Arial" w:hAnsi="Arial"/>
          <w:sz w:val="20"/>
          <w:szCs w:val="20"/>
          <w:lang w:val="en-GB"/>
        </w:rPr>
        <w:t>An information source that contains information about computer files or other objects. In a file system, a directory stores information about files. In a distributed computing environment (such as a Windows 2000 domain), the directory stores information about objects such as printers, applications, databases, and us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ory service   </w:t>
      </w:r>
      <w:r>
        <w:rPr>
          <w:rFonts w:cs="Arial" w:ascii="Arial" w:hAnsi="Arial"/>
          <w:sz w:val="20"/>
          <w:szCs w:val="20"/>
          <w:lang w:val="en-GB"/>
        </w:rPr>
        <w:t>Both the directory information source and the service that make the information available and usable. A directory service enables the user to find an object given any one of its attributes. See also Active Directory; directo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connected placeholder   </w:t>
      </w:r>
      <w:r>
        <w:rPr>
          <w:rFonts w:cs="Arial" w:ascii="Arial" w:hAnsi="Arial"/>
          <w:sz w:val="20"/>
          <w:szCs w:val="20"/>
          <w:lang w:val="en-GB"/>
        </w:rPr>
        <w:t>A placeholder whose file contents have been removed from remote storage. A disconnected placeholder could have been restored from backup after the space in remote storage was reclaimed, or the data within remote storage is physically unavailable (for example, because of a media failu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cretionary access control list (DACL)   </w:t>
      </w:r>
      <w:r>
        <w:rPr>
          <w:rFonts w:cs="Arial" w:ascii="Arial" w:hAnsi="Arial"/>
          <w:sz w:val="20"/>
          <w:szCs w:val="20"/>
          <w:lang w:val="en-GB"/>
        </w:rPr>
        <w:t>The part of an object's security descriptor that grants or denies specific users and groups permission to access the object. Only the owner of an object can change permissions granted or denied in a DACL; thus access to the object is at the owner's discretion. See also access control entry; object; system access control list; security descrip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k bottleneck   </w:t>
      </w:r>
      <w:r>
        <w:rPr>
          <w:rFonts w:cs="Arial" w:ascii="Arial" w:hAnsi="Arial"/>
          <w:sz w:val="20"/>
          <w:szCs w:val="20"/>
          <w:lang w:val="en-GB"/>
        </w:rPr>
        <w:t>A condition that occurs when disk performance is reduced to the extent that overall system performance is affec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k quota   </w:t>
      </w:r>
      <w:r>
        <w:rPr>
          <w:rFonts w:cs="Arial" w:ascii="Arial" w:hAnsi="Arial"/>
          <w:sz w:val="20"/>
          <w:szCs w:val="20"/>
          <w:lang w:val="en-GB"/>
        </w:rPr>
        <w:t>The maximum amount of disk space available to a us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tributed file system (Dfs)   </w:t>
      </w:r>
      <w:r>
        <w:rPr>
          <w:rFonts w:cs="Arial" w:ascii="Arial" w:hAnsi="Arial"/>
          <w:sz w:val="20"/>
          <w:szCs w:val="20"/>
          <w:lang w:val="en-GB"/>
        </w:rPr>
        <w:t>A Windows 2000 service consisting of software residing on network servers and clients that transparently links shared folders located on different file servers into a single namespace for improved load sharing and data availabil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NS server   </w:t>
      </w:r>
      <w:r>
        <w:rPr>
          <w:rFonts w:cs="Arial" w:ascii="Arial" w:hAnsi="Arial"/>
          <w:sz w:val="20"/>
          <w:szCs w:val="20"/>
          <w:lang w:val="en-GB"/>
        </w:rPr>
        <w:t>A computer that runs DNS server programs containing name-to-IP address mappings, IP address-to-name mappings, information about the domain tree structure, and other information. DNS servers also attempt to resolve client quer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controller   </w:t>
      </w:r>
      <w:r>
        <w:rPr>
          <w:rFonts w:cs="Arial" w:ascii="Arial" w:hAnsi="Arial"/>
          <w:sz w:val="20"/>
          <w:szCs w:val="20"/>
          <w:lang w:val="en-GB"/>
        </w:rPr>
        <w:t>For a Windows NT Server or Windows 2000 Server domain, the server that authenticates domain logon requests and maintains the security policy and the master database for a domain. Both servers and domain controllers are capable of validating a user's logon request, but password changes must be made by contacting the domain controll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local group   </w:t>
      </w:r>
      <w:r>
        <w:rPr>
          <w:rFonts w:cs="Arial" w:ascii="Arial" w:hAnsi="Arial"/>
          <w:sz w:val="20"/>
          <w:szCs w:val="20"/>
          <w:lang w:val="en-GB"/>
        </w:rPr>
        <w:t>A Windows 2000 group only available in native mode domains and can contain members from anywhere in the forest, in trusted forests, or in a trusted pre-Windows 2000 domain. Domain local groups can only grant permissions to resources within the domain in which they exist. Typically, domain local groups are used to gather security principals from across the forest to control access to resources within the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ts per inch (DPI)    </w:t>
      </w:r>
      <w:r>
        <w:rPr>
          <w:rFonts w:cs="Arial" w:ascii="Arial" w:hAnsi="Arial"/>
          <w:sz w:val="20"/>
          <w:szCs w:val="20"/>
          <w:lang w:val="en-GB"/>
        </w:rPr>
        <w:t>The standard used to measure screen and printer resolution, expressed as the number of dots that a device can display or print per linear inch. The greater the number of dots per inch, the better the resolu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VD decoder   </w:t>
      </w:r>
      <w:r>
        <w:rPr>
          <w:rFonts w:cs="Arial" w:ascii="Arial" w:hAnsi="Arial"/>
          <w:sz w:val="20"/>
          <w:szCs w:val="20"/>
          <w:lang w:val="en-GB"/>
        </w:rPr>
        <w:t>A hardware or software component that allows a digital video disc (DVD) drive to display movies on your computer screen. See also DVD disc; DVD dri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VD disc   </w:t>
      </w:r>
      <w:r>
        <w:rPr>
          <w:rFonts w:cs="Arial" w:ascii="Arial" w:hAnsi="Arial"/>
          <w:sz w:val="20"/>
          <w:szCs w:val="20"/>
          <w:lang w:val="en-GB"/>
        </w:rPr>
        <w:t>A type of optical disc storage technology. A digital video disc (DVD) looks like a CD-ROM disc, but it can store greater amounts of data. DVD discs are often used to store full-length movies and other multimedia content that requires large amounts of storage space. See also DVD decoder; DVD dri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VD drive   </w:t>
      </w:r>
      <w:r>
        <w:rPr>
          <w:rFonts w:cs="Arial" w:ascii="Arial" w:hAnsi="Arial"/>
          <w:sz w:val="20"/>
          <w:szCs w:val="20"/>
          <w:lang w:val="en-GB"/>
        </w:rPr>
        <w:t>A disk storage device that uses digital video disc (DVD) technology. A DVD drive reads both CD-ROM and DVD discs; however, a DVD decoder is necessary to display DVD movies on your computer screen. See also DVD decoder; DVD dis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disk   </w:t>
      </w:r>
      <w:r>
        <w:rPr>
          <w:rFonts w:cs="Arial" w:ascii="Arial" w:hAnsi="Arial"/>
          <w:sz w:val="20"/>
          <w:szCs w:val="20"/>
          <w:lang w:val="en-GB"/>
        </w:rPr>
        <w:t>A physical disk that is managed by Disk Management. Dynamic disks can contain only dynamic volumes (that is, volumes created by using Disk Management). Dynamic disks cannot contain partitions or logical drives, nor can they be accessed by MS-DOS. See also dynamic volume; parti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Host Configuration Protocol (DHCP)   </w:t>
      </w:r>
      <w:r>
        <w:rPr>
          <w:rFonts w:cs="Arial" w:ascii="Arial" w:hAnsi="Arial"/>
          <w:sz w:val="20"/>
          <w:szCs w:val="20"/>
          <w:lang w:val="en-GB"/>
        </w:rPr>
        <w:t>A networking protocol that provides safe, reliable, and simple TCP/IP network configuration and offers dynamic configuration of Internet Protocol (IP) addresses for computers. DHCP ensures that address conflicts do not occur and helps conserve the use of IP addresses through centralized management of address allo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priority   </w:t>
      </w:r>
      <w:r>
        <w:rPr>
          <w:rFonts w:cs="Arial" w:ascii="Arial" w:hAnsi="Arial"/>
          <w:sz w:val="20"/>
          <w:szCs w:val="20"/>
          <w:lang w:val="en-GB"/>
        </w:rPr>
        <w:t>The priority value to which a thread's base priority is adjusted to optimize schedul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volume   </w:t>
      </w:r>
      <w:r>
        <w:rPr>
          <w:rFonts w:cs="Arial" w:ascii="Arial" w:hAnsi="Arial"/>
          <w:sz w:val="20"/>
          <w:szCs w:val="20"/>
          <w:lang w:val="en-GB"/>
        </w:rPr>
        <w:t>A logical volume that is created using Disk Management. Dynamic volumes include simple, spanned, striped, mirrored, and RAID-5 volumes. Dynamic volumes must be created on dynamic disks. See also dynamic disk; volu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link library (DLL)   </w:t>
      </w:r>
      <w:r>
        <w:rPr>
          <w:rFonts w:cs="Arial" w:ascii="Arial" w:hAnsi="Arial"/>
          <w:sz w:val="20"/>
          <w:szCs w:val="20"/>
          <w:lang w:val="en-GB"/>
        </w:rPr>
        <w:t>A feature of the Microsoft Windows family of operating systems and the OS/2 operating system. DLLs allow executable routines, generally serving a specific function or set of functions, to be stored separately as files with .dll extensions, and to be loaded only when needed by the program that calls them.</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FS   </w:t>
      </w:r>
      <w:r>
        <w:rPr>
          <w:rFonts w:cs="Arial" w:ascii="Arial" w:hAnsi="Arial"/>
          <w:sz w:val="20"/>
          <w:szCs w:val="20"/>
          <w:lang w:val="en-GB"/>
        </w:rPr>
        <w:t>See Encrypting File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mergency repair disk (ERD)   </w:t>
      </w:r>
      <w:r>
        <w:rPr>
          <w:rFonts w:cs="Arial" w:ascii="Arial" w:hAnsi="Arial"/>
          <w:sz w:val="20"/>
          <w:szCs w:val="20"/>
          <w:lang w:val="en-GB"/>
        </w:rPr>
        <w:t>A disk, created by the Backup utility, that contains copies of three of the files stored in the %SystemRoot%/Repair folder, including Setup.log that contains a list of system files installed on the computer. This disk can be used during the Emergency Repair Process to repair your computer if it will not start or if your system files are damaged or eras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crypting File System (EFS)   </w:t>
      </w:r>
      <w:r>
        <w:rPr>
          <w:rFonts w:cs="Arial" w:ascii="Arial" w:hAnsi="Arial"/>
          <w:sz w:val="20"/>
          <w:szCs w:val="20"/>
          <w:lang w:val="en-GB"/>
        </w:rPr>
        <w:t>A Windows 2000 feature that enables users to encrypt files and folders on an NTFS volume disk to keep them safe from access by intruders. In the registry, a feature that allows the file system to automatically encrypt and decrypt file data as it is read and written to the disk, which prevents users from being able to start under MS-DOS or another operating system and then use a low-level disk editing utility to view data stored on an NTFS volume. See also NTFS file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hanced Integrated Drive Electronics (EIDE)   </w:t>
      </w:r>
      <w:r>
        <w:rPr>
          <w:rFonts w:cs="Arial" w:ascii="Arial" w:hAnsi="Arial"/>
          <w:sz w:val="20"/>
          <w:szCs w:val="20"/>
          <w:lang w:val="en-GB"/>
        </w:rPr>
        <w:t>An extension of the IDE standard, EIDE is a hardware interface standard for disk drive designs that houses control circuits in the drives themselves. It allows for standardized interfaces to the system bus, while providing for advanced features, such as burst data transfers and direct data acc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vent logging   </w:t>
      </w:r>
      <w:r>
        <w:rPr>
          <w:rFonts w:cs="Arial" w:ascii="Arial" w:hAnsi="Arial"/>
          <w:sz w:val="20"/>
          <w:szCs w:val="20"/>
          <w:lang w:val="en-GB"/>
        </w:rPr>
        <w:t>The Windows 2000 process of recording an audit entry in the audit trail whenever certain events occur, such as services starting and stopping or users logging on and off and accessing resources. You can use Event Viewer to review Services for Macintosh events as well as Windows 2000 ev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pire interval   </w:t>
      </w:r>
      <w:r>
        <w:rPr>
          <w:rFonts w:cs="Arial" w:ascii="Arial" w:hAnsi="Arial"/>
          <w:sz w:val="20"/>
          <w:szCs w:val="20"/>
          <w:lang w:val="en-GB"/>
        </w:rPr>
        <w:t>For DNS, the number of seconds that DNS servers operating as secondary masters for a zone use to determine if zone data should be expired when the zone is not refreshed and renew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tended Industry Standard Architecture (EISA)   </w:t>
      </w:r>
      <w:r>
        <w:rPr>
          <w:rFonts w:cs="Arial" w:ascii="Arial" w:hAnsi="Arial"/>
          <w:sz w:val="20"/>
          <w:szCs w:val="20"/>
          <w:lang w:val="en-GB"/>
        </w:rPr>
        <w:t>A 32-bit bus standard introduced in 1988 by a consortium of nine computer-industry companies. EISA maintains compatibility with the earlier Industry Standard Architecture (ISA) but provides for additional feature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F</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ailback (v., fail back)   </w:t>
      </w:r>
      <w:r>
        <w:rPr>
          <w:rFonts w:cs="Arial" w:ascii="Arial" w:hAnsi="Arial"/>
          <w:sz w:val="20"/>
          <w:szCs w:val="20"/>
          <w:lang w:val="en-GB"/>
        </w:rPr>
        <w:t>In a server cluster, the moving of a failed-over group to the next node on the group's Preferred Owners list. See also failover; node; resour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ailover (v., fail over)   </w:t>
      </w:r>
      <w:r>
        <w:rPr>
          <w:rFonts w:cs="Arial" w:ascii="Arial" w:hAnsi="Arial"/>
          <w:sz w:val="20"/>
          <w:szCs w:val="20"/>
          <w:lang w:val="en-GB"/>
        </w:rPr>
        <w:t>In a server cluster, the means of providing high availability. Upon failure, either of a resource in a group or of the node where the group is online, the cluster takes the group offline on that node, and then brings it online on another node. See also node; resour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AT   </w:t>
      </w:r>
      <w:r>
        <w:rPr>
          <w:rFonts w:cs="Arial" w:ascii="Arial" w:hAnsi="Arial"/>
          <w:sz w:val="20"/>
          <w:szCs w:val="20"/>
          <w:lang w:val="en-GB"/>
        </w:rPr>
        <w:t>See file allocation t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ault tolerance   </w:t>
      </w:r>
      <w:r>
        <w:rPr>
          <w:rFonts w:cs="Arial" w:ascii="Arial" w:hAnsi="Arial"/>
          <w:sz w:val="20"/>
          <w:szCs w:val="20"/>
          <w:lang w:val="en-GB"/>
        </w:rPr>
        <w:t>The assurance of data integrity when hardware failures occur. On the Windows NT and Windows 2000 platforms, fault tolerance is provided by the Ftdisk.sys dri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FO   </w:t>
      </w:r>
      <w:r>
        <w:rPr>
          <w:rFonts w:cs="Arial" w:ascii="Arial" w:hAnsi="Arial"/>
          <w:sz w:val="20"/>
          <w:szCs w:val="20"/>
          <w:lang w:val="en-GB"/>
        </w:rPr>
        <w:t>First in, first ou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allocation table (FAT)   </w:t>
      </w:r>
      <w:r>
        <w:rPr>
          <w:rFonts w:cs="Arial" w:ascii="Arial" w:hAnsi="Arial"/>
          <w:sz w:val="20"/>
          <w:szCs w:val="20"/>
          <w:lang w:val="en-GB"/>
        </w:rPr>
        <w:t>A file system based on a file allocation table (FAT) maintained by some operating systems, including Windows NT and Windows 2000, to keep track of the status of various segments of disk space used for file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system   </w:t>
      </w:r>
      <w:r>
        <w:rPr>
          <w:rFonts w:cs="Arial" w:ascii="Arial" w:hAnsi="Arial"/>
          <w:sz w:val="20"/>
          <w:szCs w:val="20"/>
          <w:lang w:val="en-GB"/>
        </w:rPr>
        <w:t>In an operating system, the overall structure in which files are named, stored, and organized. NTFS, FAT, and FAT32 are types of file system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Transfer Protocol (FTP)   </w:t>
      </w:r>
      <w:r>
        <w:rPr>
          <w:rFonts w:cs="Arial" w:ascii="Arial" w:hAnsi="Arial"/>
          <w:sz w:val="20"/>
          <w:szCs w:val="20"/>
          <w:lang w:val="en-GB"/>
        </w:rPr>
        <w:t>A protocol that defines how to transfer files from one computer to another over the Internet. FTP is also a client/server application that moves files using this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oreground boost   </w:t>
      </w:r>
      <w:r>
        <w:rPr>
          <w:rFonts w:cs="Arial" w:ascii="Arial" w:hAnsi="Arial"/>
          <w:sz w:val="20"/>
          <w:szCs w:val="20"/>
          <w:lang w:val="en-GB"/>
        </w:rPr>
        <w:t>A mechanism that increases the priority of a foreground ap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TP   </w:t>
      </w:r>
      <w:r>
        <w:rPr>
          <w:rFonts w:cs="Arial" w:ascii="Arial" w:hAnsi="Arial"/>
          <w:sz w:val="20"/>
          <w:szCs w:val="20"/>
          <w:lang w:val="en-GB"/>
        </w:rPr>
        <w:t>See File Transfer Protocol.</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lobal group   </w:t>
      </w:r>
      <w:r>
        <w:rPr>
          <w:rFonts w:cs="Arial" w:ascii="Arial" w:hAnsi="Arial"/>
          <w:sz w:val="20"/>
          <w:szCs w:val="20"/>
          <w:lang w:val="en-GB"/>
        </w:rPr>
        <w:t>For Windows 2000 Server, a group that can be used in its own domain, in member servers and in workstations of the domain, and in trusting domains. In all those places a global group can be granted rights and permissions and can become a member of local groups. However, a global group can contain user accounts only from its own domain. See also group; local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lobally unique identifier (GUID)   </w:t>
      </w:r>
      <w:r>
        <w:rPr>
          <w:rFonts w:cs="Arial" w:ascii="Arial" w:hAnsi="Arial"/>
          <w:sz w:val="20"/>
          <w:szCs w:val="20"/>
          <w:lang w:val="en-GB"/>
        </w:rPr>
        <w:t>A 16-byte value generated from the unique identifier on a device, the current date and time, and a sequence number. A GUID is used to identify a particular device or compon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raphical user interface (GUI)   </w:t>
      </w:r>
      <w:r>
        <w:rPr>
          <w:rFonts w:cs="Arial" w:ascii="Arial" w:hAnsi="Arial"/>
          <w:sz w:val="20"/>
          <w:szCs w:val="20"/>
          <w:lang w:val="en-GB"/>
        </w:rPr>
        <w:t>A display format, like that of Windows, that represents a program's functions with graphic images such as buttons and icons. GUIs allow a user to perform operations and make choices by pointing and clicking with a mou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roup   </w:t>
      </w:r>
      <w:r>
        <w:rPr>
          <w:rFonts w:cs="Arial" w:ascii="Arial" w:hAnsi="Arial"/>
          <w:sz w:val="20"/>
          <w:szCs w:val="20"/>
          <w:lang w:val="en-GB"/>
        </w:rPr>
        <w:t>A collection of users, computers, contacts, and other groups. Groups can be used as security or as e-mail distribution collections. Distribution groups are used only for e-mail. Security groups are used both to grant access to resources and as e-mail distribution lists. In a server cluster, a group is a collection of resources, and the basic unit of failover. See also domain local group; global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roup Policy   </w:t>
      </w:r>
      <w:r>
        <w:rPr>
          <w:rFonts w:cs="Arial" w:ascii="Arial" w:hAnsi="Arial"/>
          <w:sz w:val="20"/>
          <w:szCs w:val="20"/>
          <w:lang w:val="en-GB"/>
        </w:rPr>
        <w:t>An administrator's tool for defining and controlling how programs, network resources, and the operating system operate for users and computers in an organization. In an Active Directory environment, Group Policy is applied to users or computers on the basis of their membership in sites, domains, or organizational unit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H</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L   </w:t>
      </w:r>
      <w:r>
        <w:rPr>
          <w:rFonts w:cs="Arial" w:ascii="Arial" w:hAnsi="Arial"/>
          <w:sz w:val="20"/>
          <w:szCs w:val="20"/>
          <w:lang w:val="en-GB"/>
        </w:rPr>
        <w:t>See hardware abstraction lay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rd affinity   </w:t>
      </w:r>
      <w:r>
        <w:rPr>
          <w:rFonts w:cs="Arial" w:ascii="Arial" w:hAnsi="Arial"/>
          <w:sz w:val="20"/>
          <w:szCs w:val="20"/>
          <w:lang w:val="en-GB"/>
        </w:rPr>
        <w:t>A mechanism by which a thread can only run on a set of processo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rdware abstraction layer (HAL)   </w:t>
      </w:r>
      <w:r>
        <w:rPr>
          <w:rFonts w:cs="Arial" w:ascii="Arial" w:hAnsi="Arial"/>
          <w:sz w:val="20"/>
          <w:szCs w:val="20"/>
          <w:lang w:val="en-GB"/>
        </w:rPr>
        <w:t>A thin layer of software provided by the hardware manufacturer that hides, or abstracts, hardware differences from higher layers of the operating system. Through the filter provided by the HAL, different types of hardware all look alike to the rest of the operating system. This allows Windows NT and Windows 2000 to be portable from one hardware platform to another. The HAL also provides routines that allow a single device driver to support the same device on all platforms. The HAL works closely with the kern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rdware Compatibility List (HCL)   </w:t>
      </w:r>
      <w:r>
        <w:rPr>
          <w:rFonts w:cs="Arial" w:ascii="Arial" w:hAnsi="Arial"/>
          <w:sz w:val="20"/>
          <w:szCs w:val="20"/>
          <w:lang w:val="en-GB"/>
        </w:rPr>
        <w:t>A list of the devices supported by Windows 2000, available from the Microsoft Web si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rdware malfunction message   </w:t>
      </w:r>
      <w:r>
        <w:rPr>
          <w:rFonts w:cs="Arial" w:ascii="Arial" w:hAnsi="Arial"/>
          <w:sz w:val="20"/>
          <w:szCs w:val="20"/>
          <w:lang w:val="en-GB"/>
        </w:rPr>
        <w:t>A character-based, full-screen error message displayed on a blue background. It indicates the microprocessor detected a hardware error condition from which the system cannot reco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CL   </w:t>
      </w:r>
      <w:r>
        <w:rPr>
          <w:rFonts w:cs="Arial" w:ascii="Arial" w:hAnsi="Arial"/>
          <w:sz w:val="20"/>
          <w:szCs w:val="20"/>
          <w:lang w:val="en-GB"/>
        </w:rPr>
        <w:t>See Hardware Compatibility Li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eartbeat   </w:t>
      </w:r>
      <w:r>
        <w:rPr>
          <w:rFonts w:cs="Arial" w:ascii="Arial" w:hAnsi="Arial"/>
          <w:sz w:val="20"/>
          <w:szCs w:val="20"/>
          <w:lang w:val="en-GB"/>
        </w:rPr>
        <w:t>In a server cluster or Network Load Balancing cluster, a periodic message sent between nodes to detect system failure of any n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eartbeat thread   </w:t>
      </w:r>
      <w:r>
        <w:rPr>
          <w:rFonts w:cs="Arial" w:ascii="Arial" w:hAnsi="Arial"/>
          <w:sz w:val="20"/>
          <w:szCs w:val="20"/>
          <w:lang w:val="en-GB"/>
        </w:rPr>
        <w:t>A thread initiated by the Windows NT Virtual DOS Machine (NTVDM) process that interrupts every 55 milliseconds to simulate a timer interru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igh performance file system (HPFS)   </w:t>
      </w:r>
      <w:r>
        <w:rPr>
          <w:rFonts w:cs="Arial" w:ascii="Arial" w:hAnsi="Arial"/>
          <w:sz w:val="20"/>
          <w:szCs w:val="20"/>
          <w:lang w:val="en-GB"/>
        </w:rPr>
        <w:t>The file system designed for the OS/2 version 1.2 operating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TML   </w:t>
      </w:r>
      <w:r>
        <w:rPr>
          <w:rFonts w:cs="Arial" w:ascii="Arial" w:hAnsi="Arial"/>
          <w:sz w:val="20"/>
          <w:szCs w:val="20"/>
          <w:lang w:val="en-GB"/>
        </w:rPr>
        <w:t>See Hypertext Markup Langu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TTP   </w:t>
      </w:r>
      <w:r>
        <w:rPr>
          <w:rFonts w:cs="Arial" w:ascii="Arial" w:hAnsi="Arial"/>
          <w:sz w:val="20"/>
          <w:szCs w:val="20"/>
          <w:lang w:val="en-GB"/>
        </w:rPr>
        <w:t>See Hypertext Transfer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ypertext Markup Language (HTML)   </w:t>
      </w:r>
      <w:r>
        <w:rPr>
          <w:rFonts w:cs="Arial" w:ascii="Arial" w:hAnsi="Arial"/>
          <w:sz w:val="20"/>
          <w:szCs w:val="20"/>
          <w:lang w:val="en-GB"/>
        </w:rPr>
        <w:t>A simple markup language used to create hypertext documents that are portable from one platform to another. HTML files are simple ASCII text files with embedded codes (indicated by markup tags) to indicate formatting and hypertext links. HTML is used for formatting documents on the World Wide Web.</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ypertext Transfer Protocol (HTTP)   </w:t>
      </w:r>
      <w:r>
        <w:rPr>
          <w:rFonts w:cs="Arial" w:ascii="Arial" w:hAnsi="Arial"/>
          <w:sz w:val="20"/>
          <w:szCs w:val="20"/>
          <w:lang w:val="en-GB"/>
        </w:rPr>
        <w:t xml:space="preserve">The protocol used to transfer information on the World Wide Web. An HTTP address (one kind of Uniform Resource Locator [URL]) takes the form: </w:t>
      </w:r>
      <w:r>
        <w:rPr>
          <w:rFonts w:cs="Arial" w:ascii="Arial" w:hAnsi="Arial"/>
          <w:sz w:val="20"/>
          <w:szCs w:val="20"/>
          <w:u w:val="single"/>
          <w:lang w:val="en-GB"/>
        </w:rPr>
        <w:t>http://www.microsoft.com</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I</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deal processor   </w:t>
      </w:r>
      <w:r>
        <w:rPr>
          <w:rFonts w:cs="Arial" w:ascii="Arial" w:hAnsi="Arial"/>
          <w:sz w:val="20"/>
          <w:szCs w:val="20"/>
          <w:lang w:val="en-GB"/>
        </w:rPr>
        <w:t>A processor associated with a thread containing a default value assigned by the system, or specified by the program developer in the application code. In Windows 2000, the scheduler favors running a thread on the ideal processor that is assigned to the thread as part of the soft affinity algorith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mport media pool   </w:t>
      </w:r>
      <w:r>
        <w:rPr>
          <w:rFonts w:cs="Arial" w:ascii="Arial" w:hAnsi="Arial"/>
          <w:sz w:val="20"/>
          <w:szCs w:val="20"/>
          <w:lang w:val="en-GB"/>
        </w:rPr>
        <w:t>A repository where Removable Storage puts media when it recognizes the on-media identifier (OMID), but does not have the media cataloged in the current Removable Storage databa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mported state   </w:t>
      </w:r>
      <w:r>
        <w:rPr>
          <w:rFonts w:cs="Arial" w:ascii="Arial" w:hAnsi="Arial"/>
          <w:sz w:val="20"/>
          <w:szCs w:val="20"/>
          <w:lang w:val="en-GB"/>
        </w:rPr>
        <w:t>A state that indicates media whose label types are recognized by Removable Storage, but whose label IDs are not cataloged by Removable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accessible state   </w:t>
      </w:r>
      <w:r>
        <w:rPr>
          <w:rFonts w:cs="Arial" w:ascii="Arial" w:hAnsi="Arial"/>
          <w:sz w:val="20"/>
          <w:szCs w:val="20"/>
          <w:lang w:val="en-GB"/>
        </w:rPr>
        <w:t>A state that indicates that a side of a multi-cartridge drive is in a drive, but is not in the accessible sta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compatible state   </w:t>
      </w:r>
      <w:r>
        <w:rPr>
          <w:rFonts w:cs="Arial" w:ascii="Arial" w:hAnsi="Arial"/>
          <w:sz w:val="20"/>
          <w:szCs w:val="20"/>
          <w:lang w:val="en-GB"/>
        </w:rPr>
        <w:t>A state that indicates that media are not compatible with the library in which they were classified. This media should be immediately ejected from the library hardware uni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dependent software vendors (ISVs)   </w:t>
      </w:r>
      <w:r>
        <w:rPr>
          <w:rFonts w:cs="Arial" w:ascii="Arial" w:hAnsi="Arial"/>
          <w:sz w:val="20"/>
          <w:szCs w:val="20"/>
          <w:lang w:val="en-GB"/>
        </w:rPr>
        <w:t>A third-party software developer; an individual or an organization that independently creates computer softwa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put/output (I/O) port   </w:t>
      </w:r>
      <w:r>
        <w:rPr>
          <w:rFonts w:cs="Arial" w:ascii="Arial" w:hAnsi="Arial"/>
          <w:sz w:val="20"/>
          <w:szCs w:val="20"/>
          <w:lang w:val="en-GB"/>
        </w:rPr>
        <w:t>A channel through which data is transferred between a device and the microprocessor. The port appears to the microprocessor as one or more memory addresses that it can use to send or receive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stantaneous counter   </w:t>
      </w:r>
      <w:r>
        <w:rPr>
          <w:rFonts w:cs="Arial" w:ascii="Arial" w:hAnsi="Arial"/>
          <w:sz w:val="20"/>
          <w:szCs w:val="20"/>
          <w:lang w:val="en-GB"/>
        </w:rPr>
        <w:t>A type of counter that displays the most recent measurement taken by the Performance conso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grated Services Digital Network (ISDN)   </w:t>
      </w:r>
      <w:r>
        <w:rPr>
          <w:rFonts w:cs="Arial" w:ascii="Arial" w:hAnsi="Arial"/>
          <w:sz w:val="20"/>
          <w:szCs w:val="20"/>
          <w:lang w:val="en-GB"/>
        </w:rPr>
        <w:t>A type of phone line used to enhance WAN speeds. ISDN lines can transmit at speeds of 64 or 128 kilobits per second, as opposed to standard phone lines, which typically transmit at 28.8 kilobits per second. An ISDN line must be installed by the phone company at both the server site and the remote site. See also wide area network (W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Information Services (IIS)   </w:t>
      </w:r>
      <w:r>
        <w:rPr>
          <w:rFonts w:cs="Arial" w:ascii="Arial" w:hAnsi="Arial"/>
          <w:sz w:val="20"/>
          <w:szCs w:val="20"/>
          <w:lang w:val="en-GB"/>
        </w:rPr>
        <w:t>Software services that support Web site creation, configuration, and management, along with other Internet functions. Internet Information Services include Network News Transfer Protocol (NNTP), File Transfer Protocol (FTP), and Simple Mail Transfer Protocol (SMTP). See also File Transfer Protocol (FTP); Network News Transfer Protocol (NNTP); Simple Mail Transfer Protocol (SMT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work Packet Exchange (IPX)   </w:t>
      </w:r>
      <w:r>
        <w:rPr>
          <w:rFonts w:cs="Arial" w:ascii="Arial" w:hAnsi="Arial"/>
          <w:sz w:val="20"/>
          <w:szCs w:val="20"/>
          <w:lang w:val="en-GB"/>
        </w:rPr>
        <w:t>A network protocol native to NetWare that controls addressing and routing of packets within and between LANs. IPX does not guarantee that a message will be complete (no lost packets). See also Internetwork Packet Exchange/Sequenced Packet Exchange (IPX/SP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work Packet Exchange/Sequenced Packet Exchange (IPX/SPX)   </w:t>
      </w:r>
      <w:r>
        <w:rPr>
          <w:rFonts w:cs="Arial" w:ascii="Arial" w:hAnsi="Arial"/>
          <w:sz w:val="20"/>
          <w:szCs w:val="20"/>
          <w:lang w:val="en-GB"/>
        </w:rPr>
        <w:t>Transport protocols used in Novell NetWare and other 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process interrupt   </w:t>
      </w:r>
      <w:r>
        <w:rPr>
          <w:rFonts w:cs="Arial" w:ascii="Arial" w:hAnsi="Arial"/>
          <w:sz w:val="20"/>
          <w:szCs w:val="20"/>
          <w:lang w:val="en-GB"/>
        </w:rPr>
        <w:t>A high Interrupt-Request Level (IRQL) interrupt that can send an interrupt from one processor to another, allowing processors to communica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rupt avoidance   </w:t>
      </w:r>
      <w:r>
        <w:rPr>
          <w:rFonts w:cs="Arial" w:ascii="Arial" w:hAnsi="Arial"/>
          <w:sz w:val="20"/>
          <w:szCs w:val="20"/>
          <w:lang w:val="en-GB"/>
        </w:rPr>
        <w:t>A feature of device adapters that allows a processor to continue processing interrupts without new interrupts being queued until all pending interrupts are comple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rupt moderation   </w:t>
      </w:r>
      <w:r>
        <w:rPr>
          <w:rFonts w:cs="Arial" w:ascii="Arial" w:hAnsi="Arial"/>
          <w:sz w:val="20"/>
          <w:szCs w:val="20"/>
          <w:lang w:val="en-GB"/>
        </w:rPr>
        <w:t>A feature of device adapters that allows a processor to process interrupts more efficiently by grouping several interrupts to a single hardware interru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rupt request (IRQ)   </w:t>
      </w:r>
      <w:r>
        <w:rPr>
          <w:rFonts w:cs="Arial" w:ascii="Arial" w:hAnsi="Arial"/>
          <w:sz w:val="20"/>
          <w:szCs w:val="20"/>
          <w:lang w:val="en-GB"/>
        </w:rPr>
        <w:t>A signal sent by a device to get the attention of the processor when the device is ready to accept or send information. Each device sends its interrupt requests over a specific hardware line, numbered from 0 to 15. Each device must be assigned a unique IRQ numb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P address   </w:t>
      </w:r>
      <w:r>
        <w:rPr>
          <w:rFonts w:cs="Arial" w:ascii="Arial" w:hAnsi="Arial"/>
          <w:sz w:val="20"/>
          <w:szCs w:val="20"/>
          <w:lang w:val="en-GB"/>
        </w:rPr>
        <w:t>A 32-bit address used to identify a node on an IP internetwork. Each node on the IP internetwork must be assigned a unique IP address, which is made up of the network ID, plus a unique host ID. This address is typically represented with the decimal value of each octet separated by a period (for example, 192.168.7.27). In Windows 2000, the IP address can be configured manually or dynamically through DHCP. See also Dynamic Host Configuration Protocol (DHCP); n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SDN   </w:t>
      </w:r>
      <w:r>
        <w:rPr>
          <w:rFonts w:cs="Arial" w:ascii="Arial" w:hAnsi="Arial"/>
          <w:sz w:val="20"/>
          <w:szCs w:val="20"/>
          <w:lang w:val="en-GB"/>
        </w:rPr>
        <w:t>See Integrated Services Digital Network.</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J</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job object   </w:t>
      </w:r>
      <w:r>
        <w:rPr>
          <w:rFonts w:cs="Arial" w:ascii="Arial" w:hAnsi="Arial"/>
          <w:sz w:val="20"/>
          <w:szCs w:val="20"/>
          <w:lang w:val="en-GB"/>
        </w:rPr>
        <w:t>A feature in the Win32 API set that makes it possible for groups of processes to be managed with respect to their processor usage and other factor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ernel   </w:t>
      </w:r>
      <w:r>
        <w:rPr>
          <w:rFonts w:cs="Arial" w:ascii="Arial" w:hAnsi="Arial"/>
          <w:sz w:val="20"/>
          <w:szCs w:val="20"/>
          <w:lang w:val="en-GB"/>
        </w:rPr>
        <w:t>The core of layered architecture that manages the most basic operations of the operating system and the computer's processor for Windows NT and Windows 2000. The kernel schedules different blocks of executing code, called threads, for the processor to keep it as busy as possible and coordinates multiple processors to optimize performance. The kernel also synchronizes activities among Executive-level subcomponents, such as I/O Manager and Process Manager, and handles hardware exceptions and other hardware-dependent functions. The kernel works closely with the hardware abstraction lay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brary   </w:t>
      </w:r>
      <w:r>
        <w:rPr>
          <w:rFonts w:cs="Arial" w:ascii="Arial" w:hAnsi="Arial"/>
          <w:sz w:val="20"/>
          <w:szCs w:val="20"/>
          <w:lang w:val="en-GB"/>
        </w:rPr>
        <w:t>A data-storage system, usually managed by Removable Storage. A library consists of removable media (such as tapes or discs) and a hardware device that can read from or write to the media. There are two major types of libraries: robotic libraries (automated multiple-media, multidrive devices) and stand-alone drive libraries (manually operated, single-drive devices). A robotic library is also called a jukebox or changer. See also Removable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brary request   </w:t>
      </w:r>
      <w:r>
        <w:rPr>
          <w:rFonts w:cs="Arial" w:ascii="Arial" w:hAnsi="Arial"/>
          <w:sz w:val="20"/>
          <w:szCs w:val="20"/>
          <w:lang w:val="en-GB"/>
        </w:rPr>
        <w:t>A request for an online library or stand-alone drive to perform a task. This request can be issued by an application or by Removable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ne Printer Daemon (LPD)   </w:t>
      </w:r>
      <w:r>
        <w:rPr>
          <w:rFonts w:cs="Arial" w:ascii="Arial" w:hAnsi="Arial"/>
          <w:sz w:val="20"/>
          <w:szCs w:val="20"/>
          <w:lang w:val="en-GB"/>
        </w:rPr>
        <w:t>A service on the print server that receives documents (print jobs) from line printer remote (LPR) tools running on client systems. See also Line Printer Remote (LP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ne Printer Remote (LPR)   </w:t>
      </w:r>
      <w:r>
        <w:rPr>
          <w:rFonts w:cs="Arial" w:ascii="Arial" w:hAnsi="Arial"/>
          <w:sz w:val="20"/>
          <w:szCs w:val="20"/>
          <w:lang w:val="en-GB"/>
        </w:rPr>
        <w:t>A connectivity tool that runs on client systems and is used to print files to a computer running an LPD server. See also Line Printer Daemon (LP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al area network (LAN)   </w:t>
      </w:r>
      <w:r>
        <w:rPr>
          <w:rFonts w:cs="Arial" w:ascii="Arial" w:hAnsi="Arial"/>
          <w:sz w:val="20"/>
          <w:szCs w:val="20"/>
          <w:lang w:val="en-GB"/>
        </w:rPr>
        <w:t>A communications network connecting a group of computers, printers, and other devices located within a relatively limited area (for example, a building). A LAN allows any connected device to interact with any other on the network. See also wide area network (W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al group   </w:t>
      </w:r>
      <w:r>
        <w:rPr>
          <w:rFonts w:cs="Arial" w:ascii="Arial" w:hAnsi="Arial"/>
          <w:sz w:val="20"/>
          <w:szCs w:val="20"/>
          <w:lang w:val="en-GB"/>
        </w:rPr>
        <w:t>For computers running Windows 2000 Professional and member servers, a group that is granted permissions and rights from its own computer to only those resources on its own computer on which the group resides. See also global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al printer   </w:t>
      </w:r>
      <w:r>
        <w:rPr>
          <w:rFonts w:cs="Arial" w:ascii="Arial" w:hAnsi="Arial"/>
          <w:sz w:val="20"/>
          <w:szCs w:val="20"/>
          <w:lang w:val="en-GB"/>
        </w:rPr>
        <w:t>A printer that is directly connected to one of the ports on your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al storage   </w:t>
      </w:r>
      <w:r>
        <w:rPr>
          <w:rFonts w:cs="Arial" w:ascii="Arial" w:hAnsi="Arial"/>
          <w:sz w:val="20"/>
          <w:szCs w:val="20"/>
          <w:lang w:val="en-GB"/>
        </w:rPr>
        <w:t>For Windows 2000 Server, NTFS disk volumes used as primary data storage. Such disk volumes can be managed by Remote Storage by copying infrequently accessed files to remote, or secondary, storage. See also Remote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alTalk   </w:t>
      </w:r>
      <w:r>
        <w:rPr>
          <w:rFonts w:cs="Arial" w:ascii="Arial" w:hAnsi="Arial"/>
          <w:sz w:val="20"/>
          <w:szCs w:val="20"/>
          <w:lang w:val="en-GB"/>
        </w:rPr>
        <w:t>The Apple networking hardware built into every Macintosh computer. LocalTalk includes the cables and connector boxes to connect components and network devices that are part of the AppleTalk network system. LocalTalk was formerly known as the AppleTalk Personal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gical printer   </w:t>
      </w:r>
      <w:r>
        <w:rPr>
          <w:rFonts w:cs="Arial" w:ascii="Arial" w:hAnsi="Arial"/>
          <w:sz w:val="20"/>
          <w:szCs w:val="20"/>
          <w:lang w:val="en-GB"/>
        </w:rPr>
        <w:t>The software interface between the operating system and the printer in Windows 2000. While a printer is the device that does the actual printing, a logical printer is its software interface on the print server. This software interface determines how a print job is processed and how it is routed to its destination (to a local or network port, to a file, or to a remote print share). When a document is printed, it is spooled (or stored) on the logical printer before it is sent to the printer itself. See also spooling.</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aster Boot Record (MBR)   </w:t>
      </w:r>
      <w:r>
        <w:rPr>
          <w:rFonts w:cs="Arial" w:ascii="Arial" w:hAnsi="Arial"/>
          <w:sz w:val="20"/>
          <w:szCs w:val="20"/>
          <w:lang w:val="en-GB"/>
        </w:rPr>
        <w:t>The data structure that starts the process of booting the computer. The most important area on a hard disk. The MBR contains the partition table for the disk and a small amount of executable c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aster file table (MFT)   </w:t>
      </w:r>
      <w:r>
        <w:rPr>
          <w:rFonts w:cs="Arial" w:ascii="Arial" w:hAnsi="Arial"/>
          <w:sz w:val="20"/>
          <w:szCs w:val="20"/>
          <w:lang w:val="en-GB"/>
        </w:rPr>
        <w:t>The database that tracks the contents of an NTFS volume. The MFT is a table whose rows correspond to files on the volume and whose columns correspond to the attributes of each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edia access control   </w:t>
      </w:r>
      <w:r>
        <w:rPr>
          <w:rFonts w:cs="Arial" w:ascii="Arial" w:hAnsi="Arial"/>
          <w:sz w:val="20"/>
          <w:szCs w:val="20"/>
          <w:lang w:val="en-GB"/>
        </w:rPr>
        <w:t>A layer in the network architecture of Windows NT and Windows 2000 that deals with network access and collision det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edia label library   </w:t>
      </w:r>
      <w:r>
        <w:rPr>
          <w:rFonts w:cs="Arial" w:ascii="Arial" w:hAnsi="Arial"/>
          <w:sz w:val="20"/>
          <w:szCs w:val="20"/>
          <w:lang w:val="en-GB"/>
        </w:rPr>
        <w:t>A dynamic-link library (DLL) that can interpret the format of a media label written by a Removable Storage ap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emory address   </w:t>
      </w:r>
      <w:r>
        <w:rPr>
          <w:rFonts w:cs="Arial" w:ascii="Arial" w:hAnsi="Arial"/>
          <w:sz w:val="20"/>
          <w:szCs w:val="20"/>
          <w:lang w:val="en-GB"/>
        </w:rPr>
        <w:t>A portion of computer memory that can be allocated to a device or used by a program or the operating system. Devices are usually allocated a range of memory addres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emory leak   </w:t>
      </w:r>
      <w:r>
        <w:rPr>
          <w:rFonts w:cs="Arial" w:ascii="Arial" w:hAnsi="Arial"/>
          <w:sz w:val="20"/>
          <w:szCs w:val="20"/>
          <w:lang w:val="en-GB"/>
        </w:rPr>
        <w:t>A condition that occurs when applications allocate memory for use but do not free allocated memory when finish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etadata   </w:t>
      </w:r>
      <w:r>
        <w:rPr>
          <w:rFonts w:cs="Arial" w:ascii="Arial" w:hAnsi="Arial"/>
          <w:sz w:val="20"/>
          <w:szCs w:val="20"/>
          <w:lang w:val="en-GB"/>
        </w:rPr>
        <w:t>Stored data that describes and controls the functioning of the Remote Storage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icrosoft Management Console (MMC)   </w:t>
      </w:r>
      <w:r>
        <w:rPr>
          <w:rFonts w:cs="Arial" w:ascii="Arial" w:hAnsi="Arial"/>
          <w:sz w:val="20"/>
          <w:szCs w:val="20"/>
          <w:lang w:val="en-GB"/>
        </w:rPr>
        <w:t>A framework for hosting administrative consoles. A console is defined by the items on its console tree, which might include folders or other containers, World Wide Web pages, and other administrative items. A console has one or more windows that can provide views of the console tree and the administrative properties, services, and events that are acted on by the items in the console tree. The main MMC window provides commands and tools for authoring consoles. The authoring features of MMC and the console tree might be hidden when a console is in User Mode. See also console tre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igration   </w:t>
      </w:r>
      <w:r>
        <w:rPr>
          <w:rFonts w:cs="Arial" w:ascii="Arial" w:hAnsi="Arial"/>
          <w:sz w:val="20"/>
          <w:szCs w:val="20"/>
          <w:lang w:val="en-GB"/>
        </w:rPr>
        <w:t>The process of copying an object from local storage to remote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inimum TTL   </w:t>
      </w:r>
      <w:r>
        <w:rPr>
          <w:rFonts w:cs="Arial" w:ascii="Arial" w:hAnsi="Arial"/>
          <w:sz w:val="20"/>
          <w:szCs w:val="20"/>
          <w:lang w:val="en-GB"/>
        </w:rPr>
        <w:t>A default Time To Live (TTL) value set in seconds for use with all resource records in a zone. This value is set in the start of authority (SOA) resource record for each zone. By default, the DNS server includes this value in query answers to inform recipients how long it can store and use resource records provided in the query answer before they must expire the stored records data. When TTL values are set for individual resource records, those values will override the minimum TTL. See also Time To Live (TT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irrored volume   </w:t>
      </w:r>
      <w:r>
        <w:rPr>
          <w:rFonts w:cs="Arial" w:ascii="Arial" w:hAnsi="Arial"/>
          <w:sz w:val="20"/>
          <w:szCs w:val="20"/>
          <w:lang w:val="en-GB"/>
        </w:rPr>
        <w:t>A fault-tolerant volume that duplicates data on two physical disks. The mirror is always located on a different disk. If one of the physical disks fails, the data on the failed disk becomes unavailable, but the system continues to operate by using the unaffected disk. A mirrored volume is slower than a RAID-5 volume in read operations but faster in write operations. Mirrored volumes can only be created on dynamic disks. In Windows NT 4.0, a mirrored volume was known as a mirror set. See also dynamic disk; dynamic volume; fault tolerance; redundant array of independent disks (RAID); volu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MC   </w:t>
      </w:r>
      <w:r>
        <w:rPr>
          <w:rFonts w:cs="Arial" w:ascii="Arial" w:hAnsi="Arial"/>
          <w:sz w:val="20"/>
          <w:szCs w:val="20"/>
          <w:lang w:val="en-GB"/>
        </w:rPr>
        <w:t>See Microsoft Management Consol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espace   </w:t>
      </w:r>
      <w:r>
        <w:rPr>
          <w:rFonts w:cs="Arial" w:ascii="Arial" w:hAnsi="Arial"/>
          <w:sz w:val="20"/>
          <w:szCs w:val="20"/>
          <w:lang w:val="en-GB"/>
        </w:rPr>
        <w:t>A set of unique names for resources or items used in a shared computing environment. The names in a namespace can be resolved to the objects they represent. For Microsoft Management Console (MMC), the namespace is represented by the console tree, which displays all of the snap-ins and resources that are accessible to a console. For Domain Name System (DNS), namespace is the vertical or hierarchical structure of the domain name tree. For example, each domain label, such as “host1” or “example,” used in a fully qualified domain name, such as “host1.example.microsoft.com,” indicates a branch in the domain namespace tree. For Active Directory, namespace corresponds to the DNS namespace in structure, but resolves Active Directory object nam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ing service   </w:t>
      </w:r>
      <w:r>
        <w:rPr>
          <w:rFonts w:cs="Arial" w:ascii="Arial" w:hAnsi="Arial"/>
          <w:sz w:val="20"/>
          <w:szCs w:val="20"/>
          <w:lang w:val="en-GB"/>
        </w:rPr>
        <w:t>A service, such as that provided by WINS or DNS, that allows friendly names to be resolved to an address or other specially defined resource data that is used to locate network resources of various types and purpo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BEUI   </w:t>
      </w:r>
      <w:r>
        <w:rPr>
          <w:rFonts w:cs="Arial" w:ascii="Arial" w:hAnsi="Arial"/>
          <w:sz w:val="20"/>
          <w:szCs w:val="20"/>
          <w:lang w:val="en-GB"/>
        </w:rPr>
        <w:t>See NetBIOS Enhanced User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BIOS Enhanced User Interface (NetBEUI)   </w:t>
      </w:r>
      <w:r>
        <w:rPr>
          <w:rFonts w:cs="Arial" w:ascii="Arial" w:hAnsi="Arial"/>
          <w:sz w:val="20"/>
          <w:szCs w:val="20"/>
          <w:lang w:val="en-GB"/>
        </w:rPr>
        <w:t>A network protocol native to Microsoft Networking, that is usually used in local area networks of one to 200 clients. NetBEUI uses Token Ring source routing as its only method of routing. It is the Microsoft implementation of the NetBIOS standa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BIOS over TCP/IP (NetBT)   </w:t>
      </w:r>
      <w:r>
        <w:rPr>
          <w:rFonts w:cs="Arial" w:ascii="Arial" w:hAnsi="Arial"/>
          <w:sz w:val="20"/>
          <w:szCs w:val="20"/>
          <w:lang w:val="en-GB"/>
        </w:rPr>
        <w:t>A feature that provides the NetBIOS programming interface over the TCP/IP protocol. It is used for monitoring routed servers that use NetBIOS name resolu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are Core Protocol (NCP)   </w:t>
      </w:r>
      <w:r>
        <w:rPr>
          <w:rFonts w:cs="Arial" w:ascii="Arial" w:hAnsi="Arial"/>
          <w:sz w:val="20"/>
          <w:szCs w:val="20"/>
          <w:lang w:val="en-GB"/>
        </w:rPr>
        <w:t>The file-sharing protocol that governs communications about resource (such as disk and printer), bindery, and NDS operations between server and client computers on a Novell NetWare network. Requests from client computers are transmitted by the IPX protocol. Servers respond according to NCP guidelines. See also bindery; Internetwork Packet Exchange (IPX); Novell Directory Services (ND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administrator   </w:t>
      </w:r>
      <w:r>
        <w:rPr>
          <w:rFonts w:cs="Arial" w:ascii="Arial" w:hAnsi="Arial"/>
          <w:sz w:val="20"/>
          <w:szCs w:val="20"/>
          <w:lang w:val="en-GB"/>
        </w:rPr>
        <w:t>A person responsible for setting up and managing domain controllers or local computers and their user and group accounts, assigning passwords and permissions, and helping users with networking issues. Administrators are members of the Administrators group and have full control over the domain or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data stream   </w:t>
      </w:r>
      <w:r>
        <w:rPr>
          <w:rFonts w:cs="Arial" w:ascii="Arial" w:hAnsi="Arial"/>
          <w:sz w:val="20"/>
          <w:szCs w:val="20"/>
          <w:lang w:val="en-GB"/>
        </w:rPr>
        <w:t>The total amount of data transferred over a network at any given ti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News Transfer Protocol (NNTP)   </w:t>
      </w:r>
      <w:r>
        <w:rPr>
          <w:rFonts w:cs="Arial" w:ascii="Arial" w:hAnsi="Arial"/>
          <w:sz w:val="20"/>
          <w:szCs w:val="20"/>
          <w:lang w:val="en-GB"/>
        </w:rPr>
        <w:t>A member of the TCP/IP suite of protocols, used to distribute network news messages to NNTP servers and clients, or news-readers, on the Internet. NNTP is designed so that news articles are stored on a server in a central database, and the user selects specific items to read. See also Transmission Control Protocol/Internet Protocol (TCP/I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NTP   </w:t>
      </w:r>
      <w:r>
        <w:rPr>
          <w:rFonts w:cs="Arial" w:ascii="Arial" w:hAnsi="Arial"/>
          <w:sz w:val="20"/>
          <w:szCs w:val="20"/>
          <w:lang w:val="en-GB"/>
        </w:rPr>
        <w:t>See Network News Transfer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ode   </w:t>
      </w:r>
      <w:r>
        <w:rPr>
          <w:rFonts w:cs="Arial" w:ascii="Arial" w:hAnsi="Arial"/>
          <w:sz w:val="20"/>
          <w:szCs w:val="20"/>
          <w:lang w:val="en-GB"/>
        </w:rPr>
        <w:t>In tree structures, a location on the tree that can have links to one or more items below it. In local area networks (LANs), a device that is connected to the network and is capable of communicating with other network devices. In a server cluster, a server that has Cluster service software installed and is a member of a cluster. See also local area network (L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oncontainer object   </w:t>
      </w:r>
      <w:r>
        <w:rPr>
          <w:rFonts w:cs="Arial" w:ascii="Arial" w:hAnsi="Arial"/>
          <w:sz w:val="20"/>
          <w:szCs w:val="20"/>
          <w:lang w:val="en-GB"/>
        </w:rPr>
        <w:t>An object that cannot logically contain other objects. A file is a noncontainer object. See also container objec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ovell Directory Services (NDS)   </w:t>
      </w:r>
      <w:r>
        <w:rPr>
          <w:rFonts w:cs="Arial" w:ascii="Arial" w:hAnsi="Arial"/>
          <w:sz w:val="20"/>
          <w:szCs w:val="20"/>
          <w:lang w:val="en-GB"/>
        </w:rPr>
        <w:t>On networks running Novell NetWare 4</w:t>
      </w:r>
      <w:r>
        <w:rPr>
          <w:rFonts w:cs="Arial" w:ascii="Arial" w:hAnsi="Arial"/>
          <w:i/>
          <w:iCs/>
          <w:sz w:val="20"/>
          <w:szCs w:val="20"/>
          <w:lang w:val="en-GB"/>
        </w:rPr>
        <w:t>.x</w:t>
      </w:r>
      <w:r>
        <w:rPr>
          <w:rFonts w:cs="Arial" w:ascii="Arial" w:hAnsi="Arial"/>
          <w:sz w:val="20"/>
          <w:szCs w:val="20"/>
          <w:lang w:val="en-GB"/>
        </w:rPr>
        <w:t xml:space="preserve"> and NetWare 5</w:t>
      </w:r>
      <w:r>
        <w:rPr>
          <w:rFonts w:cs="Arial" w:ascii="Arial" w:hAnsi="Arial"/>
          <w:i/>
          <w:iCs/>
          <w:sz w:val="20"/>
          <w:szCs w:val="20"/>
          <w:lang w:val="en-GB"/>
        </w:rPr>
        <w:t>.x</w:t>
      </w:r>
      <w:r>
        <w:rPr>
          <w:rFonts w:cs="Arial" w:ascii="Arial" w:hAnsi="Arial"/>
          <w:sz w:val="20"/>
          <w:szCs w:val="20"/>
          <w:lang w:val="en-GB"/>
        </w:rPr>
        <w:t>, a distributed database that maintains information about every resource on the network and provides access to these re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TFS file system   </w:t>
      </w:r>
      <w:r>
        <w:rPr>
          <w:rFonts w:cs="Arial" w:ascii="Arial" w:hAnsi="Arial"/>
          <w:sz w:val="20"/>
          <w:szCs w:val="20"/>
          <w:lang w:val="en-GB"/>
        </w:rPr>
        <w:t>A recoverable file system designed for use specifically with Windows NT and Windows 2000. NTFS uses database, transaction-processing, and object paradigms to provide data security, file system reliability, and other advanced features. It supports file system recovery, large storage media, and various features for the POSIX subsystem. It also supports object-oriented applications by treating all files as objects with user-defined and system-defined attribut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WLink   </w:t>
      </w:r>
      <w:r>
        <w:rPr>
          <w:rFonts w:cs="Arial" w:ascii="Arial" w:hAnsi="Arial"/>
          <w:sz w:val="20"/>
          <w:szCs w:val="20"/>
          <w:lang w:val="en-GB"/>
        </w:rPr>
        <w:t>An implementation of the Internetwork Packet Exchange (IPX), Sequenced Packet Exchange (SPX), and NetBIOS protocols used in Novell networks. NWLink is a standard network protocol that supports routing and can support NetWare client/server applications, where NetWare-aware Sockets-based applications communicate with IPX/SPX Sockets-based applications. See also Internetwork Packet Exchange (IPX).</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O</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bject   </w:t>
      </w:r>
      <w:r>
        <w:rPr>
          <w:rFonts w:cs="Arial" w:ascii="Arial" w:hAnsi="Arial"/>
          <w:sz w:val="20"/>
          <w:szCs w:val="20"/>
          <w:lang w:val="en-GB"/>
        </w:rPr>
        <w:t>An entity, such as a file, folder, shared folder, printer, or Active Directory object, described by a distinct, named set of attributes. For example, the attributes of a File object include its name, location, and size; the attributes of an Active Directory User object might include the user's first name, last name, and e-mail address. For OLE and ActiveX objects, an object can also be any piece of information that can be linked to, or embedded into, another object. See also attribute; container object; noncontainer object; parent object; child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bject linking and embedding (OLE)    </w:t>
      </w:r>
      <w:r>
        <w:rPr>
          <w:rFonts w:cs="Arial" w:ascii="Arial" w:hAnsi="Arial"/>
          <w:sz w:val="20"/>
          <w:szCs w:val="20"/>
          <w:lang w:val="en-GB"/>
        </w:rPr>
        <w:t>A method for sharing information among applications. Linking an object, such as a graphic, from one document to another inserts a reference to the object into the second document. Any changes you make in the object in the first document will also be made in the second document. Embedding an object inserts a copy of an object from one document into another document. Changes you make in the object in the first document will not be updated in the second unless the embedded object is explicitly updated. See also Active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ffline media   </w:t>
      </w:r>
      <w:r>
        <w:rPr>
          <w:rFonts w:cs="Arial" w:ascii="Arial" w:hAnsi="Arial"/>
          <w:sz w:val="20"/>
          <w:szCs w:val="20"/>
          <w:lang w:val="en-GB"/>
        </w:rPr>
        <w:t>Media that are not connected to the computer and require external assistance to be access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ffset   </w:t>
      </w:r>
      <w:r>
        <w:rPr>
          <w:rFonts w:cs="Arial" w:ascii="Arial" w:hAnsi="Arial"/>
          <w:sz w:val="20"/>
          <w:szCs w:val="20"/>
          <w:lang w:val="en-GB"/>
        </w:rPr>
        <w:t>When defining a pattern match within a filter using Network Monitor, the number of bytes from the beginning of the frame where the pattern occurs in a fr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n-media identifier (OMID)   </w:t>
      </w:r>
      <w:r>
        <w:rPr>
          <w:rFonts w:cs="Arial" w:ascii="Arial" w:hAnsi="Arial"/>
          <w:sz w:val="20"/>
          <w:szCs w:val="20"/>
          <w:lang w:val="en-GB"/>
        </w:rPr>
        <w:t>A label that is electronically recorded on each medium in a Removable Storage system. Removable Storage uses on-media identifiers to track media in the Removable Storage database. An application on-media identifier is a subset of the media lab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nline library   </w:t>
      </w:r>
      <w:r>
        <w:rPr>
          <w:rFonts w:cs="Arial" w:ascii="Arial" w:hAnsi="Arial"/>
          <w:sz w:val="20"/>
          <w:szCs w:val="20"/>
          <w:lang w:val="en-GB"/>
        </w:rPr>
        <w:t>A robotic library unit, sometimes referred to as a jukebo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perator request   </w:t>
      </w:r>
      <w:r>
        <w:rPr>
          <w:rFonts w:cs="Arial" w:ascii="Arial" w:hAnsi="Arial"/>
          <w:sz w:val="20"/>
          <w:szCs w:val="20"/>
          <w:lang w:val="en-GB"/>
        </w:rPr>
        <w:t>A request for the operator to perform a task. This request can be issued by an application or by Removable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riginal equipment manufacturer (OEM)   </w:t>
      </w:r>
      <w:r>
        <w:rPr>
          <w:rFonts w:cs="Arial" w:ascii="Arial" w:hAnsi="Arial"/>
          <w:sz w:val="20"/>
          <w:szCs w:val="20"/>
          <w:lang w:val="en-GB"/>
        </w:rPr>
        <w:t>The maker of a piece of equipment. In making computers and computer-related equipment, manufacturers of original equipment typically purchase components from other manufacturers of original equipment and then integrate them into their own produc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verclocking   </w:t>
      </w:r>
      <w:r>
        <w:rPr>
          <w:rFonts w:cs="Arial" w:ascii="Arial" w:hAnsi="Arial"/>
          <w:sz w:val="20"/>
          <w:szCs w:val="20"/>
          <w:lang w:val="en-GB"/>
        </w:rPr>
        <w:t>Setting a microprocessor to run at speeds above the rated specification.</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ge-description language (PDL)   </w:t>
      </w:r>
      <w:r>
        <w:rPr>
          <w:rFonts w:cs="Arial" w:ascii="Arial" w:hAnsi="Arial"/>
          <w:sz w:val="20"/>
          <w:szCs w:val="20"/>
          <w:lang w:val="en-GB"/>
        </w:rPr>
        <w:t>A computer language that describes the arrangement of text and graphics on a printed page. See also printer control language (PCL); PostScri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per source   </w:t>
      </w:r>
      <w:r>
        <w:rPr>
          <w:rFonts w:cs="Arial" w:ascii="Arial" w:hAnsi="Arial"/>
          <w:sz w:val="20"/>
          <w:szCs w:val="20"/>
          <w:lang w:val="en-GB"/>
        </w:rPr>
        <w:t>The location (such as Upper Paper Tray or Envelope Feeder) of the paper at the prin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rent object   </w:t>
      </w:r>
      <w:r>
        <w:rPr>
          <w:rFonts w:cs="Arial" w:ascii="Arial" w:hAnsi="Arial"/>
          <w:sz w:val="20"/>
          <w:szCs w:val="20"/>
          <w:lang w:val="en-GB"/>
        </w:rPr>
        <w:t>The object in which another object resides. A parent object implies relation. For example, a folder is a parent object in which a file, or child object, resides. An object can also be both a parent and a child object. See also child objec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rtition   </w:t>
      </w:r>
      <w:r>
        <w:rPr>
          <w:rFonts w:cs="Arial" w:ascii="Arial" w:hAnsi="Arial"/>
          <w:sz w:val="20"/>
          <w:szCs w:val="20"/>
          <w:lang w:val="en-GB"/>
        </w:rPr>
        <w:t>A logical division of a hard disk. Partitions make it easier to organize information. Each partition can be formatted for a different file system. A partition must be completely contained on one physical disk, and the partition table in the Master Boot Record for a physical disk can contain up to four entries for parti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ttern match   </w:t>
      </w:r>
      <w:r>
        <w:rPr>
          <w:rFonts w:cs="Arial" w:ascii="Arial" w:hAnsi="Arial"/>
          <w:sz w:val="20"/>
          <w:szCs w:val="20"/>
          <w:lang w:val="en-GB"/>
        </w:rPr>
        <w:t>In Network Monitor, specific pattern of ASCII or hexadecimal data. A pattern match can be used in setting a filter or capture trigger. See also offs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used   </w:t>
      </w:r>
      <w:r>
        <w:rPr>
          <w:rFonts w:cs="Arial" w:ascii="Arial" w:hAnsi="Arial"/>
          <w:sz w:val="20"/>
          <w:szCs w:val="20"/>
          <w:lang w:val="en-GB"/>
        </w:rPr>
        <w:t>The state of a node that is a fully active member in the server cluster but cannot host groups. The paused state is provided for an administrator to perform maintenance. See also; failback; failover; n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formance counter   </w:t>
      </w:r>
      <w:r>
        <w:rPr>
          <w:rFonts w:cs="Arial" w:ascii="Arial" w:hAnsi="Arial"/>
          <w:sz w:val="20"/>
          <w:szCs w:val="20"/>
          <w:lang w:val="en-GB"/>
        </w:rPr>
        <w:t>In System Monitor, a data item associated with a performance object. For each counter selected, System Monitor presents a value corresponding to a particular aspect of the performance that is defined for the performance object. See also performance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formance Monitor   </w:t>
      </w:r>
      <w:r>
        <w:rPr>
          <w:rFonts w:cs="Arial" w:ascii="Arial" w:hAnsi="Arial"/>
          <w:sz w:val="20"/>
          <w:szCs w:val="20"/>
          <w:lang w:val="en-GB"/>
        </w:rPr>
        <w:t>A Windows NT administrative tool that monitors performance on local or remote machines. Performance Monitor is replaced by the Performance console in Windows 2000. See also System Moni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formance object   </w:t>
      </w:r>
      <w:r>
        <w:rPr>
          <w:rFonts w:cs="Arial" w:ascii="Arial" w:hAnsi="Arial"/>
          <w:sz w:val="20"/>
          <w:szCs w:val="20"/>
          <w:lang w:val="en-GB"/>
        </w:rPr>
        <w:t>In System Monitor, a logical collection of counters that is associated with a resource or service that can be monitored. See also performance coun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ipheral component interconnect (PCI)   </w:t>
      </w:r>
      <w:r>
        <w:rPr>
          <w:rFonts w:cs="Arial" w:ascii="Arial" w:hAnsi="Arial"/>
          <w:sz w:val="20"/>
          <w:szCs w:val="20"/>
          <w:lang w:val="en-GB"/>
        </w:rPr>
        <w:t>A specification introduced by Intel Corporation that defines a local bus system that allows up to 10 PCI-compliant expansion cards to be installed in the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hysical media   </w:t>
      </w:r>
      <w:r>
        <w:rPr>
          <w:rFonts w:cs="Arial" w:ascii="Arial" w:hAnsi="Arial"/>
          <w:sz w:val="20"/>
          <w:szCs w:val="20"/>
          <w:lang w:val="en-GB"/>
        </w:rPr>
        <w:t>A storage object that data can be written to, such as a disk or magnetic tape. A physical medium is referenced by its physical media ID (PM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laceholder   </w:t>
      </w:r>
      <w:r>
        <w:rPr>
          <w:rFonts w:cs="Arial" w:ascii="Arial" w:hAnsi="Arial"/>
          <w:sz w:val="20"/>
          <w:szCs w:val="20"/>
          <w:lang w:val="en-GB"/>
        </w:rPr>
        <w:t>A Remote Storage identifier for an NTFS volume. See also Remote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lug and Play   </w:t>
      </w:r>
      <w:r>
        <w:rPr>
          <w:rFonts w:cs="Arial" w:ascii="Arial" w:hAnsi="Arial"/>
          <w:sz w:val="20"/>
          <w:szCs w:val="20"/>
          <w:lang w:val="en-GB"/>
        </w:rPr>
        <w:t>A set of specifications developed by Intel that allows a computer to automatically detect and configure a device and install the appropriate device driv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rt   </w:t>
      </w:r>
      <w:r>
        <w:rPr>
          <w:rFonts w:cs="Arial" w:ascii="Arial" w:hAnsi="Arial"/>
          <w:sz w:val="20"/>
          <w:szCs w:val="20"/>
          <w:lang w:val="en-GB"/>
        </w:rPr>
        <w:t>A mechanism that allows multiple sessions. A refinement to an IP address. In Device Manager, a connection point on a computer where devices that pass data in and out of a computer can be connected. For example, a printer is typically connected to a parallel port (also known as an LPT port), and a modem is typically connected to a serial port (also known as a COM por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rt monitor   </w:t>
      </w:r>
      <w:r>
        <w:rPr>
          <w:rFonts w:cs="Arial" w:ascii="Arial" w:hAnsi="Arial"/>
          <w:sz w:val="20"/>
          <w:szCs w:val="20"/>
          <w:lang w:val="en-GB"/>
        </w:rPr>
        <w:t>A device that controls the computer port that provides connectivity to a local or remote print de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rtable Operating System Interface for UNIX (POSIX)   </w:t>
      </w:r>
      <w:r>
        <w:rPr>
          <w:rFonts w:cs="Arial" w:ascii="Arial" w:hAnsi="Arial"/>
          <w:sz w:val="20"/>
          <w:szCs w:val="20"/>
          <w:lang w:val="en-GB"/>
        </w:rPr>
        <w:t>An IEEE (Institute of Electrical and Electronics Engineers) standard that defines a set of operating-system services. Programs that adhere to the POSIX standard can be easily ported from one system to another. POSIX was based on UNIX system services, but it was created in a way that allows it to be implemented by other operating system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SIX   </w:t>
      </w:r>
      <w:r>
        <w:rPr>
          <w:rFonts w:cs="Arial" w:ascii="Arial" w:hAnsi="Arial"/>
          <w:sz w:val="20"/>
          <w:szCs w:val="20"/>
          <w:lang w:val="en-GB"/>
        </w:rPr>
        <w:t>See Portable Operating System Interface for UNI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stScript   </w:t>
      </w:r>
      <w:r>
        <w:rPr>
          <w:rFonts w:cs="Arial" w:ascii="Arial" w:hAnsi="Arial"/>
          <w:sz w:val="20"/>
          <w:szCs w:val="20"/>
          <w:lang w:val="en-GB"/>
        </w:rPr>
        <w:t>A page-description language (PDL) developed by Adobe Systems for printing with laser printers. PostScript offers flexible font capability and high-quality graphics. It is the standard for desktop publishing because it is supported by imagesetters, the high-resolution printers used by printing services for commercial typesetting. See also printer control language (PCL); page-description language (PD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stScript printer   </w:t>
      </w:r>
      <w:r>
        <w:rPr>
          <w:rFonts w:cs="Arial" w:ascii="Arial" w:hAnsi="Arial"/>
          <w:sz w:val="20"/>
          <w:szCs w:val="20"/>
          <w:lang w:val="en-GB"/>
        </w:rPr>
        <w:t>A printer that uses the PostScript page-description language (PDL) to create text and graphics on the output medium, such as paper or overhead transparency. See also page-description language (PDL); PostScri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wer-on self test (POST)   </w:t>
      </w:r>
      <w:r>
        <w:rPr>
          <w:rFonts w:cs="Arial" w:ascii="Arial" w:hAnsi="Arial"/>
          <w:sz w:val="20"/>
          <w:szCs w:val="20"/>
          <w:lang w:val="en-GB"/>
        </w:rPr>
        <w:t>A set of routines stored in read-only memory (ROM) that tests various system components such as RAM, the disk drives, and the keyboard, to see if they are properly connected and operating. If problems are found, these routines alert the user with a series of beeps or a message, often accompanied by a diagnostic numeric value. If the POST is successful, it passes control to the bootstrap load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emigrated file   </w:t>
      </w:r>
      <w:r>
        <w:rPr>
          <w:rFonts w:cs="Arial" w:ascii="Arial" w:hAnsi="Arial"/>
          <w:sz w:val="20"/>
          <w:szCs w:val="20"/>
          <w:lang w:val="en-GB"/>
        </w:rPr>
        <w:t>An object that has been copied to remote storage in preparation for truncation, but remains on the managed volume. When it is truncated, it will become a placeholder for the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 device   </w:t>
      </w:r>
      <w:r>
        <w:rPr>
          <w:rFonts w:cs="Arial" w:ascii="Arial" w:hAnsi="Arial"/>
          <w:sz w:val="20"/>
          <w:szCs w:val="20"/>
          <w:lang w:val="en-GB"/>
        </w:rPr>
        <w:t>A hardware device used for printing that is commonly called a printer. See also logical prin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 processor   </w:t>
      </w:r>
      <w:r>
        <w:rPr>
          <w:rFonts w:cs="Arial" w:ascii="Arial" w:hAnsi="Arial"/>
          <w:sz w:val="20"/>
          <w:szCs w:val="20"/>
          <w:lang w:val="en-GB"/>
        </w:rPr>
        <w:t>A PostScript program that understands the format of a document's image file and how to print the file to a specific printer or class of printers. See also PostScri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 server   </w:t>
      </w:r>
      <w:r>
        <w:rPr>
          <w:rFonts w:cs="Arial" w:ascii="Arial" w:hAnsi="Arial"/>
          <w:sz w:val="20"/>
          <w:szCs w:val="20"/>
          <w:lang w:val="en-GB"/>
        </w:rPr>
        <w:t>A computer that is dedicated to managing the printers on a network. The print server can be any computer o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 Server for Macintosh   </w:t>
      </w:r>
      <w:r>
        <w:rPr>
          <w:rFonts w:cs="Arial" w:ascii="Arial" w:hAnsi="Arial"/>
          <w:sz w:val="20"/>
          <w:szCs w:val="20"/>
          <w:lang w:val="en-GB"/>
        </w:rPr>
        <w:t>A Services for Macintosh service that enables Macintosh clients to send and spool documents to printers attached to a computer running Windows 2000 Server, and allows clients to send documents to printers on an AppleTalk network. Print Server for Macintosh is also called MacPri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 server service   </w:t>
      </w:r>
      <w:r>
        <w:rPr>
          <w:rFonts w:cs="Arial" w:ascii="Arial" w:hAnsi="Arial"/>
          <w:sz w:val="20"/>
          <w:szCs w:val="20"/>
          <w:lang w:val="en-GB"/>
        </w:rPr>
        <w:t>A service that receives print jobs from remote print clients. Different services are provided for different cli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 Services for UNIX   </w:t>
      </w:r>
      <w:r>
        <w:rPr>
          <w:rFonts w:cs="Arial" w:ascii="Arial" w:hAnsi="Arial"/>
          <w:sz w:val="20"/>
          <w:szCs w:val="20"/>
          <w:lang w:val="en-GB"/>
        </w:rPr>
        <w:t>A print server service for UNIX clients. See also print server ser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 spooler   </w:t>
      </w:r>
      <w:r>
        <w:rPr>
          <w:rFonts w:cs="Arial" w:ascii="Arial" w:hAnsi="Arial"/>
          <w:sz w:val="20"/>
          <w:szCs w:val="20"/>
          <w:lang w:val="en-GB"/>
        </w:rPr>
        <w:t>Software that accepts a document sent to a printer and then stores it on disk or in memory until the printer is ready for it. This collection of dynamic-link libraries (DLLs) receives, processes, schedules, and distributes documents for printing. The term spooler is an acronym created from “simultaneous print operations online.” See also spool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er control language (PCL)   </w:t>
      </w:r>
      <w:r>
        <w:rPr>
          <w:rFonts w:cs="Arial" w:ascii="Arial" w:hAnsi="Arial"/>
          <w:sz w:val="20"/>
          <w:szCs w:val="20"/>
          <w:lang w:val="en-GB"/>
        </w:rPr>
        <w:t>The page-description language (PDL) developed by Hewlett Packard for their laser and inkjet printers. Because of the widespread use of laser printers, this command language has become a standard in many printers. See also page-description language (PDL); PostScri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er driver   </w:t>
      </w:r>
      <w:r>
        <w:rPr>
          <w:rFonts w:cs="Arial" w:ascii="Arial" w:hAnsi="Arial"/>
          <w:sz w:val="20"/>
          <w:szCs w:val="20"/>
          <w:lang w:val="en-GB"/>
        </w:rPr>
        <w:t>A program designed to allow other programs to work with a particular printer without concerning themselves with the specifics of the printer's hardware and internal language. By using printer drivers that handle the subtleties of each printer, programs can communicate properly with a variety of printers. See also printer control language (PCL); PostScri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er fonts   </w:t>
      </w:r>
      <w:r>
        <w:rPr>
          <w:rFonts w:cs="Arial" w:ascii="Arial" w:hAnsi="Arial"/>
          <w:sz w:val="20"/>
          <w:szCs w:val="20"/>
          <w:lang w:val="en-GB"/>
        </w:rPr>
        <w:t>Fonts residing in or intended for a printer. A printer font, usually located in the printer's read-only memory (ROM), can be internal, downloaded, or on a font cartridge. See also fo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er job language (PJL)   </w:t>
      </w:r>
      <w:r>
        <w:rPr>
          <w:rFonts w:cs="Arial" w:ascii="Arial" w:hAnsi="Arial"/>
          <w:sz w:val="20"/>
          <w:szCs w:val="20"/>
          <w:lang w:val="en-GB"/>
        </w:rPr>
        <w:t>The printer command language developed by Hewlett Packard that provides printer control at the print-job level. Using PJL commands, default printer settings such as the number of copies to print can be changed. PJL commands also permit switching printer languages between print jobs without action by the user. If bi-directional communication is supported, a PJL-compatible printer can send information such as printer model and job status to the print server. See also printer control language (PCL); page-description language (PDL); PostScri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er permissions   </w:t>
      </w:r>
      <w:r>
        <w:rPr>
          <w:rFonts w:cs="Arial" w:ascii="Arial" w:hAnsi="Arial"/>
          <w:sz w:val="20"/>
          <w:szCs w:val="20"/>
          <w:lang w:val="en-GB"/>
        </w:rPr>
        <w:t>Permissions that specify the type of access that a user or group has to a printer. The printer permissions are Print, Manage Printers, and Manage Docum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ers folder   </w:t>
      </w:r>
      <w:r>
        <w:rPr>
          <w:rFonts w:cs="Arial" w:ascii="Arial" w:hAnsi="Arial"/>
          <w:sz w:val="20"/>
          <w:szCs w:val="20"/>
          <w:lang w:val="en-GB"/>
        </w:rPr>
        <w:t>The folder in Control Panel that contains the Add Printer wizard and icons for all the printers installed on your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ority inversion   </w:t>
      </w:r>
      <w:r>
        <w:rPr>
          <w:rFonts w:cs="Arial" w:ascii="Arial" w:hAnsi="Arial"/>
          <w:sz w:val="20"/>
          <w:szCs w:val="20"/>
          <w:lang w:val="en-GB"/>
        </w:rPr>
        <w:t>The mechanism that allows low-priority threads to run and complete execution rather than being preempted and locking up a resource such as an I/O de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uning   </w:t>
      </w:r>
      <w:r>
        <w:rPr>
          <w:rFonts w:cs="Arial" w:ascii="Arial" w:hAnsi="Arial"/>
          <w:sz w:val="20"/>
          <w:szCs w:val="20"/>
          <w:lang w:val="en-GB"/>
        </w:rPr>
        <w:t>A process that removes unavailable printers from Active Directory listing. An orphan pruner program running on the domain controller periodically checks for orphaned printers, that is, printers that are offline or powered down, and deletes the printer objects of the printers it cannot fin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ull partner   </w:t>
      </w:r>
      <w:r>
        <w:rPr>
          <w:rFonts w:cs="Arial" w:ascii="Arial" w:hAnsi="Arial"/>
          <w:sz w:val="20"/>
          <w:szCs w:val="20"/>
          <w:lang w:val="en-GB"/>
        </w:rPr>
        <w:t>A Windows Internet Name Service (WINS) feature that pulls in replicas from its push partner by requesting them and then accepting the pushed replicas. See also push partn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ush partner   </w:t>
      </w:r>
      <w:r>
        <w:rPr>
          <w:rFonts w:cs="Arial" w:ascii="Arial" w:hAnsi="Arial"/>
          <w:sz w:val="20"/>
          <w:szCs w:val="20"/>
          <w:lang w:val="en-GB"/>
        </w:rPr>
        <w:t>A Windows Internet Name Service (WINS) feature that sends replicas to its pull partner upon receiving a request from the pull partner. See also pull partn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Q</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quantum   </w:t>
      </w:r>
      <w:r>
        <w:rPr>
          <w:rFonts w:cs="Arial" w:ascii="Arial" w:hAnsi="Arial"/>
          <w:sz w:val="20"/>
          <w:szCs w:val="20"/>
          <w:lang w:val="en-GB"/>
        </w:rPr>
        <w:t>A feature of a network adapter that supports its detection of all frames sent o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queue   </w:t>
      </w:r>
      <w:r>
        <w:rPr>
          <w:rFonts w:cs="Arial" w:ascii="Arial" w:hAnsi="Arial"/>
          <w:sz w:val="20"/>
          <w:szCs w:val="20"/>
          <w:lang w:val="en-GB"/>
        </w:rPr>
        <w:t>A list of programs or tasks waiting for execution. In Windows 2000 printing terminology, a queue refers to a group of documents waiting to be printed. In NetWare and OS/2 environments, queues are the primary software interface between the application and print device; users submit documents to a queue. In Windows 2000, however, the printer is that interface; the document is sent to a printer, not a queu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quorum resource   </w:t>
      </w:r>
      <w:r>
        <w:rPr>
          <w:rFonts w:cs="Arial" w:ascii="Arial" w:hAnsi="Arial"/>
          <w:sz w:val="20"/>
          <w:szCs w:val="20"/>
          <w:lang w:val="en-GB"/>
        </w:rPr>
        <w:t>A quorum-capable resource (usually a Physical Disk resource) that has been configured to manage the quorum log and cluster database checkpoints, which comprise the configuration data necessary for recovery of the clust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AID   </w:t>
      </w:r>
      <w:r>
        <w:rPr>
          <w:rFonts w:cs="Arial" w:ascii="Arial" w:hAnsi="Arial"/>
          <w:sz w:val="20"/>
          <w:szCs w:val="20"/>
          <w:lang w:val="en-GB"/>
        </w:rPr>
        <w:t>See redundant array of independent dis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AID-5 volume   </w:t>
      </w:r>
      <w:r>
        <w:rPr>
          <w:rFonts w:cs="Arial" w:ascii="Arial" w:hAnsi="Arial"/>
          <w:sz w:val="20"/>
          <w:szCs w:val="20"/>
          <w:lang w:val="en-GB"/>
        </w:rPr>
        <w:t>A fault-tolerant volume with data and parity striped intermittently across three or more physical disks. Parity is a calculated value that is used to reconstruct data after a failure. If a portion of a physical disk fails, you can recreate the data that was on the failed portion from the remaining data and parity. Also known as a striped volume with par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call   </w:t>
      </w:r>
      <w:r>
        <w:rPr>
          <w:rFonts w:cs="Arial" w:ascii="Arial" w:hAnsi="Arial"/>
          <w:sz w:val="20"/>
          <w:szCs w:val="20"/>
          <w:lang w:val="en-GB"/>
        </w:rPr>
        <w:t>An operation that retrieves the removed, unnamed data attribute from remote storage and places it on the managed volume. The placeholder is replaced on the managed volume with a copy of the file from remote storage. Upon completion of the recall, the file becomes a premigrated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dundant array of independent disks (RAID)   </w:t>
      </w:r>
      <w:r>
        <w:rPr>
          <w:rFonts w:cs="Arial" w:ascii="Arial" w:hAnsi="Arial"/>
          <w:sz w:val="20"/>
          <w:szCs w:val="20"/>
          <w:lang w:val="en-GB"/>
        </w:rPr>
        <w:t>A method used to standardize and categorize fault-tolerant disk systems. Six levels gauge various mixes of performance, reliability, and cost. Windows 2000 provides three of the RAID levels: Level 0 (striping) which is not fault-tolerant, Level 1 (mirroring), and Level 5 (striped volume with parity). See also fault tolerance; mirrored volume; RAID-5 volume; striped volu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gistry   </w:t>
      </w:r>
      <w:r>
        <w:rPr>
          <w:rFonts w:cs="Arial" w:ascii="Arial" w:hAnsi="Arial"/>
          <w:sz w:val="20"/>
          <w:szCs w:val="20"/>
          <w:lang w:val="en-GB"/>
        </w:rPr>
        <w:t>In Windows 2000, Windows NT, Windows 98, and Windows 95, a database of information about a computer's configuration. The registry is organized in a hierarchical structure and consists of subtrees and their keys, hives, and entr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gistry key   </w:t>
      </w:r>
      <w:r>
        <w:rPr>
          <w:rFonts w:cs="Arial" w:ascii="Arial" w:hAnsi="Arial"/>
          <w:sz w:val="20"/>
          <w:szCs w:val="20"/>
          <w:lang w:val="en-GB"/>
        </w:rPr>
        <w:t>An identifier for a record or group of records in the regist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mote procedure call (RPC)   </w:t>
      </w:r>
      <w:r>
        <w:rPr>
          <w:rFonts w:cs="Arial" w:ascii="Arial" w:hAnsi="Arial"/>
          <w:sz w:val="20"/>
          <w:szCs w:val="20"/>
          <w:lang w:val="en-GB"/>
        </w:rPr>
        <w:t>A message-passing facility that allows a distributed application to call services that are available on various machines in a network. Used during remote administration of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mote Storage   </w:t>
      </w:r>
      <w:r>
        <w:rPr>
          <w:rFonts w:cs="Arial" w:ascii="Arial" w:hAnsi="Arial"/>
          <w:sz w:val="20"/>
          <w:szCs w:val="20"/>
          <w:lang w:val="en-GB"/>
        </w:rPr>
        <w:t>A hierarchical storage management application that migrates data from primary storage to secondary storage. Hierarchical storage management makes sure that data is stored in the most cost-effective method possible. Frequently accessed data is stored on high-performance disks, while data that is not accessed as often is migrated to cheaper media until it is needed ag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mote storage   </w:t>
      </w:r>
      <w:r>
        <w:rPr>
          <w:rFonts w:cs="Arial" w:ascii="Arial" w:hAnsi="Arial"/>
          <w:sz w:val="20"/>
          <w:szCs w:val="20"/>
          <w:lang w:val="en-GB"/>
        </w:rPr>
        <w:t>For Windows 2000 Server, removable tapes in a library used for secondary data storage. Specified tapes used for secondary data storage are managed by Remote Storage and contain data that is either stored on, or has been removed from, local storage to free up disk space. See also local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movable Storage   </w:t>
      </w:r>
      <w:r>
        <w:rPr>
          <w:rFonts w:cs="Arial" w:ascii="Arial" w:hAnsi="Arial"/>
          <w:sz w:val="20"/>
          <w:szCs w:val="20"/>
          <w:lang w:val="en-GB"/>
        </w:rPr>
        <w:t>A service used for managing removable media (such as tapes and discs) and storage devices (libraries). Removable Storage allows applications to access and share the same media resources. See also libra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parse points   </w:t>
      </w:r>
      <w:r>
        <w:rPr>
          <w:rFonts w:cs="Arial" w:ascii="Arial" w:hAnsi="Arial"/>
          <w:sz w:val="20"/>
          <w:szCs w:val="20"/>
          <w:lang w:val="en-GB"/>
        </w:rPr>
        <w:t>New NTFS file system objects that have a definable attribute containing user-controlled data and are used to extend functionality in the input/output (I/O) sub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plication   </w:t>
      </w:r>
      <w:r>
        <w:rPr>
          <w:rFonts w:cs="Arial" w:ascii="Arial" w:hAnsi="Arial"/>
          <w:sz w:val="20"/>
          <w:szCs w:val="20"/>
          <w:lang w:val="en-GB"/>
        </w:rPr>
        <w:t>The process of copying data from a data store or file system to multiple computers that store the same data for the purpose of synchronizing the data. In Windows 2000, replication of Active Directory occurs through the Directory Replicator Service and replication of the file system occurs through Dfs re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quest for Comments (RFC)   </w:t>
      </w:r>
      <w:r>
        <w:rPr>
          <w:rFonts w:cs="Arial" w:ascii="Arial" w:hAnsi="Arial"/>
          <w:sz w:val="20"/>
          <w:szCs w:val="20"/>
          <w:lang w:val="en-GB"/>
        </w:rPr>
        <w:t>A document that defines a standard. RFCs are published by the Internet Engineering Task Force (IETF) and other working grou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served state   </w:t>
      </w:r>
      <w:r>
        <w:rPr>
          <w:rFonts w:cs="Arial" w:ascii="Arial" w:hAnsi="Arial"/>
          <w:sz w:val="20"/>
          <w:szCs w:val="20"/>
          <w:lang w:val="en-GB"/>
        </w:rPr>
        <w:t>A state that indicates that a side is the second side of a two-sided medium. It is unavailable for allocation to all but the application that has already allocated the first si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solver   </w:t>
      </w:r>
      <w:r>
        <w:rPr>
          <w:rFonts w:cs="Arial" w:ascii="Arial" w:hAnsi="Arial"/>
          <w:sz w:val="20"/>
          <w:szCs w:val="20"/>
          <w:lang w:val="en-GB"/>
        </w:rPr>
        <w:t>DNS client programs used to look up DNS name information. Resolvers can be either a small “stub” (a limited set of programming routines that provide basic query functionality) or larger programs that provide additional lookup DNS client functions, such as caching. See also caching, caching resol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source   </w:t>
      </w:r>
      <w:r>
        <w:rPr>
          <w:rFonts w:cs="Arial" w:ascii="Arial" w:hAnsi="Arial"/>
          <w:sz w:val="20"/>
          <w:szCs w:val="20"/>
          <w:lang w:val="en-GB"/>
        </w:rPr>
        <w:t>Any part of a computer system or network, such as a disk drive, printer, or memory, that can be allotted to a program or a process while it is running. For Device Manager, any of four system components that control how the devices on a computer work. These four system resources are: interrupt request (IRQ) lines, direct memory access (DMA) channels, input/output (I/O) ports, and memory addresses. In a server cluster, an instance of a resource type; the Cluster service manages various physical or logical items as resources. See also direct memory access (DMA); input/output (IO) port; interrupt request (IRQ) lines; memory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source record (RR)   </w:t>
      </w:r>
      <w:r>
        <w:rPr>
          <w:rFonts w:cs="Arial" w:ascii="Arial" w:hAnsi="Arial"/>
          <w:sz w:val="20"/>
          <w:szCs w:val="20"/>
          <w:lang w:val="en-GB"/>
        </w:rPr>
        <w:t>Information in the DNS database that can be used to process client queries. Each DNS server contains the resource records it needs to answer queries for the portion of the DNS namespace for which it is authoritati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sponse time   </w:t>
      </w:r>
      <w:r>
        <w:rPr>
          <w:rFonts w:cs="Arial" w:ascii="Arial" w:hAnsi="Arial"/>
          <w:sz w:val="20"/>
          <w:szCs w:val="20"/>
          <w:lang w:val="en-GB"/>
        </w:rPr>
        <w:t>The amount of time required to do work from start to finish. In a client/server environment, this is typically measured on the client si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FC   </w:t>
      </w:r>
      <w:r>
        <w:rPr>
          <w:rFonts w:cs="Arial" w:ascii="Arial" w:hAnsi="Arial"/>
          <w:sz w:val="20"/>
          <w:szCs w:val="20"/>
          <w:lang w:val="en-GB"/>
        </w:rPr>
        <w:t>See Request for Comment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caling   </w:t>
      </w:r>
      <w:r>
        <w:rPr>
          <w:rFonts w:cs="Arial" w:ascii="Arial" w:hAnsi="Arial"/>
          <w:sz w:val="20"/>
          <w:szCs w:val="20"/>
          <w:lang w:val="en-GB"/>
        </w:rPr>
        <w:t>The process of adding processors to a system to achieve higher throughpu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condary storage   </w:t>
      </w:r>
      <w:r>
        <w:rPr>
          <w:rFonts w:cs="Arial" w:ascii="Arial" w:hAnsi="Arial"/>
          <w:sz w:val="20"/>
          <w:szCs w:val="20"/>
          <w:lang w:val="en-GB"/>
        </w:rPr>
        <w:t>A storage device used to store data that has been migrated from managed volumes. Secondary storage includes the part of the hard disk that is used for a migration staging are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curity descriptor   </w:t>
      </w:r>
      <w:r>
        <w:rPr>
          <w:rFonts w:cs="Arial" w:ascii="Arial" w:hAnsi="Arial"/>
          <w:sz w:val="20"/>
          <w:szCs w:val="20"/>
          <w:lang w:val="en-GB"/>
        </w:rPr>
        <w:t>A set of information attached to an object that specifies the permissions granted to users and groups, as well as the security events to be audited. See also discretionary access control list (DACL); object; system access control list (SAC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curity identifier (SID)   </w:t>
      </w:r>
      <w:r>
        <w:rPr>
          <w:rFonts w:cs="Arial" w:ascii="Arial" w:hAnsi="Arial"/>
          <w:sz w:val="20"/>
          <w:szCs w:val="20"/>
          <w:lang w:val="en-GB"/>
        </w:rPr>
        <w:t>A unique name that identifies a user who is logged on to a Windows NT or Windows 2000 security system. A security identifier can represent an individual user, a group of users, or a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rver Message Block (SMB)   </w:t>
      </w:r>
      <w:r>
        <w:rPr>
          <w:rFonts w:cs="Arial" w:ascii="Arial" w:hAnsi="Arial"/>
          <w:sz w:val="20"/>
          <w:szCs w:val="20"/>
          <w:lang w:val="en-GB"/>
        </w:rPr>
        <w:t>A file-sharing protocol designed to allow networked computers to transparently access files that reside on remote systems over a variety of networks. The SMB protocol defines a series of commands that pass information between computers. SMB uses four message types: session control, file, printer, and mess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hared nothing   </w:t>
      </w:r>
      <w:r>
        <w:rPr>
          <w:rFonts w:cs="Arial" w:ascii="Arial" w:hAnsi="Arial"/>
          <w:sz w:val="20"/>
          <w:szCs w:val="20"/>
          <w:lang w:val="en-GB"/>
        </w:rPr>
        <w:t>A scalability concept in clusters and SMP systems whereby a workload is partitioned among available hardware resources. These resources are used on the workload independently, without sharing of processors, disks, or other hardware re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hared printer   </w:t>
      </w:r>
      <w:r>
        <w:rPr>
          <w:rFonts w:cs="Arial" w:ascii="Arial" w:hAnsi="Arial"/>
          <w:sz w:val="20"/>
          <w:szCs w:val="20"/>
          <w:lang w:val="en-GB"/>
        </w:rPr>
        <w:t>A printer that receives input from more than one computer. For example, a printer attached to another computer on the network can be shared so that it is available for many users. Also called a network prin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imple Mail Transfer Protocol (SMTP)   </w:t>
      </w:r>
      <w:r>
        <w:rPr>
          <w:rFonts w:cs="Arial" w:ascii="Arial" w:hAnsi="Arial"/>
          <w:sz w:val="20"/>
          <w:szCs w:val="20"/>
          <w:lang w:val="en-GB"/>
        </w:rPr>
        <w:t>A protocol used on the Internet to transfer mail. SMTP is independent of the particular transmission subsystem and requires only a reliable, ordered, data stream chann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imple Network Management Protocol (SNMP)   </w:t>
      </w:r>
      <w:r>
        <w:rPr>
          <w:rFonts w:cs="Arial" w:ascii="Arial" w:hAnsi="Arial"/>
          <w:sz w:val="20"/>
          <w:szCs w:val="20"/>
          <w:lang w:val="en-GB"/>
        </w:rPr>
        <w:t>A network management protocol installed with TCP/IP and widely used on TCP/IP and Internet Package Exchange (IPX) networks. SNMP transports management information and commands between a management program run by an administrator and the network management agent running on a host. The SNMP agent sends status information to one or more hosts when the host requests it or when a significant event occu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mall Computer System Interface (SCSI)   </w:t>
      </w:r>
      <w:r>
        <w:rPr>
          <w:rFonts w:cs="Arial" w:ascii="Arial" w:hAnsi="Arial"/>
          <w:sz w:val="20"/>
          <w:szCs w:val="20"/>
          <w:lang w:val="en-GB"/>
        </w:rPr>
        <w:t>A standard high-speed parallel interface defined by the X3T9.2 committee of the American National Standards Institute (ANSI). A SCSI interface is used for connecting microcomputers to peripheral devices, such as hard disks and printers, and to other computers and local area 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MTP   </w:t>
      </w:r>
      <w:r>
        <w:rPr>
          <w:rFonts w:cs="Arial" w:ascii="Arial" w:hAnsi="Arial"/>
          <w:sz w:val="20"/>
          <w:szCs w:val="20"/>
          <w:lang w:val="en-GB"/>
        </w:rPr>
        <w:t>See Simple Mail Transfer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NMP   </w:t>
      </w:r>
      <w:r>
        <w:rPr>
          <w:rFonts w:cs="Arial" w:ascii="Arial" w:hAnsi="Arial"/>
          <w:sz w:val="20"/>
          <w:szCs w:val="20"/>
          <w:lang w:val="en-GB"/>
        </w:rPr>
        <w:t>See Simple Network Managemen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oft affinity   </w:t>
      </w:r>
      <w:r>
        <w:rPr>
          <w:rFonts w:cs="Arial" w:ascii="Arial" w:hAnsi="Arial"/>
          <w:sz w:val="20"/>
          <w:szCs w:val="20"/>
          <w:lang w:val="en-GB"/>
        </w:rPr>
        <w:t>A mechanism designed to optimize performance in a multiprocessor environment. Soft affinity favors scheduling threads on the processor in which they recently ran or the ideal processor for the thread. With soft affinity, the efficiency of the processor cache is higher because threads often run on the processor on which they previously ran. Soft affinity does not restrict a thread to run on a given process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oftware trap   </w:t>
      </w:r>
      <w:r>
        <w:rPr>
          <w:rFonts w:cs="Arial" w:ascii="Arial" w:hAnsi="Arial"/>
          <w:sz w:val="20"/>
          <w:szCs w:val="20"/>
          <w:lang w:val="en-GB"/>
        </w:rPr>
        <w:t>In programming, an event that occurs when a microprocessor detects a problem with executing an instruction, which causes it to sto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parse file   </w:t>
      </w:r>
      <w:r>
        <w:rPr>
          <w:rFonts w:cs="Arial" w:ascii="Arial" w:hAnsi="Arial"/>
          <w:sz w:val="20"/>
          <w:szCs w:val="20"/>
          <w:lang w:val="en-GB"/>
        </w:rPr>
        <w:t>A file that is handled in a way that requires less disk space than would otherwise be needed by allocating only meaningful non-zero data. Sparse support allows an application to create very large files without committing disk space for every by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pooling   </w:t>
      </w:r>
      <w:r>
        <w:rPr>
          <w:rFonts w:cs="Arial" w:ascii="Arial" w:hAnsi="Arial"/>
          <w:sz w:val="20"/>
          <w:szCs w:val="20"/>
          <w:lang w:val="en-GB"/>
        </w:rPr>
        <w:t>A process on a server in which print documents are stored on a disk until a printer is ready to process them. A spooler accepts each document from each client, stores it, and sends it to a printer when the printer is read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tandard TCP/IP Port Monitor   </w:t>
      </w:r>
      <w:r>
        <w:rPr>
          <w:rFonts w:cs="Arial" w:ascii="Arial" w:hAnsi="Arial"/>
          <w:sz w:val="20"/>
          <w:szCs w:val="20"/>
          <w:lang w:val="en-GB"/>
        </w:rPr>
        <w:t>A port monitor that connects a Windows 2000 print server to network-interface printers that use the TCP/IP protocol. It replaces LPRMON for TCP/IP printers connected directly to the network through a network adapter. Printers connected to a UNIX or VAX host that requires RFC 1179 compliance may still require LPRMON on the print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top error   </w:t>
      </w:r>
      <w:r>
        <w:rPr>
          <w:rFonts w:cs="Arial" w:ascii="Arial" w:hAnsi="Arial"/>
          <w:sz w:val="20"/>
          <w:szCs w:val="20"/>
          <w:lang w:val="en-GB"/>
        </w:rPr>
        <w:t>A serious error that affects the operating system and that could place data at risk. The operating system generates an obvious message, a screen with the Stop message, rather than continuing on and possibly corrupting data. Also known as a fatal system error. See also Stop mess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top message   </w:t>
      </w:r>
      <w:r>
        <w:rPr>
          <w:rFonts w:cs="Arial" w:ascii="Arial" w:hAnsi="Arial"/>
          <w:sz w:val="20"/>
          <w:szCs w:val="20"/>
          <w:lang w:val="en-GB"/>
        </w:rPr>
        <w:t>A character-based, full-screen error message displayed on a blue background. A Stop message indicates that the Windows 2000 kernel detected a condition from which it cannot recover. Each message is uniquely identified by a Stop error code (a hexadecimal number) and a string indicating the error’s symbolic name. Stop messages are usually followed by up to four additional hexadecimal numbers, enclosed in parentheses, which identify developer-defined error parameters. A driver or device may be identified as the cause of the error. A series of troubleshooting tips are also displayed, along with an indication that, if the system was configured to do so, a memory dump file was saved for later use by a kernel debugger. See also Stop err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torage hierarchy   </w:t>
      </w:r>
      <w:r>
        <w:rPr>
          <w:rFonts w:cs="Arial" w:ascii="Arial" w:hAnsi="Arial"/>
          <w:sz w:val="20"/>
          <w:szCs w:val="20"/>
          <w:lang w:val="en-GB"/>
        </w:rPr>
        <w:t>A directed cyclic graph of linked storage pool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torage pool   </w:t>
      </w:r>
      <w:r>
        <w:rPr>
          <w:rFonts w:cs="Arial" w:ascii="Arial" w:hAnsi="Arial"/>
          <w:sz w:val="20"/>
          <w:szCs w:val="20"/>
          <w:lang w:val="en-GB"/>
        </w:rPr>
        <w:t>A unit of storage administered by Removable Storage and composed of homogenous storage media. A storage pool is a self-contained storage area with homogenous characteristics (for example, random access, sequential access, read/write, and write-on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tream   </w:t>
      </w:r>
      <w:r>
        <w:rPr>
          <w:rFonts w:cs="Arial" w:ascii="Arial" w:hAnsi="Arial"/>
          <w:sz w:val="20"/>
          <w:szCs w:val="20"/>
          <w:lang w:val="en-GB"/>
        </w:rPr>
        <w:t>A sequence of bits, bytes, or other small structurally uniform uni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triped volume   </w:t>
      </w:r>
      <w:r>
        <w:rPr>
          <w:rFonts w:cs="Arial" w:ascii="Arial" w:hAnsi="Arial"/>
          <w:sz w:val="20"/>
          <w:szCs w:val="20"/>
          <w:lang w:val="en-GB"/>
        </w:rPr>
        <w:t>A volume that stores data in stripes on two or more physical disks. Data in a striped volume is allocated alternately and evenly (in stripes) to these disks. Striped volumes offer the best performance of all volumes available in Windows 2000, but they do not provide fault tolerance. If a disk in a striped volume fails, the data in the entire volume is lost. You can create striped volumes only on dynamic disks. Striped volumes cannot be mirrored or extended. In Windows NT 4.0, a striped volume was known as a stripe set. See also dynamic disk, dynamic volume, fault tolerance, volu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ymmetric interrupt distribution   </w:t>
      </w:r>
      <w:r>
        <w:rPr>
          <w:rFonts w:cs="Arial" w:ascii="Arial" w:hAnsi="Arial"/>
          <w:sz w:val="20"/>
          <w:szCs w:val="20"/>
          <w:lang w:val="en-GB"/>
        </w:rPr>
        <w:t>A mechanism for distributing interrupts across available processo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ystem access control list (SACL)   </w:t>
      </w:r>
      <w:r>
        <w:rPr>
          <w:rFonts w:cs="Arial" w:ascii="Arial" w:hAnsi="Arial"/>
          <w:sz w:val="20"/>
          <w:szCs w:val="20"/>
          <w:lang w:val="en-GB"/>
        </w:rPr>
        <w:t>The part of an object's security descriptor that specifies which events are to be audited per user or group. Examples of auditing events are file access, logon attempts, and system shutdowns. See also access control entry (ACE); discretionary access control list (DACL); object; security descrip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ystem Monitor   </w:t>
      </w:r>
      <w:r>
        <w:rPr>
          <w:rFonts w:cs="Arial" w:ascii="Arial" w:hAnsi="Arial"/>
          <w:sz w:val="20"/>
          <w:szCs w:val="20"/>
          <w:lang w:val="en-GB"/>
        </w:rPr>
        <w:t>A tool that supports detailed monitoring of the use of operating system resources. System Monitor is hosted, along with Performance Logs and Alerts, in the Performance console. The functionality of System Monitor is based on Windows NT Performance Monitor, not Windows 98 System Moni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ystem State   </w:t>
      </w:r>
      <w:r>
        <w:rPr>
          <w:rFonts w:cs="Arial" w:ascii="Arial" w:hAnsi="Arial"/>
          <w:sz w:val="20"/>
          <w:szCs w:val="20"/>
          <w:lang w:val="en-GB"/>
        </w:rPr>
        <w:t>A collection of system-specific data that can be backed up and restored. For all Windows 2000 operating systems, the System State data includes the registry, the class registration database, and the system boot files. For Windows 2000 Server, the system state data also includes the Certificate Services database (if the server is operating as a certificate server). If the server is a domain controller, the system state data also includes Active Directory and the Sysvol directory. See also Active Directory; domain controller; Sysv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ystemroot   </w:t>
      </w:r>
      <w:r>
        <w:rPr>
          <w:rFonts w:cs="Arial" w:ascii="Arial" w:hAnsi="Arial"/>
          <w:sz w:val="20"/>
          <w:szCs w:val="20"/>
          <w:lang w:val="en-GB"/>
        </w:rPr>
        <w:t>The path and folder name where the Windows 2000 system files are located. Typically, this is C:\Winnt, although a different drive or folder can be designated when Windows 2000 is installed. The value %systemroot% can be used to replace the actual location of the folder that contains the Window 2000 system files. To identify your systemroot folder, click Start, click Run, and then type %systemroo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ysvol   </w:t>
      </w:r>
      <w:r>
        <w:rPr>
          <w:rFonts w:cs="Arial" w:ascii="Arial" w:hAnsi="Arial"/>
          <w:sz w:val="20"/>
          <w:szCs w:val="20"/>
          <w:lang w:val="en-GB"/>
        </w:rPr>
        <w:t>A shared directory that stores the server's copy of the domain's public files, which are replicated among all domain controllers in the domain. See also domain controll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T1   </w:t>
      </w:r>
      <w:r>
        <w:rPr>
          <w:rFonts w:cs="Arial" w:ascii="Arial" w:hAnsi="Arial"/>
          <w:sz w:val="20"/>
          <w:szCs w:val="20"/>
          <w:lang w:val="en-GB"/>
        </w:rPr>
        <w:t>A wide-area carrier that transmits data at 1.544 Mb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TCP/IP   </w:t>
      </w:r>
      <w:r>
        <w:rPr>
          <w:rFonts w:cs="Arial" w:ascii="Arial" w:hAnsi="Arial"/>
          <w:sz w:val="20"/>
          <w:szCs w:val="20"/>
          <w:lang w:val="en-GB"/>
        </w:rPr>
        <w:t>See Transmission Control Protocol/Interne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thread   </w:t>
      </w:r>
      <w:r>
        <w:rPr>
          <w:rFonts w:cs="Arial" w:ascii="Arial" w:hAnsi="Arial"/>
          <w:sz w:val="20"/>
          <w:szCs w:val="20"/>
          <w:lang w:val="en-GB"/>
        </w:rPr>
        <w:t>A type of object within a process that runs program instructions. Using multiple threads allows concurrent operations within a process and enables one process to run different parts of its program on different processors simultaneously. A thread has its own set of registers, its own kernel stack, a thread environment block, and a user stack in the address space of its proc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thread state   </w:t>
      </w:r>
      <w:r>
        <w:rPr>
          <w:rFonts w:cs="Arial" w:ascii="Arial" w:hAnsi="Arial"/>
          <w:sz w:val="20"/>
          <w:szCs w:val="20"/>
          <w:lang w:val="en-GB"/>
        </w:rPr>
        <w:t>A numeric value indicating the execution state of the thread. Numbered 0 through 5, the states seen most often are 1 for ready, 2 for running, and 5 for wai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Time To Live (TTL)   </w:t>
      </w:r>
      <w:r>
        <w:rPr>
          <w:rFonts w:cs="Arial" w:ascii="Arial" w:hAnsi="Arial"/>
          <w:sz w:val="20"/>
          <w:szCs w:val="20"/>
          <w:lang w:val="en-GB"/>
        </w:rPr>
        <w:t>A timer value included in packets sent over TCP/IP-based networks that tells the recipients how long to hold or use the packet or any of its included data before expiring and discarding the packet or data. For DNS, TTL values are used in resource records within a zone to determine how long requesting clients should cache and use this information when it appears in a query response answered by a DNS server for the zo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Token Ring   </w:t>
      </w:r>
      <w:r>
        <w:rPr>
          <w:rFonts w:cs="Arial" w:ascii="Arial" w:hAnsi="Arial"/>
          <w:sz w:val="20"/>
          <w:szCs w:val="20"/>
          <w:lang w:val="en-GB"/>
        </w:rPr>
        <w:t>A type of network media that connects clients in a closed ring and uses token passing to allow clients to use the network. See also LocalTal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total instance   </w:t>
      </w:r>
      <w:r>
        <w:rPr>
          <w:rFonts w:cs="Arial" w:ascii="Arial" w:hAnsi="Arial"/>
          <w:sz w:val="20"/>
          <w:szCs w:val="20"/>
          <w:lang w:val="en-GB"/>
        </w:rPr>
        <w:t>A unique instance that contains the performance counters that represent the sum of all active instances of an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Transmission Control Protocol/Internet Protocol (TCP/IP)   </w:t>
      </w:r>
      <w:r>
        <w:rPr>
          <w:rFonts w:cs="Arial" w:ascii="Arial" w:hAnsi="Arial"/>
          <w:sz w:val="20"/>
          <w:szCs w:val="20"/>
          <w:lang w:val="en-GB"/>
        </w:rPr>
        <w:t>A set of software networking protocols widely used on the Internet that provide communications across interconnected networks of computers with diverse hardware architectures and operating systems. TCP/IP includes standards for how computers communicate and conventions for connecting networks and routing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TrueType fonts   </w:t>
      </w:r>
      <w:r>
        <w:rPr>
          <w:rFonts w:cs="Arial" w:ascii="Arial" w:hAnsi="Arial"/>
          <w:sz w:val="20"/>
          <w:szCs w:val="20"/>
          <w:lang w:val="en-GB"/>
        </w:rPr>
        <w:t>Fonts that are scalable and sometimes generated as bitmaps or soft fonts, depending on the capabilities of your printer. TrueType fonts are device-independent fonts that are stored as outlines. They can be sized to any height, and they can be printed exactly as they appear on the screen. See also fo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truncate   </w:t>
      </w:r>
      <w:r>
        <w:rPr>
          <w:rFonts w:cs="Arial" w:ascii="Arial" w:hAnsi="Arial"/>
          <w:sz w:val="20"/>
          <w:szCs w:val="20"/>
          <w:lang w:val="en-GB"/>
        </w:rPr>
        <w:t>To remove files that are in remote storage from local storage, reclaiming space in local storage. When a premigrated file is truncated it is converted to a remote storage identifier or placehold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U</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UNC   </w:t>
      </w:r>
      <w:r>
        <w:rPr>
          <w:rFonts w:cs="Arial" w:ascii="Arial" w:hAnsi="Arial"/>
          <w:sz w:val="20"/>
          <w:szCs w:val="20"/>
          <w:lang w:val="en-GB"/>
        </w:rPr>
        <w:t>See Universal Naming Conven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Unicode   </w:t>
      </w:r>
      <w:r>
        <w:rPr>
          <w:rFonts w:cs="Arial" w:ascii="Arial" w:hAnsi="Arial"/>
          <w:sz w:val="20"/>
          <w:szCs w:val="20"/>
          <w:lang w:val="en-GB"/>
        </w:rPr>
        <w:t>A fixed-width, 16-bit character-encoding standard capable of representing the letters and characters of the majority of the world's languages. Unicode was developed by a consortium of U.S. computer compan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Uniform Resource Locator (URL)   </w:t>
      </w:r>
      <w:r>
        <w:rPr>
          <w:rFonts w:cs="Arial" w:ascii="Arial" w:hAnsi="Arial"/>
          <w:sz w:val="20"/>
          <w:szCs w:val="20"/>
          <w:lang w:val="en-GB"/>
        </w:rPr>
        <w:t>An address that uniquely identifies a location on the Internet. A URL for a World Wide Web site is preceded with http://, as in the fictitious URL http://www.example.microsoft.com/. A URL can contain more detail, such as the name of a page of hypertext, usually identified by the file name extension .html or .htm. See also HTML; HTTP;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Universal Naming Convention (UNC)   </w:t>
      </w:r>
      <w:r>
        <w:rPr>
          <w:rFonts w:cs="Arial" w:ascii="Arial" w:hAnsi="Arial"/>
          <w:sz w:val="20"/>
          <w:szCs w:val="20"/>
          <w:lang w:val="en-GB"/>
        </w:rPr>
        <w:t>A convention for naming files and other resources beginning with two backslashes (\), indicating that the resource exists on a network computer. UNC names conform to the \\SERVERNAME\SHARENAME syntax, where SERVERNAME is the server's name and SHARENAME is the name of the shared resource. The UNC name of a directory or file can also include the directory path after the share name, with the following syntax: \\SERVERNAME\SHARENAME\DIRECTORY\FILE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Universal Serial Bus (USB)   </w:t>
      </w:r>
      <w:r>
        <w:rPr>
          <w:rFonts w:cs="Arial" w:ascii="Arial" w:hAnsi="Arial"/>
          <w:sz w:val="20"/>
          <w:szCs w:val="20"/>
          <w:lang w:val="en-GB"/>
        </w:rPr>
        <w:t>A serial bus with a bandwidth of 1.5 megabits per second (Mbps) for connecting peripherals to a microcomputer. USB can connect up to 127 peripherals, such as external CD-ROM drives, printers, modems, mice, and keyboards, to the system through a single, general-purpose port. This is accomplished by daisy chaining peripherals together. USB supports hot plugging and multiple data stream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unnamed data attribute   </w:t>
      </w:r>
      <w:r>
        <w:rPr>
          <w:rFonts w:cs="Arial" w:ascii="Arial" w:hAnsi="Arial"/>
          <w:sz w:val="20"/>
          <w:szCs w:val="20"/>
          <w:lang w:val="en-GB"/>
        </w:rPr>
        <w:t>The default data stream of an NTFS file, sometimes referred to as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unprepared state   </w:t>
      </w:r>
      <w:r>
        <w:rPr>
          <w:rFonts w:cs="Arial" w:ascii="Arial" w:hAnsi="Arial"/>
          <w:sz w:val="20"/>
          <w:szCs w:val="20"/>
          <w:lang w:val="en-GB"/>
        </w:rPr>
        <w:t>A state that indicates a side of a medium that is not claimed or used by any application, but which does not have a free label on it. Applications cannot allocate unprepared media. This is a temporary sta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unrecognized media pool   </w:t>
      </w:r>
      <w:r>
        <w:rPr>
          <w:rFonts w:cs="Arial" w:ascii="Arial" w:hAnsi="Arial"/>
          <w:sz w:val="20"/>
          <w:szCs w:val="20"/>
          <w:lang w:val="en-GB"/>
        </w:rPr>
        <w:t>A repository of blank media and media that are not recognized by Removable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unrecognized state   </w:t>
      </w:r>
      <w:r>
        <w:rPr>
          <w:rFonts w:cs="Arial" w:ascii="Arial" w:hAnsi="Arial"/>
          <w:sz w:val="20"/>
          <w:szCs w:val="20"/>
          <w:lang w:val="en-GB"/>
        </w:rPr>
        <w:t>A state that indicates that the label types and label IDs of a medium are not recognized by Removable Storag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V</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value bar   </w:t>
      </w:r>
      <w:r>
        <w:rPr>
          <w:rFonts w:cs="Arial" w:ascii="Arial" w:hAnsi="Arial"/>
          <w:sz w:val="20"/>
          <w:szCs w:val="20"/>
          <w:lang w:val="en-GB"/>
        </w:rPr>
        <w:t>The area of the System Monitor graph or histogram display that shows last, average, minimum and maximum statistics for the selected coun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virtual memory   </w:t>
      </w:r>
      <w:r>
        <w:rPr>
          <w:rFonts w:cs="Arial" w:ascii="Arial" w:hAnsi="Arial"/>
          <w:sz w:val="20"/>
          <w:szCs w:val="20"/>
          <w:lang w:val="en-GB"/>
        </w:rPr>
        <w:t>The space on the hard disk that Windows 2000 uses as memory. Because of virtual memory, the amount of memory taken from the perspective of a process can be much greater than the actual physical memory in the computer. The operating system does this in a way that is transparent to the application, by paging data that does not fit in physical memory to and from the disk at any given insta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volume   </w:t>
      </w:r>
      <w:r>
        <w:rPr>
          <w:rFonts w:cs="Arial" w:ascii="Arial" w:hAnsi="Arial"/>
          <w:sz w:val="20"/>
          <w:szCs w:val="20"/>
          <w:lang w:val="en-GB"/>
        </w:rPr>
        <w:t>A portion of a physical disk that functions as though it were a physically separate disk. In My Computer and Windows Explorer, volumes appear as local disks, such as drive C or drive 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volume decommission   </w:t>
      </w:r>
      <w:r>
        <w:rPr>
          <w:rFonts w:cs="Arial" w:ascii="Arial" w:hAnsi="Arial"/>
          <w:sz w:val="20"/>
          <w:szCs w:val="20"/>
          <w:lang w:val="en-GB"/>
        </w:rPr>
        <w:t>A process that occurs when a managed volume is no longer accessible. The data in remote storage is no longer associated with a placeholder or a premigrated file. This space is available for space reclam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volume mount points   </w:t>
      </w:r>
      <w:r>
        <w:rPr>
          <w:rFonts w:cs="Arial" w:ascii="Arial" w:hAnsi="Arial"/>
          <w:sz w:val="20"/>
          <w:szCs w:val="20"/>
          <w:lang w:val="en-GB"/>
        </w:rPr>
        <w:t>New system objects in the version of NTFS included with Windows 2000 that represent storage volumes in a persistent, robust manner. Volume mount points allow the operating system to graft the root of a volume onto a directory.</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W</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WAN   </w:t>
      </w:r>
      <w:r>
        <w:rPr>
          <w:rFonts w:cs="Arial" w:ascii="Arial" w:hAnsi="Arial"/>
          <w:sz w:val="20"/>
          <w:szCs w:val="20"/>
          <w:lang w:val="en-GB"/>
        </w:rPr>
        <w:t>See wide area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wide area network (WAN)   </w:t>
      </w:r>
      <w:r>
        <w:rPr>
          <w:rFonts w:cs="Arial" w:ascii="Arial" w:hAnsi="Arial"/>
          <w:sz w:val="20"/>
          <w:szCs w:val="20"/>
          <w:lang w:val="en-GB"/>
        </w:rPr>
        <w:t>A communications network connecting geographically separated computers, printers, and other devices. A WAN allows any connected device to interact with any other on the network. See also local area network (L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WINS database   </w:t>
      </w:r>
      <w:r>
        <w:rPr>
          <w:rFonts w:cs="Arial" w:ascii="Arial" w:hAnsi="Arial"/>
          <w:sz w:val="20"/>
          <w:szCs w:val="20"/>
          <w:lang w:val="en-GB"/>
        </w:rPr>
        <w:t>The database used to register and resolve computer names to IP addresses on Windows-based networks. The contents of this database are replicated at regular intervals throughout the network. See also push partner, pull partner, re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working set   </w:t>
      </w:r>
      <w:r>
        <w:rPr>
          <w:rFonts w:cs="Arial" w:ascii="Arial" w:hAnsi="Arial"/>
          <w:sz w:val="20"/>
          <w:szCs w:val="20"/>
          <w:lang w:val="en-GB"/>
        </w:rPr>
        <w:t>For a process, the amount of physical memory assigned to a process by the operating system.</w:t>
      </w:r>
    </w:p>
    <w:p>
      <w:pPr>
        <w:pStyle w:val="Normal"/>
        <w:autoSpaceDE w:val="false"/>
        <w:spacing w:before="0" w:after="120"/>
        <w:ind w:left="180" w:right="240" w:hanging="0"/>
        <w:rPr>
          <w:rFonts w:ascii="Arial" w:hAnsi="Arial" w:cs="Arial"/>
          <w:sz w:val="20"/>
          <w:lang w:val="en-GB"/>
        </w:rPr>
      </w:pPr>
      <w:r>
        <w:rPr>
          <w:rFonts w:cs="Arial" w:ascii="Arial" w:hAnsi="Arial"/>
          <w:sz w:val="20"/>
          <w:lang w:val="en-GB"/>
        </w:rPr>
      </w:r>
    </w:p>
    <w:p>
      <w:pPr>
        <w:pStyle w:val="Normal"/>
        <w:autoSpaceDE w:val="false"/>
        <w:ind w:left="180" w:hanging="0"/>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eastAsia="Arial" w:cs="Arial" w:ascii="Arial" w:hAnsi="Arial"/>
          <w:lang w:val="en-GB"/>
        </w:rPr>
        <w:t xml:space="preserve"> </w:t>
      </w:r>
    </w:p>
    <w:p>
      <w:pPr>
        <w:pStyle w:val="Normal"/>
        <w:rPr>
          <w:rFonts w:ascii="Arial" w:hAnsi="Arial" w:cs="Arial"/>
          <w:sz w:val="20"/>
          <w:lang w:val="en-GB"/>
        </w:rPr>
      </w:pPr>
      <w:r>
        <w:rPr>
          <w:rFonts w:cs="Arial" w:ascii="Arial" w:hAnsi="Arial"/>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58:00Z</dcterms:created>
  <dc:creator>Jesús René Olivera Reyes</dc:creator>
  <dc:description/>
  <dc:language>en-US</dc:language>
  <cp:lastModifiedBy>Jesús René Olivera Reyes</cp:lastModifiedBy>
  <dcterms:modified xsi:type="dcterms:W3CDTF">2000-06-14T00:58:00Z</dcterms:modified>
  <cp:revision>1</cp:revision>
  <dc:subject/>
  <dc:title>  </dc:title>
</cp:coreProperties>
</file>