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8 - Internet Protocol Security</w:t>
      </w:r>
    </w:p>
    <w:p>
      <w:pPr>
        <w:pStyle w:val="Normal"/>
        <w:autoSpaceDE w:val="false"/>
        <w:spacing w:before="0" w:after="120"/>
        <w:ind w:left="180" w:right="240" w:hanging="0"/>
        <w:rPr>
          <w:rFonts w:ascii=" " w:hAnsi=" " w:cs=" "/>
          <w:i/>
          <w:i/>
          <w:iCs/>
          <w:sz w:val="20"/>
          <w:szCs w:val="20"/>
          <w:lang w:val="en-GB"/>
        </w:rPr>
      </w:pPr>
      <w:r>
        <w:rPr>
          <w:rFonts w:cs=" " w:ascii=" " w:hAnsi=" "/>
          <w:i/>
          <w:iCs/>
          <w:sz w:val="20"/>
          <w:szCs w:val="20"/>
          <w:lang w:val="en-GB"/>
        </w:rPr>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ternet Protocol security (IPSec)</w:t>
      </w:r>
      <w:r>
        <w:rPr>
          <w:rFonts w:cs=" " w:ascii=" " w:hAnsi=" "/>
          <w:sz w:val="20"/>
          <w:szCs w:val="20"/>
          <w:lang w:val="en-GB"/>
        </w:rPr>
        <w:t xml:space="preserve"> is a framework of open standards for ensuring private, secure communications over Internet Protocol (IP) networks, through the use of cryptographic security services.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mplementation of IPSec is based on standards developed by the Internet Engineering Task Force (IETF) IPSec working grou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Issues with IP</w:t>
      </w:r>
      <w:r>
        <w:rPr>
          <w:rFonts w:cs=" " w:ascii=" " w:hAnsi=" "/>
          <w:sz w:val="20"/>
          <w:lang w:val="en-GB"/>
        </w:rPr>
        <w:br/>
      </w:r>
      <w:r>
        <w:rPr>
          <w:rFonts w:cs=" " w:ascii=" " w:hAnsi=" "/>
          <w:sz w:val="20"/>
          <w:szCs w:val="20"/>
          <w:lang w:val="en-GB"/>
        </w:rPr>
        <w:t>Introducing IPSec</w:t>
      </w:r>
      <w:r>
        <w:rPr>
          <w:rFonts w:cs=" " w:ascii=" " w:hAnsi=" "/>
          <w:sz w:val="20"/>
          <w:lang w:val="en-GB"/>
        </w:rPr>
        <w:br/>
      </w:r>
      <w:r>
        <w:rPr>
          <w:rFonts w:cs=" " w:ascii=" " w:hAnsi=" "/>
          <w:sz w:val="20"/>
          <w:szCs w:val="20"/>
          <w:lang w:val="en-GB"/>
        </w:rPr>
        <w:t>Services</w:t>
      </w:r>
      <w:r>
        <w:rPr>
          <w:rFonts w:cs=" " w:ascii=" " w:hAnsi=" "/>
          <w:sz w:val="20"/>
          <w:lang w:val="en-GB"/>
        </w:rPr>
        <w:br/>
      </w:r>
      <w:r>
        <w:rPr>
          <w:rFonts w:cs=" " w:ascii=" " w:hAnsi=" "/>
          <w:sz w:val="20"/>
          <w:szCs w:val="20"/>
          <w:lang w:val="en-GB"/>
        </w:rPr>
        <w:t>IPSec Protocol Types</w:t>
      </w:r>
      <w:r>
        <w:rPr>
          <w:rFonts w:cs=" " w:ascii=" " w:hAnsi=" "/>
          <w:sz w:val="20"/>
          <w:lang w:val="en-GB"/>
        </w:rPr>
        <w:br/>
      </w:r>
      <w:r>
        <w:rPr>
          <w:rFonts w:cs=" " w:ascii=" " w:hAnsi=" "/>
          <w:sz w:val="20"/>
          <w:szCs w:val="20"/>
          <w:lang w:val="en-GB"/>
        </w:rPr>
        <w:t>IPSec Components</w:t>
      </w:r>
      <w:r>
        <w:rPr>
          <w:rFonts w:cs=" " w:ascii=" " w:hAnsi=" "/>
          <w:sz w:val="20"/>
          <w:lang w:val="en-GB"/>
        </w:rPr>
        <w:br/>
      </w:r>
      <w:r>
        <w:rPr>
          <w:rFonts w:cs=" " w:ascii=" " w:hAnsi=" "/>
          <w:sz w:val="20"/>
          <w:szCs w:val="20"/>
          <w:lang w:val="en-GB"/>
        </w:rPr>
        <w:t>Tunneling</w:t>
      </w:r>
      <w:r>
        <w:rPr>
          <w:rFonts w:cs=" " w:ascii=" " w:hAnsi=" "/>
          <w:sz w:val="20"/>
          <w:lang w:val="en-GB"/>
        </w:rPr>
        <w:br/>
      </w:r>
      <w:r>
        <w:rPr>
          <w:rFonts w:cs=" " w:ascii=" " w:hAnsi=" "/>
          <w:sz w:val="20"/>
          <w:szCs w:val="20"/>
          <w:lang w:val="en-GB"/>
        </w:rPr>
        <w:t>IPSec Policy Structure</w:t>
      </w:r>
      <w:r>
        <w:rPr>
          <w:rFonts w:cs=" " w:ascii=" " w:hAnsi=" "/>
          <w:sz w:val="20"/>
          <w:lang w:val="en-GB"/>
        </w:rPr>
        <w:br/>
      </w:r>
      <w:r>
        <w:rPr>
          <w:rFonts w:cs=" " w:ascii=" " w:hAnsi=" "/>
          <w:sz w:val="20"/>
          <w:szCs w:val="20"/>
          <w:lang w:val="en-GB"/>
        </w:rPr>
        <w:t>IPSec Planning</w:t>
      </w:r>
      <w:r>
        <w:rPr>
          <w:rFonts w:cs=" " w:ascii=" " w:hAnsi=" "/>
          <w:sz w:val="20"/>
          <w:lang w:val="en-GB"/>
        </w:rPr>
        <w:br/>
      </w:r>
      <w:r>
        <w:rPr>
          <w:rFonts w:cs=" " w:ascii=" " w:hAnsi=" "/>
          <w:sz w:val="20"/>
          <w:szCs w:val="20"/>
          <w:lang w:val="en-GB"/>
        </w:rPr>
        <w:t>Common IPSec Example</w:t>
      </w:r>
      <w:r>
        <w:rPr>
          <w:rFonts w:cs=" " w:ascii=" " w:hAnsi=" "/>
          <w:sz w:val="20"/>
          <w:lang w:val="en-GB"/>
        </w:rPr>
        <w:br/>
      </w:r>
      <w:r>
        <w:rPr>
          <w:rFonts w:cs=" " w:ascii=" " w:hAnsi=" "/>
          <w:sz w:val="20"/>
          <w:szCs w:val="20"/>
          <w:lang w:val="en-GB"/>
        </w:rPr>
        <w:t>Troubleshoo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general information about the Internet Protocol (IP), “Introduction to TCP/I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dditional information about VPN concepts, see “Virtual Private Networking” in the </w:t>
      </w:r>
      <w:r>
        <w:rPr>
          <w:rFonts w:cs=" " w:ascii=" " w:hAnsi=" "/>
          <w:i/>
          <w:iCs/>
          <w:sz w:val="20"/>
          <w:szCs w:val="20"/>
          <w:lang w:val="en-GB"/>
        </w:rPr>
        <w:t>Windows 2000 Internetworking Gui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security information, see the chapters under “Distributed Securit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ecurity Issues with IP</w:t>
      </w:r>
    </w:p>
    <w:p>
      <w:pPr>
        <w:pStyle w:val="Normal"/>
        <w:autoSpaceDE w:val="false"/>
        <w:spacing w:before="0" w:after="120"/>
        <w:ind w:left="180" w:right="240" w:hanging="0"/>
        <w:rPr>
          <w:rFonts w:ascii=" " w:hAnsi=" " w:cs=" "/>
          <w:sz w:val="20"/>
          <w:lang w:val="en-GB"/>
        </w:rPr>
      </w:pPr>
      <w:r>
        <w:rPr>
          <w:rFonts w:cs=" " w:ascii=" " w:hAnsi=" "/>
          <w:sz w:val="20"/>
          <w:szCs w:val="20"/>
          <w:lang w:val="en-GB"/>
        </w:rPr>
        <w:t>Without security, both public and private networks are susceptible to unauthorized monitoring and access. Internal attacks might be a result of minimal or nonexistent intranet security; while risks from outside the private network stem from connections to the Internet and extranets. Password-based user access controls alone do not protect data transmitted across a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Common Types of Network Atta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out security measures and controls in place, your data might be subjected to an attack. Some attacks are passive, meaning information is monitored; others are active, meaning the information is altered with intent to corrupt or destroy the data or the network itself. </w:t>
      </w:r>
    </w:p>
    <w:p>
      <w:pPr>
        <w:pStyle w:val="Normal"/>
        <w:autoSpaceDE w:val="false"/>
        <w:spacing w:before="0" w:after="120"/>
        <w:ind w:left="180" w:right="240" w:hanging="0"/>
        <w:rPr>
          <w:rFonts w:ascii=" " w:hAnsi=" " w:cs=" "/>
          <w:sz w:val="20"/>
          <w:lang w:val="en-GB"/>
        </w:rPr>
      </w:pPr>
      <w:r>
        <w:rPr>
          <w:rFonts w:cs=" " w:ascii=" " w:hAnsi=" "/>
          <w:sz w:val="20"/>
          <w:szCs w:val="20"/>
          <w:lang w:val="en-GB"/>
        </w:rPr>
        <w:t>Your networks and data are vulnerable to any of the following types of attacks if you do not have a security plan in place.</w:t>
      </w:r>
    </w:p>
    <w:p>
      <w:pPr>
        <w:pStyle w:val="Normal"/>
        <w:autoSpaceDE w:val="false"/>
        <w:spacing w:before="120" w:after="120"/>
        <w:ind w:left="180" w:right="240" w:hanging="0"/>
        <w:rPr>
          <w:rFonts w:ascii=" " w:hAnsi=" " w:cs=" "/>
          <w:sz w:val="20"/>
          <w:lang w:val="en-GB"/>
        </w:rPr>
      </w:pPr>
      <w:r>
        <w:rPr>
          <w:rFonts w:cs=" " w:ascii=" " w:hAnsi=" "/>
          <w:b/>
          <w:bCs/>
          <w:lang w:val="en-GB"/>
        </w:rPr>
        <w:t>Eavesdropp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the majority of network communications occur in an unsecured or “cleartext” format, which allows an attacker who has gained access to data paths in your network to “listen in” or interpret (read) the traffic. When an attacker is eavesdropping on your communications, it is referred to as sniffing or snooping. The ability of an eavesdropper to monitor the network is generally the biggest security problem that administrators face in an enterprise. Without strong encryption services that are based on cryptography, your data can be read by others as it traverses the network.</w:t>
      </w:r>
    </w:p>
    <w:p>
      <w:pPr>
        <w:pStyle w:val="Normal"/>
        <w:autoSpaceDE w:val="false"/>
        <w:spacing w:before="120" w:after="120"/>
        <w:ind w:left="180" w:right="240" w:hanging="0"/>
        <w:rPr>
          <w:rFonts w:ascii=" " w:hAnsi=" " w:cs=" "/>
          <w:sz w:val="20"/>
          <w:lang w:val="en-GB"/>
        </w:rPr>
      </w:pPr>
      <w:r>
        <w:rPr>
          <w:rFonts w:cs=" " w:ascii=" " w:hAnsi=" "/>
          <w:b/>
          <w:bCs/>
          <w:lang w:val="en-GB"/>
        </w:rPr>
        <w:t>Data Mod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an attacker has read your data, the next logical step is to alter it. An attacker can modify the data in the packet without the knowledge of the sender or receiver. Even if you do not require confidentiality for all communications, you do not want any of your messages to be modified in transit. For example, if you are exchanging purchase requisitions, you do not want the items, amounts, or billing information to be modified. </w:t>
      </w:r>
    </w:p>
    <w:p>
      <w:pPr>
        <w:pStyle w:val="Normal"/>
        <w:autoSpaceDE w:val="false"/>
        <w:spacing w:before="120" w:after="120"/>
        <w:ind w:left="180" w:right="240" w:hanging="0"/>
        <w:rPr>
          <w:rFonts w:ascii=" " w:hAnsi=" " w:cs=" "/>
          <w:sz w:val="20"/>
          <w:lang w:val="en-GB"/>
        </w:rPr>
      </w:pPr>
      <w:r>
        <w:rPr>
          <w:rFonts w:cs=" " w:ascii=" " w:hAnsi=" "/>
          <w:b/>
          <w:bCs/>
          <w:lang w:val="en-GB"/>
        </w:rPr>
        <w:t>Identity Spoofing (IP Address Spoofing)</w:t>
      </w:r>
    </w:p>
    <w:p>
      <w:pPr>
        <w:pStyle w:val="Normal"/>
        <w:autoSpaceDE w:val="false"/>
        <w:spacing w:before="0" w:after="120"/>
        <w:ind w:left="180" w:right="240" w:hanging="0"/>
        <w:rPr>
          <w:rFonts w:ascii=" " w:hAnsi=" " w:cs=" "/>
          <w:sz w:val="20"/>
          <w:lang w:val="en-GB"/>
        </w:rPr>
      </w:pPr>
      <w:r>
        <w:rPr>
          <w:rFonts w:cs=" " w:ascii=" " w:hAnsi=" "/>
          <w:sz w:val="20"/>
          <w:szCs w:val="20"/>
          <w:lang w:val="en-GB"/>
        </w:rPr>
        <w:t>Most networks and operating systems use the IP address of a computer to identify a valid entity. In certain cases, it is possible for an IP address to be falsely assumed— identity spoofing. An attacker might also use special programs to construct IP packets that appear to originate from valid addresses inside the corporate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gaining access to the network with a valid IP address, the attacker can modify, reroute, or delete your data. The attacker can also conduct other types of attacks, as described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Password-Based Atta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mon denominator of most operating system and network security plans is password-based access control. This means your access rights to a computer and network resources are determined by who you are, that is, your user name and your passwor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lder applications do not always protect identity information as it is passed through the network for validation. This might allow an eavesdropper to gain access to the network by posing as a valid user.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ttacker finds a valid user account, the attacker has the same rights as the real user. Therefore, if the user has administrator-level rights, the attacker also can create accounts for subsequent access at a late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gaining access to your network with a valid account, an attacker can do any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btain lists of valid user and computer names and network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ify server and network configurations, including access controls and routing t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reroute, or delete your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enial-of-Service Attack</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a password-based attack, the denial-of-service attack prevents normal use of your computer or network by valid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gaining access to your network, the attacker can do any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andomize the attention of your internal Information Systems staff so that they do not see the intrusion immediately, which allows the attacker to make more attacks during the diver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nd invalid data to applications or network services, which causes abnormal termination or behavior of the applications or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lood a computer or the entire network with traffic until a shutdown occurs because of the over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lock traffic, which results in a loss of access to network resources by authorized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in-the-Middle Atta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the name indicates, a man-in-the-middle attack occurs when someone between you and the person with whom you are communicating is actively monitoring, capturing, and controlling your communication transparently. For example, the attacker can re-route a data exchange. When computers are communicating at low levels of the network layer, the computers might not be able to determine with whom they are exchanging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in-the-middle attacks are like someone assuming your identity in order to read your message. The person on the other end might believe it is you because the attacker might be actively replying </w:t>
      </w:r>
      <w:r>
        <w:rPr>
          <w:rFonts w:cs=" " w:ascii=" " w:hAnsi=" "/>
          <w:i/>
          <w:iCs/>
          <w:sz w:val="20"/>
          <w:szCs w:val="20"/>
          <w:lang w:val="en-GB"/>
        </w:rPr>
        <w:t>as you</w:t>
      </w:r>
      <w:r>
        <w:rPr>
          <w:rFonts w:cs=" " w:ascii=" " w:hAnsi=" "/>
          <w:sz w:val="20"/>
          <w:szCs w:val="20"/>
          <w:lang w:val="en-GB"/>
        </w:rPr>
        <w:t xml:space="preserve"> to keep the exchange going and gain more information. This attack is capable of the same damage as an application-layer attack, described later in this section.</w:t>
      </w:r>
    </w:p>
    <w:p>
      <w:pPr>
        <w:pStyle w:val="Normal"/>
        <w:autoSpaceDE w:val="false"/>
        <w:spacing w:before="120" w:after="120"/>
        <w:ind w:left="180" w:right="240" w:hanging="0"/>
        <w:rPr>
          <w:rFonts w:ascii=" " w:hAnsi=" " w:cs=" "/>
          <w:sz w:val="20"/>
          <w:lang w:val="en-GB"/>
        </w:rPr>
      </w:pPr>
      <w:r>
        <w:rPr>
          <w:rFonts w:cs=" " w:ascii=" " w:hAnsi=" "/>
          <w:b/>
          <w:bCs/>
          <w:lang w:val="en-GB"/>
        </w:rPr>
        <w:t>Compromised-Key Attack</w:t>
      </w:r>
    </w:p>
    <w:p>
      <w:pPr>
        <w:pStyle w:val="Normal"/>
        <w:autoSpaceDE w:val="false"/>
        <w:spacing w:before="0" w:after="120"/>
        <w:ind w:left="180" w:right="240" w:hanging="0"/>
        <w:rPr>
          <w:rFonts w:ascii=" " w:hAnsi=" " w:cs=" "/>
          <w:sz w:val="20"/>
          <w:lang w:val="en-GB"/>
        </w:rPr>
      </w:pPr>
      <w:r>
        <w:rPr>
          <w:rFonts w:cs=" " w:ascii=" " w:hAnsi=" "/>
          <w:sz w:val="20"/>
          <w:szCs w:val="20"/>
          <w:lang w:val="en-GB"/>
        </w:rPr>
        <w:t>A key is a secret code or number necessary to interpret secured information. Although obtaining a key is a difficult and resource-intensive process for an attacker, it is possible. After an attacker obtains a key, that key is referred to as a compromised key.</w:t>
      </w:r>
    </w:p>
    <w:p>
      <w:pPr>
        <w:pStyle w:val="Normal"/>
        <w:autoSpaceDE w:val="false"/>
        <w:spacing w:before="0" w:after="120"/>
        <w:ind w:left="180" w:right="240" w:hanging="0"/>
        <w:rPr>
          <w:rFonts w:ascii=" " w:hAnsi=" " w:cs=" "/>
          <w:sz w:val="20"/>
          <w:lang w:val="en-GB"/>
        </w:rPr>
      </w:pPr>
      <w:r>
        <w:rPr>
          <w:rFonts w:cs=" " w:ascii=" " w:hAnsi=" "/>
          <w:sz w:val="20"/>
          <w:szCs w:val="20"/>
          <w:lang w:val="en-GB"/>
        </w:rPr>
        <w:t>An attacker uses the compromised key to gain access to a secured communication without the sender or receiver being aware of the attack.With the compromised key, the attacker can decrypt or modify data, and try to use the compromised key to compute additional keys, which might allow the attacker access to other secured communications.</w:t>
      </w:r>
    </w:p>
    <w:p>
      <w:pPr>
        <w:pStyle w:val="Normal"/>
        <w:autoSpaceDE w:val="false"/>
        <w:spacing w:before="120" w:after="120"/>
        <w:ind w:left="180" w:right="240" w:hanging="0"/>
        <w:rPr>
          <w:rFonts w:ascii=" " w:hAnsi=" " w:cs=" "/>
          <w:sz w:val="20"/>
          <w:lang w:val="en-GB"/>
        </w:rPr>
      </w:pPr>
      <w:r>
        <w:rPr>
          <w:rFonts w:cs=" " w:ascii=" " w:hAnsi=" "/>
          <w:b/>
          <w:bCs/>
          <w:lang w:val="en-GB"/>
        </w:rPr>
        <w:t>Sniffer Atta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sniffer</w:t>
      </w:r>
      <w:r>
        <w:rPr>
          <w:rFonts w:cs=" " w:ascii=" " w:hAnsi=" "/>
          <w:sz w:val="20"/>
          <w:szCs w:val="20"/>
          <w:lang w:val="en-GB"/>
        </w:rPr>
        <w:t xml:space="preserve"> is an application or device that can read, monitor, and capture network data exchanges and read network packets. If the packets are not encrypted, a sniffer provides a full view of the data inside the packet. Even encapsulated (tunneled) packets can be broken open and read unless they are encrypted </w:t>
      </w:r>
      <w:r>
        <w:rPr>
          <w:rFonts w:cs=" " w:ascii=" " w:hAnsi=" "/>
          <w:i/>
          <w:iCs/>
          <w:sz w:val="20"/>
          <w:szCs w:val="20"/>
          <w:lang w:val="en-GB"/>
        </w:rPr>
        <w:t>and</w:t>
      </w:r>
      <w:r>
        <w:rPr>
          <w:rFonts w:cs=" " w:ascii=" " w:hAnsi=" "/>
          <w:sz w:val="20"/>
          <w:szCs w:val="20"/>
          <w:lang w:val="en-GB"/>
        </w:rPr>
        <w:t xml:space="preserve"> the attacker does not have access to the key.</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 sniffer, an attacker can do any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e your network and gain information to eventually cause your network to crash or to become corrup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your commun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pplication-Layer Attack</w:t>
      </w:r>
    </w:p>
    <w:p>
      <w:pPr>
        <w:pStyle w:val="Normal"/>
        <w:autoSpaceDE w:val="false"/>
        <w:spacing w:before="0" w:after="120"/>
        <w:ind w:left="180" w:right="240" w:hanging="0"/>
        <w:rPr>
          <w:rFonts w:ascii=" " w:hAnsi=" " w:cs=" "/>
          <w:sz w:val="20"/>
          <w:lang w:val="en-GB"/>
        </w:rPr>
      </w:pPr>
      <w:r>
        <w:rPr>
          <w:rFonts w:cs=" " w:ascii=" " w:hAnsi=" "/>
          <w:sz w:val="20"/>
          <w:szCs w:val="20"/>
          <w:lang w:val="en-GB"/>
        </w:rPr>
        <w:t>An application-layer attack targets application servers by deliberately causing a fault in a server’s operating system or applications. This results in the attacker gaining the ability to bypass normal access controls. The attacker takes advantage of this situation, gaining control of your application, system, or network, and can do any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add, delete, or modify your data or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roduce a virus program that uses your computers and software applications to copy viruses throughout your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roduce a sniffer program to analyze your network and gain information that can eventually be used to crash or to corrupt your systems and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normally terminate your data applications or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other security controls to enable future attac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ing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is the long-term direction for secure networking. It provides a key line of defense against private network and Internet attacks, balancing ease of use with securit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has two goa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otect IP pack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ovide a defense against network attac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oth goals are met through the use of cryptography-based protection services, security protocols, and dynamic key management. This foundation provides both the strength and flexibility to protect communications between private network computers, domains, sites, remote sites, extranets, and dial-up clients. It can even be used to block receipt or transmission of specific traffic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IPSec is based on an end-to-end security model, meaning that the only computers that must know about the traffic being secured are the sending and receiving computers. Each handles security at its respective end, with the assumption that the medium over which the communication takes place is not secure. Any computers that only route data from source to destination are not required to support IPSec. This model allows IPSec to be successfully deployed for your existing enterprise scenar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area network (LAN): client/server, peer to pe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de area network (WAN): router to router, gateway to gatew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 dial-up clients; Internet access from private networ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implementation of IPSec is based on industry standards currently in development by the Internet Engineering Task Force (IETF) IPSec working group. IPSec and its related services in Windows 2000 have been jointly developed by Microsoft and Cisco Systems, Inc.</w:t>
      </w:r>
    </w:p>
    <w:p>
      <w:pPr>
        <w:pStyle w:val="Normal"/>
        <w:autoSpaceDE w:val="false"/>
        <w:spacing w:before="120" w:after="120"/>
        <w:ind w:left="180" w:right="240" w:hanging="0"/>
        <w:rPr>
          <w:rFonts w:ascii=" " w:hAnsi=" " w:cs=" "/>
          <w:sz w:val="20"/>
          <w:lang w:val="en-GB"/>
        </w:rPr>
      </w:pPr>
      <w:r>
        <w:rPr>
          <w:rFonts w:cs=" " w:ascii=" " w:hAnsi=" "/>
          <w:sz w:val="28"/>
          <w:szCs w:val="28"/>
          <w:lang w:val="en-GB"/>
        </w:rPr>
        <w:t>In-Depth Defen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ata must be protected from interception, modification, or access by unauthorized parties. Network attacks can result in system downtime and public exposure of sensitive inform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protection strategies generally focus only on preventing attacks from outside the private network by using firewalls, secure routers (security gateways), and user authentication of dial-up access. This is referred to as perimeter security, and it does not protect against attacks from withi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 access control security methods (smart cards; Kerberos v5 authentication), are not adequate to protect against most network-level attacks, because they rely solely on user names and passwords. Many computers are shared by multiple users. As a result, the computer is often left in a logged-on state, making it unsecured. If a user name and password have been hijacked, user access control security cannot stop the attacker’s access to network resour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hysical-level protection strategies, which are not commonly used, protect the actual network wires from being accessed and the network access points from being used. However, this rarely guarantees protection of the entire path the data must travel through the network from source to destin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est level of protection is provided with IPSec’s end-to-end model: the sending computer secures the data prior to transmission (before it ever reaches the network wires), and the receiving computer unsecures the data only after it has been received. For this reason, IPSec should be one of the components in a layered enterprise security plan. It protects your private data in a public environment by providing a strong, cryptography-based defense against attacks. All network traffic is secured packet by packet rather than for a whole communication (that is, a flow of packets). Used in combination with strong user access control, perimeter, and possibly physical level security, IPSec ensures an in-depth defense for your data.</w:t>
      </w:r>
    </w:p>
    <w:p>
      <w:pPr>
        <w:pStyle w:val="Normal"/>
        <w:autoSpaceDE w:val="false"/>
        <w:spacing w:before="120" w:after="120"/>
        <w:ind w:left="180" w:right="240" w:hanging="0"/>
        <w:rPr>
          <w:rFonts w:ascii=" " w:hAnsi=" " w:cs=" "/>
          <w:sz w:val="20"/>
          <w:lang w:val="en-GB"/>
        </w:rPr>
      </w:pPr>
      <w:r>
        <w:rPr>
          <w:rFonts w:cs=" " w:ascii=" " w:hAnsi=" "/>
          <w:sz w:val="28"/>
          <w:szCs w:val="28"/>
          <w:lang w:val="en-GB"/>
        </w:rPr>
        <w:t>Aggressive Protection Against Atta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rotects the data so that an attacker finds it extremely difficult or impossible to interpret. The level of protection provided is determined by the strength of the security levels specified in your IPSec policy structur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has a number of features that significantly reduce or prevent the attacks discussed previous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niffers, Lack of Privacy   </w:t>
      </w:r>
      <w:r>
        <w:rPr>
          <w:rFonts w:cs=" " w:ascii=" " w:hAnsi=" "/>
          <w:sz w:val="20"/>
          <w:szCs w:val="20"/>
          <w:lang w:val="en-GB"/>
        </w:rPr>
        <w:t>IPSec’s Encapsulating Security Payload (ESP) protocol provides data privacy by encrypting the IP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ata Modification   </w:t>
      </w:r>
      <w:r>
        <w:rPr>
          <w:rFonts w:cs=" " w:ascii=" " w:hAnsi=" "/>
          <w:sz w:val="20"/>
          <w:szCs w:val="20"/>
          <w:lang w:val="en-GB"/>
        </w:rPr>
        <w:t>IPSec uses cryptography-based keys, shared only by the sending and receiving computers, to create a digital checksum for each IP packet. Any modifications to the packet data alter the checksum, which indicates to the receiving computer that the packet was modified in trans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dentity Spoofing, Password-Based, Application-Layer, and Denial-of-Service   </w:t>
      </w:r>
      <w:r>
        <w:rPr>
          <w:rFonts w:cs=" " w:ascii=" " w:hAnsi=" "/>
          <w:sz w:val="20"/>
          <w:szCs w:val="20"/>
          <w:lang w:val="en-GB"/>
        </w:rPr>
        <w:t xml:space="preserve">IPSec allows the exchange and verification of identities without exposing that information to interpretation by an attacker. Mutual verification (authentication) is used to establish trust between the communicating systems; only trusted systems can communicate with each oth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n-in-the-Middle   </w:t>
      </w:r>
      <w:r>
        <w:rPr>
          <w:rFonts w:cs=" " w:ascii=" " w:hAnsi=" "/>
          <w:sz w:val="20"/>
          <w:szCs w:val="20"/>
          <w:lang w:val="en-GB"/>
        </w:rPr>
        <w:t xml:space="preserve">IPSec combines mutual authentication with shared, cryptography-based key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nial-of-Service   </w:t>
      </w:r>
      <w:r>
        <w:rPr>
          <w:rFonts w:cs=" " w:ascii=" " w:hAnsi=" "/>
          <w:sz w:val="20"/>
          <w:szCs w:val="20"/>
          <w:lang w:val="en-GB"/>
        </w:rPr>
        <w:t>IPSec uses IP packet filtering methodology as the basis for determining whether communication is allowed, secured, or blocked, according to the IP address ranges, protocols, or even specific protocol ports.</w:t>
      </w:r>
    </w:p>
    <w:p>
      <w:pPr>
        <w:pStyle w:val="Normal"/>
        <w:autoSpaceDE w:val="false"/>
        <w:spacing w:before="120" w:after="120"/>
        <w:ind w:left="180" w:right="240" w:hanging="0"/>
        <w:rPr>
          <w:rFonts w:ascii=" " w:hAnsi=" " w:cs=" "/>
          <w:sz w:val="20"/>
          <w:lang w:val="en-GB"/>
        </w:rPr>
      </w:pPr>
      <w:r>
        <w:rPr>
          <w:rFonts w:cs=" " w:ascii=" " w:hAnsi=" "/>
          <w:b/>
          <w:bCs/>
          <w:lang w:val="en-GB"/>
        </w:rPr>
        <w:t>Layer 3 Pro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ually the level of protection that IPSec provides requires system modification. However, IPSec’s strategic implementation at the IP transport level (network Layer 3) enables a high level of protection transparently for most all applications, services and upper layer protocols, with little overhead: deploying IPSec requires no changes to existing applications or operating systems, and policies can be centrally defined in Active Directory</w:t>
      </w:r>
      <w:r>
        <w:rPr>
          <w:rFonts w:cs=" " w:ascii=" " w:hAnsi=" "/>
          <w:sz w:val="18"/>
          <w:szCs w:val="18"/>
          <w:lang w:val="en-GB"/>
        </w:rPr>
        <w:t>™</w:t>
      </w:r>
      <w:r>
        <w:rPr>
          <w:rFonts w:cs=" " w:ascii=" " w:hAnsi=" "/>
          <w:position w:val="8"/>
          <w:sz w:val="12"/>
          <w:szCs w:val="12"/>
          <w:lang w:val="en-GB"/>
        </w:rPr>
        <w:t xml:space="preserve"> </w:t>
      </w:r>
      <w:r>
        <w:rPr>
          <w:rFonts w:cs=" " w:ascii=" " w:hAnsi=" "/>
          <w:sz w:val="20"/>
          <w:szCs w:val="20"/>
          <w:lang w:val="en-GB"/>
        </w:rPr>
        <w:t>or managed locally on a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lementation of security at Layer 3 provides protection for all IP and upper layer protocols in the TCP/IP protocol suite, such as TCP, UDP, ICMP, Raw (protocol 255), and even custom protocols that send traffic at the IP layer. (See “Introduction to TCP/IP” in this book for more information about the network layer model.) The primary benefit of securing information at a lower layer is that all applications and services using IP for transport of data can be protected with IPSec without any modification to those applications or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security mechanisms that operate above Layer 3, such as Secure Sockets Layer (SSL), only provide security to applications that know how to use SSL (such as Web browsers). To protect communications for all your applications on your computer with SSL requires modifications to each application. Security mechanisms that operate below layer 3, such as link layer encryption, are only protecting the link, not necessarily all links along the data path. This makes link layer encryption unsuitable for end-to-end data protection on Internet or routed intranet scenarios.</w:t>
      </w:r>
    </w:p>
    <w:p>
      <w:pPr>
        <w:pStyle w:val="Normal"/>
        <w:autoSpaceDE w:val="false"/>
        <w:spacing w:before="120" w:after="120"/>
        <w:ind w:left="180" w:right="240" w:hanging="0"/>
        <w:rPr>
          <w:rFonts w:ascii=" " w:hAnsi=" " w:cs=" "/>
          <w:sz w:val="20"/>
          <w:lang w:val="en-GB"/>
        </w:rPr>
      </w:pPr>
      <w:r>
        <w:rPr>
          <w:rFonts w:cs=" " w:ascii=" " w:hAnsi=" "/>
          <w:b/>
          <w:bCs/>
          <w:lang w:val="en-GB"/>
        </w:rPr>
        <w:t>Policy-Base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stronger security methods based on cryptography have become necessary to fully protect communication, it can often greatly increase administrative overhead. IPSec avoids this with its use of policy-based administ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olicies, rather than applications programming interfaces (APIs) or operations systems, are used to configure IPSec security services. The policies provide variable levels of protection for most traffic types in most existing network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rovides access control by enabling an administrator to designate specific filters and filter actions in an IPSec policy. Two types of access control are provided: simple IP packet filtering and successful authentication. Additionally, permit and block actions (see “Filter Actions” later in this chapter), allow control over the </w:t>
      </w:r>
      <w:r>
        <w:rPr>
          <w:rFonts w:cs=" " w:ascii=" " w:hAnsi=" "/>
          <w:i/>
          <w:iCs/>
          <w:sz w:val="20"/>
          <w:szCs w:val="20"/>
          <w:lang w:val="en-GB"/>
        </w:rPr>
        <w:t>type</w:t>
      </w:r>
      <w:r>
        <w:rPr>
          <w:rFonts w:cs=" " w:ascii=" " w:hAnsi=" "/>
          <w:sz w:val="20"/>
          <w:szCs w:val="20"/>
          <w:lang w:val="en-GB"/>
        </w:rPr>
        <w:t xml:space="preserve"> of IP packets a computer may send or receive, or the addresses with which a computer may communicate.  </w:t>
      </w:r>
    </w:p>
    <w:p>
      <w:pPr>
        <w:pStyle w:val="Normal"/>
        <w:autoSpaceDE w:val="false"/>
        <w:spacing w:before="0" w:after="120"/>
        <w:ind w:left="180" w:right="240" w:hanging="0"/>
        <w:rPr>
          <w:rFonts w:ascii=" " w:hAnsi=" " w:cs=" "/>
          <w:sz w:val="20"/>
          <w:lang w:val="en-GB"/>
        </w:rPr>
      </w:pPr>
      <w:r>
        <w:rPr>
          <w:rFonts w:cs=" " w:ascii=" " w:hAnsi=" "/>
          <w:sz w:val="20"/>
          <w:szCs w:val="20"/>
          <w:lang w:val="en-GB"/>
        </w:rPr>
        <w:t>Your network security administrator can configure IPSec policies to meet the security requirements of a user, group, application, domain, site, or global enterprise. Windows 2000 provides an administrative interface, called IPSec Policy Management, to define IPSec policies for computers at the Active Directory level for any domain members, or on the local computer for non-domain members.</w:t>
      </w:r>
    </w:p>
    <w:p>
      <w:pPr>
        <w:pStyle w:val="Normal"/>
        <w:autoSpaceDE w:val="false"/>
        <w:spacing w:before="120" w:after="120"/>
        <w:ind w:left="180" w:right="240" w:hanging="0"/>
        <w:rPr>
          <w:rFonts w:ascii=" " w:hAnsi=" " w:cs=" "/>
          <w:sz w:val="20"/>
          <w:lang w:val="en-GB"/>
        </w:rPr>
      </w:pPr>
      <w:r>
        <w:rPr>
          <w:rFonts w:cs=" " w:ascii=" " w:hAnsi=" "/>
          <w:b/>
          <w:bCs/>
          <w:lang w:val="en-GB"/>
        </w:rPr>
        <w:t>Simplified Deploy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achieve secure communications with a low cost of ownership, Windows 2000 simplifies the deployment of IPSec with the following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gration with the Windows 2000 Security Framework   </w:t>
      </w:r>
      <w:r>
        <w:rPr>
          <w:rFonts w:cs=" " w:ascii=" " w:hAnsi=" "/>
          <w:sz w:val="20"/>
          <w:szCs w:val="20"/>
          <w:lang w:val="en-GB"/>
        </w:rPr>
        <w:t>IPSec uses the Windows 2000 secure domain as a trust model. By default, IPSec policies use the Windows 2000 default authentication method (Kerberos v5 authentication) to identify and trust communicating computers. Computers that are members of a Windows 2000 domain and in trusted domain can easily establish IPSec secured commun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entralized IPSec Policy Administration at the Active Directory Level   </w:t>
      </w:r>
      <w:r>
        <w:rPr>
          <w:rFonts w:cs=" " w:ascii=" " w:hAnsi=" "/>
          <w:sz w:val="20"/>
          <w:szCs w:val="20"/>
          <w:lang w:val="en-GB"/>
        </w:rPr>
        <w:t xml:space="preserve">IPSec policies can be assigned through the Group Policy features of Active Directory. This allows the IPSec policy to be assigned at the domain or organizational unit level, which eliminates the administrative overhead of configuring each computer individual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ansparency of IPSec to Users and Applications   </w:t>
      </w:r>
      <w:r>
        <w:rPr>
          <w:rFonts w:cs=" " w:ascii=" " w:hAnsi=" "/>
          <w:sz w:val="20"/>
          <w:szCs w:val="20"/>
          <w:lang w:val="en-GB"/>
        </w:rPr>
        <w:t xml:space="preserve">Tight integration at the IP layer (Layer 3) provides security for any protocol in the TCP/IP suite. You do not need separate security packages for each protocol in the TCP/IP suite, because applications using TCP/IP pass the data to the IP protocol layer, where it is secur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lexible Security Configuration   </w:t>
      </w:r>
      <w:r>
        <w:rPr>
          <w:rFonts w:cs=" " w:ascii=" " w:hAnsi=" "/>
          <w:sz w:val="20"/>
          <w:szCs w:val="20"/>
          <w:lang w:val="en-GB"/>
        </w:rPr>
        <w:t>The security services within each policy can be customized to meet the majority of security requirements for the network and data traff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omatic Key Management   </w:t>
      </w:r>
      <w:r>
        <w:rPr>
          <w:rFonts w:cs=" " w:ascii=" " w:hAnsi=" "/>
          <w:sz w:val="20"/>
          <w:szCs w:val="20"/>
          <w:lang w:val="en-GB"/>
        </w:rPr>
        <w:t>Internet Key Exchange (IKE)  services dynamically exchange and manage cryptography-based keys between communicating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omatic Security Negotiation   </w:t>
      </w:r>
      <w:r>
        <w:rPr>
          <w:rFonts w:cs=" " w:ascii=" " w:hAnsi=" "/>
          <w:sz w:val="20"/>
          <w:szCs w:val="20"/>
          <w:lang w:val="en-GB"/>
        </w:rPr>
        <w:t>Internet Key Exchange (IKE)  services dynamically negotiate a mutual set of security requirements between communicating computers, eliminating the need for both computers to have identical polic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ublic Key Infrastructure Support   </w:t>
      </w:r>
      <w:r>
        <w:rPr>
          <w:rFonts w:cs=" " w:ascii=" " w:hAnsi=" "/>
          <w:sz w:val="20"/>
          <w:szCs w:val="20"/>
          <w:lang w:val="en-GB"/>
        </w:rPr>
        <w:t>Using public key certificates for authentication is supported, to allow trust and secure communication with computers that do not belong to a Windows 2000 trusted domain, with non-Windows 2000-based systems, between computers which have membership in untrusted domains, or where computer access must be restricted to a smaller group than what domain authentication a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e-Shared Key Support   </w:t>
      </w:r>
      <w:r>
        <w:rPr>
          <w:rFonts w:cs=" " w:ascii=" " w:hAnsi=" "/>
          <w:sz w:val="20"/>
          <w:szCs w:val="20"/>
          <w:lang w:val="en-GB"/>
        </w:rPr>
        <w:t>If authentication using the Kerberos v5 protocol or public key certificates is not possible, a pre-shared authentication key can be configured. For more information, see the sections titled “Authentication” and “Best Practices” later in this chapter.</w:t>
      </w:r>
    </w:p>
    <w:p>
      <w:pPr>
        <w:pStyle w:val="Normal"/>
        <w:autoSpaceDE w:val="false"/>
        <w:spacing w:before="120" w:after="120"/>
        <w:ind w:left="180" w:right="240" w:hanging="0"/>
        <w:rPr>
          <w:rFonts w:ascii=" " w:hAnsi=" " w:cs=" "/>
          <w:sz w:val="20"/>
          <w:lang w:val="en-GB"/>
        </w:rPr>
      </w:pPr>
      <w:r>
        <w:rPr>
          <w:sz w:val="32"/>
          <w:szCs w:val="32"/>
          <w:lang w:val="en-GB"/>
        </w:rPr>
        <w:t>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rovides a high level of security by using cryptography-based mechanisms. Cryptography allows information to be transmitted securely by hashing (integrity) and encrypting (confidentiality) the inform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A combination of an algorithm and a key is used to secure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algorithm</w:t>
      </w:r>
      <w:r>
        <w:rPr>
          <w:rFonts w:cs=" " w:ascii=" " w:hAnsi=" "/>
          <w:sz w:val="20"/>
          <w:szCs w:val="20"/>
          <w:lang w:val="en-GB"/>
        </w:rPr>
        <w:t xml:space="preserve"> is the mathematical process by which the information is secu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t>
      </w:r>
      <w:r>
        <w:rPr>
          <w:rFonts w:cs=" " w:ascii=" " w:hAnsi=" "/>
          <w:i/>
          <w:iCs/>
          <w:sz w:val="20"/>
          <w:szCs w:val="20"/>
          <w:lang w:val="en-GB"/>
        </w:rPr>
        <w:t>key</w:t>
      </w:r>
      <w:r>
        <w:rPr>
          <w:rFonts w:cs=" " w:ascii=" " w:hAnsi=" "/>
          <w:sz w:val="20"/>
          <w:szCs w:val="20"/>
          <w:lang w:val="en-GB"/>
        </w:rPr>
        <w:t xml:space="preserve"> is the secret code or number required to read, modify, or verify secured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PSec supports the following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rovides the following properties for secured communicat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n-Repudiation   </w:t>
      </w:r>
      <w:r>
        <w:rPr>
          <w:rFonts w:cs=" " w:ascii=" " w:hAnsi=" "/>
          <w:sz w:val="20"/>
          <w:szCs w:val="20"/>
          <w:lang w:val="en-GB"/>
        </w:rPr>
        <w:t xml:space="preserve">Verifies that the sender of the message is the only person who could have sent it. The sender cannot deny having sent the message. Non-repudiation is a property of messages containing digital signatures when using public key technology. With public key technology, the sender’s private key is used to create a digital signature that is sent with the message. The receiver uses the sender’s public key to verify the digital signature. Because only the sender has possession of the private key, only the sender could have generated the digital signature. Non-repudiation is not a property of message authentication codes and hashes on messages using secret key technologies, because both the sender and the receiver have the secret ke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nti-Replay   </w:t>
      </w:r>
      <w:r>
        <w:rPr>
          <w:rFonts w:cs=" " w:ascii=" " w:hAnsi=" "/>
          <w:sz w:val="20"/>
          <w:szCs w:val="20"/>
          <w:lang w:val="en-GB"/>
        </w:rPr>
        <w:t xml:space="preserve">Also called </w:t>
      </w:r>
      <w:r>
        <w:rPr>
          <w:rFonts w:cs=" " w:ascii=" " w:hAnsi=" "/>
          <w:i/>
          <w:iCs/>
          <w:sz w:val="20"/>
          <w:szCs w:val="20"/>
          <w:lang w:val="en-GB"/>
        </w:rPr>
        <w:t>replay prevention</w:t>
      </w:r>
      <w:r>
        <w:rPr>
          <w:rFonts w:cs=" " w:ascii=" " w:hAnsi=" "/>
          <w:sz w:val="20"/>
          <w:szCs w:val="20"/>
          <w:lang w:val="en-GB"/>
        </w:rPr>
        <w:t xml:space="preserve">, it ensures the uniqueness of each IP packet. Anti-replay ensures that data captured by an attacker cannot be re-used or “re-played” to establish a session or gain information illegally. This protects against attempts to intercept a message and then use the identical message to illegally gain access to resources, possibly even months la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grity   </w:t>
      </w:r>
      <w:r>
        <w:rPr>
          <w:rFonts w:cs=" " w:ascii=" " w:hAnsi=" "/>
          <w:sz w:val="20"/>
          <w:szCs w:val="20"/>
          <w:lang w:val="en-GB"/>
        </w:rPr>
        <w:t>Protects data from unauthorized modification in transit, ensuring that the data received is exactly the same as the data sent. Hash functions sign each packet with a cryptographic checksum using one of the shared keys, which the receiving computer checks before opening the packet. Only the sender and receiver have the key used to calculate the checksum. If the packet—and therefore signature—has changed, the packet is discar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fidentiality (Encryption)   </w:t>
      </w:r>
      <w:r>
        <w:rPr>
          <w:rFonts w:cs=" " w:ascii=" " w:hAnsi=" "/>
          <w:sz w:val="20"/>
          <w:szCs w:val="20"/>
          <w:lang w:val="en-GB"/>
        </w:rPr>
        <w:t>Ensures that data is only disclosed to intended recipients. This is achieved by encrypting the data before transmission. This ensures that the data cannot be read during transmission, even if the packet is monitored or intercepted. Only the party with the shared, secret key is able to read the data (after decryption). This property is optional and is dependent on IPSec policy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hentication   </w:t>
      </w:r>
      <w:r>
        <w:rPr>
          <w:rFonts w:cs=" " w:ascii=" " w:hAnsi=" "/>
          <w:sz w:val="20"/>
          <w:szCs w:val="20"/>
          <w:lang w:val="en-GB"/>
        </w:rPr>
        <w:t xml:space="preserve">Verifies the origin of a message through the process of one side sending a credential and the receiver verifying the legitimacy of the credential. Windows 2000 IPSec  provides multiple methods of authentication, to ensure compatibility with legacy systems, non-Windows-based systems, and remote computers. For more information on authentication, see the chapters under “Distributed Securit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Public Key Certificate-Based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ell-implemented public key infrastructure, in which security credentials can be presented without compromising those credentials in the process, resolves many security problems. IPSec works with your public key infrastructure to allow certificate-based authentication of comput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public key certificate (PKC) ensures that who you </w:t>
      </w:r>
      <w:r>
        <w:rPr>
          <w:rFonts w:cs=" " w:ascii=" " w:hAnsi=" "/>
          <w:i/>
          <w:iCs/>
          <w:sz w:val="20"/>
          <w:szCs w:val="20"/>
          <w:lang w:val="en-GB"/>
        </w:rPr>
        <w:t>say you are</w:t>
      </w:r>
      <w:r>
        <w:rPr>
          <w:rFonts w:cs=" " w:ascii=" " w:hAnsi=" "/>
          <w:sz w:val="20"/>
          <w:szCs w:val="20"/>
          <w:lang w:val="en-GB"/>
        </w:rPr>
        <w:t xml:space="preserve"> and who you </w:t>
      </w:r>
      <w:r>
        <w:rPr>
          <w:rFonts w:cs=" " w:ascii=" " w:hAnsi=" "/>
          <w:i/>
          <w:iCs/>
          <w:sz w:val="20"/>
          <w:szCs w:val="20"/>
          <w:lang w:val="en-GB"/>
        </w:rPr>
        <w:t>really are</w:t>
      </w:r>
      <w:r>
        <w:rPr>
          <w:rFonts w:cs=" " w:ascii=" " w:hAnsi=" "/>
          <w:sz w:val="20"/>
          <w:szCs w:val="20"/>
          <w:lang w:val="en-GB"/>
        </w:rPr>
        <w:t xml:space="preserve"> do not differ. A PKC is one type of authentication that reliably provides this ver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KCs are like digital passports. They are used to verify the identities of non-Windows 2000 computers, stand-alone computers, clients that are not members of a trusted domain, or computers that are not running the Kerberos v5 authentication protocol (the default Windows 2000 authentication metho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implementing a public key infrastructure, see “Choosing Security Solutions That Use Public Key Technology” in the </w:t>
      </w:r>
      <w:r>
        <w:rPr>
          <w:rFonts w:cs=" " w:ascii=" " w:hAnsi=" "/>
          <w:i/>
          <w:iCs/>
          <w:sz w:val="20"/>
          <w:szCs w:val="20"/>
          <w:lang w:val="en-GB"/>
        </w:rPr>
        <w:t>Windows 2000 Server Resource Kit Distributed Systems</w:t>
      </w:r>
      <w:r>
        <w:rPr>
          <w:rFonts w:cs=" " w:ascii=" " w:hAnsi=" "/>
          <w:sz w:val="20"/>
          <w:szCs w:val="20"/>
          <w:lang w:val="en-GB"/>
        </w:rPr>
        <w:t xml:space="preserve"> </w:t>
      </w:r>
      <w:r>
        <w:rPr>
          <w:rFonts w:cs=" " w:ascii=" " w:hAnsi=" "/>
          <w:i/>
          <w:iCs/>
          <w:sz w:val="20"/>
          <w:szCs w:val="20"/>
          <w:lang w:val="en-GB"/>
        </w:rPr>
        <w:t xml:space="preserve">Guid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e-Shared Key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can also use pre-shared keys for authentication. Pre-shared means the parties must agree on a shared, secret key that becomes part of the IPSec policy. During security negotiation, information is encrypted before transmission using the shared key, and decrypted on the receiving end using the same key. If the receiver can decrypt the information, identities are considered authenticat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does not recommend frequent use of pre-shared key authentication, because the authentication key is stored, unprotected, in the IPSec policy.  Pre-shared key methodology is provided </w:t>
      </w:r>
      <w:r>
        <w:rPr>
          <w:rFonts w:cs=" " w:ascii=" " w:hAnsi=" "/>
          <w:i/>
          <w:iCs/>
          <w:sz w:val="20"/>
          <w:szCs w:val="20"/>
          <w:lang w:val="en-GB"/>
        </w:rPr>
        <w:t>only</w:t>
      </w:r>
      <w:r>
        <w:rPr>
          <w:rFonts w:cs=" " w:ascii=" " w:hAnsi=" "/>
          <w:sz w:val="20"/>
          <w:szCs w:val="20"/>
          <w:lang w:val="en-GB"/>
        </w:rPr>
        <w:t xml:space="preserve"> for interoperability purposes and to adhere to the IPSec standards set forth by the IETF. To safely use this authentication method, the policy must be restricted to administrator-only read and write access, encrypted for privacy when communicated between the domain controller and domain member computers, and restricted to system-only read access on each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Public Key Cryptography</w:t>
      </w:r>
    </w:p>
    <w:p>
      <w:pPr>
        <w:pStyle w:val="Normal"/>
        <w:autoSpaceDE w:val="false"/>
        <w:spacing w:before="0" w:after="120"/>
        <w:ind w:left="180" w:right="240" w:hanging="0"/>
        <w:rPr>
          <w:rFonts w:ascii=" " w:hAnsi=" " w:cs=" "/>
          <w:sz w:val="20"/>
          <w:lang w:val="en-GB"/>
        </w:rPr>
      </w:pPr>
      <w:r>
        <w:rPr>
          <w:rFonts w:cs=" " w:ascii=" " w:hAnsi=" "/>
          <w:sz w:val="20"/>
          <w:szCs w:val="20"/>
          <w:lang w:val="en-GB"/>
        </w:rPr>
        <w:t>IPSec implements public key cryptography methods for authentication (certificate signing), and key exchange (the Diffie-Hellman algorithm). Public key cryptography has all the capabilities of secret key cryptography, but is generally more secure because it requires two keys—one for signing and encrypting the data, and one for verifying the signature and decrypting the data. This is often referred to as asymmetric cryptography, which simply means that two keys are required for th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user has a private key that is known only to that person, and a public key that is widely distributed. For example, if Alice wants to send a secured message to Bob, she uses Bob’s public key to encrypt the message. Only Bob can decrypt the message because that requires his private key. Although the keys in the pair are related, it is mathematically infeasible to generate one key using the other key. This is why the public key can be widely distributed. The private key, often referred to as the secret key, must remain closely guarded. </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grity with Hash Function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ash message authentication codes (HMAC)</w:t>
      </w:r>
      <w:r>
        <w:rPr>
          <w:rFonts w:cs=" " w:ascii=" " w:hAnsi=" "/>
          <w:sz w:val="20"/>
          <w:szCs w:val="20"/>
          <w:lang w:val="en-GB"/>
        </w:rPr>
        <w:t xml:space="preserve"> “sign” packets to verify that information received is exactly the same as the information sent (integrity). This is critical when data is exchanged over unsecured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HMACs provide integrity by means of a hash function (algorithm), combined with a shared, secret key. A hash is more commonly described as a signature on the packet. This is somewhat inaccurate, because a hash differs from a digital signature: a hash uses a secret, shared key; a digital signature uses public key technology and the sending computer’s key. Hash functions are also sometimes referred to as message digests or one-way transforms. One-way transforms or functions are so named for two reasons: each party must perform the computation on their respective end, and because it is easy to go from message to digest but mathematically infeasible to go from digest to message. Conversely, two-way functions can go either way; encryption schemes are examples of two-way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ash signature itself is actually a cryptographic checksum or Message Integrity Code (MIC) that each party must compute to verify the message. For example, the sending computer uses an HMAC algorithm and shared key to compute the checksum for the message and includes it with the packet. The receiving computer must perform an HMAC computation on the received message, and compare it to the original (included in the packet from the sender). If the message has changed in transit, the hash values are different and the packet is rejecte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tegrity, you can choose between two hash functions when setting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HMAC-MD5</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Message Digest 5 (MD5) is based on RFC 1321. It was a response to a weakness found in MD4, the previous incarnation of the original MD. MD5 is a little slower, but strong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MD5 makes four passes over the data blocks (whereas MD4 made three passes), using a different number constant for each message word on every pass. This equates to 64, 32-bit constants used during the MD5 computa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ltimately, this produces a 128-bit key used for integrity che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HMAC-SHA</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ecure Hash Algorithm (SHA) was developed by the National Institute of Standards and Technology as described in </w:t>
      </w:r>
      <w:r>
        <w:rPr>
          <w:rFonts w:cs=" " w:ascii=" " w:hAnsi=" "/>
          <w:i/>
          <w:iCs/>
          <w:sz w:val="20"/>
          <w:szCs w:val="20"/>
          <w:lang w:val="en-GB"/>
        </w:rPr>
        <w:t>FIPS PUB 180-1</w:t>
      </w:r>
      <w:r>
        <w:rPr>
          <w:rFonts w:cs=" " w:ascii=" " w:hAnsi=" "/>
          <w:sz w:val="20"/>
          <w:szCs w:val="20"/>
          <w:lang w:val="en-GB"/>
        </w:rPr>
        <w:t xml:space="preserve">. The SHA process is closely modeled after MD5.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HA uses 79, 32-bit constants during the computation, which results in a 160-bit key that is used for integrity check. Longer key lengths provide greater security, so SHA is considered the stronger of the two.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clarity and brevity, “sign” or “signature” is used for the remainder of this chapter when discussing how the hash function provides integrity.</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Encryption: Confidentia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PSec uses the US Data Encryption Standard (DES) to provide confidentiality (data encryption). </w:t>
      </w:r>
    </w:p>
    <w:p>
      <w:pPr>
        <w:pStyle w:val="Normal"/>
        <w:autoSpaceDE w:val="false"/>
        <w:spacing w:before="120" w:after="120"/>
        <w:ind w:left="180" w:right="240" w:hanging="0"/>
        <w:rPr>
          <w:rFonts w:ascii=" " w:hAnsi=" " w:cs=" "/>
          <w:sz w:val="20"/>
          <w:lang w:val="en-GB"/>
        </w:rPr>
      </w:pPr>
      <w:r>
        <w:rPr>
          <w:rFonts w:cs=" " w:ascii=" " w:hAnsi=" "/>
          <w:b/>
          <w:bCs/>
          <w:lang w:val="en-GB"/>
        </w:rPr>
        <w:t>D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S algorithm was published in 1977 by the US National Bureau of Standards. IPSec enables the ability to frequently regenerate keys during a communication. This prevents the entire data set from being compromised if one DES key is broken. For more information, see “Key Lifetim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DES uses a 56-bit key, and maps a 64-bit input block into a 64-bit output block. The key appears to be a 64-bit key, but one bit in each of the 8 bytes is used for odd parity, resulting in 56 bits of usable ke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put block is initially put through rounds to produce a 64-bit output block. A round is like shuffling a deck of cards—it is a randomization process to ensure that different values are produced each time. This key is used to generate 16, 48-bit, per-round keys. Each round takes as its input the outcome (key) of the previous round, plus the 48-bit key, and produces the next 56-bit key. After the sixteenth round, the key is permutated with the inverse of the initial permutation.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ipher Block Chaining (CBC)</w:t>
      </w:r>
      <w:r>
        <w:rPr>
          <w:rFonts w:cs=" " w:ascii=" " w:hAnsi=" "/>
          <w:sz w:val="20"/>
          <w:szCs w:val="20"/>
          <w:lang w:val="en-GB"/>
        </w:rPr>
        <w:t xml:space="preserve"> is also used to hide patterns of identical blocks of data within a packet. An Initialization Vector (an initial random number) is used as the first random block to encrypt and decrypt a block of data. Different random blocks are used in conjunction with the secret key to encrypt each block. This ensures that identical cleartext data (unsecured data) results in unique, encrypted data blocks. Repeats can compromise the security of the key by providing a pattern with which an attacker can crack your encryption. Lack of repeats also prevents data expansion during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PSec supports the use o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3DES:</w:t>
      </w:r>
      <w:r>
        <w:rPr>
          <w:rFonts w:cs=" " w:ascii=" " w:hAnsi=" "/>
          <w:sz w:val="20"/>
          <w:szCs w:val="20"/>
          <w:lang w:val="en-GB"/>
        </w:rPr>
        <w:t xml:space="preserve"> It is highly secure, and therefore slower in performance. 3DES processes each block three times, using a unique key each tim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cryption on the block with key 1</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cryption on the block with key 2</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cryption on the block with key 3</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process is reversed if the computer is decrypting a packet. Windows 2000 IPSec uses 3DES for confidentia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S:</w:t>
      </w:r>
      <w:r>
        <w:rPr>
          <w:rFonts w:cs=" " w:ascii=" " w:hAnsi=" "/>
          <w:sz w:val="20"/>
          <w:szCs w:val="20"/>
          <w:lang w:val="en-GB"/>
        </w:rPr>
        <w:t xml:space="preserve"> This is provided when the high security and overhead of 3DES is not necessa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Key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A key is a secret code or number required to read, modify, or verify secured data. Keys are used in conjunction with algorithms (a mathematical process) to secure data. Windows 2000 automatically handles key generation and implements the following keying properties that maximize protection:</w:t>
      </w:r>
    </w:p>
    <w:p>
      <w:pPr>
        <w:pStyle w:val="Normal"/>
        <w:autoSpaceDE w:val="false"/>
        <w:spacing w:before="120" w:after="120"/>
        <w:ind w:left="180" w:right="240" w:hanging="0"/>
        <w:rPr>
          <w:rFonts w:ascii=" " w:hAnsi=" " w:cs=" "/>
          <w:sz w:val="20"/>
          <w:lang w:val="en-GB"/>
        </w:rPr>
      </w:pPr>
      <w:r>
        <w:rPr>
          <w:rFonts w:cs=" " w:ascii=" " w:hAnsi=" "/>
          <w:b/>
          <w:bCs/>
          <w:lang w:val="en-GB"/>
        </w:rPr>
        <w:t>Dynamic Re-Key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olicy controls how often a new key is generated during the communication, using a method called </w:t>
      </w:r>
      <w:r>
        <w:rPr>
          <w:rFonts w:cs=" " w:ascii=" " w:hAnsi=" "/>
          <w:i/>
          <w:iCs/>
          <w:sz w:val="20"/>
          <w:szCs w:val="20"/>
          <w:lang w:val="en-GB"/>
        </w:rPr>
        <w:t>dynamic re-keying</w:t>
      </w:r>
      <w:r>
        <w:rPr>
          <w:rFonts w:cs=" " w:ascii=" " w:hAnsi=" "/>
          <w:sz w:val="20"/>
          <w:szCs w:val="20"/>
          <w:lang w:val="en-GB"/>
        </w:rPr>
        <w:t>. The communication is sent in blocks, and each block of data is secured with a different key. This prevents an attacker who has obtained part of a communication, and the corresponding session keys, from obtaining the rest of the communication. This on-demand security negotiation and automatic key management service is provided using the IETF-defined Internet Key Exchange (IKE), RFC 2409.</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olicy allows expert users to control how often a new key is generated. If no values are configured, keys are regenerated automatically at default intervals. </w:t>
      </w:r>
    </w:p>
    <w:p>
      <w:pPr>
        <w:pStyle w:val="Normal"/>
        <w:autoSpaceDE w:val="false"/>
        <w:spacing w:before="120" w:after="120"/>
        <w:ind w:left="180" w:right="240" w:hanging="0"/>
        <w:rPr>
          <w:rFonts w:ascii=" " w:hAnsi=" " w:cs=" "/>
          <w:sz w:val="20"/>
          <w:lang w:val="en-GB"/>
        </w:rPr>
      </w:pPr>
      <w:r>
        <w:rPr>
          <w:rFonts w:cs=" " w:ascii=" " w:hAnsi=" "/>
          <w:b/>
          <w:bCs/>
          <w:lang w:val="en-GB"/>
        </w:rPr>
        <w:t>Key Length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ry time the length of a key is increased by one bit, the number of possible keys doubles, making it exponentially more difficult to break the key. IPSec policy provides multiple algorithms to allow for short or long key lengths. </w:t>
      </w:r>
    </w:p>
    <w:p>
      <w:pPr>
        <w:pStyle w:val="Normal"/>
        <w:autoSpaceDE w:val="false"/>
        <w:spacing w:before="120" w:after="120"/>
        <w:ind w:left="180" w:right="240" w:hanging="0"/>
        <w:rPr>
          <w:rFonts w:ascii=" " w:hAnsi=" " w:cs=" "/>
          <w:sz w:val="20"/>
          <w:lang w:val="en-GB"/>
        </w:rPr>
      </w:pPr>
      <w:r>
        <w:rPr>
          <w:rFonts w:cs=" " w:ascii=" " w:hAnsi=" "/>
          <w:b/>
          <w:bCs/>
          <w:lang w:val="en-GB"/>
        </w:rPr>
        <w:t>Key Material Generation: The Diffie-Hellman Algorith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able secure communication, two computers must be able to gain the same, shared key (session key), without sending the key across a network because that would severely compromise the secr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 xml:space="preserve">Diffie-Hellman algorithm </w:t>
      </w:r>
      <w:r>
        <w:rPr>
          <w:rFonts w:cs=" " w:ascii=" " w:hAnsi=" "/>
          <w:sz w:val="20"/>
          <w:szCs w:val="20"/>
          <w:lang w:val="en-GB"/>
        </w:rPr>
        <w:t xml:space="preserve">(DH) predates Rivest-Shamir-Adleman (RSA) encryption and offers better performance. It is one of the oldest and most secure algorithms used for key exchang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parties publicly exchange some keying information, which Windows 2000 additionally protects with a hash function signature. Neither party ever exchanges the actual key; however, after their exchange of keying material, each is able to generate the identical shared key. At no time is the actual key ever exchang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H keying material exchanged by the two parties can be based on 96 or 128 bytes of keying material, known as </w:t>
      </w:r>
      <w:r>
        <w:rPr>
          <w:rFonts w:cs=" " w:ascii=" " w:hAnsi=" "/>
          <w:i/>
          <w:iCs/>
          <w:sz w:val="20"/>
          <w:szCs w:val="20"/>
          <w:lang w:val="en-GB"/>
        </w:rPr>
        <w:t>DH groups</w:t>
      </w:r>
      <w:r>
        <w:rPr>
          <w:rFonts w:cs=" " w:ascii=" " w:hAnsi=" "/>
          <w:sz w:val="20"/>
          <w:szCs w:val="20"/>
          <w:lang w:val="en-GB"/>
        </w:rPr>
        <w:t xml:space="preserve">. The strength of the DH group is directly related to the strength of the key. Strong DH groups combined with longer key lengths increase the degree of computational difficulty in trying to break the ke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uses the DH algorithm to provide the keying material for all other encryption keys. DH on its own provides no authentication; in the Windows 2000 IPSec implementation, identities are authenticated after the DH exchange takes plac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on the key generation process, see the “Internet Key Exchange” section of this chapter.</w:t>
      </w:r>
    </w:p>
    <w:p>
      <w:pPr>
        <w:pStyle w:val="Normal"/>
        <w:autoSpaceDE w:val="false"/>
        <w:spacing w:before="120" w:after="120"/>
        <w:ind w:left="180" w:right="240" w:hanging="0"/>
        <w:rPr>
          <w:rFonts w:ascii=" " w:hAnsi=" " w:cs=" "/>
          <w:sz w:val="20"/>
          <w:lang w:val="en-GB"/>
        </w:rPr>
      </w:pPr>
      <w:r>
        <w:rPr>
          <w:sz w:val="32"/>
          <w:szCs w:val="32"/>
          <w:lang w:val="en-GB"/>
        </w:rPr>
        <w:t>IPSec Protocol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rotocols provide data and identity protection services for each IP packet by adding their own security protocol header to each IP packet. </w:t>
      </w:r>
    </w:p>
    <w:p>
      <w:pPr>
        <w:pStyle w:val="Normal"/>
        <w:autoSpaceDE w:val="false"/>
        <w:spacing w:before="120" w:after="120"/>
        <w:ind w:left="180" w:right="240" w:hanging="0"/>
        <w:rPr>
          <w:rFonts w:ascii=" " w:hAnsi=" " w:cs=" "/>
          <w:sz w:val="20"/>
          <w:lang w:val="en-GB"/>
        </w:rPr>
      </w:pPr>
      <w:r>
        <w:rPr>
          <w:rFonts w:cs=" " w:ascii=" " w:hAnsi=" "/>
          <w:sz w:val="28"/>
          <w:szCs w:val="28"/>
          <w:lang w:val="en-GB"/>
        </w:rPr>
        <w:t>Authentication Head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Authentication Header (AH)</w:t>
      </w:r>
      <w:r>
        <w:rPr>
          <w:rFonts w:cs=" " w:ascii=" " w:hAnsi=" "/>
          <w:sz w:val="20"/>
          <w:szCs w:val="20"/>
          <w:lang w:val="en-GB"/>
        </w:rPr>
        <w:t xml:space="preserve"> provides authentication, integrity, and anti-replay for the entire packet (both the IP header and the data payload carried in the packet). It does not provide confidentiality, which means it does not encrypt the data. The data is readable, but protected from modification. AH uses the HMAC algorithms described earlier to sign the packet for integrit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Alice on Computer A sends data to Bob on Computer B. The IP header, the AH header, and the data are protected with integrity. This means Alice can be certain it was really Bob who sent the data and that the data was unmodified. </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ity and authentication are provided by the placement of the AH header between the IP header and the transport (layer 4) protocol header, which is shown as TCP/UDP in the Figure 8.1. AH uses an IP protocol ID of 51 to identify itself in the IP head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920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192020" cy="5454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1    Authentication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AH can be used alone or in combination with the Encapsulating Security Payload (ESP)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AH header contains the following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xt Header   </w:t>
      </w:r>
      <w:r>
        <w:rPr>
          <w:rFonts w:cs=" " w:ascii=" " w:hAnsi=" "/>
          <w:sz w:val="20"/>
          <w:szCs w:val="20"/>
          <w:lang w:val="en-GB"/>
        </w:rPr>
        <w:t>Identifies the next header that uses the IP protocol ID. For example, the value might be “6” to indicate TC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ength   </w:t>
      </w:r>
      <w:r>
        <w:rPr>
          <w:rFonts w:cs=" " w:ascii=" " w:hAnsi=" "/>
          <w:sz w:val="20"/>
          <w:szCs w:val="20"/>
          <w:lang w:val="en-GB"/>
        </w:rPr>
        <w:t>Indicates the length of the AH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curity Parameters Index (SPI)   </w:t>
      </w:r>
      <w:r>
        <w:rPr>
          <w:rFonts w:cs=" " w:ascii=" " w:hAnsi=" "/>
          <w:sz w:val="20"/>
          <w:szCs w:val="20"/>
          <w:lang w:val="en-GB"/>
        </w:rPr>
        <w:t>Used in combination with the destination address and the security protocol (AH or ESP) to identify the correct security association for the communication. (For more information, see the “Internet Key Exchange” section later in this chapter.) The receiver uses this value to determine with which security association this packet is identifi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quence Number   </w:t>
      </w:r>
      <w:r>
        <w:rPr>
          <w:rFonts w:cs=" " w:ascii=" " w:hAnsi=" "/>
          <w:sz w:val="20"/>
          <w:szCs w:val="20"/>
          <w:lang w:val="en-GB"/>
        </w:rPr>
        <w:t>Provides anti-replay protection for the SA. It is 32-bit, incrementally increasing number (starting from 1) that is never allowed to cycle and that indicates the packet number sent over the security association for the communication. The receiver checks this field to verify that a packet for a security association with this number has not been received already. If one has been received, the packet is rejec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hentication Data   </w:t>
      </w:r>
      <w:r>
        <w:rPr>
          <w:rFonts w:cs=" " w:ascii=" " w:hAnsi=" "/>
          <w:sz w:val="20"/>
          <w:szCs w:val="20"/>
          <w:lang w:val="en-GB"/>
        </w:rPr>
        <w:t>Contains the Integrity Check Value (ICV) that is used to verify the integrity of the message. The receiver calculates the hash value and checks it against this value (calculated by the sender) to verify integrity.</w:t>
      </w:r>
    </w:p>
    <w:p>
      <w:pPr>
        <w:pStyle w:val="Normal"/>
        <w:autoSpaceDE w:val="false"/>
        <w:spacing w:before="120" w:after="120"/>
        <w:ind w:left="180" w:right="240" w:hanging="0"/>
        <w:rPr>
          <w:rFonts w:ascii=" " w:hAnsi=" " w:cs=" "/>
          <w:sz w:val="20"/>
          <w:lang w:val="en-GB"/>
        </w:rPr>
      </w:pPr>
      <w:r>
        <w:rPr>
          <w:rFonts w:cs=" " w:ascii=" " w:hAnsi=" "/>
          <w:b/>
          <w:bCs/>
          <w:lang w:val="en-GB"/>
        </w:rPr>
        <w:t>Packet Signa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H is inserted after the IP header and before an upper layer protocol such as TCP, UDP, or ICMP. If another security protocol is being used in addition to AH, the AH header is inserted before any other IPSec headers. The packet signature is shown graphically in Figure 8.2.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4429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1" r="-27" b="-81"/>
                    <a:stretch>
                      <a:fillRect/>
                    </a:stretch>
                  </pic:blipFill>
                  <pic:spPr bwMode="auto">
                    <a:xfrm>
                      <a:off x="0" y="0"/>
                      <a:ext cx="1344295" cy="4425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2    AH Integrity Signature</w:t>
      </w:r>
    </w:p>
    <w:p>
      <w:pPr>
        <w:pStyle w:val="Normal"/>
        <w:autoSpaceDE w:val="false"/>
        <w:spacing w:before="0" w:after="120"/>
        <w:ind w:left="180" w:right="240" w:hanging="0"/>
        <w:rPr>
          <w:rFonts w:ascii=" " w:hAnsi=" " w:cs=" "/>
          <w:sz w:val="20"/>
          <w:lang w:val="en-GB"/>
        </w:rPr>
      </w:pPr>
      <w:r>
        <w:rPr>
          <w:rFonts w:cs=" " w:ascii=" " w:hAnsi=" "/>
          <w:sz w:val="20"/>
          <w:szCs w:val="20"/>
          <w:lang w:val="en-GB"/>
        </w:rPr>
        <w:t>AH signs the entire packet for integrity, except certain fields in the IP header which may change such as the Time To Live and Type of Service fields.</w:t>
      </w:r>
    </w:p>
    <w:p>
      <w:pPr>
        <w:pStyle w:val="Normal"/>
        <w:autoSpaceDE w:val="false"/>
        <w:spacing w:before="120" w:after="120"/>
        <w:ind w:left="180" w:right="240" w:hanging="0"/>
        <w:rPr>
          <w:rFonts w:ascii=" " w:hAnsi=" " w:cs=" "/>
          <w:sz w:val="20"/>
          <w:lang w:val="en-GB"/>
        </w:rPr>
      </w:pPr>
      <w:r>
        <w:rPr>
          <w:rFonts w:cs=" " w:ascii=" " w:hAnsi=" "/>
          <w:sz w:val="28"/>
          <w:szCs w:val="28"/>
          <w:lang w:val="en-GB"/>
        </w:rPr>
        <w:t>Encapsulating Security Payloa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Encapsulating Security Payload (ESP)</w:t>
      </w:r>
      <w:r>
        <w:rPr>
          <w:rFonts w:cs=" " w:ascii=" " w:hAnsi=" "/>
          <w:sz w:val="20"/>
          <w:szCs w:val="20"/>
          <w:lang w:val="en-GB"/>
        </w:rPr>
        <w:t xml:space="preserve"> provides confidentiality, in addition to authentication, integrity, and anti-replay. ESP can be used alone, or in combination with A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SP does not normally sign the entire packet unless it is being tunneled—ordinarily, just the IP data payload is protected, not the IP head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Alice on Computer A sends data to Bob on Computer B. The data payload is encrypted and signed for integrity. Upon receipt, after the integrity verification process is complete, the data payload in the packet is decrypted. Bob can be certain it was really Alice who sent the data, that the data is unmodified, and that no one else was able to read i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SP indicates itself in the IP header using the IP protocol ID of 50. As shown in the Figure 8.3, the ESP header is placed prior to the transport layer header (TCP or UDP) or the IP payload data for other IP protocol type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7782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4" r="-13" b="-64"/>
                    <a:stretch>
                      <a:fillRect/>
                    </a:stretch>
                  </pic:blipFill>
                  <pic:spPr bwMode="auto">
                    <a:xfrm>
                      <a:off x="0" y="0"/>
                      <a:ext cx="2877820" cy="5613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8.3    ESP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SP header contains the following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curity Parameters Index   </w:t>
      </w:r>
      <w:r>
        <w:rPr>
          <w:rFonts w:cs=" " w:ascii=" " w:hAnsi=" "/>
          <w:sz w:val="20"/>
          <w:szCs w:val="20"/>
          <w:lang w:val="en-GB"/>
        </w:rPr>
        <w:t>Identifies, when used in combination with the destination address and the security protocol (AH or ESP), the correct security association for the communication. The receiver uses this value to determine the security association with which this packet should be identifi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quence Number   </w:t>
      </w:r>
      <w:r>
        <w:rPr>
          <w:rFonts w:cs=" " w:ascii=" " w:hAnsi=" "/>
          <w:sz w:val="20"/>
          <w:szCs w:val="20"/>
          <w:lang w:val="en-GB"/>
        </w:rPr>
        <w:t>Provides anti-replay protection for the SA. It is 32-bit, incrementally increasing number (starting from 1) that indicates the packet number sent over the security association for the communication. The sequence number is never allowed to cycle. The receiver checks this field to verify that a packet for a security association with this number has not been received already. If one has been received, the packet is rejec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ESP trailer contains the following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adding   </w:t>
      </w:r>
      <w:r>
        <w:rPr>
          <w:rFonts w:cs=" " w:ascii=" " w:hAnsi=" "/>
          <w:sz w:val="20"/>
          <w:szCs w:val="20"/>
          <w:lang w:val="en-GB"/>
        </w:rPr>
        <w:t>0 to 255 bytes is used for 32-bit alignment and with the block size of the block ciph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adding Length   </w:t>
      </w:r>
      <w:r>
        <w:rPr>
          <w:rFonts w:cs=" " w:ascii=" " w:hAnsi=" "/>
          <w:sz w:val="20"/>
          <w:szCs w:val="20"/>
          <w:lang w:val="en-GB"/>
        </w:rPr>
        <w:t>Indicates the length of the Padding field in bytes. This field is used by the receiver to discard the Padding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xt Header   </w:t>
      </w:r>
      <w:r>
        <w:rPr>
          <w:rFonts w:cs=" " w:ascii=" " w:hAnsi=" "/>
          <w:sz w:val="20"/>
          <w:szCs w:val="20"/>
          <w:lang w:val="en-GB"/>
        </w:rPr>
        <w:t xml:space="preserve">Identifies the nature of the payload, such as TCP or UDP.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SP Authentication Trailer contains the following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hentication Data   </w:t>
      </w:r>
      <w:r>
        <w:rPr>
          <w:rFonts w:cs=" " w:ascii=" " w:hAnsi=" "/>
          <w:sz w:val="20"/>
          <w:szCs w:val="20"/>
          <w:lang w:val="en-GB"/>
        </w:rPr>
        <w:t>Contains the Integrity Check Value (ICV), and a message authentication code that is used to verify the sender’s identity and message integrity. The ICV is calculated over the ESP header, the payload data and the ESP trailer.</w:t>
      </w:r>
    </w:p>
    <w:p>
      <w:pPr>
        <w:pStyle w:val="Normal"/>
        <w:autoSpaceDE w:val="false"/>
        <w:spacing w:before="120" w:after="120"/>
        <w:ind w:left="180" w:right="240" w:hanging="0"/>
        <w:rPr>
          <w:rFonts w:ascii=" " w:hAnsi=" " w:cs=" "/>
          <w:sz w:val="20"/>
          <w:lang w:val="en-GB"/>
        </w:rPr>
      </w:pPr>
      <w:r>
        <w:rPr>
          <w:rFonts w:cs=" " w:ascii=" " w:hAnsi=" "/>
          <w:b/>
          <w:bCs/>
          <w:lang w:val="en-GB"/>
        </w:rPr>
        <w:t>Packet Signature and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8.4, ESP provides protection for upper layer protocols. The Signed area indicates where the packet has been signed for integrity. The Encrypted area indicates what information is protected with confidentialit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98295" cy="61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9" r="-23" b="-59"/>
                    <a:stretch>
                      <a:fillRect/>
                    </a:stretch>
                  </pic:blipFill>
                  <pic:spPr bwMode="auto">
                    <a:xfrm>
                      <a:off x="0" y="0"/>
                      <a:ext cx="1598295" cy="610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4    ESP: Signature and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SP is inserted after the IP header and before an upper layer protocol, such as TCP, UDP, or ICMP, or before any other IPSec headers that have already been inserted. Everything following ESP (the upper layer protocol, the data, and the ESP trailer) is signed. The IP header is not signed, and therefore not necessarily protected from modification. The upper layer protocol information, the data, and the ESP trailer are encrypted. </w:t>
      </w:r>
    </w:p>
    <w:p>
      <w:pPr>
        <w:pStyle w:val="Normal"/>
        <w:autoSpaceDE w:val="false"/>
        <w:spacing w:before="120" w:after="120"/>
        <w:ind w:left="180" w:right="240" w:hanging="0"/>
        <w:rPr>
          <w:rFonts w:ascii=" " w:hAnsi=" " w:cs=" "/>
          <w:sz w:val="20"/>
          <w:lang w:val="en-GB"/>
        </w:rPr>
      </w:pPr>
      <w:r>
        <w:rPr>
          <w:sz w:val="32"/>
          <w:szCs w:val="32"/>
          <w:lang w:val="en-GB"/>
        </w:rPr>
        <w:t>IPSec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IPSec components that are installed with Windows 2000.</w:t>
      </w:r>
    </w:p>
    <w:p>
      <w:pPr>
        <w:pStyle w:val="Normal"/>
        <w:autoSpaceDE w:val="false"/>
        <w:spacing w:before="120" w:after="120"/>
        <w:ind w:left="180" w:right="240" w:hanging="0"/>
        <w:rPr>
          <w:rFonts w:ascii=" " w:hAnsi=" " w:cs=" "/>
          <w:sz w:val="20"/>
          <w:lang w:val="en-GB"/>
        </w:rPr>
      </w:pPr>
      <w:r>
        <w:rPr>
          <w:rFonts w:cs=" " w:ascii=" " w:hAnsi=" "/>
          <w:sz w:val="28"/>
          <w:szCs w:val="28"/>
          <w:lang w:val="en-GB"/>
        </w:rPr>
        <w:t>IPSec Policy Agent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urpose of the policy agent is to retrieve IPSec policy information and pass it to the other IPSec mechanisms that require that information to perform security services, as shown in Figure 8.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77290" cy="127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1177290" cy="12795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5    IPSec Polic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licy agent is an IPSec service residing on each Windows 2000 computer, appearing in the list of system services. The policy agent performs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trieves the appropriate IPSec policy (if one has been assigned) from Active Directory if the computer is a domain member or from the local registry if the computer is not joined to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nds the active IPSec policy information to the IPSec dri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trieval of the policy occurs both at system start time, at the interval specified in the IPSec policy (if the computer is joined to a domain), and at the default Winlogon polling interval (if a joined to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IPSec policy information is centrally configured for computers which are domain members, the IPSec policy information is stored in Active Directory and cached in  local registry of the computer to which it appl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omputer is temporarily not connected to the domain and is cached policy, when the computer reconnects to the domain any new policy information for  that computer overrides the old, cached policy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computer is a stand-alone computer, or is a member of a domain that is not using Active Directory for policy storage, IPSec policy is stored in the local regist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licy agent starts automatically at system start time. If there are no IPSec policies in the directory service or registry, or if the policy agent cannot connect to the directory service, the policy agent waits for policy to be assigned or activated.</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Key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secured data can be exchanged, a contract between the two computers must be established. In this contract, called a </w:t>
      </w:r>
      <w:r>
        <w:rPr>
          <w:rFonts w:cs=" " w:ascii=" " w:hAnsi=" "/>
          <w:i/>
          <w:iCs/>
          <w:sz w:val="20"/>
          <w:szCs w:val="20"/>
          <w:lang w:val="en-GB"/>
        </w:rPr>
        <w:t>security association</w:t>
      </w:r>
      <w:r>
        <w:rPr>
          <w:rFonts w:cs=" " w:ascii=" " w:hAnsi=" "/>
          <w:sz w:val="20"/>
          <w:szCs w:val="20"/>
          <w:lang w:val="en-GB"/>
        </w:rPr>
        <w:t xml:space="preserve"> (SA), both agree on how to exchange and protect information, as shown in Figure 8.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1480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9" r="-22" b="-119"/>
                    <a:stretch>
                      <a:fillRect/>
                    </a:stretch>
                  </pic:blipFill>
                  <pic:spPr bwMode="auto">
                    <a:xfrm>
                      <a:off x="0" y="0"/>
                      <a:ext cx="1614805" cy="3022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6    Internet Key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To build this contract between the two computers, the IETF has established a standard method of security association and key exchange resolution, called Internet Key Exchange whic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entralizes security association management, reducing connection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enerates and manages the authenticated keys used to secure the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process protects not only computer to computer communications, but also protects remote computers that are requesting secure access to a corporate network; or any situation in which the negotiation for the final destination computer (endpoint) is actually performed by a security router or other proxy server. </w:t>
      </w:r>
    </w:p>
    <w:p>
      <w:pPr>
        <w:pStyle w:val="Normal"/>
        <w:autoSpaceDE w:val="false"/>
        <w:spacing w:before="120" w:after="120"/>
        <w:ind w:left="180" w:right="240" w:hanging="0"/>
        <w:rPr>
          <w:rFonts w:ascii=" " w:hAnsi=" " w:cs=" "/>
          <w:sz w:val="20"/>
          <w:lang w:val="en-GB"/>
        </w:rPr>
      </w:pPr>
      <w:r>
        <w:rPr>
          <w:rFonts w:cs=" " w:ascii=" " w:hAnsi=" "/>
          <w:b/>
          <w:bCs/>
          <w:lang w:val="en-GB"/>
        </w:rPr>
        <w:t>What Is an S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security association</w:t>
      </w:r>
      <w:r>
        <w:rPr>
          <w:rFonts w:cs=" " w:ascii=" " w:hAnsi=" "/>
          <w:sz w:val="20"/>
          <w:szCs w:val="20"/>
          <w:lang w:val="en-GB"/>
        </w:rPr>
        <w:t xml:space="preserve"> (SA) is a combination of a mutually agreed-upon key, security protocol, and SPI which together define the security that will be used to protect the communication from sender to receiver. The </w:t>
      </w:r>
      <w:r>
        <w:rPr>
          <w:rFonts w:cs=" " w:ascii=" " w:hAnsi=" "/>
          <w:i/>
          <w:iCs/>
          <w:sz w:val="20"/>
          <w:szCs w:val="20"/>
          <w:lang w:val="en-GB"/>
        </w:rPr>
        <w:t>security parameters index</w:t>
      </w:r>
      <w:r>
        <w:rPr>
          <w:rFonts w:cs=" " w:ascii=" " w:hAnsi=" "/>
          <w:sz w:val="20"/>
          <w:szCs w:val="20"/>
          <w:lang w:val="en-GB"/>
        </w:rPr>
        <w:t xml:space="preserve"> (SPI) is a unique, identifying value in the SA used to distinguish among multiple security associations existing at the receiving computer. For example, multiple associations might exist if a computer is securely communicating with multiple computers simultaneously. This situation occurs mostly when the computer is a file server or a remote access server that serves multiple clients. In these situations, the receiving computer uses the SPI to determine which SA is used to process the incoming packets.</w:t>
      </w:r>
    </w:p>
    <w:p>
      <w:pPr>
        <w:pStyle w:val="Normal"/>
        <w:autoSpaceDE w:val="false"/>
        <w:spacing w:before="120" w:after="120"/>
        <w:ind w:left="180" w:right="240" w:hanging="0"/>
        <w:rPr>
          <w:rFonts w:ascii=" " w:hAnsi=" " w:cs=" "/>
          <w:sz w:val="20"/>
          <w:lang w:val="en-GB"/>
        </w:rPr>
      </w:pPr>
      <w:r>
        <w:rPr>
          <w:rFonts w:cs=" " w:ascii=" " w:hAnsi=" "/>
          <w:b/>
          <w:bCs/>
          <w:lang w:val="en-GB"/>
        </w:rPr>
        <w:t>Phase I S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sure successful, secure communication, IKE performs a two-phase operation. Confidentiality and authentication during each phase is ensured by the use of encryption and authentication algorithms agreed on by the two computers during security negotiations. With the duties split between two phases, keying can be accomplished with great spe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the first phase, the two computers establish a secure, authenticated channel—the Phase I SA. It is so named in order to differentiate between the SAs established in each of the two phases. IKE automatically provides the necessary identity protection during this exchange. This ensures no identity information is sent without encryption between the communicating computers, thus enabling total privac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hase I Negot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are the steps in a Phase I negoti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Policy Negotia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following four mandatory parameters are negotiated as part of the Phase I SA:</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ncryption algorithm (DES, 3D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ash algorithm (MD5 or SHA).</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uthentication method (Certificate, pre-shared key, Kerberos v5 authentic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iffie-Hellman (DH) group to be used for the base keying materi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certificates or pre-shared keys are used for authentication, the computer identity is protected. However, if Kerberos v5 authentication is used, the computer identity is unencrypted until encryption of the entire identity payload takes place during authent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H Exchange (of public valu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t no time are actual keys exchanged; only the base information needed by DH to generate the shared, secret key is exchanged. After this exchange, the IKE service on each computer generates the master key used to protect the final round: authentic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uthentica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computers attempt to authenticate the DH exchange. Without successful authentication, communication cannot proceed. The master key is used, in conjunction with the negotiation algorithms and methods, to authenticate identities. The entire identity payload—including the identity type, port, and protocol—is hashed and encrypted using the keys generated from the DH exchange in the second round. The identity payload, regardless of which authentication method is used, is protected from both modification and interpret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nder presents an offer for a potential security association to the receiver. The responder cannot modify the offer. Should the offer be modified, the initiator rejects the responder’s message. The responder sends either a reply accepting the offer or a reply with alternatives. </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s during this phase have an automatic retry cycle which repeats five times. After a brief interval, fall back to clear is established (if IPSec policy allows). Should a response be received before the cycle times out, standard SA negotiation begi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is no limit to the number of exchanges that can take place. At a given time, the number of SAs formed are only limited by system resources. </w:t>
      </w:r>
    </w:p>
    <w:p>
      <w:pPr>
        <w:pStyle w:val="Normal"/>
        <w:autoSpaceDE w:val="false"/>
        <w:spacing w:before="120" w:after="120"/>
        <w:ind w:left="180" w:right="240" w:hanging="0"/>
        <w:rPr>
          <w:rFonts w:ascii=" " w:hAnsi=" " w:cs=" "/>
          <w:sz w:val="20"/>
          <w:lang w:val="en-GB"/>
        </w:rPr>
      </w:pPr>
      <w:r>
        <w:rPr>
          <w:rFonts w:cs=" " w:ascii=" " w:hAnsi=" "/>
          <w:b/>
          <w:bCs/>
          <w:lang w:val="en-GB"/>
        </w:rPr>
        <w:t>Phase II S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is phase, SAs are negotiated on behalf of the IPSec servic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hase II Negot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the steps in Phase II negoti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olicy negoti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PSec computers exchange their requirements for securing the data transf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PSec protocol (AH or ES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ash algorithm for integrity and authentication (MD5 or SHA)</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lgorithm for encryption, if requested: 3DES, D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common agreement is reached, and two SAs are established: one for inbound and one for outbound commun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ession key material refresh or exchang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KE refreshes the keying material and new, shared, or secret keys are generated for authentication, and encryption (if negotiated), of the packets. If a re-key is required, a second DH exchange (as described in “Phase I Negotiation”) takes place prior to this, or a refresh of the original DH is used for the re-ke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SAs and keys are passed to the IPSec driver, along with the SPI.</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this second negotiation of shared policy and keying material—this time to protect the data transfer—the information is protected by the Phase I S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the first phase provided identity protection, the second phase provides protection by refreshing the keying material to prevent bogus SAs. IKE can accommodate a key exchange payload for an additional DH exchange, should a re-key be necessary (master key PFS is enabled). Otherwise, IKE refreshes the keying material from the DH exchange in the first phas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hase II results in a pair of security associations: one SA for inbound communication and one SA for outbound; each with its own SPI and key.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try algorithm for a message here is almost identical to the process discussed in “Phase I Negotiation,” with only one difference: If this process reaches a time-out for any reason during the second or greater negotiation off the same Phase I SA, a re-negotiation of the Phase I SA is attempted. If a message for this phase is ever received with no Phase I SA established, it is rej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a single Phase I SA for multiple Phase II SA negotiations makes the process extremely fast. As long as the Phase I SA does not expire, re-negotiation and re-authentication are not necessary. The number of Phase II SA negotiations that can be performed is determined by IPSec policy attributes. Note that excessive re-keying off the same Phase I SA could compromise the shared, secret key. </w:t>
      </w:r>
    </w:p>
    <w:p>
      <w:pPr>
        <w:pStyle w:val="Normal"/>
        <w:autoSpaceDE w:val="false"/>
        <w:spacing w:before="120" w:after="120"/>
        <w:ind w:left="180" w:right="240" w:hanging="0"/>
        <w:rPr>
          <w:rFonts w:ascii=" " w:hAnsi=" " w:cs=" "/>
          <w:sz w:val="20"/>
          <w:lang w:val="en-GB"/>
        </w:rPr>
      </w:pPr>
      <w:r>
        <w:rPr>
          <w:rFonts w:cs=" " w:ascii=" " w:hAnsi=" "/>
          <w:b/>
          <w:bCs/>
          <w:lang w:val="en-GB"/>
        </w:rPr>
        <w:t>SA Lifeti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ase I SA is cached to allow multiple Phase II SA negotiations (unless PFS is enabled for the master key, or the session key policy lifetimes have been reached). When a key lifetime is reached for the master or session key, the SA is renegotiated, in addition to the key refresh or regen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default time-out period is reached for the Phase I SA, or the master or session key lifetime is reached, a delete message is sent to the responder. The IKE delete message tells the responder to expire the Phase I SA. This prevents bogus Phase II SAs from being formed because Phase II SAs are valid until their lifetime is expired by the IPSec driver, independently of the Phase I SA lifetime. IKE does not expire the Phase II SA, because only the IPSec driver knows the number of seconds or bytes that have passed to reach the key lifetime.</w:t>
      </w:r>
    </w:p>
    <w:p>
      <w:pPr>
        <w:pStyle w:val="Normal"/>
        <w:autoSpaceDE w:val="false"/>
        <w:spacing w:before="0" w:after="120"/>
        <w:ind w:left="180" w:right="240" w:hanging="0"/>
        <w:rPr>
          <w:rFonts w:ascii=" " w:hAnsi=" " w:cs=" "/>
          <w:sz w:val="20"/>
          <w:lang w:val="en-GB"/>
        </w:rPr>
      </w:pPr>
      <w:r>
        <w:rPr>
          <w:rFonts w:cs=" " w:ascii=" " w:hAnsi=" "/>
          <w:sz w:val="20"/>
          <w:szCs w:val="20"/>
          <w:lang w:val="en-GB"/>
        </w:rPr>
        <w:t>Use caution when setting very disparate key lifetimes, which also determine the lifetime of the SA. For example, setting a master key lifetime of eight hours and a session key lifetime of two hours can mean that you have an Phase II SA in place for almost two hours after the Phase I SA expired. This can occur if the Phase II SA is generated immediately before the Phase I SA expires.</w:t>
      </w:r>
    </w:p>
    <w:p>
      <w:pPr>
        <w:pStyle w:val="Normal"/>
        <w:autoSpaceDE w:val="false"/>
        <w:spacing w:before="120" w:after="120"/>
        <w:ind w:left="180" w:right="240" w:hanging="0"/>
        <w:rPr>
          <w:rFonts w:ascii=" " w:hAnsi=" " w:cs=" "/>
          <w:sz w:val="20"/>
          <w:lang w:val="en-GB"/>
        </w:rPr>
      </w:pPr>
      <w:r>
        <w:rPr>
          <w:rFonts w:cs=" " w:ascii=" " w:hAnsi=" "/>
          <w:sz w:val="28"/>
          <w:szCs w:val="28"/>
          <w:lang w:val="en-GB"/>
        </w:rPr>
        <w:t>Key Pro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se prime numbers (keying material) and the strength of the keys for the master and session keys are enhanced by the following features. The features discussed here apply to one or both keys, as stated.</w:t>
      </w:r>
    </w:p>
    <w:p>
      <w:pPr>
        <w:pStyle w:val="Normal"/>
        <w:autoSpaceDE w:val="false"/>
        <w:spacing w:before="120" w:after="120"/>
        <w:ind w:left="180" w:right="240" w:hanging="0"/>
        <w:rPr>
          <w:rFonts w:ascii=" " w:hAnsi=" " w:cs=" "/>
          <w:sz w:val="20"/>
          <w:lang w:val="en-GB"/>
        </w:rPr>
      </w:pPr>
      <w:r>
        <w:rPr>
          <w:rFonts w:cs=" " w:ascii=" " w:hAnsi=" "/>
          <w:b/>
          <w:bCs/>
          <w:lang w:val="en-GB"/>
        </w:rPr>
        <w:t>Key Lifetimes</w:t>
      </w:r>
    </w:p>
    <w:p>
      <w:pPr>
        <w:pStyle w:val="Normal"/>
        <w:autoSpaceDE w:val="false"/>
        <w:spacing w:before="0" w:after="120"/>
        <w:ind w:left="180" w:right="240" w:hanging="0"/>
        <w:rPr>
          <w:rFonts w:ascii=" " w:hAnsi=" " w:cs=" "/>
          <w:sz w:val="20"/>
          <w:lang w:val="en-GB"/>
        </w:rPr>
      </w:pPr>
      <w:r>
        <w:rPr>
          <w:rFonts w:cs=" " w:ascii=" " w:hAnsi=" "/>
          <w:sz w:val="20"/>
          <w:szCs w:val="20"/>
          <w:lang w:val="en-GB"/>
        </w:rPr>
        <w:t>Key lifetimes determine when a new key is generated, rather than how it is generated. Also called dynamic re-keying or key regeneration, a key lifetime allows you to force a key regeneration after a specific interval. For example, if the communication takes 10,000 seconds and you specify the key lifetime as 1,000 seconds, 10 keys are generated to complete the transfer. This ensures that even if attackers gain part of a communication, they are not able to gain the entire communication. Automatic key regeneration is provided; configuration is optional. Key lifetimes can be specified for both the master and session keys. Any time a key lifetime is reached, the SA is also renegotiated in addition to the key refresh or regeneration. The amount of data processed by a single key should not exceed 100 megabytes. Administrators should check current security and encryption guidelines to be sure of providing adequate protection for the type of data being communicated.</w:t>
      </w:r>
    </w:p>
    <w:p>
      <w:pPr>
        <w:pStyle w:val="Normal"/>
        <w:autoSpaceDE w:val="false"/>
        <w:spacing w:before="120" w:after="120"/>
        <w:ind w:left="180" w:right="240" w:hanging="0"/>
        <w:rPr>
          <w:rFonts w:ascii=" " w:hAnsi=" " w:cs=" "/>
          <w:sz w:val="20"/>
          <w:lang w:val="en-GB"/>
        </w:rPr>
      </w:pPr>
      <w:r>
        <w:rPr>
          <w:rFonts w:cs=" " w:ascii=" " w:hAnsi=" "/>
          <w:b/>
          <w:bCs/>
          <w:lang w:val="en-GB"/>
        </w:rPr>
        <w:t>Session Key Refresh Limit</w:t>
      </w:r>
    </w:p>
    <w:p>
      <w:pPr>
        <w:pStyle w:val="Normal"/>
        <w:autoSpaceDE w:val="false"/>
        <w:spacing w:before="0" w:after="120"/>
        <w:ind w:left="180" w:right="240" w:hanging="0"/>
        <w:rPr>
          <w:rFonts w:ascii=" " w:hAnsi=" " w:cs=" "/>
          <w:sz w:val="20"/>
          <w:lang w:val="en-GB"/>
        </w:rPr>
      </w:pPr>
      <w:r>
        <w:rPr>
          <w:rFonts w:cs=" " w:ascii=" " w:hAnsi=" "/>
          <w:sz w:val="20"/>
          <w:szCs w:val="20"/>
          <w:lang w:val="en-GB"/>
        </w:rPr>
        <w:t>Repeated re-keying off a session key can compromise the Diffie-Hellman shared secret. Thus, a session key refresh limit is implemented to avoid a security compromis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lice on Computer A sends a message to Bob on Computer B, and then sends another message to Bob a few minutes later. The same session key material might be reused because an SA was recently established with that computer. If you want to limit the number of times this occurs, set the session key refresh limit to a low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enabled Perfect Forward Secrecy (PFS) for the master key, the session key refresh limit is ignored because PFS forces key regeneration. Setting a session key refresh limit to 1 is identical to enabling master key PFS. If both a master key lifetime and a session key refresh limit is specified, whichever limit is hit first causes the subsequent re-key. By default, IPSec policy does not specify a session key refresh limit.</w:t>
      </w:r>
    </w:p>
    <w:p>
      <w:pPr>
        <w:pStyle w:val="Normal"/>
        <w:autoSpaceDE w:val="false"/>
        <w:spacing w:before="120" w:after="120"/>
        <w:ind w:left="180" w:right="240" w:hanging="0"/>
        <w:rPr>
          <w:rFonts w:ascii=" " w:hAnsi=" " w:cs=" "/>
          <w:sz w:val="20"/>
          <w:lang w:val="en-GB"/>
        </w:rPr>
      </w:pPr>
      <w:r>
        <w:rPr>
          <w:rFonts w:cs=" " w:ascii=" " w:hAnsi=" "/>
          <w:b/>
          <w:bCs/>
          <w:lang w:val="en-GB"/>
        </w:rPr>
        <w:t>Diffie-Hellman Group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iffie-Hellman (DH) </w:t>
      </w:r>
      <w:r>
        <w:rPr>
          <w:rFonts w:cs=" " w:ascii=" " w:hAnsi=" "/>
          <w:sz w:val="20"/>
          <w:szCs w:val="20"/>
          <w:lang w:val="en-GB"/>
        </w:rPr>
        <w:t>groupsare used to determine the length of the base prime numbers (key material) for the DH exchange. The strength of any key derived from a DH exchange depends in part on the strength of the DH group on which the primes are ba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DH group defines the length of the key material to be used. Group 2 (medium) is stronger than Group 1 (low). Group 1 protects 768 bits of keying material; Group 2 protects 1024 bits. A larger group means the resulting DH has more entropy and, therefore, is harder to break. </w:t>
      </w:r>
    </w:p>
    <w:p>
      <w:pPr>
        <w:pStyle w:val="Normal"/>
        <w:autoSpaceDE w:val="false"/>
        <w:spacing w:before="0" w:after="120"/>
        <w:ind w:left="180" w:right="240" w:hanging="0"/>
        <w:rPr>
          <w:rFonts w:ascii=" " w:hAnsi=" " w:cs=" "/>
          <w:sz w:val="20"/>
          <w:lang w:val="en-GB"/>
        </w:rPr>
      </w:pPr>
      <w:r>
        <w:rPr>
          <w:rFonts w:cs=" " w:ascii=" " w:hAnsi=" "/>
          <w:sz w:val="20"/>
          <w:szCs w:val="20"/>
          <w:lang w:val="en-GB"/>
        </w:rPr>
        <w:t>IKE takes care of negotiating which group to use, ensuring that there are not any negotiation failures as a result of a mismatched DH group between the two pe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PFS for the session is enabled, the DH is passed in the SA with the key information during the first message of the Phase II SA negotiation. This forces a new DH permutation which removes the session keying material from the initial DH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ender is using PFS for the session key, the responder is not required to use it as well. However, if the initiator is not using PFS for the session and the responder is using PFS, negotiation fai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 group is the same for both the Phase I and Phase II SA negotiations. This means that when session key PFS is enabled, even though the DH group is set as part of the Phase I SA negotiation, it affects any re-keys during session key establishment.</w:t>
      </w:r>
    </w:p>
    <w:p>
      <w:pPr>
        <w:pStyle w:val="Normal"/>
        <w:autoSpaceDE w:val="false"/>
        <w:spacing w:before="120" w:after="120"/>
        <w:ind w:left="180" w:right="240" w:hanging="0"/>
        <w:rPr>
          <w:rFonts w:ascii=" " w:hAnsi=" " w:cs=" "/>
          <w:sz w:val="20"/>
          <w:lang w:val="en-GB"/>
        </w:rPr>
      </w:pPr>
      <w:r>
        <w:rPr>
          <w:rFonts w:cs=" " w:ascii=" " w:hAnsi=" "/>
          <w:b/>
          <w:bCs/>
          <w:lang w:val="en-GB"/>
        </w:rPr>
        <w:t>Perfect Forward Secre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like key lifetimes, </w:t>
      </w:r>
      <w:r>
        <w:rPr>
          <w:rFonts w:cs=" " w:ascii=" " w:hAnsi=" "/>
          <w:i/>
          <w:iCs/>
          <w:sz w:val="20"/>
          <w:szCs w:val="20"/>
          <w:lang w:val="en-GB"/>
        </w:rPr>
        <w:t>Perfect Forward Secrecy (PFS)</w:t>
      </w:r>
      <w:r>
        <w:rPr>
          <w:rFonts w:cs=" " w:ascii=" " w:hAnsi=" "/>
          <w:sz w:val="20"/>
          <w:szCs w:val="20"/>
          <w:lang w:val="en-GB"/>
        </w:rPr>
        <w:t xml:space="preserve"> determines how a new key is generated, rather than when it is generated. Specifically, PFS ensures that compromise of a single key permits access only to data protected by that single key—not necessarily to the entire communication. To achieve this, PFS ensures that a key used to protect a transmission, in whichever phase, cannot be used to generate any additional keys. In addition, if the key used was derived from specific keying material, that material cannot be used to generate any other keys. </w:t>
      </w:r>
    </w:p>
    <w:p>
      <w:pPr>
        <w:pStyle w:val="Normal"/>
        <w:autoSpaceDE w:val="false"/>
        <w:spacing w:before="0" w:after="120"/>
        <w:ind w:left="180" w:right="240" w:hanging="0"/>
        <w:rPr>
          <w:rFonts w:ascii=" " w:hAnsi=" " w:cs=" "/>
          <w:sz w:val="20"/>
          <w:lang w:val="en-GB"/>
        </w:rPr>
      </w:pPr>
      <w:r>
        <w:rPr>
          <w:rFonts w:cs=" " w:ascii=" " w:hAnsi=" "/>
          <w:sz w:val="20"/>
          <w:szCs w:val="20"/>
          <w:lang w:val="en-GB"/>
        </w:rPr>
        <w:t>Master key PFS requires a re-authentication, so use it with caution. When it is enabled, the IKE service must re-authenticate identities, causing additional overhead for any domain controllers. It requires a new Phase I negotiation for every Phase II negotiation that will take place.</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session key PFS can be done without the re-authentication and is therefore less resource-intensive. Session key PFS results in a DH exchange to generate new key material. It requires only four messages and no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FS is not required to be enabled on both peers because it is not a negotiable property. If the responder requires PFS and the sender’s Phase II SA expires, it simply rejects the sender’s message and requires a new negotiation. The sender expires the Phase I SA and renegotiates. PFS can be individually set for both the master and session keys.</w:t>
      </w:r>
    </w:p>
    <w:p>
      <w:pPr>
        <w:pStyle w:val="Normal"/>
        <w:autoSpaceDE w:val="false"/>
        <w:spacing w:before="120" w:after="120"/>
        <w:ind w:left="180" w:right="240" w:hanging="0"/>
        <w:rPr>
          <w:rFonts w:ascii=" " w:hAnsi=" " w:cs=" "/>
          <w:sz w:val="20"/>
          <w:lang w:val="en-GB"/>
        </w:rPr>
      </w:pPr>
      <w:r>
        <w:rPr>
          <w:rFonts w:cs=" " w:ascii=" " w:hAnsi=" "/>
          <w:sz w:val="28"/>
          <w:szCs w:val="28"/>
          <w:lang w:val="en-GB"/>
        </w:rPr>
        <w:t>IPSec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PSec driver, using the IP Filter List from the active IPSec policy, watches for outbound IP packets that must be secured and inbound IP packets that need to be verified and decrypt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shown in Figure 8.7, the IPSec driver receives the IP filter list from the IPSec policy agent. The IPSec driver watches all outgoing IP packets on the computer for a match with the stored IP filter list. Outbound packets initiate the negotiation for security when a match occurs. The IPSec driver notifies IKE to begin security negotiation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7444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7" r="-28" b="-27"/>
                    <a:stretch>
                      <a:fillRect/>
                    </a:stretch>
                  </pic:blipFill>
                  <pic:spPr bwMode="auto">
                    <a:xfrm>
                      <a:off x="0" y="0"/>
                      <a:ext cx="1274445" cy="13227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7    IPSec Driver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a successful negotiation is complete, the IPSec driver on the sending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ceives the SA containing the session key from IK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oks up the outbound SA in its database, and inserts the SPI from the SA into the IPSec hea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igns, and if confidentiality is required, encrypts the packe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ends packets with SPI to the IP layer to be forwarded to the destination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Sec driver on the receiving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ceives the session key, SA and SPI from IK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oks up the inbound SA in its database by destination address and SPI.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hecks the signature and decrypts the packets (if requi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ends packets to the TCP/IP driver for passage to the receiving appl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Sec driver stores all current SAs in a database. If multiple SAs are present, the driver uses the SPI as needed to determine which SA goes with which packet.</w:t>
      </w:r>
    </w:p>
    <w:p>
      <w:pPr>
        <w:pStyle w:val="Normal"/>
        <w:autoSpaceDE w:val="false"/>
        <w:spacing w:before="120" w:after="120"/>
        <w:ind w:left="180" w:right="240" w:hanging="0"/>
        <w:rPr>
          <w:rFonts w:ascii=" " w:hAnsi=" " w:cs=" "/>
          <w:sz w:val="20"/>
          <w:lang w:val="en-GB"/>
        </w:rPr>
      </w:pPr>
      <w:r>
        <w:rPr>
          <w:rFonts w:cs=" " w:ascii=" " w:hAnsi=" "/>
          <w:sz w:val="28"/>
          <w:szCs w:val="28"/>
          <w:lang w:val="en-GB"/>
        </w:rPr>
        <w:t>IPSec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Now that the function of each component has been explained individually, a comprehensive picture is necessary to complete an understanding of the architecture, as shown in Figure 8.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98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7" r="-16" b="-37"/>
                    <a:stretch>
                      <a:fillRect/>
                    </a:stretch>
                  </pic:blipFill>
                  <pic:spPr bwMode="auto">
                    <a:xfrm>
                      <a:off x="0" y="0"/>
                      <a:ext cx="2230120" cy="982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8    Overview: the IPSec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simplicity, this is an intranet computer example. Each computer has an active IPSec polic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lice, using a data application on Host A, sends a message to Bob on Host 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he IPSec driver on Host A checks its stored IP Filter Lists to see whether the packets should be secur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driver notifies IKE to begin negotia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he IKE service on Host B receives a message requesting secure negoti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he two computers establish a Phase I SA and shared master ke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If Host A and Computer B already have an Phase I SA in place from a previous communication (and Phase I PFS is not enabled nor have key lifetimes expired), the two computers can go directly to establishing the Phase II S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A pair of Phase II SAs are negotiated: one inbound SA, and one outbound SA. The SAs include the keys used to secure the information, and the SPI.</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e IPSec driver on Host A uses the outbound SA to sign and/or encrypt the packe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The driver passes the packets to the IP layer, which routes the packets toward Host 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Host B’s network adapter driver receives the encrypted packets and passes them up to the IPSec driver.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The IPSec driver on Host B uses the inbound SA to check the integrity signature and/or decrypt the packets.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The driver passes the decrypted packets up to the TCP/IP driver, which passes them to the receiving application on Host 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is appears to be a long series of time-consuming and complicated steps, it actually all happens quickly and transparently to each user.</w:t>
      </w:r>
    </w:p>
    <w:p>
      <w:pPr>
        <w:pStyle w:val="Normal"/>
        <w:autoSpaceDE w:val="false"/>
        <w:spacing w:before="0" w:after="120"/>
        <w:ind w:left="180" w:right="240" w:hanging="0"/>
        <w:rPr>
          <w:rFonts w:ascii=" " w:hAnsi=" " w:cs=" "/>
          <w:sz w:val="20"/>
          <w:lang w:val="en-GB"/>
        </w:rPr>
      </w:pPr>
      <w:r>
        <w:rPr>
          <w:rFonts w:cs=" " w:ascii=" " w:hAnsi=" "/>
          <w:sz w:val="20"/>
          <w:szCs w:val="20"/>
          <w:lang w:val="en-GB"/>
        </w:rPr>
        <w:t>Any routers or switches in the data path between the communicating computers simply forward the encrypted IP packets to their destination. However, if there is a firewall, security router, or proxy server, it must have IP forwarding enabled, so that IPSec and IKE protocol traffic will pass through and not be rejected. Security negotiations are not able to pass through a network address translator (NAT). The IKE negotiation contains IP addresses in the encrypted messages which can not be changed by a NAT because the integrity hash will be broken, or because the packets are encrypted.</w:t>
      </w:r>
    </w:p>
    <w:p>
      <w:pPr>
        <w:pStyle w:val="Normal"/>
        <w:autoSpaceDE w:val="false"/>
        <w:spacing w:before="120" w:after="120"/>
        <w:ind w:left="180" w:right="240" w:hanging="0"/>
        <w:rPr>
          <w:rFonts w:ascii=" " w:hAnsi=" " w:cs=" "/>
          <w:sz w:val="20"/>
          <w:lang w:val="en-GB"/>
        </w:rPr>
      </w:pPr>
      <w:r>
        <w:rPr>
          <w:sz w:val="32"/>
          <w:szCs w:val="32"/>
          <w:lang w:val="en-GB"/>
        </w:rPr>
        <w:t>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unneling is also referred to as encapsulation because the original packet is hidden or encapsulated inside of a new packet. A tunnel is the logical data path through which the encapsulated packets travel to their destination. For additional information about tunneling concepts or L2TP integration with IPSec, see “Virtual Private Networking” in the </w:t>
      </w:r>
      <w:r>
        <w:rPr>
          <w:rFonts w:cs=" " w:ascii=" " w:hAnsi=" "/>
          <w:i/>
          <w:iCs/>
          <w:sz w:val="20"/>
          <w:szCs w:val="20"/>
          <w:lang w:val="en-GB"/>
        </w:rPr>
        <w:t>Windows 2000 Internetworking Guide</w:t>
      </w:r>
      <w:r>
        <w:rPr>
          <w:rFonts w:cs=" " w:ascii=" " w:hAnsi=" "/>
          <w:sz w:val="20"/>
          <w:szCs w:val="20"/>
          <w:lang w:val="en-GB"/>
        </w:rPr>
        <w:t>. The following sections are related to IPSec tunneling only.</w:t>
      </w:r>
    </w:p>
    <w:p>
      <w:pPr>
        <w:pStyle w:val="Normal"/>
        <w:autoSpaceDE w:val="false"/>
        <w:spacing w:before="120" w:after="120"/>
        <w:ind w:left="180" w:right="240" w:hanging="0"/>
        <w:rPr>
          <w:rFonts w:ascii=" " w:hAnsi=" " w:cs=" "/>
          <w:sz w:val="20"/>
          <w:lang w:val="en-GB"/>
        </w:rPr>
      </w:pPr>
      <w:r>
        <w:rPr>
          <w:rFonts w:cs=" " w:ascii=" " w:hAnsi=" "/>
          <w:sz w:val="28"/>
          <w:szCs w:val="28"/>
          <w:lang w:val="en-GB"/>
        </w:rPr>
        <w:t>ESP Tun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8.10, when in tunnel mode the inner IP header (the original packet header) carries the ultimate source and destination addresses, and the outer IP header might contain addresses of security gateway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1375" cy="636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7" r="-17" b="-57"/>
                    <a:stretch>
                      <a:fillRect/>
                    </a:stretch>
                  </pic:blipFill>
                  <pic:spPr bwMode="auto">
                    <a:xfrm>
                      <a:off x="0" y="0"/>
                      <a:ext cx="2111375" cy="6369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10    ESP Tun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gned area indicates where the packet has been signed for integrity and authentication. The Encrypted area indicates what information is protected with confidentia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a new header for tunneling is placed on the packet, everything following the ESP header is signed (except for the ESP authentication trailer), as it is now encapsulated in the tunneled packet. The original header is placed after the ESP head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ntire packet is appended with an ESP trailer prior to encryption. Everything following the ESP header, except for the ESP authentication trailer, is encrypted, including the original header because it is now considered to be part of the data por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ntire ESP payload is then encapsulated within the new tunnel header, which is not encrypted. The information in the new tunnel header is only used to route the packet from origin to destin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acket is being sent across a public network, the packet is routed to the IP address of the tunnel server for the receiving intranet. The packet itself is most likely destined for an intranet computer. The tunnel server decrypts the packet, throws away the ESP header, and uses the original IP header to route the packet to the intranet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AH Tun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only difference between AH tunnel mode and ESP tunnel mode is how the packet is handled. As shown in Figure 8.11, AH signs the entire packet for integrity, including the new Tunnel Header (ESP does not sign the tunnel header), and encryption is not provided by AH.</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1015" cy="55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5" r="-20" b="-65"/>
                    <a:stretch>
                      <a:fillRect/>
                    </a:stretch>
                  </pic:blipFill>
                  <pic:spPr bwMode="auto">
                    <a:xfrm>
                      <a:off x="0" y="0"/>
                      <a:ext cx="1771015" cy="550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11    AH Tun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ESP and AH can be combined to provide tunneling which includes both integrity for the entire packet, and confidentiality for the original IP packet, which contains the data being sent.</w:t>
      </w:r>
    </w:p>
    <w:p>
      <w:pPr>
        <w:pStyle w:val="Normal"/>
        <w:autoSpaceDE w:val="false"/>
        <w:spacing w:before="120" w:after="120"/>
        <w:ind w:left="180" w:right="240" w:hanging="0"/>
        <w:rPr>
          <w:rFonts w:ascii=" " w:hAnsi=" " w:cs=" "/>
          <w:sz w:val="20"/>
          <w:lang w:val="en-GB"/>
        </w:rPr>
      </w:pPr>
      <w:r>
        <w:rPr>
          <w:sz w:val="32"/>
          <w:szCs w:val="32"/>
          <w:lang w:val="en-GB"/>
        </w:rPr>
        <w:t>IPSec Policy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olicies can be applied to computers, sites, domains, or any organizational units (OUs) you create in the Active Director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IPSec policies should be based on your organization's written (and unwritten) guidelines for secure operations. Through the use of security actions, called </w:t>
      </w:r>
      <w:r>
        <w:rPr>
          <w:rFonts w:cs=" " w:ascii=" " w:hAnsi=" "/>
          <w:i/>
          <w:iCs/>
          <w:sz w:val="20"/>
          <w:szCs w:val="20"/>
          <w:lang w:val="en-GB"/>
        </w:rPr>
        <w:t>rules</w:t>
      </w:r>
      <w:r>
        <w:rPr>
          <w:rFonts w:cs=" " w:ascii=" " w:hAnsi=" "/>
          <w:sz w:val="20"/>
          <w:szCs w:val="20"/>
          <w:lang w:val="en-GB"/>
        </w:rPr>
        <w:t>, one policy can be applied to heterogeneous security groups of computers or organizational units. For more information about choosing guidelines for secure operations, see “Best Practic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storage locations for IPSec polic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ctive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Locally defined in the registry for stand-alone computers and computers which are not joined to the domain (when the computer is temporarily not joined to a trusted Windows 2000 domain, the policy information is cached in the local registry). For more information, see the section titled “Policy Agent” previousl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policy you create should apply to a scenario you listed when you established a security plan. Special configuration settings might apply if you are assigning policies to a DHCP server, Domain Name System (DNS), Windows Internet Name Service (WINS), Simple Network Management Protocol (SNMP), or remote access server. For more information, see “Special IPSec Consideration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Policy Inherit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licy precedence follows the Group Policy model. Group policy is applied hierarchically from the least restrictive object (site) to the most restrictive object (OU). For more information about Active Directory and Group Policy, see chapters under the “Active Directory” and “Desktop Configuration Management” parts in the </w:t>
      </w:r>
      <w:r>
        <w:rPr>
          <w:rFonts w:cs=" " w:ascii=" " w:hAnsi=" "/>
          <w:i/>
          <w:iCs/>
          <w:sz w:val="20"/>
          <w:szCs w:val="20"/>
          <w:lang w:val="en-GB"/>
        </w:rPr>
        <w:t>Windows 2000 Distributed Systems</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r>
        <w:rPr>
          <w:rFonts w:cs=" " w:ascii=" " w:hAnsi=" "/>
          <w:i/>
          <w:iCs/>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ngs to keep in mind when assigning an IPSec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Sec policies assigned to domain policy override any local IPSec policy when that computer account is a domain memb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cedence of Group Policy. An IPSec policy assigned to an OU overrides domain IPSec policy for that computer account. IPSec policy assigned to a child OU might override the IPSec policy assigned at the parent OU, depending on how Group Policy security permissions are configu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u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ules</w:t>
      </w:r>
      <w:r>
        <w:rPr>
          <w:rFonts w:cs=" " w:ascii=" " w:hAnsi=" "/>
          <w:sz w:val="20"/>
          <w:szCs w:val="20"/>
          <w:lang w:val="en-GB"/>
        </w:rPr>
        <w:t xml:space="preserve"> govern how and when an IPSec policy protects communication. A rule provides the ability to trigger and control secure communication based on the source, destination, and type of IP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Each rule contains a list of IP filters and a collection of security actions that take place upon a match with that filter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ter A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tunnel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nection typ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policy can contain one or multiple rules; one or all of which can be active simultaneously. For example, you might want to have one policy for a site router, but you require different security actions for intranet and Internet communications. One policy can be used for the router by creating multiple rules: one for each possible communication scenario.</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rules are provided with IPSec, and encompass a variety of client and server based communications. These can be used as is, or modified to your requirem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IP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An IP address identifies a computer system’s location on the network. Each IP address is separated internally into two parts, a network ID and a computer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etwork ID identifies a single network within a larger TCP/IP network (that is, a network of networks). This ID is also used to identify each network uniquely within the larger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omputer ID for each device (such as a workstation or router) identifies a system within its own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ultihomed computers have multiple IP addresses: one for each network adapter.</w:t>
      </w:r>
    </w:p>
    <w:p>
      <w:pPr>
        <w:pStyle w:val="Normal"/>
        <w:autoSpaceDE w:val="false"/>
        <w:spacing w:before="120" w:after="120"/>
        <w:ind w:left="180" w:right="240" w:hanging="0"/>
        <w:rPr>
          <w:rFonts w:ascii=" " w:hAnsi=" " w:cs=" "/>
          <w:sz w:val="20"/>
          <w:lang w:val="en-GB"/>
        </w:rPr>
      </w:pPr>
      <w:r>
        <w:rPr>
          <w:rFonts w:cs=" " w:ascii=" " w:hAnsi=" "/>
          <w:b/>
          <w:bCs/>
          <w:lang w:val="en-GB"/>
        </w:rPr>
        <w:t>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rule provides the ability to trigger security negotiations for a communication based on the source, destination, and type of IP traffic, a process called IP packet filtering. This provides a way for the network administrator to define precisely what IP traffic triggers are secured, blocked, or passed through (unsecured).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IP Filter List contains a list of filters. Each filter within an IP Filter List describes a particular subset of network traffic to be secured, both for inbound and outbound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bound filters. Apply to traffic received, allow the receiving computer to match the traffic with the IP Filter List. Inbound filters respond to requests for secure communication or match the traffic with an existing SA and process the secured pack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utbound filters. Apply to traffic leaving a computer toward a destination, trigger a security negotiation that must take place before traffic is s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have a filter to cover any traffic for which the associated rule applies. For example, if Computer A always wants to exchange data securely with Computer 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order to send secured data to Computer B, Computer A's IPSec policy must have a filter for any outbound packets going to Computer 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order to receive secured data from Computer A, Computer B's IPSec policy must have a filter for any inbound packets from Computer 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filter contains the following parame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ource and destination address of the IP packet. These can be configured from a very granular level, such as a single IP address, to a global level that encompasses an entire subnet, or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otocol over which the packet is being transferred. This defaults to cover all protocols in the TCP/IP protocol suite. However, it can be configured to an individual protocol level to meet special requirements, including custom protocol numb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ource and destination port of the protocol for TCP and UDP. This also defaults to cover all ports, but can be configured to apply to only packets sent or received on a specific protocol por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Filter A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filter action</w:t>
      </w:r>
      <w:r>
        <w:rPr>
          <w:rFonts w:cs=" " w:ascii=" " w:hAnsi=" "/>
          <w:sz w:val="20"/>
          <w:szCs w:val="20"/>
          <w:lang w:val="en-GB"/>
        </w:rPr>
        <w:t xml:space="preserve"> sets the security requirements for the communication. These requirements are specified in a list of security methods contained in the filter action, including which algorithms, security protocols, and key properties are to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A filter action can also be configured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pass-through policy: one that does not allow secure communication. IPSec simply ignores traffic in this case. This is appropriate for traffic that cannot be secured because the remote computer is not IPSec-enabled, traffic that is not sensitive enough to require protection, or traffic that provides its own security (for example, Kerberos, SSL, PPTP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blocking policy: to stop communication from a rogu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policy that negotiates for security but still enables communication with non-IPSec-enabled computers. A filter action can be configured to use fall back to clear. If you need to configure a filter action like this, limit the IP Filter List to a minimal scope. However, it should be used with extreme caution: any communications affected by that policy could result in data being sent without protection if negotiation fails for any reason. If the initiator of an IKE negotiation receives a reply from the responder, then the negotiation does not allow fallback to cl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on Typ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nnections </w:t>
      </w:r>
      <w:r>
        <w:rPr>
          <w:rFonts w:cs=" " w:ascii=" " w:hAnsi=" "/>
          <w:sz w:val="20"/>
          <w:szCs w:val="20"/>
          <w:lang w:val="en-GB"/>
        </w:rPr>
        <w:t xml:space="preserve">refers to anything you create in your Windows 2000 </w:t>
      </w:r>
      <w:r>
        <w:rPr>
          <w:rFonts w:cs=" " w:ascii=" " w:hAnsi=" "/>
          <w:b/>
          <w:bCs/>
          <w:sz w:val="20"/>
          <w:szCs w:val="20"/>
          <w:lang w:val="en-GB"/>
        </w:rPr>
        <w:t>Network Connections</w:t>
      </w:r>
      <w:r>
        <w:rPr>
          <w:rFonts w:cs=" " w:ascii=" " w:hAnsi=" "/>
          <w:sz w:val="20"/>
          <w:szCs w:val="20"/>
          <w:lang w:val="en-GB"/>
        </w:rPr>
        <w:t xml:space="preserve"> console on th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signating a connection type for each rule allows you to determine what computer connections (interfaces) are affected by your IPSec policy—dial-up adapters or network cards. Each rule has a connection property that designates whether the rule applies to multiple connections or just one connection. For example, you might want rules that require extremely high security to only apply to dial-up connections, not to local area network (LAN) connections. </w:t>
      </w:r>
    </w:p>
    <w:p>
      <w:pPr>
        <w:pStyle w:val="Normal"/>
        <w:autoSpaceDE w:val="false"/>
        <w:spacing w:before="120" w:after="120"/>
        <w:ind w:left="180" w:right="240" w:hanging="0"/>
        <w:rPr>
          <w:rFonts w:ascii=" " w:hAnsi=" " w:cs=" "/>
          <w:sz w:val="20"/>
          <w:lang w:val="en-GB"/>
        </w:rPr>
      </w:pPr>
      <w:r>
        <w:rPr>
          <w:rFonts w:cs=" " w:ascii=" " w:hAnsi=" "/>
          <w:sz w:val="28"/>
          <w:szCs w:val="28"/>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rule can specify multiple authentication methods to ensure a common method is found when negotiating with a peer.</w:t>
      </w:r>
    </w:p>
    <w:p>
      <w:pPr>
        <w:pStyle w:val="Normal"/>
        <w:autoSpaceDE w:val="false"/>
        <w:spacing w:before="0" w:after="120"/>
        <w:ind w:left="180" w:right="240" w:hanging="0"/>
        <w:rPr>
          <w:rFonts w:ascii=" " w:hAnsi=" " w:cs=" "/>
          <w:sz w:val="20"/>
          <w:lang w:val="en-GB"/>
        </w:rPr>
      </w:pPr>
      <w:r>
        <w:rPr>
          <w:rFonts w:cs=" " w:ascii=" " w:hAnsi=" "/>
          <w:sz w:val="20"/>
          <w:szCs w:val="20"/>
          <w:lang w:val="en-GB"/>
        </w:rPr>
        <w:t>IPSec supports all of the following authentication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Kerberos v5 authentication protocol is the default authentication technology in Windows 2000. This authentication method can be used for any clients running the Kerberos v5 protocol (whether or not they are Windows-based clients) that are members of a trusted domain. For more information about the Windows 2000-based Kerberos v5 authentication protocol, see “Authentication” in the </w:t>
      </w:r>
      <w:r>
        <w:rPr>
          <w:rFonts w:cs=" " w:ascii=" " w:hAnsi=" "/>
          <w:i/>
          <w:iCs/>
          <w:sz w:val="20"/>
          <w:szCs w:val="20"/>
          <w:lang w:val="en-GB"/>
        </w:rPr>
        <w:t>Windows 2000 Distributed Systems Gui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a public key certificate in situations that include Internet access, remote access to corporate resources, external business partner communications, any L2TP-based communications, or computers that do not run the Kerberos v5 authentication protocol. This requires that at least one trusted Certificate Authority (CA) has been configured. For information about the Windows 2000 public key infrastructure and certificates, see the </w:t>
      </w:r>
      <w:r>
        <w:rPr>
          <w:rFonts w:cs=" " w:ascii=" " w:hAnsi=" "/>
          <w:i/>
          <w:iCs/>
          <w:sz w:val="20"/>
          <w:szCs w:val="20"/>
          <w:lang w:val="en-GB"/>
        </w:rPr>
        <w:t>Windows 2000 Distributed Systems</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indows 2000 IKE has basic compatibility with several certificate systems, including those offered by Microsoft, Entrust, VeriSign, and Netscape. IKE uses the Cryptographic API version 2.0 (CAPIv2) functionality of Windows 2000 for processing certificates.  IKE does not require a specific type of certificate, only that it be resident in the computer account, have a valid signature, a valid trust chain, and is used within the period of validit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ertificates obtained from the Microsoft Certificate Services with the advanced option set for </w:t>
      </w:r>
      <w:r>
        <w:rPr>
          <w:rFonts w:cs=" " w:ascii=" " w:hAnsi=" "/>
          <w:b/>
          <w:bCs/>
          <w:sz w:val="20"/>
          <w:szCs w:val="20"/>
          <w:lang w:val="en-GB"/>
        </w:rPr>
        <w:t>strong private key protection</w:t>
      </w:r>
      <w:r>
        <w:rPr>
          <w:rFonts w:cs=" " w:ascii=" " w:hAnsi=" "/>
          <w:sz w:val="20"/>
          <w:szCs w:val="20"/>
          <w:lang w:val="en-GB"/>
        </w:rPr>
        <w:t xml:space="preserve"> will not work for IKE authentication. You must select the certificate authority that issued your computer a certificate, or its issuing root certificate authority (CA).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oordination with the administrator of the remote computer is required to agree on certificate configuration. Otherwise, IKE negotiation may fail. For detailed information about certificates, CA configuration, and certificate revocation see the chapters under “Distributed Security” in the </w:t>
      </w:r>
      <w:r>
        <w:rPr>
          <w:rFonts w:cs=" " w:ascii=" " w:hAnsi=" "/>
          <w:i/>
          <w:iCs/>
          <w:sz w:val="20"/>
          <w:szCs w:val="20"/>
          <w:lang w:val="en-GB"/>
        </w:rPr>
        <w:t>Distributed Systems</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t>
      </w:r>
      <w:r>
        <w:rPr>
          <w:rFonts w:cs=" " w:ascii=" " w:hAnsi=" "/>
          <w:i/>
          <w:iCs/>
          <w:sz w:val="20"/>
          <w:szCs w:val="20"/>
          <w:lang w:val="en-GB"/>
        </w:rPr>
        <w:t xml:space="preserve">pre-shared key </w:t>
      </w:r>
      <w:r>
        <w:rPr>
          <w:rFonts w:cs=" " w:ascii=" " w:hAnsi=" "/>
          <w:sz w:val="20"/>
          <w:szCs w:val="20"/>
          <w:lang w:val="en-GB"/>
        </w:rPr>
        <w:t>can be specified. This is a shared, secret key that is previously agreed upon by two users. It is quick to use and does not require the client to run the Kerberos v5 protocol or have a public key certificate. Both parties must manually configure their IPSec policies to use this pre-shared key. This can be used on a limited basis when Kerberos- or certificate-based authentication is not available. Note that this key is for authentication protection only; it is not used to encrypt the data.  See the section titled “Best Practices” later in this ch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icrosoft does not recommend frequent use of pre-shared key authentication, because the authentication key is stored, unprotected, in the IPSec policy.  Pre-shared key methodology is provided only for interoperability purposes and to adhere to the IPSec standards set forth by the IETF. To safely use this authentication method, the policy must be restricted to administrator-only read and write access, encrypted for privacy when communicated between the domain controller and domain member computers, and restricted to system-only read access on each comp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sing Kerberos or certificate-based authentication is recommended, to avoid security risks associated with pre-shared key authent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PSec Plann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can be used as general guidelines or examples when planning your IPSec deploy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IP Security Policy Management snap-in greatly simplifies deployment. To take advantage of this and to avoid problematic implementations, you shoul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aluate the type of information being sent over your network: is it sensitive financial data, proprietary information, or electronic mail? Some departments might require a higher level of security than the majority of the enterprise because of the nature of their fun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where your information is stored, how it routes through the network, and from what computers access can be gained. This provides information about the speed, capacity, and utilization of the network prior to IPSec implementation, which is helpful for performance optim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aluate your vulnerability to the network attacks discussed at the beginning of this chap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sign and document an enterprise-wide network security plan. Take into account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general security framework of Windows 2000, including the Active Directory model and how security is applied to Group Policy objec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likely communication scenarios: intranet, remote access, extranets for business partners, communication between sites (router to rout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evel of security necessary for each scenario. For example, you might decide only Internet communications require confidentia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sign, create, and test the IPSec policies for each scenario in your plan. This allows you to clarify and refine what policies and policy structures are necessa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Establishing an IPSec Security Pla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mplementing IPSec, whether for a large domain or a small workgroup, means finding a balance between making information easily available to the largest number of users, and protecting sensitive information from unauthorized access. </w:t>
      </w:r>
    </w:p>
    <w:p>
      <w:pPr>
        <w:pStyle w:val="Normal"/>
        <w:autoSpaceDE w:val="false"/>
        <w:spacing w:before="0" w:after="120"/>
        <w:ind w:left="180" w:right="240" w:hanging="0"/>
        <w:rPr>
          <w:rFonts w:ascii=" " w:hAnsi=" " w:cs=" "/>
          <w:sz w:val="20"/>
          <w:lang w:val="en-GB"/>
        </w:rPr>
      </w:pPr>
      <w:r>
        <w:rPr>
          <w:rFonts w:cs=" " w:ascii=" " w:hAnsi=" "/>
          <w:sz w:val="20"/>
          <w:szCs w:val="20"/>
          <w:lang w:val="en-GB"/>
        </w:rPr>
        <w:t>Finding the proper balance requi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essing the risk and determining the appropriate level of security for your organiz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ing valuable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fining security policies that use your risk management criteria and protect the identified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termining how the policies can best be implemented within the existing organiz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suring that management and technology requirements are in pla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viding all users with both secure and efficient access to the appropriate resources, according to their nee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curity considerations are also influenced by the operational context of the computer to which they apply. For example, the security required may differ depending on whether the computer is a domain controller, Web server, remote access server, file server, database server, intranet or remote clie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security framework is designed to fulfill the most stringent security requirements. However, software alone is less effective without careful planning and assessment, effective security guidelines, enforcement, auditing, and sensible security policy design and assignment.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no exact definition of the measures that define standard security. These can vary widely, depending on an organization's policies and infrastructures. The following security levels can be considered as a general basis for planning your IPSec deployment.</w:t>
      </w:r>
    </w:p>
    <w:p>
      <w:pPr>
        <w:pStyle w:val="Normal"/>
        <w:autoSpaceDE w:val="false"/>
        <w:spacing w:before="120" w:after="120"/>
        <w:ind w:left="180" w:right="240" w:hanging="0"/>
        <w:rPr>
          <w:rFonts w:ascii=" " w:hAnsi=" " w:cs=" "/>
          <w:sz w:val="20"/>
          <w:lang w:val="en-GB"/>
        </w:rPr>
      </w:pPr>
      <w:r>
        <w:rPr>
          <w:rFonts w:cs=" " w:ascii=" " w:hAnsi=" "/>
          <w:b/>
          <w:bCs/>
          <w:lang w:val="en-GB"/>
        </w:rPr>
        <w:t>Minimal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do not exchange sensitive data. IPSec is not active by default. No administrative action to disable IPSec is required.</w:t>
      </w:r>
    </w:p>
    <w:p>
      <w:pPr>
        <w:pStyle w:val="Normal"/>
        <w:autoSpaceDE w:val="false"/>
        <w:spacing w:before="120" w:after="120"/>
        <w:ind w:left="180" w:right="240" w:hanging="0"/>
        <w:rPr>
          <w:rFonts w:ascii=" " w:hAnsi=" " w:cs=" "/>
          <w:sz w:val="20"/>
          <w:lang w:val="en-GB"/>
        </w:rPr>
      </w:pPr>
      <w:r>
        <w:rPr>
          <w:rFonts w:cs=" " w:ascii=" " w:hAnsi=" "/>
          <w:b/>
          <w:bCs/>
          <w:lang w:val="en-GB"/>
        </w:rPr>
        <w:t>Standar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especially file servers, are used to store valuable data. Security must be balanced so it does not become a barrier to legitimate users trying to perform their tasks. Windows 2000 provides predefined IPSec policies that secure data, but do not necessarily require the highest level of security: Client (Respond Only) and Server (Request Security). These, or similar custom policies, optimize efficiency without compromising security.</w:t>
      </w:r>
    </w:p>
    <w:p>
      <w:pPr>
        <w:pStyle w:val="Normal"/>
        <w:autoSpaceDE w:val="false"/>
        <w:spacing w:before="120" w:after="120"/>
        <w:ind w:left="180" w:right="240" w:hanging="0"/>
        <w:rPr>
          <w:rFonts w:ascii=" " w:hAnsi=" " w:cs=" "/>
          <w:sz w:val="20"/>
          <w:lang w:val="en-GB"/>
        </w:rPr>
      </w:pPr>
      <w:r>
        <w:rPr>
          <w:rFonts w:cs=" " w:ascii=" " w:hAnsi=" "/>
          <w:b/>
          <w:bCs/>
          <w:lang w:val="en-GB"/>
        </w:rPr>
        <w:t>High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uters that contain highly sensitive data are at risk for data theft, or accidental or malicious disruption of the system; especially in remote dial-up scenarios, or any public network communications. The predefined policy, Secure Server (Require Security), requires IPSec protection for all traffic sent or received. Secure Server (Require Security) includes strong confidentiality and integrity algorithms, Perfect Forward Secrecy, key lifetimes and limits, and strong Diffie-Hellman Groups. Unsecured communication, due to non-IPSec-aware computers or failed security negotiation, is blocked. </w:t>
      </w:r>
    </w:p>
    <w:p>
      <w:pPr>
        <w:pStyle w:val="Normal"/>
        <w:autoSpaceDE w:val="false"/>
        <w:spacing w:before="120" w:after="120"/>
        <w:ind w:left="180" w:right="240" w:hanging="0"/>
        <w:rPr>
          <w:rFonts w:ascii=" " w:hAnsi=" " w:cs=" "/>
          <w:sz w:val="20"/>
          <w:lang w:val="en-GB"/>
        </w:rPr>
      </w:pPr>
      <w:r>
        <w:rPr>
          <w:rFonts w:cs=" " w:ascii=" " w:hAnsi=" "/>
          <w:sz w:val="28"/>
          <w:szCs w:val="28"/>
          <w:lang w:val="en-GB"/>
        </w:rPr>
        <w:t>Special IPSec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considerations help simplify administration of IPSec policies:</w:t>
      </w:r>
    </w:p>
    <w:p>
      <w:pPr>
        <w:pStyle w:val="Normal"/>
        <w:autoSpaceDE w:val="false"/>
        <w:spacing w:before="120" w:after="120"/>
        <w:ind w:left="180" w:right="240" w:hanging="0"/>
        <w:rPr>
          <w:rFonts w:ascii=" " w:hAnsi=" " w:cs=" "/>
          <w:sz w:val="20"/>
          <w:lang w:val="en-GB"/>
        </w:rPr>
      </w:pPr>
      <w:r>
        <w:rPr>
          <w:rFonts w:cs=" " w:ascii=" " w:hAnsi=" "/>
          <w:b/>
          <w:bCs/>
          <w:lang w:val="en-GB"/>
        </w:rPr>
        <w:t>IP Filter List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recommendations for IP Filter Li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y to use general filters if you want to cover a group of computers with only one filter. For example, in the Filter Properties dialog box, use </w:t>
      </w:r>
      <w:r>
        <w:rPr>
          <w:rFonts w:cs=" " w:ascii=" " w:hAnsi=" "/>
          <w:b/>
          <w:bCs/>
          <w:sz w:val="20"/>
          <w:szCs w:val="20"/>
          <w:lang w:val="en-GB"/>
        </w:rPr>
        <w:t>Any IP Address</w:t>
      </w:r>
      <w:r>
        <w:rPr>
          <w:rFonts w:cs=" " w:ascii=" " w:hAnsi=" "/>
          <w:sz w:val="20"/>
          <w:szCs w:val="20"/>
          <w:lang w:val="en-GB"/>
        </w:rPr>
        <w:t xml:space="preserve"> or an IP subnet address rather than specifying a specific computer's source and destination IP addr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fine filters that allow you to group and secure traffic from logically associated segments of your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order in which the filters apply is not related to the ordering displayed when viewing the IPSec policy. All filters are simultaneously retrieved by the IPSec Policy Agent during system startup, and are processed and sorted from most specific to least specific. There is no guarantee that a specific filter will be applied before a general filter until all the filters have been processed, and that may affect some communications behavior during system start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ilter A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recommendations for Filter A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prevent communication with rogue computers, ensure that security is not negotiated for non-essential data or when peers are not IPSec-enabled, make use of Filter Actions such as blocking or pass-through polic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configuring custom security methods, only set the ESP confidentiality selection to </w:t>
      </w:r>
      <w:r>
        <w:rPr>
          <w:rFonts w:cs=" " w:ascii=" " w:hAnsi=" "/>
          <w:b/>
          <w:bCs/>
          <w:sz w:val="20"/>
          <w:szCs w:val="20"/>
          <w:lang w:val="en-GB"/>
        </w:rPr>
        <w:t>None</w:t>
      </w:r>
      <w:r>
        <w:rPr>
          <w:rFonts w:cs=" " w:ascii=" " w:hAnsi=" "/>
          <w:sz w:val="20"/>
          <w:szCs w:val="20"/>
          <w:lang w:val="en-GB"/>
        </w:rPr>
        <w:t xml:space="preserve"> when a higher layer protocol will provide data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remote communication scenarios (including IPSec tunneling), consider a list of security methods that specifies high levels of security, such as 3DES only, short key lifetimes (less than 50 MB), and Perfect Forward Secrecy for the master and session keys. This helps protect against known-key attac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mote Access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recommendations for remote access commun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ist of authentication methods must include certificates, and at least one computer-level public key certificate must be configured on each peer (remote client or remote access server). Windows 2000 domain controllers can be configured to auto-enroll domain members in a certificate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require the ability to remotely administer computers in your enterprise, you must add a rule to your active IPSec policy to prevent RPC TCP traffic from being blocked when it comes from the internal network. (This type of traffic is used by the remote access configuration tools in Windows 2000). For examp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IP Filter List in the rule should specify an outgoing address of the corporate subnet (the location of your administrative console), and an incoming address of the managed computer's internal IP address. The protocol type should be set to TC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ilter Action in the rule should have </w:t>
      </w:r>
      <w:r>
        <w:rPr>
          <w:rFonts w:cs=" " w:ascii=" " w:hAnsi=" "/>
          <w:b/>
          <w:bCs/>
          <w:sz w:val="20"/>
          <w:szCs w:val="20"/>
          <w:lang w:val="en-GB"/>
        </w:rPr>
        <w:t>Accept unsecured communication</w:t>
      </w:r>
      <w:r>
        <w:rPr>
          <w:rFonts w:cs=" " w:ascii=" " w:hAnsi=" "/>
          <w:sz w:val="20"/>
          <w:szCs w:val="20"/>
          <w:lang w:val="en-GB"/>
        </w:rPr>
        <w:t xml:space="preserve"> and </w:t>
      </w:r>
      <w:r>
        <w:rPr>
          <w:rFonts w:cs=" " w:ascii=" " w:hAnsi=" "/>
          <w:b/>
          <w:bCs/>
          <w:sz w:val="20"/>
          <w:szCs w:val="20"/>
          <w:lang w:val="en-GB"/>
        </w:rPr>
        <w:t>Allow communication with non-IPSec-enabled computers</w:t>
      </w:r>
      <w:r>
        <w:rPr>
          <w:rFonts w:cs=" " w:ascii=" " w:hAnsi=" "/>
          <w:sz w:val="20"/>
          <w:szCs w:val="20"/>
          <w:lang w:val="en-GB"/>
        </w:rPr>
        <w:t xml:space="preserve"> enab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NM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computer is running an SNMP service, you must add a rule to prevent SNMP messages from being block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IP Filter List should specify the source and destination addresses of the SNMP management systems and agents. The Protocol type should be set to UDP, to and from ports 161 and 162. This requires two filters: one for UDP, to and from port 161, and the other for UDP, to and from port 16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Filter Action to </w:t>
      </w:r>
      <w:r>
        <w:rPr>
          <w:rFonts w:cs=" " w:ascii=" " w:hAnsi=" "/>
          <w:b/>
          <w:bCs/>
          <w:sz w:val="20"/>
          <w:szCs w:val="20"/>
          <w:lang w:val="en-GB"/>
        </w:rPr>
        <w:t>Permit</w:t>
      </w:r>
      <w:r>
        <w:rPr>
          <w:rFonts w:cs=" " w:ascii=" " w:hAnsi=" "/>
          <w:sz w:val="20"/>
          <w:szCs w:val="20"/>
          <w:lang w:val="en-GB"/>
        </w:rPr>
        <w:t xml:space="preserve">, which blocks negotiation for security and passes through any traffic that matches the IP Filter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curity Gateway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security gateway, firewall, proxy server, router or any server that is an access point from the intranet to the outside world, special filtering must be enabled on that computer to ensure that packets secured with IPSec are not rejected. At a minimum, the following input and output filters must be defined for the Internet interface on the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put Fil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Protocol ID of 51 (0x33) for inbound IPSec Authentication Header traf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Protocol ID of 50 (0x32) for inbound IPSec Encapsulating Security Protocol traf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DP port 500 (0x1F4) for inbound IKE negotiation traffi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utput Fil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Protocol ID of 51 (0x33) for outbound IPSec Authentication Header traf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Protocol ID of 50 (0x32) for outbound IPSec Encapsulating Security Protocol traf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DP port 500 (0x1F4) for outbound IKE negotiation traffi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HCP, DNS, and WINS Services; Domain Controll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enabling IPSec for computers functioning as a DHCP, DNS, WINS server, or domain controller, determine if all the clients are also IPSec-capable. Otherwise, if IPSec policy is not configured to allow fall back to clear or to permit unsecured traffic to accommodate older clients, secure negotiation might erroneously fail, and access to these network services might be blocked. </w:t>
      </w:r>
    </w:p>
    <w:p>
      <w:pPr>
        <w:pStyle w:val="Normal"/>
        <w:autoSpaceDE w:val="false"/>
        <w:spacing w:before="120" w:after="120"/>
        <w:ind w:left="180" w:right="240" w:hanging="0"/>
        <w:rPr>
          <w:rFonts w:ascii=" " w:hAnsi=" " w:cs=" "/>
          <w:sz w:val="20"/>
          <w:lang w:val="en-GB"/>
        </w:rPr>
      </w:pPr>
      <w:r>
        <w:rPr>
          <w:rFonts w:cs=" " w:ascii=" " w:hAnsi=" "/>
          <w:sz w:val="28"/>
          <w:szCs w:val="28"/>
          <w:lang w:val="en-GB"/>
        </w:rPr>
        <w:t>Predefined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a set of predefined IPSec configurations. By default, all predefined policies are designed for computers that are members of a Windows 2000 domain. The predefined policies, filter lists, and filter actions provided are not intended for immediate use. Rather, they are intended to indicate, for deployment testing purposes, the different behaviors that are possible with different polic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llowing are descriptions of Windows 2000 predefined policies. </w:t>
      </w:r>
    </w:p>
    <w:p>
      <w:pPr>
        <w:pStyle w:val="Normal"/>
        <w:autoSpaceDE w:val="false"/>
        <w:spacing w:before="120" w:after="120"/>
        <w:ind w:left="180" w:right="240" w:hanging="0"/>
        <w:rPr>
          <w:rFonts w:ascii=" " w:hAnsi=" " w:cs=" "/>
          <w:sz w:val="20"/>
          <w:lang w:val="en-GB"/>
        </w:rPr>
      </w:pPr>
      <w:r>
        <w:rPr>
          <w:rFonts w:cs=" " w:ascii=" " w:hAnsi=" "/>
          <w:b/>
          <w:bCs/>
          <w:lang w:val="en-GB"/>
        </w:rPr>
        <w:t>Client (Respond On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policy is for computers that (for the majority of the time) do not secure communications. For example, intranet clients may not require IPSec except when requested by another computer. This policy enables the computer on which it is active to appropriately respond to requests for secured communications. It contains a Default Response rule, which enables negotiation with computers requesting IPSec. Only the requested protocol and port traffic for the communication is secured. </w:t>
      </w:r>
    </w:p>
    <w:p>
      <w:pPr>
        <w:pStyle w:val="Normal"/>
        <w:autoSpaceDE w:val="false"/>
        <w:spacing w:before="120" w:after="120"/>
        <w:ind w:left="180" w:right="240" w:hanging="0"/>
        <w:rPr>
          <w:rFonts w:ascii=" " w:hAnsi=" " w:cs=" "/>
          <w:sz w:val="20"/>
          <w:lang w:val="en-GB"/>
        </w:rPr>
      </w:pPr>
      <w:r>
        <w:rPr>
          <w:rFonts w:cs=" " w:ascii=" " w:hAnsi=" "/>
          <w:b/>
          <w:bCs/>
          <w:lang w:val="en-GB"/>
        </w:rPr>
        <w:t>Server (Request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olicy is for computers that (for the majority of the time) secure communications, such as servers that transmit sensitive data. This policy enables the computer to accept unsecured traffic, but always attempt to secure additional communications by requesting security from the original sender. This policy allows the entire communication to be unsecured if the other computer is not IPSec-enabled.</w:t>
      </w:r>
    </w:p>
    <w:p>
      <w:pPr>
        <w:pStyle w:val="Normal"/>
        <w:autoSpaceDE w:val="false"/>
        <w:spacing w:before="120" w:after="120"/>
        <w:ind w:left="180" w:right="240" w:hanging="0"/>
        <w:rPr>
          <w:rFonts w:ascii=" " w:hAnsi=" " w:cs=" "/>
          <w:sz w:val="20"/>
          <w:lang w:val="en-GB"/>
        </w:rPr>
      </w:pPr>
      <w:r>
        <w:rPr>
          <w:rFonts w:cs=" " w:ascii=" " w:hAnsi=" "/>
          <w:b/>
          <w:bCs/>
          <w:lang w:val="en-GB"/>
        </w:rPr>
        <w:t>Secure Server (Requir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policy is for computers that always require secure communications, such as a server that transmits highly sensitive data. This policy allows unsecured, incoming communications, but always secures outgoing traffic. </w:t>
      </w:r>
    </w:p>
    <w:p>
      <w:pPr>
        <w:pStyle w:val="Normal"/>
        <w:autoSpaceDE w:val="false"/>
        <w:spacing w:before="120" w:after="120"/>
        <w:ind w:left="180" w:right="240" w:hanging="0"/>
        <w:rPr>
          <w:rFonts w:ascii=" " w:hAnsi=" " w:cs=" "/>
          <w:sz w:val="20"/>
          <w:lang w:val="en-GB"/>
        </w:rPr>
      </w:pPr>
      <w:r>
        <w:rPr>
          <w:rFonts w:cs=" " w:ascii=" " w:hAnsi=" "/>
          <w:b/>
          <w:bCs/>
          <w:lang w:val="en-GB"/>
        </w:rPr>
        <w:t>Predefined Ru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ike the predefined policies, the Default Response rule is provided for activation without further action, modification, or as a template for defining custom rules. It is added to each new policy you create, but not automatically activated. It is for any computer that does not require security, but must be able to appropriately respond when another computer requests secured communications. </w:t>
      </w:r>
    </w:p>
    <w:p>
      <w:pPr>
        <w:pStyle w:val="Normal"/>
        <w:autoSpaceDE w:val="false"/>
        <w:spacing w:before="120" w:after="120"/>
        <w:ind w:left="180" w:right="240" w:hanging="0"/>
        <w:rPr>
          <w:rFonts w:ascii=" " w:hAnsi=" " w:cs=" "/>
          <w:sz w:val="20"/>
          <w:lang w:val="en-GB"/>
        </w:rPr>
      </w:pPr>
      <w:r>
        <w:rPr>
          <w:rFonts w:cs=" " w:ascii=" " w:hAnsi=" "/>
          <w:b/>
          <w:bCs/>
          <w:lang w:val="en-GB"/>
        </w:rPr>
        <w:t>Predefined Filter A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the predefined rules, these are provided for activation without further action, modification, or as a template for defining custom Filter Actions. They are available for activation in any new or existing ru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quire Securit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High security. Unsecured communication is not allow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quest Security (Optiona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edium to low security. Unsecured communication is allowed, to enable communication with computers that do not or cannot negotiate IP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ommon IPSec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describes a deployment example for a common IPSec configuration. While your network configuration might be different than what is discussed here, the basic concepts app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viding security for groups that normally exchange highly sensitive information often required segmenting the intranet. Groups of computers on different, physical segments prevents security violations. IPSec provides protection while still allowing groups of secure computers to reside within the same physical intranet.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14 represents a domain comprised of computers in a financial department. Most intranet clients do not need to communicate securely. However, a group of servers in the network store highly sensitive information that some intranet clients need to access. All computers have computer accounts in the Active Director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26715" cy="160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926715" cy="16040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14    An Intranet Domain with End-to-End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puters accounts are grouped into Active Directory Organizational Units (OU) for security reasons. This enables the appropriate assignment of IPSec policies, based on the function of the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s that store and exchange highly sensitive information belong to the Highest Security Servers O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s that might use unsecured communication to enable data exchange with non-Windows 2000 computers in the domain belong to the Secure Servers O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s that require the ability to appropriately respond when secure communications are required. These are in the default Computers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rouping computers into OUs enables the assignment of IPSec policies to only those that require IPSec. It also allows the appropriate level of security to be assigned, avoiding excessive security overhead. In this scenario, the Active Directory stores the IPSec policies for all comput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igh security between the clients and the domain controller is unnecessary: Kerberos-related exchanges between the clients and the domain controller are already encrypted, and the IPSec policy transmission from the Active Directory to the member computers is protected by Windows 2000 LDAP security.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example, IPSec should be combined with access control security. User permissions are still a necessary part of using security to protect access to the file shares available on any of the Highest Security or Secure Servers. IPSec secures the network level traffic, so that attackers can not interpret or modify the data. For information about setting user permissions, see the Windows 2000 Help.</w:t>
      </w:r>
    </w:p>
    <w:p>
      <w:pPr>
        <w:pStyle w:val="Normal"/>
        <w:autoSpaceDE w:val="false"/>
        <w:spacing w:before="120" w:after="120"/>
        <w:ind w:left="180" w:right="240" w:hanging="0"/>
        <w:rPr>
          <w:rFonts w:ascii=" " w:hAnsi=" " w:cs=" "/>
          <w:sz w:val="20"/>
          <w:lang w:val="en-GB"/>
        </w:rPr>
      </w:pPr>
      <w:r>
        <w:rPr>
          <w:rFonts w:cs=" " w:ascii=" " w:hAnsi=" "/>
          <w:b/>
          <w:bCs/>
          <w:lang w:val="en-GB"/>
        </w:rPr>
        <w:t>Policies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the types of required IPSec policies to consi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uters: Client (Respond On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main member computers receive the IPSec policy assigned to the domain security policy. The predefined policy, Client (Respond Only), is assigned to the domain group security policy to ensure these computers can respond as needed to requests for secure communication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e Servers: Server (Request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accounts in this OU generally communicate securely, but also might need to communicate with computers that cannot respond to secure requests. Assigning the predefined policy, Server (Request Security), enables initiation of secure communications when necessary, but also initiates communication with non-Windows 2000 legacy systems that might be part of the domai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ighest Security Servers: Secure Server (Requir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accounts in this OU do not communicate with any computers that do not or cannot initiate and successfully negotiate security. These servers store and transmit highly sensitive data. The predefined policy, Secure Server (Require Security), is assigned to ensure that outgoing communication never falls back to unsecured if negotiations fail or the other computer is not IPSec-capable. Even communication with the domain controller is negotiated and secured. Due to the strictness of this policy, you might have to add exemptions for special traffic types such as SNMP traffic. For information about altering IPSec policy, see “Special IPSec Considerations” earlier in this chapter.</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ntains methods for determining the cause of IPSec-secured communication problems, and tools that can verify IPSec-secured commun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ailure in core networking services, such as DHCP, DNS, and WINS, can cause unpredictable IPSec failures.</w:t>
      </w:r>
    </w:p>
    <w:p>
      <w:pPr>
        <w:pStyle w:val="Normal"/>
        <w:autoSpaceDE w:val="false"/>
        <w:spacing w:before="120" w:after="120"/>
        <w:ind w:left="180" w:right="240" w:hanging="0"/>
        <w:rPr>
          <w:rFonts w:ascii=" " w:hAnsi=" " w:cs=" "/>
          <w:sz w:val="20"/>
          <w:lang w:val="en-GB"/>
        </w:rPr>
      </w:pPr>
      <w:r>
        <w:rPr>
          <w:rFonts w:cs=" " w:ascii=" " w:hAnsi=" "/>
          <w:sz w:val="28"/>
          <w:szCs w:val="28"/>
          <w:lang w:val="en-GB"/>
        </w:rPr>
        <w:t>General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possible reasons for secured communication failures and suggested resolutions for these failures.</w:t>
      </w:r>
    </w:p>
    <w:p>
      <w:pPr>
        <w:pStyle w:val="Normal"/>
        <w:autoSpaceDE w:val="false"/>
        <w:spacing w:before="120" w:after="120"/>
        <w:ind w:left="180" w:right="240" w:hanging="0"/>
        <w:rPr>
          <w:rFonts w:ascii=" " w:hAnsi=" " w:cs=" "/>
          <w:sz w:val="20"/>
          <w:lang w:val="en-GB"/>
        </w:rPr>
      </w:pPr>
      <w:r>
        <w:rPr>
          <w:rFonts w:cs=" " w:ascii=" " w:hAnsi=" "/>
          <w:b/>
          <w:bCs/>
          <w:lang w:val="en-GB"/>
        </w:rPr>
        <w:t>Remote Communications Fai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a remote client, and only secured communication attempts are failing, review “Best Practices” earlier in this chapter and its remote communications scenarios to verify that your authentication method is correct, and you have compatible security methods with the remote access server. </w:t>
      </w:r>
    </w:p>
    <w:p>
      <w:pPr>
        <w:pStyle w:val="Normal"/>
        <w:autoSpaceDE w:val="false"/>
        <w:spacing w:before="120" w:after="120"/>
        <w:ind w:left="180" w:right="240" w:hanging="0"/>
        <w:rPr>
          <w:rFonts w:ascii=" " w:hAnsi=" " w:cs=" "/>
          <w:sz w:val="20"/>
          <w:lang w:val="en-GB"/>
        </w:rPr>
      </w:pPr>
      <w:r>
        <w:rPr>
          <w:rFonts w:cs=" " w:ascii=" " w:hAnsi=" "/>
          <w:b/>
          <w:bCs/>
          <w:lang w:val="en-GB"/>
        </w:rPr>
        <w:t>Intranet Communications Fail</w:t>
      </w:r>
    </w:p>
    <w:p>
      <w:pPr>
        <w:pStyle w:val="Normal"/>
        <w:autoSpaceDE w:val="false"/>
        <w:spacing w:before="0" w:after="120"/>
        <w:ind w:left="180" w:right="240" w:hanging="0"/>
        <w:rPr>
          <w:rFonts w:ascii=" " w:hAnsi=" " w:cs=" "/>
          <w:sz w:val="20"/>
          <w:lang w:val="en-GB"/>
        </w:rPr>
      </w:pPr>
      <w:r>
        <w:rPr>
          <w:rFonts w:cs=" " w:ascii=" " w:hAnsi=" "/>
          <w:sz w:val="20"/>
          <w:szCs w:val="20"/>
          <w:lang w:val="en-GB"/>
        </w:rPr>
        <w:t>If two computers have been communicating successfully and secured communication between them suddenly fails, do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ing the other computer to verify the computer is still on the network. You should receive a message indicated IPSec is being negotiated. If you do not, check to see if the list of acceptable security methods in your Filter Action has changed since the last communication with that computer. The old security associations that are based on previous security methods might still be in effect. If so, try the next step. Note that if you are using default policies, unmodified, ping will not be blocked by IPSec. However, if you have created custom policies and have not exempted the ICMP protocol used by the Ping tool, it may erroneously fai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estart the policy agent. This clears up any old security associations. For information about how to restart the policy agent, see “Only IPSec-Secured Communication Fails” later in this chap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Other Causes of Fail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a policy integrity check to verify that changes made to any policy settings have been updated in Active Directory or the registry. See the Windows 2000 Online Help for more information about testing policy integ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removed an existing computer from a domain or have changed to using local policy instead of Active Directory policy, you might have to restart the policy agent. Otherwise, the policy agent continues to attempt to reach Active Directory and does not use registry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ltihomed computers have multiple default routes, which might cause problem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a default rou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t a command prompt, typ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route prin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d 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Verify whether more than one route line has a destination of 0.0.0.0 and whether there is more than one route line with the lowest metric (generally 1).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either is true, delete one of the default routes or verify that one of the default routes has a metric value that is lower than all the oth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olving Basic IPSec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are some methods for resolving basic IPSec-related problems.</w:t>
      </w:r>
    </w:p>
    <w:p>
      <w:pPr>
        <w:pStyle w:val="Normal"/>
        <w:autoSpaceDE w:val="false"/>
        <w:spacing w:before="120" w:after="120"/>
        <w:ind w:left="180" w:right="240" w:hanging="0"/>
        <w:rPr>
          <w:rFonts w:ascii=" " w:hAnsi=" " w:cs=" "/>
          <w:sz w:val="20"/>
          <w:lang w:val="en-GB"/>
        </w:rPr>
      </w:pPr>
      <w:r>
        <w:rPr>
          <w:rFonts w:cs=" " w:ascii=" " w:hAnsi=" "/>
          <w:b/>
          <w:bCs/>
          <w:lang w:val="en-GB"/>
        </w:rPr>
        <w:t>IPSec Policy Mismatch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If negotiations are failing, it might be due to incompatible IPSec policy settings. Follow these steps to correct the probl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Event Viewer and examine the Security Log. Recent events include attempts at IKE negotiation with a description of their success or failu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eck the security log on the computer specified by the IP address in the log mess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etermine the cause of policy mismatch and fi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authentication methods are compatib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there is at least one compatible security metho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Bad SPI" Messages in 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error might occur if a key lifetime value is set too low, or the SA has expired but the sender continues to transmit data to the receiver. It is a benign error, and only if a large amount of these messages are being logged should notice be taken. To determine and correct the probl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IPSecM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Examine the number of re-key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number of re-keys is very large compared to the amount of time the connections have been active, set the key lifetimes in the policy to be longer. Good values for high-traffic Ethernet connections are greater than 50 MB and greater than five minut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ight not entirely eliminate bad SPIs, but should significantly reduce the occurrences.</w:t>
      </w:r>
    </w:p>
    <w:p>
      <w:pPr>
        <w:pStyle w:val="Normal"/>
        <w:autoSpaceDE w:val="false"/>
        <w:spacing w:before="120" w:after="120"/>
        <w:ind w:left="180" w:right="240" w:hanging="0"/>
        <w:rPr>
          <w:rFonts w:ascii=" " w:hAnsi=" " w:cs=" "/>
          <w:sz w:val="20"/>
          <w:lang w:val="en-GB"/>
        </w:rPr>
      </w:pPr>
      <w:r>
        <w:rPr>
          <w:rFonts w:cs=" " w:ascii=" " w:hAnsi=" "/>
          <w:sz w:val="28"/>
          <w:szCs w:val="28"/>
          <w:lang w:val="en-GB"/>
        </w:rPr>
        <w:t>Verifying IPSec Secured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 tools and procedures that can be used to determine if IPSec is active and to make sure IPSec-secured communication is successful.</w:t>
      </w:r>
    </w:p>
    <w:p>
      <w:pPr>
        <w:pStyle w:val="Normal"/>
        <w:autoSpaceDE w:val="false"/>
        <w:spacing w:before="120" w:after="120"/>
        <w:ind w:left="180" w:right="240" w:hanging="0"/>
        <w:rPr>
          <w:rFonts w:ascii=" " w:hAnsi=" " w:cs=" "/>
          <w:sz w:val="20"/>
          <w:lang w:val="en-GB"/>
        </w:rPr>
      </w:pPr>
      <w:r>
        <w:rPr>
          <w:rFonts w:cs=" " w:ascii=" " w:hAnsi=" "/>
          <w:b/>
          <w:bCs/>
          <w:lang w:val="en-GB"/>
        </w:rPr>
        <w:t>Using Ping to Verify a Valid Network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cedure determines if standard, unsecured communication can take place. This allows you to separate network problems from IPSec issu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a command prompt wind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b/>
          <w:bCs/>
          <w:sz w:val="20"/>
          <w:szCs w:val="20"/>
          <w:lang w:val="en-GB"/>
        </w:rPr>
        <w:t xml:space="preserve">ping </w:t>
      </w:r>
      <w:r>
        <w:rPr>
          <w:rFonts w:cs="Courier New" w:ascii="Courier New" w:hAnsi="Courier New"/>
          <w:sz w:val="20"/>
          <w:szCs w:val="20"/>
          <w:lang w:val="en-GB"/>
        </w:rPr>
        <w:t>&lt;</w:t>
      </w:r>
      <w:r>
        <w:rPr>
          <w:rFonts w:cs="Courier New" w:ascii="Courier New" w:hAnsi="Courier New"/>
          <w:i/>
          <w:iCs/>
          <w:sz w:val="20"/>
          <w:szCs w:val="20"/>
          <w:lang w:val="en-GB"/>
        </w:rPr>
        <w:t>IP address</w:t>
      </w:r>
      <w:r>
        <w:rPr>
          <w:rFonts w:cs="Courier New" w:ascii="Courier New" w:hAnsi="Courier New"/>
          <w:sz w:val="20"/>
          <w:szCs w:val="20"/>
          <w:lang w:val="en-GB"/>
        </w:rPr>
        <w:t>&g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re &lt;</w:t>
      </w:r>
      <w:r>
        <w:rPr>
          <w:rFonts w:cs=" " w:ascii=" " w:hAnsi=" "/>
          <w:i/>
          <w:iCs/>
          <w:sz w:val="20"/>
          <w:szCs w:val="20"/>
          <w:lang w:val="en-GB"/>
        </w:rPr>
        <w:t>IP address</w:t>
      </w:r>
      <w:r>
        <w:rPr>
          <w:rFonts w:cs=" " w:ascii=" " w:hAnsi=" "/>
          <w:sz w:val="20"/>
          <w:szCs w:val="20"/>
          <w:lang w:val="en-GB"/>
        </w:rPr>
        <w:t>&gt; is the IP address of the computer with which you are trying to communic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receive four replies to the ping. This verifies that you can communicate with your partner. Note that if you are using the default policies, unmodified, ping will not be blocked by IPSec. However, if you have created custom policies and have not exempted the ICMP protocol used by Ping, it may erroneously fai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receive a response from the </w:t>
      </w:r>
      <w:r>
        <w:rPr>
          <w:rFonts w:cs=" " w:ascii=" " w:hAnsi=" "/>
          <w:b/>
          <w:bCs/>
          <w:sz w:val="20"/>
          <w:szCs w:val="20"/>
          <w:lang w:val="en-GB"/>
        </w:rPr>
        <w:t>ping</w:t>
      </w:r>
      <w:r>
        <w:rPr>
          <w:rFonts w:cs=" " w:ascii=" " w:hAnsi=" "/>
          <w:sz w:val="20"/>
          <w:szCs w:val="20"/>
          <w:lang w:val="en-GB"/>
        </w:rPr>
        <w:t xml:space="preserve"> command, see “TCP/IP Troubleshooting” in this book for more information about determining the problem.</w:t>
      </w:r>
    </w:p>
    <w:p>
      <w:pPr>
        <w:pStyle w:val="Normal"/>
        <w:autoSpaceDE w:val="false"/>
        <w:spacing w:before="120" w:after="120"/>
        <w:ind w:left="180" w:right="240" w:hanging="0"/>
        <w:rPr>
          <w:rFonts w:ascii=" " w:hAnsi=" " w:cs=" "/>
          <w:sz w:val="20"/>
          <w:lang w:val="en-GB"/>
        </w:rPr>
      </w:pPr>
      <w:r>
        <w:rPr>
          <w:rFonts w:cs=" " w:ascii=" " w:hAnsi=" "/>
          <w:b/>
          <w:bCs/>
          <w:lang w:val="en-GB"/>
        </w:rPr>
        <w:t>Verifying Policy Has Been Assigne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following procedures to verify that the assigned policy is activ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Sec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then </w:t>
      </w:r>
      <w:r>
        <w:rPr>
          <w:rFonts w:cs=" " w:ascii=" " w:hAnsi=" "/>
          <w:b/>
          <w:bCs/>
          <w:sz w:val="20"/>
          <w:szCs w:val="20"/>
          <w:lang w:val="en-GB"/>
        </w:rPr>
        <w:t>Ru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b/>
          <w:bCs/>
          <w:sz w:val="20"/>
          <w:szCs w:val="20"/>
          <w:lang w:val="en-GB"/>
        </w:rPr>
        <w:t>ipsecmon</w:t>
      </w:r>
      <w:r>
        <w:rPr>
          <w:rFonts w:cs="Courier New" w:ascii="Courier New" w:hAnsi="Courier New"/>
          <w:sz w:val="20"/>
          <w:szCs w:val="20"/>
          <w:lang w:val="en-GB"/>
        </w:rPr>
        <w:t xml:space="preserve"> &lt;</w:t>
      </w:r>
      <w:r>
        <w:rPr>
          <w:rFonts w:cs="Courier New" w:ascii="Courier New" w:hAnsi="Courier New"/>
          <w:i/>
          <w:iCs/>
          <w:sz w:val="20"/>
          <w:szCs w:val="20"/>
          <w:lang w:val="en-GB"/>
        </w:rPr>
        <w:t>computername</w:t>
      </w:r>
      <w:r>
        <w:rPr>
          <w:rFonts w:cs="Courier New" w:ascii="Courier New" w:hAnsi="Courier New"/>
          <w:sz w:val="20"/>
          <w:szCs w:val="20"/>
          <w:lang w:val="en-GB"/>
        </w:rPr>
        <w:t xml:space="preserve">&gt; </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IPSec Monitor opens, you will see a message in the lower-right corner indicating whether IPSec is enabled on the computer. For IPSec to be enabled, a policy must be assigned. However, no policies are listed in the IPSec Monitor Security Association list unless an SA with another computer is currently activ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Sec Policy Agent makes entries to the System Log to indicate the source of its policy. It also indicates the polling interval as specified by the active policy for checking for policy changes in the Active Directory. Administrators who edit the active IPSec policy on the local computer cause the changes to take effect immed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see whether the computer is using local policy or policy from the Active Directory by viewing the Event Log. Specifically, examine the System Log informational entry by the IPSec Policy Ag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CP/IP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By displaying the properties for Internet Protocol (TCP/IP), you can see the active IPSec policy. If the computer is running local IPSec policy, the name is displayed in an editable form. If the computer is running policy assigned through the Active Directory Group Policy, the name and dialog is displayed as grayed out, and is not editable. See Windows 2000 Help for instructions on displaying TCP/IP properties.</w:t>
      </w:r>
    </w:p>
    <w:p>
      <w:pPr>
        <w:pStyle w:val="Normal"/>
        <w:autoSpaceDE w:val="false"/>
        <w:spacing w:before="120" w:after="120"/>
        <w:ind w:left="180" w:right="240" w:hanging="0"/>
        <w:rPr>
          <w:rFonts w:ascii=" " w:hAnsi=" " w:cs=" "/>
          <w:sz w:val="20"/>
          <w:lang w:val="en-GB"/>
        </w:rPr>
      </w:pPr>
      <w:r>
        <w:rPr>
          <w:rFonts w:cs=" " w:ascii=" " w:hAnsi=" "/>
          <w:sz w:val="28"/>
          <w:szCs w:val="28"/>
          <w:lang w:val="en-GB"/>
        </w:rPr>
        <w:t>IPSec Monitoring To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PSec monitor can confirm whether your secured communications are successful, by displaying the active security associations on local or remote comput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you can use IPSec Monitor to determine whether there has been a pattern of authentication or security association failures, possibly indicating incompatible security policy setting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Sec monitor can be run on the local computer or it can be run remotely if you have a network connection to the remot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the IPSec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ipsecmon &lt;</w:t>
      </w:r>
      <w:r>
        <w:rPr>
          <w:rFonts w:cs="Courier New" w:ascii="Courier New" w:hAnsi="Courier New"/>
          <w:i/>
          <w:iCs/>
          <w:sz w:val="20"/>
          <w:szCs w:val="20"/>
          <w:lang w:val="en-GB"/>
        </w:rPr>
        <w:t>computername&g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Options</w:t>
      </w:r>
      <w:r>
        <w:rPr>
          <w:rFonts w:cs=" " w:ascii=" " w:hAnsi=" "/>
          <w:sz w:val="20"/>
          <w:szCs w:val="20"/>
          <w:lang w:val="en-GB"/>
        </w:rPr>
        <w:t xml:space="preserve"> button to set the refresh r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entry is displayed for each active security association. The information contained in each entry includes the name of the active IPSec policy, the active Filter Action and IP Filter List (including details of the active filter), and the tunnel endpoint (if one was specified).</w:t>
      </w:r>
    </w:p>
    <w:p>
      <w:pPr>
        <w:pStyle w:val="Normal"/>
        <w:autoSpaceDE w:val="false"/>
        <w:spacing w:before="0" w:after="120"/>
        <w:ind w:left="180" w:right="240" w:hanging="0"/>
        <w:rPr>
          <w:rFonts w:ascii=" " w:hAnsi=" " w:cs=" "/>
          <w:sz w:val="20"/>
          <w:lang w:val="en-GB"/>
        </w:rPr>
      </w:pPr>
      <w:r>
        <w:rPr>
          <w:rFonts w:cs=" " w:ascii=" " w:hAnsi=" "/>
          <w:sz w:val="20"/>
          <w:szCs w:val="20"/>
          <w:lang w:val="en-GB"/>
        </w:rPr>
        <w:t>It can also provide statistics to aid in performance tuning and troubleshooting, including the following stat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umber and type of active security associ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otal number of master and session keys. Successful IPSec security associations initially cause one master key and one session key. Subsequent key regenerations are shown as additional session ke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otal number of confidential (ESP) or authenticated (ESP or AH) bytes sent or receiv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Because ESP provides authenticity and confidentiality, both counters are incremen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otal number of soft associ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fresh rate is the only configurable option. By default, the statistics update every 15 seconds. The statistics are accumulated with each communication that uses IPSec. </w:t>
      </w:r>
    </w:p>
    <w:p>
      <w:pPr>
        <w:pStyle w:val="Normal"/>
        <w:autoSpaceDE w:val="false"/>
        <w:spacing w:before="120" w:after="120"/>
        <w:ind w:left="180" w:right="240" w:hanging="0"/>
        <w:rPr>
          <w:rFonts w:ascii=" " w:hAnsi=" " w:cs=" "/>
          <w:sz w:val="20"/>
          <w:lang w:val="en-GB"/>
        </w:rPr>
      </w:pPr>
      <w:r>
        <w:rPr>
          <w:rFonts w:cs=" " w:ascii=" " w:hAnsi=" "/>
          <w:sz w:val="28"/>
          <w:szCs w:val="28"/>
          <w:lang w:val="en-GB"/>
        </w:rPr>
        <w:t>Only IPSec-Secured Communication Fail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ntains procedures for determining and correcting possible reasons for IPSec-secured communications.</w:t>
      </w:r>
    </w:p>
    <w:p>
      <w:pPr>
        <w:pStyle w:val="Normal"/>
        <w:autoSpaceDE w:val="false"/>
        <w:spacing w:before="120" w:after="120"/>
        <w:ind w:left="180" w:right="240" w:hanging="0"/>
        <w:rPr>
          <w:rFonts w:ascii=" " w:hAnsi=" " w:cs=" "/>
          <w:sz w:val="20"/>
          <w:lang w:val="en-GB"/>
        </w:rPr>
      </w:pPr>
      <w:r>
        <w:rPr>
          <w:rFonts w:cs=" " w:ascii=" " w:hAnsi=" "/>
          <w:b/>
          <w:bCs/>
          <w:lang w:val="en-GB"/>
        </w:rPr>
        <w:t>Broken Links in Policy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ctive Directory treats the last information saved as current, if multiple administrators are editing a policy it is possible to break the links between policy components. For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licy A uses Filter 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licy B uses Filter B.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means that Filter A has a link to Policy A, and Filter B links to Policy 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ob edits Policy A, and adds a rule that uses Filter 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same time, Alice edits Policy B from a different location, and adds a rule that also uses Filter C.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both save the changes simultaneously, it is possible for Filter C to link to both Policy A and Policy B. Because that is unlikely, if Policy A is saved last, it overwrites the link from Filter C to Policy B. Filter C only links to Policy A. This causes problems when Filter C is modified. Only Policy A picks up the new changes; Policy B does no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olicy integrity check eliminates this problem by verifying the links in all IPSec policies. It is a good idea to run the integrity check after making modifications to a polic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policy integ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rt the </w:t>
      </w:r>
      <w:r>
        <w:rPr>
          <w:rFonts w:cs=" " w:ascii=" " w:hAnsi=" "/>
          <w:b/>
          <w:bCs/>
          <w:sz w:val="20"/>
          <w:szCs w:val="20"/>
          <w:lang w:val="en-GB"/>
        </w:rPr>
        <w:t>IP Security Management snap-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Task</w:t>
      </w:r>
      <w:r>
        <w:rPr>
          <w:rFonts w:cs=" " w:ascii=" " w:hAnsi=" "/>
          <w:sz w:val="20"/>
          <w:szCs w:val="20"/>
          <w:lang w:val="en-GB"/>
        </w:rPr>
        <w:t xml:space="preserve">, and click </w:t>
      </w:r>
      <w:r>
        <w:rPr>
          <w:rFonts w:cs=" " w:ascii=" " w:hAnsi=" "/>
          <w:b/>
          <w:bCs/>
          <w:sz w:val="20"/>
          <w:szCs w:val="20"/>
          <w:lang w:val="en-GB"/>
        </w:rPr>
        <w:t>Policy integrity chec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l the IPSec policies listed in the console are checked. If any filters or settings are invalid, an error message is displayed.</w:t>
      </w:r>
    </w:p>
    <w:p>
      <w:pPr>
        <w:pStyle w:val="Normal"/>
        <w:autoSpaceDE w:val="false"/>
        <w:spacing w:before="120" w:after="120"/>
        <w:ind w:left="180" w:right="240" w:hanging="0"/>
        <w:rPr>
          <w:rFonts w:ascii=" " w:hAnsi=" " w:cs=" "/>
          <w:sz w:val="20"/>
          <w:lang w:val="en-GB"/>
        </w:rPr>
      </w:pPr>
      <w:r>
        <w:rPr>
          <w:rFonts w:cs=" " w:ascii=" " w:hAnsi=" "/>
          <w:b/>
          <w:bCs/>
          <w:lang w:val="en-GB"/>
        </w:rPr>
        <w:t>Restarting the Polic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Restarting the policy agent might be necessary to clear up old SAs, or to force a policy download from the Active Directory to domain clients. The computer must be restarted in order to properly restart the polic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tart of the policy agent also forces the restart of the IPSec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Use Event Viewer to determine possible causes of failure if the policy agent does not start.</w:t>
      </w:r>
    </w:p>
    <w:p>
      <w:pPr>
        <w:pStyle w:val="Normal"/>
        <w:autoSpaceDE w:val="false"/>
        <w:spacing w:before="120" w:after="120"/>
        <w:ind w:left="180" w:right="240" w:hanging="0"/>
        <w:rPr>
          <w:rFonts w:ascii=" " w:hAnsi=" " w:cs=" "/>
          <w:sz w:val="20"/>
          <w:lang w:val="en-GB"/>
        </w:rPr>
      </w:pPr>
      <w:r>
        <w:rPr>
          <w:rFonts w:cs=" " w:ascii=" " w:hAnsi=" "/>
          <w:b/>
          <w:bCs/>
          <w:lang w:val="en-GB"/>
        </w:rPr>
        <w:t>Reinstalling IPSec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les necessary for IPSec components, such as IKE, the IPSec policy agent, or the IPSec Driver have been removed or deleted, you can reinstall the IPSec components by removing and reinstalling TCP/IP. The IPSec components are reinstalled as part of the Internet Protocol installation. For procedural information on how to remove and reinstall the Internet Protocol, see the Windows 2000 Help.</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PSec RFCs, Internet Drafts, and other IPSec-related links, see the International Engineering Task Force (IETF)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efer to the following IPSec RFC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085: </w:t>
      </w:r>
      <w:r>
        <w:rPr>
          <w:rFonts w:cs=" " w:ascii=" " w:hAnsi=" "/>
          <w:i/>
          <w:iCs/>
          <w:sz w:val="20"/>
          <w:szCs w:val="20"/>
          <w:lang w:val="en-GB"/>
        </w:rPr>
        <w:t>HMAC-MD5 IP Authentication with Replay Prevention</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104: </w:t>
      </w:r>
      <w:r>
        <w:rPr>
          <w:rFonts w:cs=" " w:ascii=" " w:hAnsi=" "/>
          <w:i/>
          <w:iCs/>
          <w:sz w:val="20"/>
          <w:szCs w:val="20"/>
          <w:lang w:val="en-GB"/>
        </w:rPr>
        <w:t>HMAC: Keyed Hashing for Message Authentic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01: </w:t>
      </w:r>
      <w:r>
        <w:rPr>
          <w:rFonts w:cs=" " w:ascii=" " w:hAnsi=" "/>
          <w:i/>
          <w:iCs/>
          <w:sz w:val="20"/>
          <w:szCs w:val="20"/>
          <w:lang w:val="en-GB"/>
        </w:rPr>
        <w:t>Security Architecture for the Internet Protocol</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02: </w:t>
      </w:r>
      <w:r>
        <w:rPr>
          <w:rFonts w:cs=" " w:ascii=" " w:hAnsi=" "/>
          <w:i/>
          <w:iCs/>
          <w:sz w:val="20"/>
          <w:szCs w:val="20"/>
          <w:lang w:val="en-GB"/>
        </w:rPr>
        <w:t>IP Authentication Header (A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03: </w:t>
      </w:r>
      <w:r>
        <w:rPr>
          <w:rFonts w:cs=" " w:ascii=" " w:hAnsi=" "/>
          <w:i/>
          <w:iCs/>
          <w:sz w:val="20"/>
          <w:szCs w:val="20"/>
          <w:lang w:val="en-GB"/>
        </w:rPr>
        <w:t>The Use of HMAC-MD5-96 within ESP and A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04: </w:t>
      </w:r>
      <w:r>
        <w:rPr>
          <w:rFonts w:cs=" " w:ascii=" " w:hAnsi=" "/>
          <w:i/>
          <w:iCs/>
          <w:sz w:val="20"/>
          <w:szCs w:val="20"/>
          <w:lang w:val="en-GB"/>
        </w:rPr>
        <w:t>The Use of HMAC-SHA-1-96 within ESP and A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05: </w:t>
      </w:r>
      <w:r>
        <w:rPr>
          <w:rFonts w:cs=" " w:ascii=" " w:hAnsi=" "/>
          <w:i/>
          <w:iCs/>
          <w:sz w:val="20"/>
          <w:szCs w:val="20"/>
          <w:lang w:val="en-GB"/>
        </w:rPr>
        <w:t>The ESP DES-CBC Cipher Algorithm with Explicit IV</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FC 2406:</w:t>
      </w:r>
      <w:r>
        <w:rPr>
          <w:rFonts w:cs=" " w:ascii=" " w:hAnsi=" "/>
          <w:i/>
          <w:iCs/>
          <w:sz w:val="20"/>
          <w:szCs w:val="20"/>
          <w:lang w:val="en-GB"/>
        </w:rPr>
        <w:t xml:space="preserve"> IP Encapsulating Security Payload (ES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FC 2407:</w:t>
      </w:r>
      <w:r>
        <w:rPr>
          <w:rFonts w:cs=" " w:ascii=" " w:hAnsi=" "/>
          <w:i/>
          <w:iCs/>
          <w:sz w:val="20"/>
          <w:szCs w:val="20"/>
          <w:lang w:val="en-GB"/>
        </w:rPr>
        <w:t xml:space="preserve"> The Internet IP Security Domain of Interpretation for IK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10: </w:t>
      </w:r>
      <w:r>
        <w:rPr>
          <w:rFonts w:cs=" " w:ascii=" " w:hAnsi=" "/>
          <w:i/>
          <w:iCs/>
          <w:sz w:val="20"/>
          <w:szCs w:val="20"/>
          <w:lang w:val="en-GB"/>
        </w:rPr>
        <w:t>The NULL Encryption Algorithm and Its Use with IP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11: </w:t>
      </w:r>
      <w:r>
        <w:rPr>
          <w:rFonts w:cs=" " w:ascii=" " w:hAnsi=" "/>
          <w:i/>
          <w:iCs/>
          <w:sz w:val="20"/>
          <w:szCs w:val="20"/>
          <w:lang w:val="en-GB"/>
        </w:rPr>
        <w:t>IP Security Document Roadma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2451: </w:t>
      </w:r>
      <w:r>
        <w:rPr>
          <w:rFonts w:cs=" " w:ascii=" " w:hAnsi=" "/>
          <w:i/>
          <w:iCs/>
          <w:sz w:val="20"/>
          <w:szCs w:val="20"/>
          <w:lang w:val="en-GB"/>
        </w:rPr>
        <w:t>The ESP CBC-Mode Cipher Algorith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FCs are a continually evolving group of documents. Refer to the IETF web page to obtain the most current RFCs and Internet Draf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indows 2000 security deployment, see the Microsoft Security Advisor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indows 2000 networking and communications, see the Microsoft Networking and Communicatio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he standards and technology for IPSec, as well as export regulations, see the National Institute of Standards and Technology Computer Security Resource Clearinghou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1:00Z</dcterms:created>
  <dc:creator>Jesús René Olivera Reyes</dc:creator>
  <dc:description/>
  <dc:language>en-US</dc:language>
  <cp:lastModifiedBy>Jesús René Olivera Reyes</cp:lastModifiedBy>
  <dcterms:modified xsi:type="dcterms:W3CDTF">2000-06-14T02:02:00Z</dcterms:modified>
  <cp:revision>1</cp:revision>
  <dc:subject/>
  <dc:title>  </dc:title>
</cp:coreProperties>
</file>