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Arial" w:hAnsi="Arial" w:cs="Arial"/>
          <w:sz w:val="20"/>
          <w:lang w:val="en-GB"/>
        </w:rPr>
      </w:pPr>
      <w:r>
        <w:rPr>
          <w:rFonts w:eastAsia="Arial" w:cs="Arial" w:ascii="Arial" w:hAnsi="Arial"/>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Windows 2000 Server TCP/IP Core Networking Guide Glossary</w:t>
      </w:r>
    </w:p>
    <w:p>
      <w:pPr>
        <w:pStyle w:val="Normal"/>
        <w:autoSpaceDE w:val="false"/>
        <w:spacing w:before="120" w:after="120"/>
        <w:ind w:left="180" w:right="240" w:hanging="0"/>
        <w:rPr>
          <w:rFonts w:ascii="Arial" w:hAnsi="Arial" w:cs="Arial"/>
          <w:b/>
          <w:b/>
          <w:bCs/>
          <w:sz w:val="20"/>
          <w:lang w:val="en-GB"/>
        </w:rPr>
      </w:pPr>
      <w:r>
        <w:rPr>
          <w:rFonts w:cs="Arial" w:ascii="Arial" w:hAnsi="Arial"/>
          <w:b/>
          <w:bCs/>
          <w:sz w:val="20"/>
          <w:lang w:val="en-GB"/>
        </w:rPr>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3</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3DE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encrypting algorithm that processes each data block three times, using a unique key each time. 3DES is much more difficult to break than straight DES. It is the most secure of the DES combinations, and therefore slower in performance.</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8</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802.1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protocol that supports the mapping of RSVP signals to Layer 2 signals using 802.1p priority markings to enable the prioritization of traffic across Layer 2 devices, such as switches, on a network segment. IEEE 802 refers to the Layer 2 technology used by LANs including the data-link layer and the media access control layer.</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10</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10Base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802.3 Ethernet specification that defines how data is carried through category 3, 4, or 5 twisted pair cable.</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A</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A resource record</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address (A) resource recor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access control</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security mechanism in Windows NT and Windows 2000 that determines which objects a security principal can use and how the security principal can use them. See also authorization; security principa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access control list (ACL)</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list of security protections that apply to an entire object, a set of the object's properties, or an individual property of an object. There are two types of access control lists: discretionary and system. See also access control entry; discretionary access control list; security descriptor; system access control lis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ACL</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access control lis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Active Directory</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directory service included with Windows 2000 Server. It stores information about objects on a network and makes this information available to users and network administrators. Active Directory gives network users access to permitted resources anywhere on the network using a single logon process. It provides network administrators with an intuitive hierarchical view of the network and a single point of administration for all network objects. See also directory; directory servi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Active Directory Connector (ADC)</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ynchronization agent in Windows 2000 Server, Windows 2000 Advanced Server, and Windows 2000 Enterprise Server that provides an automated way of keeping directory information consistent between directories. Without the ADC, you would have to manually enter new data and updates in both directory servic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Active Directory data model</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model derived from the LDAP data model. The directory holds objects that represent entities of various sorts, described by attributes. The objects and classes of objects that can be stored in the directory are defined in the schema. For each class of objects, the schema defines what attributes an instance of the class must have, what additional attributes it may have, and what class can be its parent. See also attribute; LDAP; schema.</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Active Directory Installation wizard</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Windows 2000 Server tool that allows the following during Setup: installation of Active Directory, creation of trees in a forest, replication of an existing domain, installation of Kerberos authentication software, and promotion of servers to domain controller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Active Directory replication</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ynchronization of directory partition replicas between Windows 2000 domain controllers. Directory partition replicas are writable on each domain controller, except for Global Catalog replicas. Replication automatically copies the changes from a given directory partition replica to all other domain controllers that hold the same directory partition replica. More specifically, a server called the “destination” pulls changes from another server called the “source.” See also directory partition; File Replication Service; multimaster replication; replica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Active Directory Service Interfaces (ADSI)</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et of high-level programming interfaces that provide a single, consistent, open set of interfaces that enables Windows 2000, Windows NT, and Windows 9x client applications to access several network directory services, including Active Directory. ADSI provides the means for client applications of directory services to use one set of interfaces to communicate with any namespace that provides an ADSI implementation (provid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Active Directory Users and Computer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administrative tool designed to perform day-to-day Active Directory administration tasks. These tasks include creating, deleting, modifying, moving, and setting permissions on objects stored in the directory. These objects include organizational units, users, contacts, groups, computers, printers, and shared file objects. See also object; permission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Active Directory–integrated zon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primary zone stored in Active Directory. See also zon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ActiveX</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et of technologies that enables software components to interact with one another in a networked environment, regardless of the language in which the components were create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address (A) resource record</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resource record used to map a DNS domain name to a host IP address on the network. See also resource recor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address clas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internet address clas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address pool</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group of IP addresses in a scope. Pooled addresses are then available for dynamic assignment by a DHCP server to DHCP client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Address Resolution Protocol (AR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In TCP/IP, a protocol that uses broadcast traffic on the local network to resolve a logically assigned IP address to its physical hardware or media access control layer address. In ATM the ARP protocol is used two different ways. For classical IP over ATM, ARP is used to resolve addresses to ATM hardware addresses. For ATM LAN emulation, ARP is used to resolve Ethernet/802.3 or Token Ring addresses to ATM hardware addresses. See also media access control; Transmission Control Protocol/Internet Protoco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admission control</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service used to administratively control network resources on shared network segment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agen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application that runs on a Simple Network Management Protocol (SNMP) managed device. The agent application is the object of management activities. A computer running SNMP agent software is also sometimes referred to as an agen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algorithm</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rule or procedure for solving a problem. Internet Protocol security uses cryptographically-based algorithms to encrypt data.</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alia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additional name that can be used to access a specific por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all-ones subne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subnet for which all the bits in the subnet portion of the subnetted network ID are set to 1.</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all-subnets directed broadcast addres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broadcast address designed to reach all subnets of a subnetted class-based IP network I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all-zeros subne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subnet for which all the bits in the subnet portion of the subnetted network ID are set to 0.</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allocat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o mark media for use by an application. Media in the available state may be allocate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AppleTalk</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Apple Computer network architecture and network protocols. A network that has Macintosh clients and a computer running Windows 2000 Server with Services for Macintosh functions as an AppleTalk 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application lay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layer at which applications access network services. This layer represents the services that directly support applications, such as software for file transfers, database access, and e-mai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application programming interface (API)</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et of routines that an application uses to request and carry out lower-level services performed by a computer's operating system. These routines usually carry out maintenance tasks such as managing files and displaying informa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AR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Address Resolution Protoco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ARP cach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table of IP addresses and their corresponding media access control address. There is a separate ARP cache for each interfa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Asynchronous Transfer Mode (ATM)</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high-speed connection-oriented protocol used to transport many different types of network traffic.</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attribute (objec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In Active Directory, an attribute describes characteristics of an object and the type of information an object can hold. For each object class, the schema defines what attributes an instance of the class must have and what additional attributes it might hav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auditing</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o track the activities of users by recording selected types of events in the security log of a server or a worksta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authentication</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IPSec process that verifies the origin and integrity of a message by assuring the genuine identity of each computer. Without strong authentication, an unknown computer and any data it sends is suspect. IPSec provides multiple methods of authentication to ensure compatibility with earlier systems running earlier versions of Windows, non-Windows-based systems, and shared computer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authentication</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In network access, the process by which the system validates the user's logon information. A user's name and password are compared against an authorized list. If the system detects a match, access is granted to the extent specified in the permissions list for that user. When a user logs on to an account on a computer running Windows 2000 Professional, the authentication is performed by the client. When a user logs on to an account on a Windows 2000 Server domain, authentication can be performed by any server of that domain. See also server; trust relationship.</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Authentication Header (AH)</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header that provides authentication, integrity, and anti-replay for the entire packet (both the IP header and the data payload carried in the packe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authoritativ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In the Domain Name System (DNS), the use of zones by DNS servers to register and resolve a DNS domain name. When a DNS server is configured to host a zone, it is authoritative for names within that zone. DNS servers are granted authority based on information stored in the zone. See also zon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authoritative restor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In Backup, a type of restore operation on a Windows 2000 domain controller in which the objects in the restored directory are treated as authoritative, replacing (through replication) all existing copies of those objects. Authoritative restore is applicable only to replicated System State data such as Active Directory data and File Replication service data. The Ntdsutil.exe utility is used to perform an authoritative restore. See also nonauthoritative restore; System Stat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Automatic Private IP Addressing (APIPA)</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feature of Windows 2000 TCP/IP that automatically configures a unique IP address from the range 169.254.0.1 to 169.254.255.254 and a subnet mask of 255.255.0.0 when the TCP/IP protocol is configured for dynamic addressing and a Dynamic Host Configuration Protocol (DHCP) is not availabl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autonomous system (A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group of routers exchanging routing information by using a common routing protoco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availability</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measure of the fault tolerance of a computer and its programs. A highly available computer runs 24 hours a day, 7 days a week. See also fault toleran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available bit rate (AB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ATM service type that supports available-bit-rate traffic, minimum guaranteed transmission rate, and peak data rates. ABR also allows bandwidth allocation depending on availability, and it uses flow control to communicate bandwidth availability to the end nod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available stat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tate in which media can be allocated for use by application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AXF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full zone transfer.</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B</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backup domain controll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In Windows NT Server 4.0 or earlier, a computer running Windows NT Server that receives a copy of the domain's directory database (which contains all account and security policy information for the domain). The copy synchronizes periodically with the master copy on the primary domain controller. A backup domain controller also authenticates user logon information and can be promoted to function as primary domain controllers as needed. Multiple backup domain controllers can exist in a domain. Windows NT 3.51 and 4.0 backup domain controllers can participate in a Windows 2000 domain when the domain is configured in mixed mode. See also mixed mode; primary domain controll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bandwidth</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In analog communications, the difference between the highest and lowest frequencies in a given range. For example, a telephone line accommodates a bandwidth of 3,000 Hz, the difference between the lowest (300 Hz) and highest (3,300 Hz) frequencies it can carry. In digital communications, the rate at which information is sent expressed in bits per second (bp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basic disk</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physical disk that contains primary partitions or extended partitions with logical drives used by Windows 2000 and all versions of Windows NT. Basic disks can also contain volume, striped, mirror, or RAID-5 sets that were created using Windows NT 4.0 or earlier. As long as a compatible file format is used, basic disks can be accessed by MS-DOS, Windows 95, Windows 98, and all versions of Windows N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Berkeley Internet Name Domain (BIND)</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implementation of the Domain Name System (DNS) written and ported to most available versions of the UNIX operating system. The Internet Software Consortium maintains the BIND software. See also BIND boot fil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binary</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base-2 number system in which values are expressed as combinations of two digits, 0 and 1.</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BIND</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Berkeley Internet Name Domai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BIND boot fil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Configuration file used by Domain Name System (DNS) servers running under versions of the Berkeley Internet Name Domain (BIND) software implementation. The BIND boot file is a text file, Named.boot, where individual lines in the file list boot directives used to start a service when the DNS server is started. By default, Microsoft DNS servers use DNS service parameters stored in the Windows 2000 registry, but allow the use of a BIND boot file as an alternative for reading boot configuration settings. See also BIND; registry boo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bindery</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database in Novell NetWare 2</w:t>
      </w:r>
      <w:r>
        <w:rPr>
          <w:rFonts w:cs="Arial" w:ascii="Arial" w:hAnsi="Arial"/>
          <w:i/>
          <w:iCs/>
          <w:sz w:val="20"/>
          <w:szCs w:val="20"/>
          <w:lang w:val="en-GB"/>
        </w:rPr>
        <w:t>.x</w:t>
      </w:r>
      <w:r>
        <w:rPr>
          <w:rFonts w:cs="Arial" w:ascii="Arial" w:hAnsi="Arial"/>
          <w:sz w:val="20"/>
          <w:szCs w:val="20"/>
          <w:lang w:val="en-GB"/>
        </w:rPr>
        <w:t xml:space="preserve"> and 3</w:t>
      </w:r>
      <w:r>
        <w:rPr>
          <w:rFonts w:cs="Arial" w:ascii="Arial" w:hAnsi="Arial"/>
          <w:i/>
          <w:iCs/>
          <w:sz w:val="20"/>
          <w:szCs w:val="20"/>
          <w:lang w:val="en-GB"/>
        </w:rPr>
        <w:t>.x</w:t>
      </w:r>
      <w:r>
        <w:rPr>
          <w:rFonts w:cs="Arial" w:ascii="Arial" w:hAnsi="Arial"/>
          <w:sz w:val="20"/>
          <w:szCs w:val="20"/>
          <w:lang w:val="en-GB"/>
        </w:rPr>
        <w:t xml:space="preserve"> that contains organizational and security information about users and group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binding</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process by which software components and layers are linked together. When a network component is installed, the binding relationships and dependencies for the components are established. Binding allows components to communicate with each oth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bi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smallest unit of information handled by a computer. One bit expresses a 1 or a 0 in a binary numeral, or a true or false logical condition. A group of 8 bits makes up a byte, which can represent many types of information, such as a letter of the alphabet, a decimal digit, or other character. Bit is also called binary digi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bit-wise logical AND</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mathematical operation that compares equal numbers of bits using the logical AND comparison. If both bits being compared are 1, the result is 1. Otherwise, the result is 0.</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black hol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condition of an internetwork where packets are lost without an indication of the erro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boo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o start or reset a computer. When first turned on or reset, the computer executes the software that loads and starts the computer's operating system, which prepares it for us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bootstrap protocol (BOOT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et of rules or standards to enable computers to connect with one another, used primarily on TCP/IP networks to configure workstations without using media disks. RFCs 951 and 1542 define this protocol. DHCP is a boot configuration protocol that uses this protoco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boundary lay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common interface between two software components that is standardized to allow other components to connect to this interfa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branch</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egment of a logical tree structure, representing a folder and any folders that it contain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broadcas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address that is destined for all hosts on a particular network segment. See also broadcast 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broadcast datagram</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IP datagram sent to all hosts on the subnet. See also datagram.</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broadcast messag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network message sent from a single computer that is distributed to all other devices on the same segment of the network as the sending comput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broadcast name resolution</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mechanism defined in RFC 1001/1002 that uses broadcasts to resolve names to IP addresses through a process of registration, resolution, and name release. See also broadcast datagram; Request for Comments (RFC).</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broadcast network</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network that supports more than two attached nodes and has the ability to address a single physical message to all of the attached nodes (broadcast). Ethernet is an example of a broadcast 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browse lis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y list of items that can be browsed, such as a list of servers on a network, or a list of printers displayed in the Add Printer wizar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brows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client tool for navigating and accessing information on the Internet or an intranet. In the context of Windows networking, “browser” can also mean the Computer Browser service, a service that maintains an up-to-date list of computers on a network or part of a network and provides the list to applications when requested. When a user attempts to connect to a resource in a domain, the domain's browser is contacted to provide a list of available resourc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buff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area of memory used for intermediate storage of data until it can be used.</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C</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cach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For DNS and WINS, a local information store of resource records for recently resolved names of remote hosts. Typically, the cache is built dynamically as the computer queries and resolves names; it helps optimize the time required to resolve queried names. See also cache file; naming service; resource recor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cache fil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file used by the Domain Name System (DNS) server to preload its names cache when service is started. Also known as the “root hints” file because resource records stored in this file are used by the DNS service to help locate root servers that provide referral to authoritative servers for remote names. For Windows DNS servers, the cache file is named Cache.dns and is located in the %SystemRoot%\System32\Dns folder. See also authoritative; cache; systemroo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cache hints fil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cache fil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caching</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For DNS, the ability of DNS servers to store information about the domain namespace learned during the processing and resolution of name queries. In Windows 2000, caching is also available through the DNS client service (resolver) as a way for DNS clients to keep a cache of name information learned during recent queries. See also caching resolv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caching resolv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For Windows 2000, a client-side Domain Name System (DNS) name resolution service that performs caching of recently learned DNS domain name information. The caching resolver service provides system-wide access to DNS-aware programs for resource records obtained from DNS servers during the processing of name queries. Data placed in the cache is used for a limited period of time and aged according to the active Time To Live (TTL) value. You can set the TTL either individually for each resource record (RR) or default to the minimum TTL set in the start of authority RR for the zone. See also cache; caching; expire interval; minimum TTL; resolver; resource record; Time To Live (TT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caching-only serv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DNS name server that only performs queries, caches the answers, and returns the results. It is not authoritative for any names and does not contain any zones. It only stores data that it has cached while resolving queries. See also caching; name server; zon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Call Manag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oftware component that establishes, maintains and terminates a connection between two computer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capture buff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maximum size of the capture file. When the capture file reaches the maximum size, the oldest frames are removed to make room for newer frames (FIFO queu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Challenge Handshake Authentication Protocol (CHA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challenge-response authentication protocol for PPP connections documented in RFC 1994 that uses the industry-standard Message Digest 5 (MD5) one-way encryption scheme to hash the response to a challenge issued by the remote access serv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child domain</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For DNS and Active Directory, a domain located in the namespace tree directly beneath another domain name (its parent domain). For example, “example.reskit.com” is a child domain of the parent domain, “reskit.com.” Child domain is also called subdomain. See also directory partition; domain; parent domai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CIDR block</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block of IP addresses allocated using Classless Interdomain Routing (CID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ciph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method of forming a hidden message. The cipher is used to transform a readable message called plaintext (also sometimes called cleartext) into an unreadable, scrambled, or hidden message called ciphertext. Only someone with a secret decoding key can convert the ciphertext back into its original plaintext. See also ciphertext; plaintext; cryptograph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cipher block chaining (CBC)</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process used to hide patterns of identical blocks of data within a packet. An Initialization Vector (an initial random number) is used as the first random block to encrypt and decrypt a block of data. Different random blocks are used in conjunction with the secret key to encrypt each bloc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ciphertex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ext that has been encrypted using an encryption key. Ciphertext is meaningless to anyone who does not have the decryption key. See also decryption; encryption; encryption key; plaintex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Class A IP addres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unicast IP address that ranges from 1.0.0.1 to 126.255.255.254. The first octet indicates the network, and the last three octets indicate the host on the network. See also Class B IP address; Class C IP address; IP addres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Class B IP addres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unicast IP address that ranges from 128.0.0.1 to 191.255.255.254. The first two octets indicate the network, and the last two octets indicate the host on the network. See also Class A IP address; Class C IP address; IP addres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Class C IP addres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unicast IP address that ranges from 192.0.0.1 to 223.255.255.254. The first three octets indicate the network, and the last octet indicates the host on the network. Network Load Balancing provides optional session support for Class C IP addresses (in addition to support for single IP addresses) to accommodate clients that make use of multiple proxy servers at the client site. See also Class A IP address; Class B IP address; IP addres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Class D IP addres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Internet address class designed for IP multicast addresses. The value of the first octet for Class D IP addresses and networks varies from 224 to 239.</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Class E IP addres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Internet address class designed for experimental use only. The value of the first octet for Class E IP addresses and networks starts at 240.</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class-based</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IP addressing or routing that is based on the internet address class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classical IP over ATM (CLI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proposed Internet standard, described in RFC 2225 and other related RFCs, that allows IP communication directly on the ATM layer. See also Asynchronous Transfer Mode; Internet Protoco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Classless Interdomain Routing (CID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method of allocating public IP addresses that is not based on the original internet address classes. Classless Interdomain Routing (CIDR) was developed to help prevent the depletion of public IP addresses and minimize the size of Internet routing tabl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cleartex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plaintex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clien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y computer or program connecting to, or requesting services of, another computer or program. See also serv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Client Service for NetWar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ervice included with Windows 2000 Professional that allows clients to make direct connections to resources on computers running NetWare 2</w:t>
      </w:r>
      <w:r>
        <w:rPr>
          <w:rFonts w:cs="Arial" w:ascii="Arial" w:hAnsi="Arial"/>
          <w:i/>
          <w:iCs/>
          <w:sz w:val="20"/>
          <w:szCs w:val="20"/>
          <w:lang w:val="en-GB"/>
        </w:rPr>
        <w:t>.x</w:t>
      </w:r>
      <w:r>
        <w:rPr>
          <w:rFonts w:cs="Arial" w:ascii="Arial" w:hAnsi="Arial"/>
          <w:sz w:val="20"/>
          <w:szCs w:val="20"/>
          <w:lang w:val="en-GB"/>
        </w:rPr>
        <w:t>, 3</w:t>
      </w:r>
      <w:r>
        <w:rPr>
          <w:rFonts w:cs="Arial" w:ascii="Arial" w:hAnsi="Arial"/>
          <w:i/>
          <w:iCs/>
          <w:sz w:val="20"/>
          <w:szCs w:val="20"/>
          <w:lang w:val="en-GB"/>
        </w:rPr>
        <w:t>.x</w:t>
      </w:r>
      <w:r>
        <w:rPr>
          <w:rFonts w:cs="Arial" w:ascii="Arial" w:hAnsi="Arial"/>
          <w:sz w:val="20"/>
          <w:szCs w:val="20"/>
          <w:lang w:val="en-GB"/>
        </w:rPr>
        <w:t>, 4</w:t>
      </w:r>
      <w:r>
        <w:rPr>
          <w:rFonts w:cs="Arial" w:ascii="Arial" w:hAnsi="Arial"/>
          <w:i/>
          <w:iCs/>
          <w:sz w:val="20"/>
          <w:szCs w:val="20"/>
          <w:lang w:val="en-GB"/>
        </w:rPr>
        <w:t>.x</w:t>
      </w:r>
      <w:r>
        <w:rPr>
          <w:rFonts w:cs="Arial" w:ascii="Arial" w:hAnsi="Arial"/>
          <w:sz w:val="20"/>
          <w:szCs w:val="20"/>
          <w:lang w:val="en-GB"/>
        </w:rPr>
        <w:t>, or 5</w:t>
      </w:r>
      <w:r>
        <w:rPr>
          <w:rFonts w:cs="Arial" w:ascii="Arial" w:hAnsi="Arial"/>
          <w:i/>
          <w:iCs/>
          <w:sz w:val="20"/>
          <w:szCs w:val="20"/>
          <w:lang w:val="en-GB"/>
        </w:rPr>
        <w:t>.x</w:t>
      </w:r>
      <w:r>
        <w:rPr>
          <w:rFonts w:cs="Arial" w:ascii="Arial" w:hAnsi="Arial"/>
          <w:sz w:val="20"/>
          <w:szCs w:val="20"/>
          <w:lang w:val="en-GB"/>
        </w:rPr>
        <w:t xml:space="preserve"> server softwar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CLI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Classical IP over ATM.</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clust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group of independent computer systems known as nodes or hosts, that work together as a single system to ensure that mission-critical applications and resources remain available to clients. A server cluster is the type of cluster that the Cluster service implements. Network Load Balancing provides a software solution for clustering multiple computers running Windows 2000 Server that provides networked services over the Internet and private intranet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Cluster servic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Clussvc.exe, the primary executable of the Windows Clustering component that creates a server cluster, controls all aspects of its operation, and manages the cluster database. Each node in a server cluster runs one instance of the Cluster servi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CNAM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For Active Directory, an object's distinguished name presented with the root first and without the LDAP attribute tags (such as: CN= or DC=). The segments of the name are delimited with forward slashes (/). For example,CN=MyDocuments,OU=MyOU,DC=Microsoft,DC=Com is presented as  microsoft.com/MyOU/MyDocuments  in canonical form. For DNS, a type of resource record. See also distinguished name; Lightweight Directory Access Protocol (LDAP); canonical name (CNAME) resource recor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Common Internet File System (CIF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protocol and a corresponding API used by application programs to request higher level application services. CIFS was formerly known as SMB (Server Message Bloc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compaction</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process that reclaims space and defragments disks to improve WINS server performan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Component Object Model (COM)</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object-based programming model designed to promote software interoperability; it allows two or more applications or components to easily cooperate with one another, even if they were written by different vendors, at different times, in different programming languages, or if they are running on different computers running different operating systems. COM is the foundation technology upon which broader technologies can be built. Object linking and embedding (OLE) technology and ActiveX are both built on top of COM.</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computer nam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unique name of up to 15 uppercase characters that identifies a computer to the network. The name cannot be the same as any other computer or domain name in the 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confidentiality</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basic security function of cryptography. Confidentiality provides assurance that only authorized users can read or use confidential or secret information. Without confidentiality, anyone with network access can use readily available tools to eavesdrop on network traffic and intercept valuable proprietary information. For example, an Internet Protocol security service that ensures a message is disclosed only to intended recipients by encrypting the data. See also cryptography; authentication; integrity; nonrepudia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connection-oriented</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type of network protocol that requires an end-to-end virtual connection between the sender and receiver before communicating across the 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connection-oriented communication</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network transmission service where a physical or logical link is negotiated and established prior to packet transmiss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Connection-Oriented NDIS (Co-NDI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Network Driver Interface Specification that supports connection-oriented data transf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connection-specific DNS suffix</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DNS suffix specific to an adapter, rather than global to the computer. During the name resolution process, it is appended to an incomplete name. An incomplete name might be a single-label name or a multiple-label name that is not dot-terminated and can not be resolved as an fully qualified domain name. Connection-specific DNS suffixes can also be used for registration of the computer’s nam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connection-specific domain nam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domain name specific to an adapter, rather than global to the computer. See also domain nam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connectionles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network protocol in which a sender broadcasts traffic on the network to an intended receiver without first establishing a connection to the receiv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constant bit rate (CB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ATM service type that supports constant bandwidth allocation. This service type is used for voice and video transmissions that require little or no cell loss and rigorous timing controls during transmiss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container objec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object that can logically contain other objects. For example, a folder is a container object. See also noncontainer object; objec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convergenc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process of stabilizing a system after changes occur in the network. For routing, if a route becomes unavailable, routers send update messages throughout the internetwork, reestablishing information about preferred routes. For Network Load Balancing, a process by which hosts exchange messages to determine a new, consistent state of the cluster and to elect the host with the highest host priority, known as the default host. During convergence, a new load distribution is determined for hosts that share the handling of network traffic for specific TCP or UDP ports. See also cluster; default host; host; User Datagram Protocol (UDP).</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convergence tim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time it takes for the internetwork to achieve convergence. See convergen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CryptoAPI (CAPI)</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application programming interface (API) that is provided as part of Windows 2000. CryptoAPI provides a set of functions that allow applications to encrypt or digitally sign data in a flexible manner while providing protection for private keys. Actual cryptographic operations are performed by independent modules known as cryptographic service providers (CSPs). See also cryptographic service provider; private ke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cryptographic key</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encryption ke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cryptographic service provider (CS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independent software module that performs cryptography operations such as secret key exchange, digital signing of data, and public key authentication. Any Windows 2000 service or application can request cryptography operations from a CSP. See also CryptoAPI.</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cryptography</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art and science of information security. It provides four basic information security functions: confidentiality, integrity, authentication, and nonrepudiation. See also confidentiality; integrity; authentication; nonrepudia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custom subnet mask</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ubnet mask that is not based on the internet address classes. Custom subnet masks are commonly used when subnetting.</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ARPA model</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four-layer model that is used to describe the TCP/IP protocol suite. The four layers of the DoD (Department of Defense) Advanced Research Projects Agency (DARPA) model are: Application, Transport, Internet, and Network Interfa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ata Encryption Standard (DE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encryption algorithm that uses a 56-bit key, and maps a 64-bit input block to a 64-bit output block. The key appears to be a 64-bit key, but one bit in each of the 8 bytes is used for odd parity, resulting in 56 bits of usable ke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ata Link Control (DLC)</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protocol used primarily for IBM mainframe computers and printer connectivit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ata stream</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ll information transferred over a network at any given tim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ata-link lay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layer that packages raw bits from the physical layer into frames (logical, structured packets for data). This layer is responsible for transferring frames from one computer to another, without errors. After sending a frame, the data-link layer waits for an acknowledgment from the receiving comput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atagram</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unacknowledged packet of data sent to another network destination. The destination can be another device directly reachable on the local area network (LAN) or a remote destination reachable using routed delivery through a packet-switched 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atagram socke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ocket using the Windows Sockets API that provides a connectionless, unreliable flow of data.</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COM</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Distributed Component Object Mode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ead gateway detection</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practice of the Windows 2000 TCP/IP protocol to change the default gateway to the next default gateway in the list of configured default gateways when a specific number of connections retransmit segment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ecryption</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process of making encrypted data readable again by converting ciphertext to plaintext. See also ciphertext; encryption; plaintex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efault gateway</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configuration item for the TCP/IP protocol that is the IP address of a directly reachable IP router. Configuring a default gateway creates a default route in the IP routing tabl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efault rout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route that is used when no other routes for the destination are found in the routing table. For example, if a router or end system cannot find a network route or host route for the destination, the default route is used. The default route is used to simplify the configuration of end systems or routers. For IP routing tables, the default route is the route with the network destination of 0.0.0.0 and netmask of 0.0.0.0.</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efault subnet mask</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ubnet mask that is used on an Internet Address Class-based network. The subnet mask for Class A is 255.0.0.0. The subnet mask for Class B is 255.255.0.0. The subnet mask for Class C is 255.255.255.0.</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efault zon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zone to which all Macintosh clients on a network are assigned by defaul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elegation</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ability to assign responsibility for management and administration of a portion of the namespace to another user, group, or organization. For DNS, a name service record in the parent zone that lists the name server authoritative for the delegated zone. See also inheritance; parenting.</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emand-dial connection</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connection, typically using a circuit-switched wide area network link, that is initiated when data needs to be forwarded. The demand-dial connection is typically terminated when there is no traffic.</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f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Distributed file system.</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HC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Dynamic Host Configuration Protoco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HCP Manag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primary tool used to manage DHCP servers. The DHCP Manager is a Microsoft Management Console (MMC) tool that is added to the Administrative Tools menu when the DHCP service is installe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HCP relay agen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routing component that transfers messages between DHCP clients and DHCP service located on separate network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HCP servic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ervice, that enables a computer to function as a DHCP server and configure DHCP-enabled clients on a network. DHCP runs on a server, enabling the automatic, centralized management of IP addresses and other TCP/IP configuration settings for a network’s client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iffie-Hellman (DH) algorithm</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algorithm that predates Rivest-Shamir-Adleman (RSA) encryption and offers better performance. It is one of the oldest and most secure algorithms used for key exchange. The two parties publicly exchange keying information, which Windows 2000 additionally protects with hash function encryption. Neither party ever exchanges the actual key; however, after their exchange of keying material, each is able to generate the identical shared key. At no time is the actual key ever exchange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iffie-Hellman Group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Groups used to determine the length of the base prime numbers (key material) for the DH exchange. The strength of any key derived from a DH exchange depends in part on the strength of the DH group the primes are based up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irect delivery</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delivery of an IP packet by an IP node to the final destination on a directly attached 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irect hosting</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feature that allows Windows 2000 computers using Microsoft file and print sharing to communicate over IPX, bypassing the NetBIOS lay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irect memory access (DMA)</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Memory access that does not involve the microprocessor. DMA is frequently used for data transfer directly between memory and a peripheral device, such as a disk driv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irectory</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information source that contains information about computer files or other objects. In a file system, a directory stores information about files. In a distributed computing environment (such as a Windows 2000 domain), the directory stores information about objects such as printers, applications, databases, and user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irectory servic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Both the directory information source and the service that make the information available and usable. A directory service enables the user to find an object given any one of its attributes. See also Active Directory; director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irectory tre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hierarchy of objects and containers in a directory that can be viewed graphically as an upside-down tree, with the root object at the top. Endpoints in the tree are usually single (leaf) objects, and nodes in the tree, or branches, are container objects. A tree shows how objects are connected in terms of the path from one object to another. A simple tree is a single container and its objects. A contiguous subtree is any unbroken path in the tree, including all the members of any container in that path.</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iscovery</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process by which the Windows 2000 Net Logon service attempts to locate a domain controller running Windows 2000 Server in the trusted domain. Once a domain controller has been discovered, it is used for subsequent user account authentication. For SNMP, dynamic discovery is the identification of devices attached to an SNMP 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iscretionary access control list (DACL)</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part of an object's security descriptor that grants or denies specific users and groups permission to access the object. Only the owner of an object can change permissions granted or denied in a DACL; thus access to the object is at the owner's discretion. See also access control entry; object; system access control list; security descripto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isjoint network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Networks that are separate and unaware of each oth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isk</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physical data storage device attached to a computer. See also basic disk; dynamic dis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istinguished name (DN)</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 xml:space="preserve">A name that uniquely identifies an object by using the relative distinguished name for the object, plus the names of container objects and domains that contain the object. The distinguished name identifies the object as well as its location in a tree. Every object in Active Directory has a distinguished name. An example of a distinguished name is CN=MyName,CN=Users,DC=Reskit,DC=Com. </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is distinguished name identifies the “MyName” user object in the reskit.com domai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istributed Component Object Model (DCOM)</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Microsoft Component Object Model (COM) specification that defines how components communicate over Windows-based networks. Use the DCOM Configuration tool to integrate client/server applications across multiple computers. DCOM can also be used to integrate robust Web browser applications. See also DCOM Configuration too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istributed file system (Df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Windows 2000 service consisting of software residing on network servers and clients that transparently links shared folders located on different file servers into a single namespace for improved load sharing and data availabilit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istributed processing</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computing environment that contains a client and a server. This structure allows the workload to be divided into parts yet appear as a single proces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NS Notify</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revision to the DNS standard (RFC 1996) that proposes that the master server for a zone notify certain secondary servers for that zone of changes, and the secondary servers can then check to see whether they need to initiate a zone transfer. See also master server; secondary serv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NS resolv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component of the TCP/IP protocol that sends Domain Name System (DNS) queries to a DNS serv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NS serv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computer that runs DNS server programs containing name-to-IP address mappings, IP address-to-name mappings, information about the domain tree structure, and other information. DNS servers also attempt to resolve client queri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NS suffix</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For DNS, an optional parent domain name that can be appended to the end of a relative domain name that is used in a name query or host lookup. The DNS suffix can be used to complete an alternate fully qualified DNS domain name to be searched when the first attempt to query a name fail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NS suffix search lis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list of domain names specified on the DNS tab of the Advanced TCP/IP Settings page. During name resolution, the resolver appends these domain names one by one to form a fully qualified domain nam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omain</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For Windows NT and Windows 2000, a networked set of computers running Windows NT or Windows 2000 that share a Security Accounts Manager (SAM) database and that can be administered as a group. A user with an account in a particular domain can log on to and access his or her account from any computer in the domain. A domain is a single security boundary of a Windows NT computer network. For DNS, a branch under a node in the DNS tre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omain controll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For a Windows NT Server or Windows 2000 Server domain, the server that authenticates domain logons and maintains the security policy and the security accounts master database for a domain. In a Windows 2000 domain, a computer running Windows 2000 Server that manages user access to a network, which includes logging on, authentication, and access to the directory and shared resourc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omain controller locator (Locato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algorithm that runs in the context of the Netlogon service and that finds domain controllers on a Windows 2000 network. Locator can find domain controllers by using DNS names (for IP/DNS-compatible computers) or by using NetBIOS names (for computers that are running Windows 3</w:t>
      </w:r>
      <w:r>
        <w:rPr>
          <w:rFonts w:cs="Arial" w:ascii="Arial" w:hAnsi="Arial"/>
          <w:i/>
          <w:iCs/>
          <w:sz w:val="20"/>
          <w:szCs w:val="20"/>
          <w:lang w:val="en-GB"/>
        </w:rPr>
        <w:t>.x</w:t>
      </w:r>
      <w:r>
        <w:rPr>
          <w:rFonts w:cs="Arial" w:ascii="Arial" w:hAnsi="Arial"/>
          <w:sz w:val="20"/>
          <w:szCs w:val="20"/>
          <w:lang w:val="en-GB"/>
        </w:rPr>
        <w:t>, Windows for Workgroups, Windows NT 3.5 or later, Windows 95, or Windows 98, or it can be used on a network where IP transport is not availabl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omain local grou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Windows 2000 group only available in native mode domains and can contain members from anywhere in the forest, in trusted forests, or in a trusted pre-Windows 2000 domain. Domain local groups can only grant permissions to resources within the domain in which they exist. Typically, domain local groups are used to gather security principals from across the forest to control access to resources within the domai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omain nam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In Windows 2000 and Active Directory, the name given by an administrator to a collection of networked computers that share a common directory. For DNS, domain names are specific node names in the DNS namespace tree. DNS domain names use singular node names, known as “labels,” joined together by periods (.) that indicate each node level in the namespace. See also Domain Name System (DNS); namespa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omain name label</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Each part of a full DNS domain name that represents a node in the domain namespace tree. Domain names are made up of a sequence of labels, such as the three labels (“noam,” “reskit,” and “com”) that make up the DNS domain name “noam.reskit.com.” Each label used in a DNS name must have 63 or fewer character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omain Name System (DN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hierarchical naming system used for locating domain names on the Internet and on private TCP/IP networks. DNS provides a service for mapping DNS domain names to IP addresses, and vice versa. This allows users, computers, and applications to query the DNS to specify remote systems by fully qualified domain names rather than by IP addresses. See also domain; Ping.</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omain namespac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database structure used by the Domain Name System (DNS). See also Domain Name System (DN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omain tre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In DNS, the inverted hierarchical tree structure that is used to index domain names. Domain trees are similar in purpose and concept to the directory trees used by computer filing systems for disk storage. See also domain name; namespa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otted decimal notation</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format of an IP address after it is divided along byte boundaries, converted to decimal (Base 10 numbering system), and separated by periods (.). (Example: 192.168.3.24)</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uplex</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ystem capable of transmitting information in both directions over a communications channel. See also full-duplex; half-duplex.</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WORD</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data type composed of hexadecimal data with a maximum allotted space of 4 byt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ynamic Host Configuration Protocol (DHC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networking protocol that provides safe, reliable, and simple TCP/IP network configuration and offers dynamic configuration of Internet Protocol (IP) addresses for computers. DHCP ensures that address conflicts do not occur and helps conserve the use of IP addresses through centralized management of address alloca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ynamic port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Ports in the range from 49151 - 65535 that are issued on a randomly numbered basi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ynamic re-keying</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method used by IPSec policy to control how often a new key is generated during the communication. The communication is sent in blocks, and each block of data is secured with a different key. This prevents an attacker who has obtained part of a communication and the corresponding session keys from obtaining the rest of the messag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ynamic rout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router with dynamically configured routing tables. Dynamic routing consists of routing tables that are built and maintained automatically through an ongoing communication between routers. This communication is facilitated by a routing protocol. Except for their initial configuration, dynamic routers require little ongoing maintenance, and therefore can scale to larger internetwork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ynamic routing</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use of routing protocols to update routing tables. Dynamic routing responds to changes in the internetwork topolog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ynamic updat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updated specification to the Domain Name System (DNS) standard that permits hosts that store name information in DNS to dynamically register and update their records in zones maintained by DNS servers that can accept and process dynamic update messag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dynamic-link library (DLL)</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feature of the Microsoft Windows family of operating systems and the OS/2 operating system. DLLs allow executable routines, generally serving a specific function or set of functions, to be stored separately as files with .dll extensions, and to be loaded only when needed by the program that calls them.</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election datagram</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pecific datagram generated by computers on Microsoft networks to initiate elections in the browser system.</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emulator module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oftware components that allow applications written to NetBIOS and Windows Sockets interfaces to connect to the Transport Driver Interfa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encapsulating security payload (ES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IPSec protocol that provides confidentiality, in addition to authentication, integrity, and anti-replay. ESP can be used alone, in combination with AH, or nested with the Layer Two Tunneling Protocol (L2TP). ESP does not normally sign the entire packet unless it is being tunneled—ordinarily, just the data payload is protected, not the IP head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encapsulation</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tunneling.</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encryption</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process of disguising a message or data in such a way as to hide its substan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encryption key</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bit string that is used in conjunction with an encryption algorithm to encrypt and decrypt data. See also public key; private key; symmetric ke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end system</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network device without the ability to forward packets between portions of a network. See also hos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entry</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lowest level element in the registry. Entries appear in the right pane of a Registry Editor window. Each entry consists of an entry name, its data type and its valu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y store the actual configuration data that affects the operating system and programs that run on the system. As such, they are different from registry keys and subkeys, which are container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ephemeral port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Ports in the range from 1024 - 5000.</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error detection</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technique for detecting when data is lost during transmission. This allows the software to recover lost data by requesting that the transmitting computer retransmit the data.</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even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y significant occurrence in the system or an application that requires users to be notified or an entry to be added to a log.</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Event Log</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file in which event logging entries are recorde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event logging</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Windows 2000 process of recording an audit entry in the audit trail whenever certain events occur, such as services starting and stopping or users logging on and off and accessing resources. You can use Event Viewer to review Services for Macintosh events as well as Windows 2000 event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everyone category</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In the Macintosh environment, one of the user categories to which  permissions for a folder are assigned. Permissions granted to everyone apply to all users who use the server, including guest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expire interval</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For DNS, the number of seconds that DNS servers operating as secondary masters for a zone use to determine if zone data should be expired when the zone is not refreshed and renewed. See also zon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expor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In NFS, to make a file system available by a server to a client for mounting.</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external namespac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public namespace that anyone on the Internet can view.</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extinction interval</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WINS database value that establishes how long entries linger in the released and tombstoned states.</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F</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fast zone transf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form of zone transfer in which more than one resource record can be sent in one messag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fault toleranc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assurance of data integrity when hardware failures occur. On the Windows NT and Windows 2000 platforms, fault tolerance is provided by the Ftdisk.sys driv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Fiber Distributed Data Interface (FDDI)</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type of network media designed to be used with fiber-optic cabling. See also LocalTalk; Token Ring.</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file serv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erver that provides organization-wide access to files, programs, and application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File Transfer Protocol (FT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protocol that defines how to transfer files from one computer to another over the Internet. FTP is also a client/server application that moves files using this protoco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filt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In IPSec, a rule that provides the ability to trigger security negotiations for a communication based on the source, destination, and type of IP traffic.</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Filter Action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IPSec negotiation policy that sets the security requirements for the IPSec SA, or Phase 2 of the communication. These requirements are specified in a list of security methods contained in the filter action, including which algorithms, security protocols, and key properties are to be use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filter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In IP and IPX packet filtering, a series of definitions that indicate to the router the type of traffic allowed or disallowed on each interfa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firewall</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combination of hardware and software that provides a security system, usually to prevent unauthorized access from outside to an internal network or intranet. A firewall prevents direct communication between network and external computers by routing communication through a proxy server outside of the network. The proxy server determines whether it is safe to let a file pass through to the network. A firewall is also called a security-edge gatewa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flat namespac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namespace that is unstructured and cannot be partitioned, such as the network basic input/output system (NetBIOS) namespace. In a flat namespace, every object must have a unique name. See also namespace; hierarchical namespace; noncontiguous namespa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flow</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tream of data sent or received by a host. Also called network traffic.</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Flowspec</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traffic parameter that specifies the type of QoS requested. Flowspec is used to set parameters in the QoS packet schedul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fores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collection of one or more Windows 2000 Active Directory trees, organized as peers and connected by two-way transitive trust relationships between the root domains of each tree. All trees in a forest share a common schema, configuration, and Global Catalog. When a forest contains multiple trees, the trees do not form a contiguous namespa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forward looku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In DNS, a query process in which the friendly DNS domain name of a host computer is searched to find its IP address. In DNS Manager, forward lookup zones are based on DNS domain names and typically hold host address (A) resource record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forward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DNS server designated by other internal DNS servers to be used to forward queries for resolving external or offsite DNS domain nam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forwarding IP addres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IP address to which a packet is being forwarded based on the destination IP address and the contents of the IP routing tabl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fragment offse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field in the Internet Protocol (IP) header that is used to reconstruct the fragmented IP payload. The fragment offset indicates the position of the fragment relative to the original IP payloa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fragmentation and reassembly</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process used by the Internet Protocol (IP) to fragment an IP datagram into smaller packets that are reassembled by the destination hos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fram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In synchronous communication, a package of information transmitted as a single unit from one device to another. Frame is a term most often used with Ethernet networks. A frame is similar to the packet used on other networks. See also packe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full computer nam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type of FQDN. The fully qualified domain name is also known as the full computer name. The same computer could be identified by more than one FQDN. However, only the FQDN that is a concatenation of the host name and the primary DNS suffix is a full computer nam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full zone transfer (AXF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standard query type supported by all DNS servers to update and synchronize zone data when the zone is changed. When a DNS query is made using AXFR as the specified query type, the entire zone is transferred as the response. See also incremental zone transfer (IXFR); zone; zone transf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full-duplex</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ystem capable of simultaneously transmitting information in both directions over a communications channel. See also duplex; half-duplex.</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fully qualified domain name (FQDN)</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DNS domain name that has been stated unambiguously so as to indicate with absolute certainty its location in the domain namespace tree. For example, client1.reskit.com. The FQDN is also known as a full computer name.</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G</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gateway</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device connected to multiple physical TCP/IP networks, capable of routing or delivering IP packets between them. A gateway translates between different transport protocols or data formats (for example, IPX and IP) and is generally added to a network primarily for its translation ability. See also IP address; IP rout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Gateway Service for NetWar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ervice that creates a gateway in which Microsoft clients can access NetWare core protocol networks, such as NetWare file and print services, through a Windows 2000 serv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generic Quality of Servic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method by which a TCP/IP network can offer Quality of Service guarantees for multimedia applications. Generic Quality of Service allocates different bandwidths for each connection on an as-needed basi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geographical domain</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type of domain named by using the 2-character region/country codes established under (ISO) 3166 of the International Organization of Standardiza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globally unique identifier (GUID)</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16-byte value generated from the unique identifier on a device, the current date and time, and a sequence number. A GUID is used to identify a particular device or componen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glue record</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record indicating the IP address of a server when delegating authority for a zone from one name server to anoth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gratuitous AR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ARP Request frame sent by a host for the host's own IP address when the TCP/IP protocol obtains addressing information. Gratuitous ARPs are used to check for duplicate IP addresses on the subne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grou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collection of users, computers, contacts, and other groups. Groups can be used as security or as e-mail distribution collections. Distribution groups are used only for e-mail. Security groups are used both to grant access to resources and as e-mail distribution lists. In a server cluster, a group is a collection of resources, and the basic unit of failover. See also domain local group; global group; native mode; universal group.</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group addres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IP multicast address in the Class D range of 224.0.0.0 to 239.255.255.255 as defined by setting the first four high order bits of the IP address to 1110.</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group nam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unique name identifying a local group or a global group to Windows 2000. A group's name cannot be identical to any other group name or user name in its own domain or computer. See also global group; local group.</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Group Policy</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administrator's tool for defining and controlling how programs, network resources, and the operating system operate for users and computers in an organization. In an Active Directory environment, Group Policy is applied to users or computers on the basis of their membership in sites, domains, or organizational unit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Group Policy objec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collection of Group Policy settings. Group Policy objects are the documents created by the Group Policy snap-in. Group Policy objects are stored at the domain level, and they affect users and computers contained in sites, domains, and organizational units. Each Windows 2000-based computer has exactly one group of settings stored locally, called the local Group Policy object.</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H</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h-nod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NetBIOS node type that uses a hybrid of b-node and p-node to register and resolve NetBIOS names to IP addresses. An h-node computer uses a server query first and reverts to broadcasts only if direct queries fail. Windows 2000-based computers are h-node by defaul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half-duplex</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ystem capable of transmitting information in only one direction at a time over a communications channel. See also duplex; full-duplex.</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Hardware Compatibility List (HCL)</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list of the devices supported by Windows 2000, available from the Microsoft Web sit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hash</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message digest; message digest func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hash function</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message digest; message digest func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hash message authentication code (HMAC)</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mechanism for ensuring the data integrity of online communications that uses cryptographic message digest functions to provide online integrity checking of data that is transmitted. HMAC can be used with any iterative cryptographic message digest function, for example, MD5, SHA-1, in combination with a secret shared key. The cryptographic strength of HMAC depends on the properties of the underlying message digest function. HMAC is also called Hash-based Message Authentication Code algorithm. See also message digest; message digest func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hash message authentication code-secure hash algorithm (HMAC-SHA)</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algorithm developed by the National Institute of Standards and Technology as described in FIPS PUB 180-1. The SHA process is closely modeled after MD5. SHA uses 79, 32-bit constants during the computation, which results in a 160-bit key that is used for integrity chec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heartbea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In a server cluster or Network Load Balancing cluster, a periodic message sent between nodes to detect system failure of any nod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hexadecimal</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base-16 number system whose numbers are represented by the digits 0 through 9 and the letters A (equivalent to decimal 10) through F (equivalent to decimal 15).</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hierarchical namespac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namespace, such as the DNS namespace or Active Directory namespace, that is hierarchically structured and provides rules that allow the namespace to be partitioned. See also namespace; flat namespace; noncontiguous namespa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high availability</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ability to keep an application or service operational and usable by clients most of the tim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hop coun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value in the Transport Control field that indicates the number of IPX routers that have processed the IPX packe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hos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Windows 2000 computer that runs a server program or service used by network or remote clients. For Network Load Balancing, a cluster consists of multiple hosts connected over a local area 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host addres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host I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host grou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set of hosts listening for IP multicast traffic sent to a specific multicast group addres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host ID</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number used to identify an interface on a physical network bounded by routers. The host ID should be unique to the 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host nam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name of a computer on a network. In the Windows 2000 Server Resource Kit, host name is used to refer to the first label of a fully qualified domain name. See also Hosts fil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host rout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route to a specific internetwork address (network ID and host ID). Instead of making a routing decision based on just the network ID, the routing decision is based on the combination of network ID and host ID. Host routes allow intelligent routing decisions to be made for each internetwork address. Host routes are typically used to create custom routes to control or optimize specific types of internetwork traffic. For IP routing tables, a host route has a netmask of 255.255.255.255.</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Host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Hosts fil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Hosts fil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local text file in the same format as the 4.3 Berkeley Software Distribution (BSD) UNIX/etc/hosts file. This file maps host names to IP addresses. In Windows 2000, this file is stored in the \%SystemRoot%\System32\Drivers\Etc folder. See also systemroo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HTT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Hypertext Transfer Protoco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hub</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network-enabled device joining communication lines at a central location, providing a common connection to all devices on the 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hub-and-spok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WINS server configuration that uses a central “hub” as a point of contact for many outlying WINS server “spokes” to improve convergence tim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Hypertext Transfer Protocol (HTT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protocol used to transfer information on the World Wide Web. An HTTP address (one kind of Uniform Resource Locator [URL]) takes the form: http://www.microsoft.com.</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I</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ICMP router discovery</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router discover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illegal addres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duplicate address that conflicts with a public IP address already assigned by the InterNIC to other organization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impersonation</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circumstance that occurs when Windows NT or Windows 2000 allows one process to take on the security attributes of anoth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in-addr.arpa domain</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pecial top-level DNS domain reserved for reverse mapping of IP addresses to DNS host names. See also reverse lookup; top-level domains.</w:t>
      </w:r>
    </w:p>
    <w:p>
      <w:pPr>
        <w:pStyle w:val="Normal"/>
        <w:autoSpaceDE w:val="false"/>
        <w:spacing w:before="0" w:after="120"/>
        <w:ind w:left="180" w:right="240" w:hanging="0"/>
        <w:rPr>
          <w:rFonts w:ascii="Arial" w:hAnsi="Arial" w:cs="Arial"/>
          <w:sz w:val="20"/>
        </w:rPr>
      </w:pPr>
      <w:r>
        <w:rPr>
          <w:rFonts w:cs="Arial" w:ascii="Arial" w:hAnsi="Arial"/>
          <w:b/>
          <w:bCs/>
          <w:sz w:val="20"/>
          <w:szCs w:val="20"/>
        </w:rPr>
        <w:t>incremental zone transfer (IXF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alternate query type that can be used by some DNS servers to update and synchronize zone data when a zone is changed. When incremental zone transfer is supported between DNS servers, servers can keep track of and transfer only those incremental resource record changes between each version of the zone. See also full zone transfer (AXFR); zone; zone transf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independent software vendors (ISV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third-party software developer; an individual or an organization that independently creates computer softwar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indirect delivery</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delivery of an IP packet by an IP node to an intermediate rout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infrared (I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Light that is beyond red in the color spectrum. While the light is not visible to the human eye, infrared transmitters and receivers can send and receive infrared signals. See also Infrared Data Association; infrared device; infrared por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Infrared Data Association (IrDA)</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networking protocol used to transmit data created by infrared devices. Infrared Data Association is also the name of the industry organization of computer, component, and telecommunications vendors who establish the standards for infrared communication between computers and peripheral devices, such as printers. See also infrared; infrared device; infrared por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infrared devic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computer, or a computer peripheral such as a printer, that can communicate using infrared light. See also infrare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infrared por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optical port on a computer that enables communication with other computers or devices by using infrared light, without cables. Infrared ports can be found on some portable computers, printers, and cameras. See also infrared devi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input/output (I/O) por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channel through which data is transferred between a device and the microprocessor. The port appears to the microprocessor as one or more memory addresses that it can use to send or receive data.</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Integrated Services Digital Network (ISDN)</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type of phone line used to enhance WAN speeds. ISDN lines can transmit at speeds of 64 or 128 kilobits per second, as opposed to standard phone lines, which typically transmit at 28.8 kilobits per second. An ISDN line must be installed by the phone company at both the server site and the remote site. See also wide area network (WA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Integrated Services over slow links (ISSLOW)</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queuing mechanism used to optimize slow (low capacity) network interfaces by reducing latency. In particular, it is designed for interfaces that forward traffic to modem links, ISDN B- channels, and sub-T1 link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integrity</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basic security function of cryptography. Integrity provides verification that the original contents of information have not been altered or corrupted. Without integrity, someone might alter information or the information might become corrupted, but the alteration can go undetected. For example, an Internet Protocol security property that protects data from unauthorized modification in transit, ensuring that the data received is exactly the same as the data sent. Hash functions sign each packet with a cryptographic checksum, which the receiving computer checks before opening the packet. If the packet-and therefore signature-has changed, the packet is discarded. See also cryptography; authentication; confidentiality; nonrepudia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intermediate system</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network device with the ability to forward packets between portions of a network. Bridges, switches, and routers are examples of intermediate system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interne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wo or more network segments connected by routers. Another term for internetwork. With TCP/IP, an internet can be created by connecting two or more IP networks to a multihomed computer running either Windows 2000 Server or Windows 2000 Professional. IP forwarding must be enabled to route between attached IP network segment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Interne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worldwide public TCP/IP internetwork consisting of thousands of networks, connecting research facilities, universities, libraries, and private compani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Internet address clas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original Internet design of dividing the IP address space into defined classes to accommodate different sizes of networks. Address classes are no longer used on the modern Internet. See Class A IP address, Class B IP address, and Class C IP addres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Internet Assigned Numbers Authority (IANA)</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organization that delegates IP addresses and their allocation to organizations such as the InterNIC.</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Internet Control Message Protocol (ICM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required maintenance protocol in the TCP/IP suite that reports errors and allows simple connectivity. ICMP is used by the Ping tool to perform TCP/IP troubleshooting.</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Internet Engineering Task Force (IETF)</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open community of network designers, operators, vendors, and researchers concerned with the evolution of Internet architecture and the smooth operation of the Internet. Technical work is performed by working groups organized by topic areas (such as routing, transport, and security) and through mailing lists. Internet standards are developed in IETF Requests for Comments (RFCs), which are a series of notes that discuss many aspects of computing and computer communication, focusing on networking protocols, programs, and concept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Internet Group Management Protocol (IGM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protocol in the TCP/IP protocol suite that is responsible for the management of IP multicast group membership.</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Internet Information Services (II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oftware services that support Web site creation, configuration, and management, along with other Internet functions. Internet Information Services include Network News Transfer Protocol (NNTP), File Transfer Protocol (FTP), and Simple Mail Transfer Protocol (SMTP). See also File Transfer Protocol (FTP); Network News Transfer Protocol (NNTP); Simple Mail Transfer Protocol (SMTP).</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internet lay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layer of the TCP/IP DARPA model that is responsible for addressing, packaging, and routing function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Internet Protocol (I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routable protocol in the TCP/IP protocol suite that is responsible for IP addressing, routing, and the fragmentation and reassembly of IP packet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Internet Protocol Control Protocol (IPC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Network Control Protocol for IP-based PPP connections. IPCP negotiates IP-based parameters to dynamically configure a TCP/IP-based PPP peer across a point-to-point link. IPCP is documented in RFCs 1332 and 1877.</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Internet Protocol security (IPSec)</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et of industry-standard, cryptography-based protection services and protocols. IPSec protects all protocols in the TCP/IP protocol suite and Internet communications using L2TP. See also Layer Two Tunneling Protocol (L2TP).</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Internet Protocol security policy</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Enforces Internet Protocol security by specifying which security services are used to protect data, and for whom Internet Protocol security Management is used to administer Internet Protocol security policies. See also Internet Protocol Securit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internet rout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device that connects networks and directs network information to other networks, usually choosing the most efficient route through other routers. See also rout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internetwork</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t least two network segments connected using router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Internetwork Packet Exchange (IPX)</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network protocol native to NetWare that controls addressing and routing of packets within and between LANs. IPX does not guarantee that a message will be complete (no lost packets). See also Internetwork Packet Exchange/Sequenced Packet Exchange (IPX/SPX).</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Internetwork Packet Exchange Control Protocol (IPXC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Network Control Protocol for IPX-based PPP connections. IPXCP negotiates IPX-based parameters to dynamically configure an IPX-based PPP peer across a point-to-point link. IPXCP is documented in RFC 1552.</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Internetwork Packet Exchange/Sequenced Packet Exchange (IPX/SPX)</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ransport protocols used in Novell NetWare and other network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interprocess communication (IPC)</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eries of components used by both the programs and processes of networked computers. IPC allows client and server computers to communicate with other computer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interrupt request (IRQ) line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Hardware lines over which devices can send signals to get the attention of the processor when the device is ready to accept or send information. Interrupt request (IRQ) lines are numbered from 0 to 15. Each device must have a unique IRQ lin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intrane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network within an organization that uses Internet technologies and protocols, but is available only to certain people, such as employees of a company. An intranet is also called a private 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I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Internet Protoco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IP addres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32-bit address used to identify a node on an IP internetwork. Each node on the IP internetwork must be assigned a unique IP address, which is made up of the network ID, plus a unique host ID. This address is typically represented with the decimal value of each octet separated by a period (for example, 192.168.7.27). In Windows 2000, the IP address can be configured manually or dynamically through DHCP. See also Dynamic Host Configuration Protocol (DHCP); nod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IP Filter Lis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list of filters. Each describes a particular subset of network traffic to be secured, both for inbound and outbound traffic.</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IP multicast grou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host group.</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IP rout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ystem connected to multiple physical TCP/IP networks that can route or deliver IP packets between the networks. See also packet; router; routing; Transmission Control Protocol/Internet Protoco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IPSec driv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driver that uses the IP Filter List from the active IPSec policy to watch for outbound IP packets that must be secured and inbound IP packets that need to be verified and decrypte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IPSec Policy Agent Servic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Windows 2000 mechanism that retrieves the IPSec policy information and passes it to the other IPSec mechanisms that require the information in order to perform security servic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iteration</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method of resolving a name request from a client. When using iteration, the DNS server might not provide the requested name. If the DNS server is authoritative for the requested name, it returns the name. If not, the server returns a list of the NS and A resource records of servers with names similar to the name requested, but it does not attempt to contact those servers. The client can continue the name search by contacting the recommended servers. The alternative method is recursive resolu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iterative name query</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iterative quer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iterative query</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query made to a DNS server in which the requester instructs the server that it expects the best answer the server can provide without seeking further help from other DNS servers to assist in answering the query. Iterative queries are also called non-recursive queries. See also iteration; recursion; referra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IXF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incremental zone transfer.</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Kerberos authentication protocol</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authentication mechanism used to verify user or host identity. The Kerberos v5 authentication protocol is the default authentication service for Windows 2000. Internet Protocol security and the QoS Admission Control Service use the Kerberos protocol for authentication. See also Internet Protocol security (IPSec); NTLM authentication protocol; QoS Admission Control Servi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kernel</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core of layered architecture that manages the most basic operations of the operating system and the computer's processor for Windows NT and Windows 2000. The kernel schedules different blocks of executing code, called threads, for the processor to keep it as busy as possible and coordinates multiple processors to optimize performance. The kernel also synchronizes activities among Executive-level subcomponents, such as I/O Manager and Process Manager, and handles hardware exceptions and other hardware-dependent functions. The kernel works closely with the hardware abstraction lay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kernel mod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highly privileged mode of operation where program code has direct access to all memory, including the address spaces of all user-mode processes and applications, and to hardware. Kernel mode is also known as supervisor mode, protected mode, or Ring 0.</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key</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ecret code or number required to read, modify, or verify secured data. Keys are used in conjunction with algorithms to secure data. Windows 2000 automatically handles key generation. For the registry, a key is an entry in the registry that can contain both subkeys and entries. In the registry structure, keys are analogous to folders, and entries are analogous to files. In the Registry Editor window, a key appears as a file folder in the left pane. In an answer file, keys are character strings that specify parameters from which Setup obtains the needed data for unattended installation of the operating system.</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Key Distribution Center (KDC)</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network service that supplies session tickets and temporary session keys used in the Kerberos authentication protocol. In Windows 2000, the KDC runs as a privileged process on all domain controllers. The KDC uses Active Directory to manage sensitive account information such as passwords for user accounts. See also Kerberos authentication protocol; session ticke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key exchang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Confidential exchange of secret keys online, which is commonly done with public key cryptography. See also public key cryptograph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key managemen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cure management of private keys for public key cryptography. Windows 2000 manages private keys and keeps them confidential with CryptoAPI and CSPs. See also private key; CryptoAPI; cryptographic service provid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kilobi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data unit equal to 1,000 bit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kilobits per second (Kbp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Data transfer speed, as on a network, measured in multiples of 1,000 bits per second.</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label</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domain name labe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LAN</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local area 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LAN emulation (LAN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et of protocols that allow existing Ethernet and Token Ring LAN services to overlay an ATM network. LANE allows connectivity among LAN- and ATM-attached stations. See also Asynchronous Transfer Mode (ATM).</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large window suppor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In TCP communications, the largest amount of data that can be transferred without acknowledgment. The window has a fixed size. Large window support dynamically recalculates the window size and allows larger amounts of data to be transferred at one time causing greater throughpu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latency</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replication latenc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layer 2 switch</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witch that operates at the datalink layer of the OSI reference mode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layer 3 switch</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witch that operates at the network layer of the OSI reference mode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Layer two Tunneling Protocol (L2T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tunneling protocol that encapsulates PPP frames to be sent over IP, X.25, Frame Relay, or ATM networks. L2TP is a combination of the Point-to-Point Tunneling Protocol (PPTP) and Layer 2 Forwarding (L2F), a technology proposed by Cisco Systems, Inc.</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LDA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Lightweight Directory Access Protoco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Lightweight Directory Access Protocol (LDA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directory service protocol that runs directly over TCP/IP and the primary access protocol for Active Directory. LDAP version 3 is defined by a set of Proposed Standard documents in Internet Engineering Task Force (IETF) RFC 2251. See also Lightweight Directory Access Protocol application programming interface (LDAP API).</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limited broadcast addres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broadcast address of 255.255.255.255.</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Line Printer Daemon (LPD)</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ervice on the print server that receives documents (print jobs) from line printer remote (LPR) tools running on client systems. See also Line Printer Remote (LP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Line Printer Remote (LP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connectivity tool that runs on client systems and is used to print files to a computer running an LPD server. See also Line Printer Daemon (LP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link station</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Hardware and software components within a node that represent a connection to an adjacent node over a specific lin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Lmhosts fil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local text file that maps NetBIOS names (commonly used for computer names) to IP addresses for hosts that are not located on the local subnet. In Windows 2000, this file is stored in the SystemRoot\System32\Drivers\Etc fold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load sharing</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round robi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local area network (LAN)</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communications network connecting a group of computers, printers, and other devices located within a relatively limited area (for example, a building). A LAN allows any connected device to interact with any other on the network. See also wide area network (WA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local comput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computer that can be accessed directly without using a communications line or a communications device, such as a network adapter or a modem. Similarly, running a local program means running the program on your computer, as opposed to running it from a serv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local policy modul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Windows 2000 mechanism that provides the QoS Admission Control Service with a means of retrieving policy information from Active Directory. The QoS Admission Control Service invokes the LPM when a policy object with a Windows 2000 Kerberos ticket is detected. The LPM takes the user name from the policy object and the RSVP message, and looks up the user’s admission control policy in Active Director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local security authority (LSA)</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protected subsystem that authenticates and logs users onto the local system. In addition, the LSA maintains information about all aspects of local security on a system (collectively known as the local security policy), and provides various services for translation between names and identifier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LocalTalk</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Apple networking hardware built into every Macintosh computer. LocalTalk includes the cables and connector boxes to connect components and network devices that are part of the AppleTalk network system. LocalTalk was formerly known as the AppleTalk Personal 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log fil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file that stores messages generated by an application, service, or operating system. These messages are used to track the operations performed. For example, Web servers maintain log files listing every request made to the server. Log files are usually ASCII files and often have a .log extension. In Backup, a file that contains a record of the date the tapes were created and the names of files and directories successfully backed up and restored. The Performance Logs and Alerts service also creates log fil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log on</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o begin using a network by providing a user name and password that identifies a user to the 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logical IP subnet (LI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group of IP hosts/members belonging to the same IP subnet and whose host ATMARP server ATM address is the sam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loopback addres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address of the local computer used for routing outgoing packets back to the source computer. This address is used primarily for testing.</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LPM</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Local Policy Module.</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M</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m-nod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NetBIOS node type that uses a mix of b-node and p-node communications to register and resolve NetBIOS names. M-node first uses broadcast resolution; then, if necessary, it uses a server quer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Magic Packe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packet that contains 16 contiguous copies of the receiving network adapter's Ethernet address. A magic packet is used to awaken a computer from a low power stat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Management Information Base (MIB)</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collection of formally described objects, each of which represents a particular type of information, that can be accessed and managed by the Simple Network Management Protocol (SNMP) through a network management system.</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master serv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In a DNS zone transfer, the computer that is the source of the zone. Master servers can vary and are one of two types (either primary or secondary masters), depending on how the server obtains its zone data. See also primary server; secondary server; zone; zone transf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maximum segment siz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maximum size of a TCP segment that can be sent on a TCP connec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maximum transmission unit (MTU)</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maximum frame size supported by a network technology such as Ethernet or Token Ring.</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media access control</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ublayer of the IEEE 802 specifications that defines network access methods and framing.</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media access control addres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address used for communication between network adapters on the same subnet. Each network adapter has an associated media access control addres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member serv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computer that runs Windows 2000 Server but is not a domain controller of a Windows 2000 domain. Member servers participate in a domain, but do not store a copy of the directory databas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memory addres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portion of computer memory that can be allocated to a device or used by a program or the operating system. Devices are usually allocated a range of memory address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message diges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fixed-size result obtained by applying a one-way mathematical function called a message digest function (sometimes called a “hash function” or “hash algorithm”) to an arbitrary amount of data. Given a change in the input data, the resulting value of the message digest will change. Message digest is also called a hash. See message digest func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message digest function</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One-way mathematical algorithm used to produce a message digest (also called a hash). See also message diges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Messaging API (MAPI)</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Messaging Application Programming Interfa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metric</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number used to indicate the cost of a route in the IP routing table to enable the selection of the best route among possible multiple routes to the same destina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Microsoft Management Console (MMC)</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framework for hosting administrative consoles. A console is defined by the items on its console tree, which might include folders or other containers, World Wide Web pages, and other administrative items. A console has one or more windows that can provide views of the console tree and the administrative properties, services, and events that are acted on by the items in the console tree. The main MMC window provides commands and tools for authoring consoles. The authoring features of MMC and the console tree might be hidden when a console is in User Mode. See also console tre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migrat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process of moving files or programs from an older file format or protocol to a more current format or protocol. For example, WINS database entries can be migrated from static WINS database entries to dynamically-registered DHCP entri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minimum TTL</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default Time To Live (TTL) value set in seconds for use with all resource records in a zone. This value is set in the start of authority (SOA) resource record for each zone. By default, the DNS server includes this value in query answers to inform recipients how long it can store and use resource records provided in the query answer before they must expire the stored records data. When TTL values are set for individual resource records, those values will override the minimum TTL. See also Time To Live (TT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miniport driver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driver that is connected to an intermediate driver and a hardware devi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mixed mod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default mode setting for domains on Windows 2000 domain controllers. Mixed mode allows Windows 2000 domain controllers and Windows NT backup domain controllers to co-exist in a domain. Mixed mode does not support the universal and nested group enhancements of Windows 2000. You can change the domain mode setting to Windows 2000 native mode after all Windows NT domain controllers are either removed from the domain or upgraded to Windows 2000. See also native mod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more fragments flag</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field in the Internet Protocol (IP) header that indicates that more fragments follow this fragmen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multicas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Network traffic destined for a set of hosts that belong to a multicast group. See also multicast group.</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multicast address resolution service (MAR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ervice for resolving multicast IP addresses to the ATM addresses of the clients that have joined that multicast group. The MARS can work in conjunction with the multicast server MCS and clients to distribute multicast data through point-to-multipoint connection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multicast DHCP (MDHC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extension to the DHCP protocol standard that supports dynamic assignment and configuration of IP multicast addresses on TCP/IP-based network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multicast grou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group of member TCP/IP hosts configured to listen and receive datagrams sent to a specified destination IP address. The destination address for the group is a shared IP address in the Class D address range (224.0.0.0 to 2239.255.255.255). See also datagram.</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multicast routing protocol</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Protocols such as Distance Vector Multicast Routing Protocol (DVMRP), Multicast Open Shortest Path First (MOSPF), or Protocol Independent Multicast (PIM) used to exchange IP multicast host membership information. Group membership is either communicated explicitly, by exchanging [group address, subnet] information, or implicitly, by informing upstream routers that there either are or are not group members in the downstream direction from the source of the multicast traffic.</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multicast scop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range of IP multicast addresses in the range of 239.0.0.0 to 239.254.255.255. Multicast addresses in this range can be prevented from propagating in either direction (send or receive) through the use of scope-based multicast boundari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multihomed comput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computer that has multiple network adapters or that has been configured with multiple IP addresses for a single network adapt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multinetting</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practice of using multiple logical subnets on the same physical 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multiple provider router (MP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oftware component that supports Win32 network API requests for redirectors and passes them to the appropriate redirecto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multiple universal naming convention provider (MU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mechanism that chooses the appropriate redirector when an application attempts to resolve a universal naming convention (UNC) nam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mutual authentication</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process when the calling router authenticates itself to the answering router and the answering router authenticates itself to the calling router. Both ends of the connection verify the identity of the other end of the connection. MS-CHAP v2 and EAP-TLS authentication methods provide mutual authentication.</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ame devolution</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process by which a DNS resolver appends one or more domain names to an unqualified domain name, making it a fully qualified domain name, and then submits the fully qualified domain name to a DNS serv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ame managemen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Registering, querying, and releasing NetBIOS nam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ame mapping</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Windows 2000 feature that enables file system access by MS-DOS and Windows 3</w:t>
      </w:r>
      <w:r>
        <w:rPr>
          <w:rFonts w:cs="Arial" w:ascii="Arial" w:hAnsi="Arial"/>
          <w:i/>
          <w:iCs/>
          <w:sz w:val="20"/>
          <w:szCs w:val="20"/>
          <w:lang w:val="en-GB"/>
        </w:rPr>
        <w:t>.x</w:t>
      </w:r>
      <w:r>
        <w:rPr>
          <w:rFonts w:cs="Arial" w:ascii="Arial" w:hAnsi="Arial"/>
          <w:sz w:val="20"/>
          <w:szCs w:val="20"/>
          <w:lang w:val="en-GB"/>
        </w:rPr>
        <w:t xml:space="preserve"> users to NTFS and FAT volumes, and enables user account assignments for Kerberos users from non-Windows 2000 Kerberos realms or for external (non-enterprise) users with X.509 certificates. For file system access, Windows 2000 allows share names of up to 255 characters, as opposed to MS-DOS and Windows 3</w:t>
      </w:r>
      <w:r>
        <w:rPr>
          <w:rFonts w:cs="Arial" w:ascii="Arial" w:hAnsi="Arial"/>
          <w:i/>
          <w:iCs/>
          <w:sz w:val="20"/>
          <w:szCs w:val="20"/>
          <w:lang w:val="en-GB"/>
        </w:rPr>
        <w:t>.x</w:t>
      </w:r>
      <w:r>
        <w:rPr>
          <w:rFonts w:cs="Arial" w:ascii="Arial" w:hAnsi="Arial"/>
          <w:sz w:val="20"/>
          <w:szCs w:val="20"/>
          <w:lang w:val="en-GB"/>
        </w:rPr>
        <w:t>, which are restricted to eight characters followed by a period and an extension of up to three characters. Each file or folder with a name that does not conform to the MS-DOS 8.3 standard is automatically given a second name that does. MS-DOS and Windows 3</w:t>
      </w:r>
      <w:r>
        <w:rPr>
          <w:rFonts w:cs="Arial" w:ascii="Arial" w:hAnsi="Arial"/>
          <w:i/>
          <w:iCs/>
          <w:sz w:val="20"/>
          <w:szCs w:val="20"/>
          <w:lang w:val="en-GB"/>
        </w:rPr>
        <w:t>.x</w:t>
      </w:r>
      <w:r>
        <w:rPr>
          <w:rFonts w:cs="Arial" w:ascii="Arial" w:hAnsi="Arial"/>
          <w:sz w:val="20"/>
          <w:szCs w:val="20"/>
          <w:lang w:val="en-GB"/>
        </w:rPr>
        <w:t xml:space="preserve"> users connecting to the file or directory over the network see the name in the 8.3 format; Windows 2000 users see the long nam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ame query</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query broadcast to a local network or to a NetBIOS name server in order to resolve the IP address when one NetBIOS application wants to communicate with another NetBIOS applica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ame registration</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process of registering a computer name with a name server, such as a DHCP or WINS server, when a client computer joins a computer network. This process of name registration creates a database entry that other network services use to locate that comput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ame registration reques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message sent to a NetBIOS name server when a TCP/IP host begins an attempt to register the domain nam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ame releas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message sent to a NetBIOS server to indicate that a domain name has been released and is available for use by another serv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ame resolution</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process of having software translate between names that are easy for users to work with, and numerical IP addresses, which are difficult for users but necessary for TCP/IP communications. Name resolution can be provided by software components such as the Domain Name System (DNS) or the Windows Internet Name Service (WINS). In directory service, the phase of LDAP directory operation processing that involves finding a domain controller that holds the target entry for the operation. See also Domain Name System (DNS); Transmission Control Protocol/Internet Protocol (TCP/IP); Windows Internet Name Service (WIN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ame resolution servic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ervice required by TCP/IP internetworks to convert computer names to IP addresses and IP addresses to computer names. (People use “friendly” names to connect to computers; programs use IP addresses.) See also internetwork; IP address; Transmission Control Protocol/Internet Protocol (TCP/IP).</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ame serv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In the DNS client/server model, a server authoritative for a portion of the DNS database. The server makes computer names and other information available to client resolvers that are querying for name resolution across the Internet or an intranet. See also Domain Name System (DN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ame server (NS) resource record</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resource record used in a zone to designate the DNS domain names for authoritative DNS servers for the zone. See also resource recor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amed Pip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portion of memory that can be used by one process to pass information to another process, so that the output of one process is the input of the other process. The second process can be local (on the same computer as the first) or remote (on a networked comput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amespac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et of unique names for resources or items used in a shared computing environment. The names in a namespace can be resolved to the objects they represent. For Microsoft Management Console (MMC), the namespace is represented by the console tree, which displays all of the snap-ins and resources that are accessible to a console. For Domain Name System (DNS), namespace is the vertical or hierarchical structure of the domain name tree. For example, each domain label, such as “host1” or “example,” used in a fully qualified domain name, such as “host1.example.microsoft.com,” indicates a branch in the domain namespace tree. For Active Directory, namespace corresponds to the DNS namespace in structure, but resolves Active Directory object nam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aming servic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ervice, such as that provided by WINS or DNS, that allows friendly names to be resolved to an address or other specially defined resource data that is used to locate network resources of various types and purpos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ative mod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condition in which all domain controllers within a domain are Windows 2000 domain controllers and an administrator has enabled native mode operation (through Active Directory Users and Computers). See also mixed mod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egative caching</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ituation in which computers that use and query DNS, cache negative responses to a query for a limited period of time. A negative response is obtained when a DNS server directly answers a name query, indicating that no records of the requested DNS domain name were found to exist. The use of this kind of caching can help speed the response for successive queries from other computers for the same nam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egative name registration respons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response to a name registration request from a host or a NetBIOS server indicating that another host or NetBIOS server has already registered the requested nam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egotiation policy</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named collection of security methods in a rule, contained in an Internet Protocol security policy used to establish a security association between the two communicating parties. See also Internet Protocol security polic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etBEUI</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NetBIOS Extended User Interfa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etBIO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network basic input/output system.</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etBIOS Extended User Interface (NetBEUI)</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network protocol native to Microsoft Networking, that is usually used in local area networks of one to 200 clients. NetBEUI uses Token Ring source routing as its only method of routing. It is the Microsoft implementation of the NetBIOS standar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etBIOS nam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16-byte name of a process using NetBIOS. A name recognized by WINS, which maps the name to an IP addres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etBIOS name query</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packet sent to either a NetBIOS name server, such as a WINS server, or as a broadcast to resolve the IP address of a NetBIOS nam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etBIOS name resolution</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process of resolving a NetBIOS name to its IP addres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etBIOS name serv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computer that resolves NetBIOS names to IP addresses. A WINS server is a NetBIOS name serv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etBIOS Node Typ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designation of the exact mechanisms by which NetBIOS names are resolved to IP address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etBIOS over TCP/IP (NetB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feature that provides the NetBIOS programming interface over the TCP/IP protocol. It is used for monitoring routed servers that use NetBIOS name resolu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etB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NetBIOS over TCP/IP.</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etWar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Novell's network operating system.</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etwork access server (NA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device that accepts PPP connections and places clients on the network that the NAS serves. NAS is also called Terminal serv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etwork adapt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oftware or a hardware plug-in board that connects a node or host to a local area 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etwork addres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network I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etwork address translato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IP router defined in RFC 1631 that can translate IP addresses and TCP/UDP port numbers of packets as they are being forwarde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etwork administrato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person responsible for setting up and managing domain controllers or local computers and their user and group accounts, assigning passwords and permissions, and helping users with networking issues. Administrators are members of the Administrators group and have full control over the domain or comput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etwork basic input/output system (NetBIO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application programming interface (API) that can be used by applications on a local area network or computers running MS-DOS, OS/2, or some version of UNIX. NetBIOS provides a uniform set of commands for requesting lower level network servic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etwork Driver Interface Specification (NDI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oftware component that provides Windows 2000 network protocols a common interface for communications with network adapters. NDIS allows more than one transport protocol to be bound and operate simultaneously over a single network adapter car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etwork ID</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number used to identify the systems that are located on the same physical network bounded by routers. The network ID should be unique to the inter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etwork interface lay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layer of the TCP/IP DARPA model that is responsible for placing TCP/IP packets on the network medium and receiving TCP/IP packets off the network medium. The network interface layer is also called the network access lay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etwork lay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layer that addresses messages and translates logical addresses and names into physical addresses. It also determines the route from the source to the destination computer and manages traffic problems, such as switching, routing, and controlling the congestion of data packet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etwork media</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type of physical wiring and lower-layer protocols used for transmitting and receiving frames. For example, Ethernet, FDDI, and Token Ring.</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etwork Monito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packet capture and analysis tool used to view network traffic. This feature is included with Windows 2000 Server; however, Systems Management Server has a more complete vers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etwork nam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In server clusters, the name through which clients access server cluster resources. A network name is similar to a computer name, and when combined in a resource group with an IP address and the applications clients access, presents a virtual server to client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etwork Plug and Play</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combination of hardware and software support that enables a computer system to recognize and adapt to hardware configuration changes with little or no user interven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etwork prefix</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number of bits in the IP network ID starting from the high order bit. The network prefix is another way of expressing a subnet mas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etwork prefix notation</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practice of expressing a subnet mask as a network prefix rather than a dotted decimal nota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etwork rout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route to a specific network ID in an inter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NT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Network News Transfer Protoco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od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In tree structures, a location on the tree that can have links to one or more items below it. In local area networks (LANs), a device that is connected to the network and is capable of communicating with other network devices. In a server cluster, a server that has Cluster service software installed and is a member of the cluster. See also local area network (LA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oncontainer objec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object that cannot logically contain other objects. A file is a noncontainer object. See also container object; objec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oncontiguous namespac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namespace based on different DNS root domain names, such as that of multiple trees in the same forest. See also namespace; hierarchical namespace; flat namespa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onrepudiation</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basic security function of cryptography. Nonrepudiation provides assurance that a party in a communication cannot falsely deny that a part of the communication occurred. Without nonrepudiation, someone can communicate and then later deny the communication or claim that the communication occurred at a different time. See also cryptography; authentication; confidentiality; integrit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otify lis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list maintained by the primary server for a zone of other DNS servers that should be notified when zone changes occur. The notify list is made up of IP addresses for DNS servers configured as secondary servers for the zone. The secondary servers can then check to see if they need to initiate a zone transfer. See also DNS Notif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ovell Directory Services (ND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On networks running Novell NetWare 4</w:t>
      </w:r>
      <w:r>
        <w:rPr>
          <w:rFonts w:cs="Arial" w:ascii="Arial" w:hAnsi="Arial"/>
          <w:i/>
          <w:iCs/>
          <w:sz w:val="20"/>
          <w:szCs w:val="20"/>
          <w:lang w:val="en-GB"/>
        </w:rPr>
        <w:t>.x</w:t>
      </w:r>
      <w:r>
        <w:rPr>
          <w:rFonts w:cs="Arial" w:ascii="Arial" w:hAnsi="Arial"/>
          <w:sz w:val="20"/>
          <w:szCs w:val="20"/>
          <w:lang w:val="en-GB"/>
        </w:rPr>
        <w:t xml:space="preserve"> and NetWare 5</w:t>
      </w:r>
      <w:r>
        <w:rPr>
          <w:rFonts w:cs="Arial" w:ascii="Arial" w:hAnsi="Arial"/>
          <w:i/>
          <w:iCs/>
          <w:sz w:val="20"/>
          <w:szCs w:val="20"/>
          <w:lang w:val="en-GB"/>
        </w:rPr>
        <w:t>.x</w:t>
      </w:r>
      <w:r>
        <w:rPr>
          <w:rFonts w:cs="Arial" w:ascii="Arial" w:hAnsi="Arial"/>
          <w:sz w:val="20"/>
          <w:szCs w:val="20"/>
          <w:lang w:val="en-GB"/>
        </w:rPr>
        <w:t>, a distributed database that maintains information about every resource on the network and provides access to these resourc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S (name server) resource record</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name server (NS) resource recor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slooku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command-line tool that allows users to make DNS queries for testing and troubleshooting DNS installation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NWLink</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implementation of the Internetwork Packet Exchange (IPX), Sequenced Packet Exchange (SPX), and NetBIOS protocols used in Novell networks. NWLink is a standard network protocol that supports routing and can support NetWare client/server applications, where NetWare-aware Sockets-based applications communicate with IPX/SPX Sockets-based applications. See also Internetwork Packet Exchange (IPX); network basic input/output system (NetBIOS).</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O</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objec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entity, such as a file, folder, shared folder, printer, or Active Directory object, described by a distinct, named set of attributes. For example, the attributes of a File object include its name, location, and size; the attributes of an Active Directory User object might include the user's first name, last name, and e-mail address. For OLE and ActiveX objects, an object can also be any piece of information that can be linked to, or embedded into, another object. See also attribute; container object; noncontainer object; parent object; child objec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octe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In programming, an octet refers to eight bits or one byte. IP addresses, for example, are typically represented in dotted-decimal notation; that is, with the decimal value of each octet of the address separated by a period. See also IP addres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offse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When defining a pattern match within a filter using Network Monitor, the number of bytes from the beginning of the frame where the pattern occurs in a fram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OnNow Power Initiativ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ystem-wide approach to power management. All components can be instantly on or off and work in conjunction with hardware and software components to alter their power state as system use requir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open database connectivity (ODBC)</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application programming interface (API) that enables database applications to access data from a variety of existing data sourc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Open Shortest Path First (OSPF)</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routing protocol used in medium-sized and large-sized networks. This protocol is more complex than RIP, but allows better control and is more efficient in propagating routing informa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open systems interconnection reference model</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networking model introduced by the International Organization for Standardization (ISO) to promote multi-vendor interoperability. Open Systems Interconnection (OSI) is seven-layered conceptual model consisting of the application, presentation, session, transport, network, data-link, and physical layer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option type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Client configuration parameters that a DHCP server can assign when offering an IP address lease to a client. Typically, these option types are enabled and configured for each scope. Most options are predefined through RFC 2132, but DHCP Manager can be used to define and add custom option types if neede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organizational domain</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type of domain signified by a three-character code that indicates the primary function or activity of the organizations contained within the domain, such as .org, .edu, or .gov.</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organizational unit (OU)</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Active Directory container object used within domains. An organizational unit is a logical container into which users, groups, computers, and other organizational units are placed. It can contain objects only from its parent domain. An organizational unit is the smallest scope to which a Group Policy object can be linked, or over which administrative authority can be delegate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OSI</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Open Systems Interconnection mode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OSPF</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Open Shortest Path Firs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output filter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Filters which define the traffic that is allowed to be sent from that interfa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own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In Windows 2000, the person who controls how permissions are set on objects and can grant permissions to others. In the Macintosh environment, an owner is the user responsible for setting permissions for a folder on a server. A Macintosh user who creates a folder on the server automatically becomes the owner of the folder. The owner can transfer ownership to someone else. Each Macintosh-accessible volume on the server also has an owner.</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P</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p-nod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NetBIOS node type that uses point-to-point communication with a name server to resolve names as IP address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packe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transmission unit of fixed maximum size that consists of binary information. This information represents both data and a header containing an ID number, source and destination addresses, and error-control data.</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packet filtering</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Prevents certain types of network packets from either being sent or received. This can be employed for security reasons (to prevent access from unauthorized users) or to improve performance by disallowing unnecessary packets from going over a slow connection. See also packe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parent domain</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For DNS and Active Directory, domains that are located in the namespace tree directly above other derivative domain names (child domains). For example, “reskit.com” would be the parent domain for “eu.reskit.com”, a child domain. See also child domain; directory partition; domai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parent objec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object that is the immediate superior of another object in a hierarchy. A parent object can have multiple subordinate, or child, objects. In Active Directory, the schema determines what objects can be parent objects of what other objects. Depending on its class, a parent object can be the child of another object. See also child object; objec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parenting</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concept of managing the growth and delegation of a parent domain into further child domains, which are derived and delegated from the parent name. See also child domain; parent domai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partition</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logical division of a hard disk. Partitions make it easier to organize information. Each partition can be formatted for a different file system. A partition must be completely contained on one physical disk, and the partition table in the Master Boot Record for a physical disk can contain up to four entries for partition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path</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equence of directory (or folder) names that specifies the location of a directory, file, or folder within the Windows directory tree. Each directory name and file name within the path must be preceded by a backslash (\). For example, to specify the path of a file named Readme.doc located in the Windows directory on drive C, type C:\Windows\Readme.doc.</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path maximum transmission unit (PMTU)</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maximum packet size that is supported by all of the network technologies in a path between a source and destination hos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path maximum transmission unit discovery</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process of discovering the maximum sized IP datagram that can be sent along a path without fragmenta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permission</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rule associated with an object to regulate which users can gain access to the object and in what manner. Permissions are granted or denied by the object's owner. See also object; privilege; user right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persistent connection</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connection that is always active. For instance, the WINS servers in Windows 2000 use persistent connections to constantly update their WINS databas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persistent rout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Routes that are not based on the TCP/IP configuration, that are automatically added to the IP routing table when the TCP/IP protocol is started. Routes added to the IP routing table using the route utility with the “-p” command line option are recorde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physical lay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oftware layer that transmits bits from one computer to another and regulates the transmission of a stream of bits over a physical medium. This layer defines how the cable is attached to the network adapter and which transmission technique is used to send data over the cabl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physical media</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torage object that data can be written to, such as a disk or magnetic tape. A physical medium is referenced by its physical media ID (PMI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Ping</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tool that verifies connections to one or more remote hosts. The ping command uses the ICMP Echo Request and Echo Reply packets to determine whether a particular IP system on a network is functional. Ping is useful for diagnosing IP network or router failures. See also Internet Control Message Protocol (ICMP).</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plaintex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Data that is not encrypted. Sometimes also called clear text. See also ciphertext; encryption; decryp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Plug and Play</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et of specifications developed by Intel that allows a computer to automatically detect and configure a device and install the appropriate device driver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PMTU</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Path Maximum Transmission Uni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PMTU black hole rout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router that silently discards IP datagrams that require fragmentation when the Don't Fragment (DF) flag in the IP header is set to 1.</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PMTU Discovery</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path maximum transmission unit discover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Point-to-Point Protocol (PP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industry standard suite of protocols for the use of point-to-point links to transport multiprotocol datagrams. PPP is documented in RFC 1661.</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Point-to-Point Tunneling Protocol (PPT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tunneling protocol that encapsulates Point-to-Point Protocol (PPP) frames into IP datagrams for transmission over an IP-based internetwork, such as the Internet or a private intrane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pointer (PTR) resource record</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resource record used in a reverse lookup zone created within the in-addr.arpa. domain to designate a reverse mapping of a host IP address to a host DNS domain name. See also resource recor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policy agen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Internet Protocol security mechanism that retrieves the computer's assigned Internet Protocol security policy from the Windows 2000 directory service (or the registry if the computer is not connected to a domain) and passes it to the IKE service to use when establishing secure communications. See also Internet Protocol security polic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por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mechanism that allows multiple sessions. A refinement to an IP address. In Device Manager, a connection point on a computer where devices that pass data in and out of a computer can be connected. For example, a printer is typically connected to a parallel port (also known as an LPT port), and a modem is typically connected to a serial port (also known as a COM por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Post Office Protocol</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maildrop service that allows a client to retrieve mail that the server is holding for it. The most recent implementation is Version 3, or POP3.</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PP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Point-to-Point Protoco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pre-shared key</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authentication technology used by IPSec. Pre-shared means the parties must agree on a shared, secret key that becomes part of the IPSec policy. Information is encrypted before transmission using the shared key, and decrypted on the receiving end using the same key. If the receiver can decrypt the information, identities are considered authenticate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presentation lay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network layer that translates data from the application layer into an intermediary format. This layer also manages security issues by providing such services as data encryption, and compresses data so that fewer bits need to be transferred on the 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primary domain nam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name used to indicate the domain in which the computer resides. See also connection-specific domain nam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primary serv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authoritative DNS server for a zone that can be used as a point of update for the zone. Only primary masters have the ability to be updated directly to process zone updates, which include adding, removing, or modifying resource records that are stored as zone data. Primary masters are also used as the first sources for replicating the zone to other DNS server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primary zon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copy of the zone that is administered locally. See also zone, secondary zon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print serv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computer that is dedicated to managing the printers on a network. The print server can be any computer on the 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print sharing</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ability for a computer running Windows 2000 Professional or Windows 2000 Server to share a printer on the 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private address spac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set of private addresses. The private address space consists of the following three blocks of addresses: 10.0.0.0/8, 172.16.0.0/12, 192.168.0.0/16.</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private addresse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IP addresses that are designed to be used by organizations for private intranet addressing within one of the following blocks of addresses: 10.0.0.0/8, 172.16.0.0/12, 192.168.0.0/16.</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private key</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secret half of a cryptographic key pair that is used with a public key algorithm. Private keys are typically used to digitally sign data and to decrypt data that has been encrypted with the corresponding public key. See also public ke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private port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dynamic port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protection against wrapped sequence numbers (PAW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use of TCP timestamps to prevent a TCP receiver from misinterpreting a new sequence number with an old sequence number that it is expecting to receiv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protocol</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et of rules and conventions by which two computers pass messages across a network. Networking software usually implements multiple levels of protocols layered one on top of another. Windows NT and Windows 2000 include NetBEUI, TCP/IP, and IPX/SPX-compatible protocol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protocol numb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field in the IP packet which identifies the next level higher in the protocol stac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PTR (pointer) resource record</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pointer (PTR) resource recor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public addresse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IP addresses assigned by the Internet Network Information Center (InterNIC) that are guaranteed to be globally unique and reachable on the Interne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public key</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non-secret half of a cryptographic key pair that is used with a public key algorithm. Public keys are typically used to verify digital signatures or decrypt data that has been encrypted with the corresponding private key. See also private ke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public key cryptography</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method of cryptography in which two different but complimentary keys are used: a public key and a private key for providing security functions. Public key cryptography is also called asymmetric key cryptography. See also cryptography; public key; private ke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pull partn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Windows Internet Name Service (WINS) feature that pulls in replicas from its push partner by requesting them and then accepting the pushed replicas. See also push partn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push partn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Windows Internet Name Service (WINS) feature that sends replicas to its pull partner upon receiving a request from the pull partner. See also pull partner.</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Q</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QoS Admission Control Servic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oftware service that controls bandwidth and network resources on the subnet to which it is assigned. Important applications can be given more bandwidth, less important applications less bandwidth. The QoS Admission Control Service can be installed on any network-enabled computer running Windows 2000.</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Quality of Service (Qo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et of quality assurance standards and mechanisms for data transmission, implemented in Windows 2000.</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queu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list of programs or tasks waiting for execution. In Windows 2000 printing terminology, a queue refers to a group of documents waiting to be printed. In NetWare and OS/2 environments, queues are the primary software interface between the application and print device; users submit documents to a queue. In Windows 2000, however, the printer is that interface; the document is sent to a printer, not a queue.</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recursion</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One of the three process types for DNS name resolution. In this process, a resolver (a DNS client) requests that a DNS server provide a complete answer to a query that does not include pointers to other DNS servers. When a client makes a query and requests that the server use recursion to answer, it effectively shifts the workload of resolving the query from the client to the DNS server. If the DNS server supports and uses recursion, it will contact other DNS servers as necessary (using iterative queries on behalf of the client) until it obtains a definitive answer to the query. This type of resolution allows the client resolver to be small and simple. See also iteration; iterative query; recursive quer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recursive name query</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recursive quer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recursive query</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query made to a DNS server in which the requester asks the server to assume the full workload and responsibility for providing a complete answer to the query. The DNS server then uses separate iterative queries to other DNS servers on behalf of the requester to assist in completing an answer for the recursive query. See also iteration; iterative query; recurs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redirecto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Windows 2000 Redirecto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refresh</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o update displayed information with current data.</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refresh interval</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In DNS, a 32-bit time interval that needs to elapse before the zone data is refreshed. When the refresh interval expires, the secondary server checks with a master server for the zone to see if its zone data is still current or if it needs to be updated by using a zone transfer. This interval is set in the start of authority (SOA) resource record for each zone. See also resource record; secondary server; start of authority (SOA) resource record; zone; zone transf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registered port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Ports in the range from 1024 – 49151.</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registry</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In Windows 2000, Windows NT, Windows 98, and Windows 95, a database of information about a computer's configuration. The registry is organized in a hierarchical structure and consists of subtrees and their keys, hives, and entri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registry boo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default boot option used by most Microsoft DNS servers. When registry boot is used, the DNS service is started by using the DNS Service parameters and their values that are stored in the Windows 2000 registry. A Berkeley Internet Name Domain (BIND) boot file may be used as an alternative to this method of boot configuration for the DNS service. See also BIND boot fil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registry key</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identifier for a record or group of records in the registr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relay agent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mall program that relays a certain type of message to others on a network. In TCP/IP networking, routers are used to interconnect hardware and software used on different subnets and forward IP packets between the subnet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remote access serv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Windows 2000 Server–based computer running the Routing and Remote Access service and configured to provide remote acces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Remote Access Service (RA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Window NT 4.0 service that provides remote networking for telecommuters, mobile workers, and system administrators who monitor and manage servers at multiple offic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remote comput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computer that is accessible only by using a communications line or a communications device, such as a network adapter or a modem.</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remote procedure call (RPC)</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message-passing facility that allows a distributed application to call services that are available on various machines in a network. Used during remote administration of computer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renewal interval</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amount of time available to a client to refresh its name with the WINS server. If the name is not renewed by the end of this period, the name is released. Renewal interval is also known as the name refresh timeout, or the Time To Live (TT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replica</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In Active Directory replication, a copy of a logical Active Directory partition that is synchronized through replication between domain controllers that hold copies of the same directory partition. “Replica” can also refer to the composite set of directory partitions held by any one domain controller. These are specifically called a directory partition replica and server replica, respectively. See also  full replica; partial replica.</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replication</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process of copying data from a data store or file system to multiple computers that store the same data for the purpose of synchronizing the data. In Windows 2000, replication of the directory service occurs through Active Directory replication, and replication of the file system occurs through the file replication service. See also Active Directory replication; File Replication service; Distributed File System.</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replication latency</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 xml:space="preserve">In Active Directory replication, the delay between the time an update is applied to a given replica of a directory partition and the time it is applied to some other replica of the same directory partition. A server will receive changes no sooner than either </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 xml:space="preserve">· It is notified of a change from its neighbor in the same site, or </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 Its periodic replication timer expire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Latency is sometimes referred to as propagation delay. See also multimaster replica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Request for Comments (RFC)</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document that defines a standard. RFCs are published by the Internet Engineering Task Force (IETF) and other working group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reservation</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pecific IP address within a scope permanently reserved for a specific DHCP client. Client reservations are made in the DHCP database using DHCP Manager and based on a unique client device identifier for each reserved entry. In QoS ACS, an allocation of network resources, contained in a Resource Reservation Protocol (RSVP) reservation request administered by the QoS Admission Control Service. See also Dynamic Host Configuration Protocol (DHCP).</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resolv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DNS client programs used to look up DNS name information. Resolvers can be either a small “stub” (a limited set of programming routines that provide basic query functionality) or larger programs that provide additional lookup DNS client functions, such as caching. See also caching, caching resolv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resource record (R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Information in the DNS database that can be used to process client queries. Each DNS server contains the resource records it needs to answer queries for the portion of the DNS namespace for which it is authoritativ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resource record set (RRse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collection of more than one resource record returned in a query response by a DNS server. Resource record sets (RRsets) are used in responses where more than one record is part of the answer. See also resource recor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Resource Reservation Protocol (RSV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ignaling protocol that allows the sender and receiver in a communication to set up a reserved highway for data transmission with a specified quality of servi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response tim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amount of time required to do work from start to finish. In a client/server environment, this is typically measured on the client sid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reverse domain</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pecial domain, named in-addr.arpa, that is used for IP address-to-name mappings (referred to as reverse lookup).</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reverse looku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query in which the IP address is used to determine the DNS name for the comput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reverse lookup zon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zone that contains information needed to perform reverse lookups. See also reverse lookup.</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RFC</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Request for Comment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RI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routing information protoco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rogue DHCP serv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unauthorized DHCP serv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roo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highest or uppermost level in a hierarchically organized set of information. The root is the point from which further subsets are branched in a logical sequence that moves from a broad or general focus to narrower perspectiv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root DNS serv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DNS server authoritative for the root of the Internet. See also DNS serv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root domain</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beginning of the Domain Name System (DNS) namespace. In Active Directory, the initial domain in an Active Directory tree. Also the initial domain of a fores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root hint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Local information stored on a DNS server that provides helping resource records to direct the server to its root servers. For the Microsoft DNS service, the root hints are stored in the file Cache.dns, located in the \%SystemRoot%\System32\Dns folder. Root hints are also called cache hints. See also authoritative; namespace; root; root servers; systemroo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root hints fil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root hint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root server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DNS servers that are authoritative for the root of the namespace. See also authoritative; namespace; root; root hint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round robin</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imple mechanism used by DNS servers to share and distribute loads for network resources. Round robin is used to rotate the order of resource record (RR) data returned in a query answer when multiple RRs exist of the same RR type for a queried DNS domain nam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round trip time estimation (RTT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amount of time necessary to complete a round trip from sender to receiver and bac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route determination proces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process of selecting an interface and forwarding IP address based on the destination IP address of an IP datagram and the contents of the IP routing tabl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rout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network device that helps LANs and WANs achieve interoperability and connectivity and that can link LANs that have different network topologies, such as Ethernet and Token Ring.</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router discovery</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use of Internet Control Message Protocol (ICMP) messages to provide fault tolerance for the configuration of a host's default gatewa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routing</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process of forwarding a packet through an internetwork from a source host to a destination hos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Routing Information Protocol (RI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uite of networking protocols that provides communications across interconnected networks made up of computers with diverse hardware architectures and various operating systems. TCP/IP includes standards for how computers communicate and conventions for connecting networks and routing traffic. See also protocol; Transmission Control Protocol/Internet Protocol (TCP/IP).</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routing loo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path through an internetwork for a network ID that loops back onto itself.</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routing protocol</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eries of periodic or on-demand messages containing routing information that is exchanged between routers to exchange routing information and provide fault tolerance. Except for their initial configuration, dynamic routers require little ongoing maintenance, and therefore can scale to larger internetwork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routing tabl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database of routes containing information on network IDs, forwarding addresses, and metrics for reachable network segments on an inter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rule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IPSec policy mechanism that governs how and when an IPSec policy protects communication. A rule provides the ability to trigger and control secure communication based on the source, destination, and type of IP traffic. Each rule contains a list of IP filters and a collection of security actions that take place upon a match with that filter list.</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A</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Security Associa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calability</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measure of how well a computer, service, or application can expand to meet increasing performance demands. For server clusters, the ability to incrementally add one or more systems to an existing cluster when the overall load of the cluster exceeds its capabiliti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cavenging</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process of cleaning and removing extinct or outdated name data from the WINS databas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crip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type of program consisting of a set of instructions to an application or utility program. A script usually expresses instructions by using the application's or utility's rules and syntax, combined with simple control structures such as loops and if/then expressions. “Batch program” is often used interchangeably with “script” in the Windows environmen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econd-level domain</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domain in the Domain Name System (DNS) that is immediately under a top–level domai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econdary serv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authoritative DNS server for a zone that is used as a source for replication of the zone to other servers. Secondary masters only update their zone data by transferring zone data from other DNS servers and do not have the ability to perform zone updates. See also master server; zone transf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econdary zon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copy of the zone that must be replicated from a server containing the primary zon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ecret key</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encryption key that two parties share with each other and with no one else. See also symmetric key encryp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ecure dynamic updat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process by which a secure dynamic update client submits a dynamic update request to a DNS server, and the server attempts the update only if the client can prove its identity and has the proper credentials to make the update. See also dynamic updat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ecure Sockets Layer (SSL)</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proposed open standard developed by Netscape Communications for establishing a secure communications channel to prevent the interception of critical information, such as credit card numbers. Primarily, it enables secure electronic financial transactions on the World Wide Web, although it is designed to work on other Internet services as wel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ecurity Accounts Manager (SAM)</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protected subsystem that manages user and group account information. In Windows NT 4.0, both local and domain security principals are stored by SAM in the registry. In Windows 2000, workstation security accounts are stored by SAM in the local computer registry, and domain controller security accounts are stored in Active Director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ecurity association (SA)</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et of parameters that defines the services and mechanisms necessary to protect Internet Protocol security communications. See also Internet Protocol security (IPSec).</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ecurity method</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process that determines the Internet Protocol security services, key settings, and algorithms that will be used to protect the data during the communica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ecurity Parameters Index (SPI)</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unique, identifying value in the SA used to distinguish among multiple security associations existing at the receiving comput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ecurity principal</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account-holder, such as a user, computer, or service. Each security principal within a Windows 2000 domain is identified by a unique security ID (SID). When a security principal logs on to a computer running Windows 2000, the Local Security Authority (LSA) authenticates the security principal’s account name and password. If the logon is successful, the system creates an access token. Every process executed on behalf of this security principal will have a copy of its access token. See also access token; security ID; security principal nam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elective acknowledgement (SACK)</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Transmission Control Protocol (TCP) option that allows the receiver to re-request only the missing data from the send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erv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computer that provides shared resources to network user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erver Announcemen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pecific datagram generated by computers on Microsoft networks to announce their presence on the network to master browser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erver Message Block (SMB)</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file-sharing protocol designed to allow networked computers to transparently access files that reside on remote systems over a variety of networks. The SMB protocol defines a series of commands that pass information between computers. SMB uses four message types: session control, file, printer, and messag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erver servic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oftware component that provides RPC (remote procedure call) support and file, print, and Named Pipe sharing. See also Named Pipe; remote procedure call (RPC).</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ervice (SRV) resource record</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resource record used in a zone to register and locate well-known TCP/IP services. The SRV resource record is specified in RFC 2052 and is used in Windows 2000 to locate domain controllers for Active Directory service. See also resource recor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ervice nam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name by which a port is know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ession key</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key used primarily for encryption and decryption. Session keys are typically used with symmetric encryption algorithms where the same key is used for both encryption and decryption. For this reason, session and symmetric keys usually refer to the same type of key. See also symmetric key encryp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ession lay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network layer that allows two applications on different computers to establish, use, and end a session. This layer establishes dialog control between the two computers in a session, regulating which side transmits, as well as when and how long it transmit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ession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logical connection created between two hosts to exchange data. Typically, sessions use sequencing and acknowledgments to send data reliabl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hell</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command interpreter that is used to pass commands to the operating system.</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ilent discard</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When a packet is discarded and the sending host is not informed as to why the packet was discarde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ilent RI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capability of a computer to listen for and process Routing Information Protocol (RIP) announcements but without announcing its own rout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imple Mail Transfer Protocol (SMT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protocol used on the Internet to transfer mail. SMTP is independent of the particular transmission subsystem and requires only a reliable, ordered, data stream channe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imple Network Management Protocol (SNM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network management protocol installed with TCP/IP and widely used on TCP/IP and Internet Package Exchange (IPX) networks. SNMP transports management information and commands between a management program run by an administrator and the network management agent running on a host. The SNMP agent sends status information to one or more hosts when the host requests it or when a significant event occur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ite serv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computer running Windows NT Server on which Systems Management Server (SMS) site setup has been run. When SMS is installed on a computer, that computer is assigned the site server role. The site server, which hosts SMS components needed to monitor and manage an SMS site, typically performs several additional SMS roles, including component server, client access point, and distribution poin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lav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erver that does not attempt to resolve queries on its own. Instead, it sends all queries to forwarders. See also forward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mall Office/Home Office (SOHO)</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office with a few computers that can be considered a small business or part of a larger 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mart card</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credit card-sized device that is used with a PIN number to enable certificate-based authentication and single sign-on to the enterprise. Smart cards securely store certificates, public and private keys, passwords, and other types of personal information. A smart card reader attached to the computer reads the smart card. See also authentication; certificate; nonrepudia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niff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application or device that can read, monitor, and capture network data exchanges and read network packets. If the packets are not encrypted, a sniffer provides a full view of the data inside the packe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NM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Simple Network Management Protoco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NMP Management Consol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interface through which a manager, either a user or a program, performs management activiti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OA (start of authority) resource record</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start of authority (SOA) resource recor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ocke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bidirectional pipe for incoming and outgoing data between networked computers. The Windows Sockets API is a networking API used by programmers to create TCP/IP-based sockets program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oftware rout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router that is not dedicated to performing routing but performs routing as one of multiple processes running on the router comput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ource routing</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practice of specifying the list of networks or routers in the network layer header to forward a packet along a specific path in an inter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RV (service) resource record</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service (SRV) resource recor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tart of authority (SOA) resource record</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record that indicates the starting point or original point of authority for information stored in a zone. The SOA resource record (RR) is the first RR created when adding a new zone. It also contains several parameters used by others to determine how long other DNS servers will use information for the zone and how often updates are required. See also authoritative; zon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tatic rout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router with manually configured routing tables. A network administrator, with knowledge of the internetwork topology, manually builds and updates the routing table, programming all routes in the routing table. Static routers can work well for small internetworks but do not scale well to large or dynamically changing internetworks due to their manual administra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tatic routing</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Routing limited to fixed routing tables, as opposed to dynamically updated routing tables. See also dynamic routing; routing; routing tabl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tream socke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ocket using the Windows Sockets API that provides a two-way, reliable, sequenced, and unduplicated flow of data.</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tructured query language (SQL)</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widely accepted standard database sublanguage used in querying, updating, and managing relational databas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ubdomain</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DNS domain located directly beneath another domain name (the parent domain) in the namespace tree. For example, “eu.reskit.com” is a subdomain of the domain “reskit.com.”</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ubne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ubdivision of an IP network. Each subnet has its own unique subnetted network I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ubnet mask</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32-bit value expressed as four decimal numbers from 0 to 255, separated by periods (for example, 255.255.0.0). This number allows TCP/IP to determine the network ID portion of an IP addres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ubnetted network ID</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network ID for a subnetted network segment that is the result of a subdivision of a TCP/IP network I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ubnetted reverse lookup zon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reverse lookup zone authoritative for only a portion of a Class C network address. Subnetted reverse lookup zones are not required even if a network is subnetted; they are merely an administrative choice. See also reverse lookup zon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ubnetting</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act of subdividing the address space of a TCP/IP network ID into smaller network segments, each with its own subnetted network I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upernetting</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practice of expressing a range of IP network IDs using a single IP network ID and subnet mask. Supernettting is a route aggregation and summarization techniqu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uperscop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administrative grouping of scopes that can be used to support multiple, logical IP subnets on the same physical subnet. Superscopes contain a list of member scopes, or child scopes, that can be activated as a collec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witch</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computer or other network-enabled device that controls routing and operation of a signal path. In clustering, a switch is used to connect the cluster hosts to a router or other source of incoming network connections. See also routing.</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ymmetric key encryption</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encryption algorithm that requires the same secret key to be used for both encryption and decryption. This is often called secret key encryption. Because of its speed, symmetric encryption is typically used rather than public key encryption when a message sender needs to encrypt large amounts of data.</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ystemroo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path and folder name where the Windows 2000 system files are located. Typically, this is C:\Winnt, although a different drive or folder can be designated when Windows 2000 is installed. The value %systemroot% can be used to replace the actual location of the folder that contains the Window 2000 system files. To identify your systemroot folder, click Start, click Run, and then type %systemroo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ystems Management Serv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part of the Windows BackOffice suite of products. Systems Management Server (SMS) includes inventory collection, deployment, and diagnostic tools. SMS can significantly automate the task of upgrading software, allow remote problem solving, provide asset management information, manage software licenses, and monitor computers and network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Systems Network Architecture (SNA)</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communications framework developed by IBM to define network functions and establish standards for enabling computers to share and process data.</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T1</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wide-area carrier that transmits data at 1.544 Mbps. A T1 line is also known as DS-1 lin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T3</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wide-area carrier that transmits data at 44.736 Mbps. A T3 line is also known as a DS-3 lin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Task Offload</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process that allows tasks normally performed by the transport layer to be processed by the network adapter. This reduces the overhead required of the system CPU for these tasks, thus increasing the throughpu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TC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ransmission Control Protoco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TCP connection</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logical connection that exists between two processes that are using TCP to exchange data.</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TCP segmen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quantity consisting of the TCP header and its associated data. TCP segments are exchanged using a TCP connec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TCP timestamp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TCP option used to record the time a TCP segment was sent and a time the segment was acknowledged by the receiv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TCP Window Scaling</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use of TCP options to create a TCP receive window size greater than 65,535 bytes. The use of TCP window scaling can improve TCP throughput in large bandwidth, high-delay environment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TCP/I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Transmission Control Protocol/Internet Protoco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Telephony API (TAPI)</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application programming interface (API) used by communications programs to communicate with telephony and network services. See also Internet Protoco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Telne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terminal-emulation protocol that is widely used on the Internet to log on to network computers. Telnet also refers to the application that uses the Telnet protocol for users who log on from remote location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terminal</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device consisting of a display screen and a keyboard that is used to communicate with a comput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thread</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type of object within a process that runs program instructions. Using multiple threads allows concurrent operations within a process and enables one process to run different parts of its program on different processors simultaneously. A thread has its own set of registers, its own kernel stack, a thread environment block, and a user stack in the address space of its proces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three-way handshak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series of three TCP segments that are exchanged when a TCP connection is establishe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throughput</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For disks, the transfer capacity of the disk system.</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Time To Live (TTL)</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timer value included in packets sent over TCP/IP-based networks that tells the recipients how long to hold or use the packet or any of its included data before expiring and discarding the packet or data. For DNS, TTL values are used in resource records within a zone to determine how long requesting clients should cache and use this information when it appears in a query response answered by a DNS server for the zon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Token Ring</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type of network media that connects clients in a closed ring and uses token passing to allow clients to use the network. See also Fiber Distributed Data Interface (FDDI).</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top-level domains</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Domain names that are rooted hierarchically at the first tier of the domain namespace, directly beneath the root (.) of the DNS namespace. On the Internet, top-level domain names such as “.com” and “.org” are used to classify and assign second-level domain names (such as “microsoft.com”) to individual organizations and businesses according to their organizational purpose. See also second-level domain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topology</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In Windows operating systems, the relationships among a set of network components. In the context of Active Directory replication, topology refers to the set of connections that domain controllers use to replicate information among themselves. See also domain controller; replica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tracing</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capability of components of the Windows 2000 Routing and Remote Access service that records internal component variables, function calls, and interactions. You can use tracing to troubleshoot complex network problem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Traffic Control</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Windows 2000 mechanism that creates and regulates data flows with defined QoS parameters. The Traffic Control API (TC API) creates filters to direct selected packets through this flow. Traffic control is invoked by the QoS API and subsequently serviced by the RSVP SP.</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Transmission Control Protocol/Internet Protocol (TCP/I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set of software networking protocols widely used on the Internet that provide communications across interconnected networks of computers with diverse hardware architectures and operating systems. TCP/IP includes standards for how computers communicate and conventions for connecting networks and routing traffic.</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Transport Driver Interface (TDI)</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In the Windows NT and Windows 2000 networking model, a common interface for network layer components. The TDI is not a single program, but a protocol specification to which the upper bounds of transport protocol device drivers are written. It allows software components above and below the transport layer to be mixed and matched without reprogramming.</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transport lay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network layer that handles error recognition and recovery. When necessary, it repackages long messages into small packets for transmission and, at the receiving end, rebuilds packets into the original message. The receiving transport layer also sends receipt acknowledgment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transport protocol</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protocol that defines how data should be presented to the next receiving layer in the Windows NT and Windows 2000 networking model and packages the data accordingly. The transport protocol passes data to the network adapter driver through the network driver interface specification (NDIS) interface and to the redirector through the Transport Driver Interface (TDI).</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tra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In Simple Network Management Protocol (SNMP), a message sent by an agent to a management system indicating that an event has occurred on the host running the agent. See also agent; authentication; Internet Protocol; Simple Network Management Protocol (SNMP).</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trap destination</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management system that receives an SNMP trap messag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Trap messag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n SNMP alarm messag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trigger</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For Network Monitor data captures, a set of conditions defined by a user that, when met, initiate an action such as stopping a capture or executing a program or command fil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Trivial File Transfer Protocol (TFT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protocol that is used by an IntelliMirror server to download the initial files needed to begin the boot or installation proces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trust relationshi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logical relationship established between domains that allows pass-through authentication in which a trusting domain honors the logon authentications of a trusted domain. User accounts and global groups defined in a trusted domain can be given rights and permissions in a trusting domain, even though the user accounts or groups do not exist in the trusting domain's directory. See also authentication; domain; two-way trust relationship.</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tunnel</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logical path by which the encapsulated packets travel through the transit inter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tunneling</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method of using an internetwork infrastructure of one protocol to transfer a payload (the frames or packets) of another protoco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two-way trust relationshi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link between domains in which each domain trusts user accounts in the other domain to use its resources. Users can log on from computers in either domain to the domain that contains their account. See also trust relationship.</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U</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UDP</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User Datagram Protoco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UNC</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See Universal Naming Conven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UNC name</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A full Windows 2000 name of a resource on a network. It conforms to the \\servername\sharename syntax, where servername is the server's name and sharename is the name of the shared resource. UNC names of directories or files can also include the directory path under the share name, with the following syntax:   \\servername\sharename\directory\filename. UNC is also called Universal Naming Conven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unicast</w:t>
      </w:r>
    </w:p>
    <w:p>
      <w:pPr>
        <w:pStyle w:val="Normal"/>
        <w:autoSpaceDE w:val="false"/>
        <w:spacing w:before="0" w:after="120"/>
        <w:ind w:left="180" w:right="240" w:hanging="0"/>
        <w:rPr>
          <w:rFonts w:ascii="Arial" w:hAnsi="Arial" w:cs="Arial"/>
          <w:sz w:val="20"/>
        </w:rPr>
      </w:pPr>
      <w:r>
        <w:rPr>
          <w:rFonts w:cs="Arial" w:ascii="Arial" w:hAnsi="Arial"/>
          <w:sz w:val="20"/>
          <w:szCs w:val="20"/>
        </w:rPr>
        <w:t>An address that identifies a specific, globally unique host.</w:t>
      </w:r>
    </w:p>
    <w:p>
      <w:pPr>
        <w:pStyle w:val="Normal"/>
        <w:autoSpaceDE w:val="false"/>
        <w:spacing w:before="0" w:after="120"/>
        <w:ind w:left="180" w:right="240" w:hanging="0"/>
        <w:rPr>
          <w:rFonts w:ascii="Arial" w:hAnsi="Arial" w:cs="Arial"/>
          <w:sz w:val="20"/>
        </w:rPr>
      </w:pPr>
      <w:r>
        <w:rPr>
          <w:rFonts w:cs="Arial" w:ascii="Arial" w:hAnsi="Arial"/>
          <w:b/>
          <w:bCs/>
          <w:sz w:val="20"/>
          <w:szCs w:val="20"/>
        </w:rPr>
        <w:t>universal group</w:t>
      </w:r>
    </w:p>
    <w:p>
      <w:pPr>
        <w:pStyle w:val="Normal"/>
        <w:autoSpaceDE w:val="false"/>
        <w:spacing w:before="0" w:after="120"/>
        <w:ind w:left="180" w:right="240" w:hanging="0"/>
        <w:rPr>
          <w:rFonts w:ascii="Arial" w:hAnsi="Arial" w:cs="Arial"/>
          <w:sz w:val="20"/>
        </w:rPr>
      </w:pPr>
      <w:r>
        <w:rPr>
          <w:rFonts w:cs="Arial" w:ascii="Arial" w:hAnsi="Arial"/>
          <w:sz w:val="20"/>
          <w:szCs w:val="20"/>
        </w:rPr>
        <w:t>A Windows 2000 group only available in native mode that is valid anywhere in the forest. A universal group appears in the Global Catalog but contains primarily global groups from domains in the forest. This is the simplest form of group and can contain other universal groups, global groups, and users from anywhere in the forest. See also domain local group; forest; Global Catalog.</w:t>
      </w:r>
    </w:p>
    <w:p>
      <w:pPr>
        <w:pStyle w:val="Normal"/>
        <w:autoSpaceDE w:val="false"/>
        <w:spacing w:before="0" w:after="120"/>
        <w:ind w:left="180" w:right="240" w:hanging="0"/>
        <w:rPr>
          <w:rFonts w:ascii="Arial" w:hAnsi="Arial" w:cs="Arial"/>
          <w:sz w:val="20"/>
        </w:rPr>
      </w:pPr>
      <w:r>
        <w:rPr>
          <w:rFonts w:cs="Arial" w:ascii="Arial" w:hAnsi="Arial"/>
          <w:b/>
          <w:bCs/>
          <w:sz w:val="20"/>
          <w:szCs w:val="20"/>
        </w:rPr>
        <w:t>Universal Naming Convention (UNC)</w:t>
      </w:r>
    </w:p>
    <w:p>
      <w:pPr>
        <w:pStyle w:val="Normal"/>
        <w:autoSpaceDE w:val="false"/>
        <w:spacing w:before="0" w:after="120"/>
        <w:ind w:left="180" w:right="240" w:hanging="0"/>
        <w:rPr>
          <w:rFonts w:ascii="Arial" w:hAnsi="Arial" w:cs="Arial"/>
          <w:sz w:val="20"/>
        </w:rPr>
      </w:pPr>
      <w:r>
        <w:rPr>
          <w:rFonts w:cs="Arial" w:ascii="Arial" w:hAnsi="Arial"/>
          <w:sz w:val="20"/>
          <w:szCs w:val="20"/>
        </w:rPr>
        <w:t>A convention for naming files and other resources beginning with two backslashes (\), indicating that the resource exists on a network computer. UNC names conform to the \\SERVERNAME\SHARENAME syntax, where SERVERNAME is the server's name and SHARENAME is the name of the shared resource. The UNC name of a directory or file can also include the directory path after the share name, with the following syntax: \\SERVERNAME\SHARENAME\DIRECTORY\FILENAME.</w:t>
      </w:r>
    </w:p>
    <w:p>
      <w:pPr>
        <w:pStyle w:val="Normal"/>
        <w:autoSpaceDE w:val="false"/>
        <w:spacing w:before="0" w:after="120"/>
        <w:ind w:left="180" w:right="240" w:hanging="0"/>
        <w:rPr>
          <w:rFonts w:ascii="Arial" w:hAnsi="Arial" w:cs="Arial"/>
          <w:sz w:val="20"/>
        </w:rPr>
      </w:pPr>
      <w:r>
        <w:rPr>
          <w:rFonts w:cs="Arial" w:ascii="Arial" w:hAnsi="Arial"/>
          <w:b/>
          <w:bCs/>
          <w:sz w:val="20"/>
          <w:szCs w:val="20"/>
        </w:rPr>
        <w:t>Universal Serial Bus (USB)</w:t>
      </w:r>
    </w:p>
    <w:p>
      <w:pPr>
        <w:pStyle w:val="Normal"/>
        <w:autoSpaceDE w:val="false"/>
        <w:spacing w:before="0" w:after="120"/>
        <w:ind w:left="180" w:right="240" w:hanging="0"/>
        <w:rPr>
          <w:rFonts w:ascii="Arial" w:hAnsi="Arial" w:cs="Arial"/>
          <w:sz w:val="20"/>
        </w:rPr>
      </w:pPr>
      <w:r>
        <w:rPr>
          <w:rFonts w:cs="Arial" w:ascii="Arial" w:hAnsi="Arial"/>
          <w:sz w:val="20"/>
          <w:szCs w:val="20"/>
        </w:rPr>
        <w:t>A serial bus with a bandwidth of 1.5 megabits per second (Mbps) for connecting peripherals to a microcomputer. USB can connect up to 127 peripherals, such as external CD-ROM drives, printers, modems, mice, and keyboards, to the system through a single, general-purpose port. This is accomplished by daisy chaining peripherals together. USB supports hot plugging and multiple data streams.</w:t>
      </w:r>
    </w:p>
    <w:p>
      <w:pPr>
        <w:pStyle w:val="Normal"/>
        <w:autoSpaceDE w:val="false"/>
        <w:spacing w:before="0" w:after="120"/>
        <w:ind w:left="180" w:right="240" w:hanging="0"/>
        <w:rPr>
          <w:rFonts w:ascii="Arial" w:hAnsi="Arial" w:cs="Arial"/>
          <w:sz w:val="20"/>
        </w:rPr>
      </w:pPr>
      <w:r>
        <w:rPr>
          <w:rFonts w:cs="Arial" w:ascii="Arial" w:hAnsi="Arial"/>
          <w:b/>
          <w:bCs/>
          <w:sz w:val="20"/>
          <w:szCs w:val="20"/>
        </w:rPr>
        <w:t>UNIX</w:t>
      </w:r>
    </w:p>
    <w:p>
      <w:pPr>
        <w:pStyle w:val="Normal"/>
        <w:autoSpaceDE w:val="false"/>
        <w:spacing w:before="0" w:after="120"/>
        <w:ind w:left="180" w:right="240" w:hanging="0"/>
        <w:rPr>
          <w:rFonts w:ascii="Arial" w:hAnsi="Arial" w:cs="Arial"/>
          <w:sz w:val="20"/>
        </w:rPr>
      </w:pPr>
      <w:r>
        <w:rPr>
          <w:rFonts w:cs="Arial" w:ascii="Arial" w:hAnsi="Arial"/>
          <w:sz w:val="20"/>
          <w:szCs w:val="20"/>
        </w:rPr>
        <w:t>A powerful, multiuser, multitasking operating system initially developed at AT&amp;T Bell Laboratories in 1969 for use on minicomputers. UNIX is considered more portable—that is, less computer-specific—than other operating systems because it is written in C language. Newer versions of UNIX have been developed at the University of California at Berkeley and by AT&amp;T.</w:t>
      </w:r>
    </w:p>
    <w:p>
      <w:pPr>
        <w:pStyle w:val="Normal"/>
        <w:autoSpaceDE w:val="false"/>
        <w:spacing w:before="0" w:after="120"/>
        <w:ind w:left="180" w:right="240" w:hanging="0"/>
        <w:rPr>
          <w:rFonts w:ascii="Arial" w:hAnsi="Arial" w:cs="Arial"/>
          <w:sz w:val="20"/>
        </w:rPr>
      </w:pPr>
      <w:r>
        <w:rPr>
          <w:rFonts w:cs="Arial" w:ascii="Arial" w:hAnsi="Arial"/>
          <w:b/>
          <w:bCs/>
          <w:sz w:val="20"/>
          <w:szCs w:val="20"/>
        </w:rPr>
        <w:t>user account</w:t>
      </w:r>
    </w:p>
    <w:p>
      <w:pPr>
        <w:pStyle w:val="Normal"/>
        <w:autoSpaceDE w:val="false"/>
        <w:spacing w:before="0" w:after="120"/>
        <w:ind w:left="180" w:right="240" w:hanging="0"/>
        <w:rPr>
          <w:rFonts w:ascii="Arial" w:hAnsi="Arial" w:cs="Arial"/>
          <w:sz w:val="20"/>
        </w:rPr>
      </w:pPr>
      <w:r>
        <w:rPr>
          <w:rFonts w:cs="Arial" w:ascii="Arial" w:hAnsi="Arial"/>
          <w:sz w:val="20"/>
          <w:szCs w:val="20"/>
        </w:rPr>
        <w:t>A record that consists of all the information that defines a user to Windows 2000. This includes the user name and password required for the user to log on, the groups in which the user account has membership, and the rights and permissions the user has for using the computer and network and accessing their resources. For Windows 2000 Professional and member servers, user accounts are managed by using Local Users and Groups. For Windows 2000 Server domain controllers, user accounts are managed by using Microsoft Active Directory Users and Computers. See also domain controller; group; user name.</w:t>
      </w:r>
    </w:p>
    <w:p>
      <w:pPr>
        <w:pStyle w:val="Normal"/>
        <w:autoSpaceDE w:val="false"/>
        <w:spacing w:before="0" w:after="120"/>
        <w:ind w:left="180" w:right="240" w:hanging="0"/>
        <w:rPr>
          <w:rFonts w:ascii="Arial" w:hAnsi="Arial" w:cs="Arial"/>
          <w:sz w:val="20"/>
        </w:rPr>
      </w:pPr>
      <w:r>
        <w:rPr>
          <w:rFonts w:cs="Arial" w:ascii="Arial" w:hAnsi="Arial"/>
          <w:b/>
          <w:bCs/>
          <w:sz w:val="20"/>
          <w:szCs w:val="20"/>
        </w:rPr>
        <w:t>User Datagram Protocol (UDP)</w:t>
      </w:r>
    </w:p>
    <w:p>
      <w:pPr>
        <w:pStyle w:val="Normal"/>
        <w:autoSpaceDE w:val="false"/>
        <w:spacing w:before="0" w:after="120"/>
        <w:ind w:left="180" w:right="240" w:hanging="0"/>
        <w:rPr>
          <w:rFonts w:ascii="Arial" w:hAnsi="Arial" w:cs="Arial"/>
          <w:sz w:val="20"/>
        </w:rPr>
      </w:pPr>
      <w:r>
        <w:rPr>
          <w:rFonts w:cs="Arial" w:ascii="Arial" w:hAnsi="Arial"/>
          <w:sz w:val="20"/>
          <w:szCs w:val="20"/>
        </w:rPr>
        <w:t>A TCP/IP component that offers a connectionless datagram service that guarantees neither delivery nor correct sequencing of delivered packets.</w:t>
      </w:r>
    </w:p>
    <w:p>
      <w:pPr>
        <w:pStyle w:val="Normal"/>
        <w:autoSpaceDE w:val="false"/>
        <w:spacing w:before="0" w:after="120"/>
        <w:ind w:left="180" w:right="240" w:hanging="0"/>
        <w:rPr>
          <w:rFonts w:ascii="Arial" w:hAnsi="Arial" w:cs="Arial"/>
          <w:sz w:val="20"/>
        </w:rPr>
      </w:pPr>
      <w:r>
        <w:rPr>
          <w:rFonts w:cs="Arial" w:ascii="Arial" w:hAnsi="Arial"/>
          <w:b/>
          <w:bCs/>
          <w:sz w:val="20"/>
          <w:szCs w:val="20"/>
        </w:rPr>
        <w:t>user name</w:t>
      </w:r>
    </w:p>
    <w:p>
      <w:pPr>
        <w:pStyle w:val="Normal"/>
        <w:autoSpaceDE w:val="false"/>
        <w:spacing w:before="0" w:after="120"/>
        <w:ind w:left="180" w:right="240" w:hanging="0"/>
        <w:rPr>
          <w:rFonts w:ascii="Arial" w:hAnsi="Arial" w:cs="Arial"/>
          <w:sz w:val="20"/>
        </w:rPr>
      </w:pPr>
      <w:r>
        <w:rPr>
          <w:rFonts w:cs="Arial" w:ascii="Arial" w:hAnsi="Arial"/>
          <w:sz w:val="20"/>
          <w:szCs w:val="20"/>
        </w:rPr>
        <w:t>A unique name identifying a user account to Windows 2000. An account's user name must be unique among the other group names and user names within its own domain or workgroup.</w:t>
      </w:r>
    </w:p>
    <w:p>
      <w:pPr>
        <w:pStyle w:val="Normal"/>
        <w:autoSpaceDE w:val="false"/>
        <w:spacing w:before="120" w:after="120"/>
        <w:ind w:left="180" w:right="240" w:hanging="0"/>
        <w:rPr>
          <w:rFonts w:ascii="Arial" w:hAnsi="Arial" w:cs="Arial"/>
          <w:sz w:val="20"/>
        </w:rPr>
      </w:pPr>
      <w:r>
        <w:rPr>
          <w:rFonts w:cs="Arial" w:ascii="Arial" w:hAnsi="Arial"/>
          <w:b/>
          <w:bCs/>
        </w:rPr>
        <w:t>V</w:t>
      </w:r>
    </w:p>
    <w:p>
      <w:pPr>
        <w:pStyle w:val="Normal"/>
        <w:autoSpaceDE w:val="false"/>
        <w:spacing w:before="0" w:after="120"/>
        <w:ind w:left="180" w:right="240" w:hanging="0"/>
        <w:rPr>
          <w:rFonts w:ascii="Arial" w:hAnsi="Arial" w:cs="Arial"/>
          <w:sz w:val="20"/>
        </w:rPr>
      </w:pPr>
      <w:r>
        <w:rPr>
          <w:rFonts w:cs="Arial" w:ascii="Arial" w:hAnsi="Arial"/>
          <w:b/>
          <w:bCs/>
          <w:sz w:val="20"/>
          <w:szCs w:val="20"/>
        </w:rPr>
        <w:t>variable bit rate (VBR)</w:t>
      </w:r>
    </w:p>
    <w:p>
      <w:pPr>
        <w:pStyle w:val="Normal"/>
        <w:autoSpaceDE w:val="false"/>
        <w:spacing w:before="0" w:after="120"/>
        <w:ind w:left="180" w:right="240" w:hanging="0"/>
        <w:rPr>
          <w:rFonts w:ascii="Arial" w:hAnsi="Arial" w:cs="Arial"/>
          <w:sz w:val="20"/>
        </w:rPr>
      </w:pPr>
      <w:r>
        <w:rPr>
          <w:rFonts w:cs="Arial" w:ascii="Arial" w:hAnsi="Arial"/>
          <w:sz w:val="20"/>
          <w:szCs w:val="20"/>
        </w:rPr>
        <w:t>An ATM service type that guarantees service based on average and peak traffic rates. VBR is used for traffic that requires little or no cell loss. It transmits data in spurts, or bursts, rather than in a continuous stream.</w:t>
      </w:r>
    </w:p>
    <w:p>
      <w:pPr>
        <w:pStyle w:val="Normal"/>
        <w:autoSpaceDE w:val="false"/>
        <w:spacing w:before="0" w:after="120"/>
        <w:ind w:left="180" w:right="240" w:hanging="0"/>
        <w:rPr>
          <w:rFonts w:ascii="Arial" w:hAnsi="Arial" w:cs="Arial"/>
          <w:sz w:val="20"/>
        </w:rPr>
      </w:pPr>
      <w:r>
        <w:rPr>
          <w:rFonts w:cs="Arial" w:ascii="Arial" w:hAnsi="Arial"/>
          <w:b/>
          <w:bCs/>
          <w:sz w:val="20"/>
          <w:szCs w:val="20"/>
        </w:rPr>
        <w:t>variable length subnet masks (VLSM)</w:t>
      </w:r>
    </w:p>
    <w:p>
      <w:pPr>
        <w:pStyle w:val="Normal"/>
        <w:autoSpaceDE w:val="false"/>
        <w:spacing w:before="0" w:after="120"/>
        <w:ind w:left="180" w:right="240" w:hanging="0"/>
        <w:rPr>
          <w:rFonts w:ascii="Arial" w:hAnsi="Arial" w:cs="Arial"/>
          <w:sz w:val="20"/>
        </w:rPr>
      </w:pPr>
      <w:r>
        <w:rPr>
          <w:rFonts w:cs="Arial" w:ascii="Arial" w:hAnsi="Arial"/>
          <w:sz w:val="20"/>
          <w:szCs w:val="20"/>
        </w:rPr>
        <w:t>Subnet masks used to produce subnets of an IP network ID of different sizes.</w:t>
      </w:r>
    </w:p>
    <w:p>
      <w:pPr>
        <w:pStyle w:val="Normal"/>
        <w:autoSpaceDE w:val="false"/>
        <w:spacing w:before="0" w:after="120"/>
        <w:ind w:left="180" w:right="240" w:hanging="0"/>
        <w:rPr>
          <w:rFonts w:ascii="Arial" w:hAnsi="Arial" w:cs="Arial"/>
          <w:sz w:val="20"/>
        </w:rPr>
      </w:pPr>
      <w:r>
        <w:rPr>
          <w:rFonts w:cs="Arial" w:ascii="Arial" w:hAnsi="Arial"/>
          <w:b/>
          <w:bCs/>
          <w:sz w:val="20"/>
          <w:szCs w:val="20"/>
        </w:rPr>
        <w:t>variable length subnetting</w:t>
      </w:r>
    </w:p>
    <w:p>
      <w:pPr>
        <w:pStyle w:val="Normal"/>
        <w:autoSpaceDE w:val="false"/>
        <w:spacing w:before="0" w:after="120"/>
        <w:ind w:left="180" w:right="240" w:hanging="0"/>
        <w:rPr>
          <w:rFonts w:ascii="Arial" w:hAnsi="Arial" w:cs="Arial"/>
          <w:sz w:val="20"/>
        </w:rPr>
      </w:pPr>
      <w:r>
        <w:rPr>
          <w:rFonts w:cs="Arial" w:ascii="Arial" w:hAnsi="Arial"/>
          <w:sz w:val="20"/>
          <w:szCs w:val="20"/>
        </w:rPr>
        <w:t>The practice of subdividing the address space of an IP network ID into subnets of different sizes.</w:t>
      </w:r>
    </w:p>
    <w:p>
      <w:pPr>
        <w:pStyle w:val="Normal"/>
        <w:autoSpaceDE w:val="false"/>
        <w:spacing w:before="0" w:after="120"/>
        <w:ind w:left="180" w:right="240" w:hanging="0"/>
        <w:rPr>
          <w:rFonts w:ascii="Arial" w:hAnsi="Arial" w:cs="Arial"/>
          <w:sz w:val="20"/>
        </w:rPr>
      </w:pPr>
      <w:r>
        <w:rPr>
          <w:rFonts w:cs="Arial" w:ascii="Arial" w:hAnsi="Arial"/>
          <w:b/>
          <w:bCs/>
          <w:sz w:val="20"/>
          <w:szCs w:val="20"/>
        </w:rPr>
        <w:t>version ID</w:t>
      </w:r>
    </w:p>
    <w:p>
      <w:pPr>
        <w:pStyle w:val="Normal"/>
        <w:autoSpaceDE w:val="false"/>
        <w:spacing w:before="0" w:after="120"/>
        <w:ind w:left="180" w:right="240" w:hanging="0"/>
        <w:rPr>
          <w:rFonts w:ascii="Arial" w:hAnsi="Arial" w:cs="Arial"/>
          <w:sz w:val="20"/>
        </w:rPr>
      </w:pPr>
      <w:r>
        <w:rPr>
          <w:rFonts w:cs="Arial" w:ascii="Arial" w:hAnsi="Arial"/>
          <w:sz w:val="20"/>
          <w:szCs w:val="20"/>
        </w:rPr>
        <w:t>A counter used to determine which WINS database entries must be updated during replication. See also replica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Virtual Circuit (VC)</w:t>
      </w:r>
    </w:p>
    <w:p>
      <w:pPr>
        <w:pStyle w:val="Normal"/>
        <w:autoSpaceDE w:val="false"/>
        <w:spacing w:before="0" w:after="120"/>
        <w:ind w:left="180" w:right="240" w:hanging="0"/>
        <w:rPr>
          <w:rFonts w:ascii="Arial" w:hAnsi="Arial" w:cs="Arial"/>
          <w:sz w:val="20"/>
        </w:rPr>
      </w:pPr>
      <w:r>
        <w:rPr>
          <w:rFonts w:cs="Arial" w:ascii="Arial" w:hAnsi="Arial"/>
          <w:sz w:val="20"/>
          <w:szCs w:val="20"/>
        </w:rPr>
        <w:t>A point-to-point connection for the transmission of data. This allows greater control of call attributes, such as bandwidth, latency, delay variation, and sequencing.</w:t>
      </w:r>
    </w:p>
    <w:p>
      <w:pPr>
        <w:pStyle w:val="Normal"/>
        <w:autoSpaceDE w:val="false"/>
        <w:spacing w:before="0" w:after="120"/>
        <w:ind w:left="180" w:right="240" w:hanging="0"/>
        <w:rPr>
          <w:rFonts w:ascii="Arial" w:hAnsi="Arial" w:cs="Arial"/>
          <w:sz w:val="20"/>
        </w:rPr>
      </w:pPr>
      <w:r>
        <w:rPr>
          <w:rFonts w:cs="Arial" w:ascii="Arial" w:hAnsi="Arial"/>
          <w:b/>
          <w:bCs/>
          <w:sz w:val="20"/>
          <w:szCs w:val="20"/>
        </w:rPr>
        <w:t>virtual private network (VPN)</w:t>
      </w:r>
    </w:p>
    <w:p>
      <w:pPr>
        <w:pStyle w:val="Normal"/>
        <w:autoSpaceDE w:val="false"/>
        <w:spacing w:before="0" w:after="120"/>
        <w:ind w:left="180" w:right="240" w:hanging="0"/>
        <w:rPr>
          <w:rFonts w:ascii="Arial" w:hAnsi="Arial" w:cs="Arial"/>
          <w:sz w:val="20"/>
        </w:rPr>
      </w:pPr>
      <w:r>
        <w:rPr>
          <w:rFonts w:cs="Arial" w:ascii="Arial" w:hAnsi="Arial"/>
          <w:sz w:val="20"/>
          <w:szCs w:val="20"/>
        </w:rPr>
        <w:t>The extension of a private network that encompasses links across shared or public networks, such as the Internet.</w:t>
      </w:r>
    </w:p>
    <w:p>
      <w:pPr>
        <w:pStyle w:val="Normal"/>
        <w:autoSpaceDE w:val="false"/>
        <w:spacing w:before="0" w:after="120"/>
        <w:ind w:left="180" w:right="240" w:hanging="0"/>
        <w:rPr>
          <w:rFonts w:ascii="Arial" w:hAnsi="Arial" w:cs="Arial"/>
          <w:sz w:val="20"/>
        </w:rPr>
      </w:pPr>
      <w:r>
        <w:rPr>
          <w:rFonts w:cs="Arial" w:ascii="Arial" w:hAnsi="Arial"/>
          <w:b/>
          <w:bCs/>
          <w:sz w:val="20"/>
          <w:szCs w:val="20"/>
        </w:rPr>
        <w:t>volume</w:t>
      </w:r>
    </w:p>
    <w:p>
      <w:pPr>
        <w:pStyle w:val="Normal"/>
        <w:autoSpaceDE w:val="false"/>
        <w:spacing w:before="0" w:after="120"/>
        <w:ind w:left="180" w:right="240" w:hanging="0"/>
        <w:rPr>
          <w:rFonts w:ascii="Arial" w:hAnsi="Arial" w:cs="Arial"/>
          <w:sz w:val="20"/>
        </w:rPr>
      </w:pPr>
      <w:r>
        <w:rPr>
          <w:rFonts w:cs="Arial" w:ascii="Arial" w:hAnsi="Arial"/>
          <w:sz w:val="20"/>
          <w:szCs w:val="20"/>
        </w:rPr>
        <w:t>A portion of a physical disk that functions as though it were a physically separate disk. In My Computer and Windows Explorer, volumes appear as local disks, such as drive C or drive D.</w:t>
      </w:r>
    </w:p>
    <w:p>
      <w:pPr>
        <w:pStyle w:val="Normal"/>
        <w:autoSpaceDE w:val="false"/>
        <w:spacing w:before="0" w:after="120"/>
        <w:ind w:left="180" w:right="240" w:hanging="0"/>
        <w:rPr>
          <w:rFonts w:ascii="Arial" w:hAnsi="Arial" w:cs="Arial"/>
          <w:sz w:val="20"/>
        </w:rPr>
      </w:pPr>
      <w:r>
        <w:rPr>
          <w:rFonts w:cs="Arial" w:ascii="Arial" w:hAnsi="Arial"/>
          <w:b/>
          <w:bCs/>
          <w:sz w:val="20"/>
          <w:szCs w:val="20"/>
        </w:rPr>
        <w:t>VPN</w:t>
      </w:r>
    </w:p>
    <w:p>
      <w:pPr>
        <w:pStyle w:val="Normal"/>
        <w:autoSpaceDE w:val="false"/>
        <w:spacing w:before="0" w:after="120"/>
        <w:ind w:left="180" w:right="240" w:hanging="0"/>
        <w:rPr>
          <w:rFonts w:ascii="Arial" w:hAnsi="Arial" w:cs="Arial"/>
          <w:sz w:val="20"/>
        </w:rPr>
      </w:pPr>
      <w:r>
        <w:rPr>
          <w:rFonts w:cs="Arial" w:ascii="Arial" w:hAnsi="Arial"/>
          <w:sz w:val="20"/>
          <w:szCs w:val="20"/>
        </w:rPr>
        <w:t>See virtual private network.</w:t>
      </w:r>
    </w:p>
    <w:p>
      <w:pPr>
        <w:pStyle w:val="Normal"/>
        <w:autoSpaceDE w:val="false"/>
        <w:spacing w:before="0" w:after="120"/>
        <w:ind w:left="180" w:right="240" w:hanging="0"/>
        <w:rPr>
          <w:rFonts w:ascii="Arial" w:hAnsi="Arial" w:cs="Arial"/>
          <w:sz w:val="20"/>
        </w:rPr>
      </w:pPr>
      <w:r>
        <w:rPr>
          <w:rFonts w:cs="Arial" w:ascii="Arial" w:hAnsi="Arial"/>
          <w:b/>
          <w:bCs/>
          <w:sz w:val="20"/>
          <w:szCs w:val="20"/>
        </w:rPr>
        <w:t>VPN connection</w:t>
      </w:r>
    </w:p>
    <w:p>
      <w:pPr>
        <w:pStyle w:val="Normal"/>
        <w:autoSpaceDE w:val="false"/>
        <w:spacing w:before="0" w:after="120"/>
        <w:ind w:left="180" w:right="240" w:hanging="0"/>
        <w:rPr>
          <w:rFonts w:ascii="Arial" w:hAnsi="Arial" w:cs="Arial"/>
          <w:sz w:val="20"/>
        </w:rPr>
      </w:pPr>
      <w:r>
        <w:rPr>
          <w:rFonts w:cs="Arial" w:ascii="Arial" w:hAnsi="Arial"/>
          <w:sz w:val="20"/>
          <w:szCs w:val="20"/>
        </w:rPr>
        <w:t>The portion of the connection in which your data is encrypted.</w:t>
      </w:r>
    </w:p>
    <w:p>
      <w:pPr>
        <w:pStyle w:val="Normal"/>
        <w:autoSpaceDE w:val="false"/>
        <w:spacing w:before="120" w:after="120"/>
        <w:ind w:left="180" w:right="240" w:hanging="0"/>
        <w:rPr>
          <w:rFonts w:ascii="Arial" w:hAnsi="Arial" w:cs="Arial"/>
          <w:sz w:val="20"/>
        </w:rPr>
      </w:pPr>
      <w:r>
        <w:rPr>
          <w:rFonts w:cs="Arial" w:ascii="Arial" w:hAnsi="Arial"/>
          <w:b/>
          <w:bCs/>
        </w:rPr>
        <w:t>W</w:t>
      </w:r>
    </w:p>
    <w:p>
      <w:pPr>
        <w:pStyle w:val="Normal"/>
        <w:autoSpaceDE w:val="false"/>
        <w:spacing w:before="0" w:after="120"/>
        <w:ind w:left="180" w:right="240" w:hanging="0"/>
        <w:rPr>
          <w:rFonts w:ascii="Arial" w:hAnsi="Arial" w:cs="Arial"/>
          <w:sz w:val="20"/>
        </w:rPr>
      </w:pPr>
      <w:r>
        <w:rPr>
          <w:rFonts w:cs="Arial" w:ascii="Arial" w:hAnsi="Arial"/>
          <w:b/>
          <w:bCs/>
          <w:sz w:val="20"/>
          <w:szCs w:val="20"/>
        </w:rPr>
        <w:t>Wake-On-LAN</w:t>
      </w:r>
    </w:p>
    <w:p>
      <w:pPr>
        <w:pStyle w:val="Normal"/>
        <w:autoSpaceDE w:val="false"/>
        <w:spacing w:before="0" w:after="120"/>
        <w:ind w:left="180" w:right="240" w:hanging="0"/>
        <w:rPr>
          <w:rFonts w:ascii="Arial" w:hAnsi="Arial" w:cs="Arial"/>
          <w:sz w:val="20"/>
        </w:rPr>
      </w:pPr>
      <w:r>
        <w:rPr>
          <w:rFonts w:cs="Arial" w:ascii="Arial" w:hAnsi="Arial"/>
          <w:sz w:val="20"/>
          <w:szCs w:val="20"/>
        </w:rPr>
        <w:t>A feature that controls shut down and wake-up based on network events such as lack of network activity or disconnec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Web server</w:t>
      </w:r>
    </w:p>
    <w:p>
      <w:pPr>
        <w:pStyle w:val="Normal"/>
        <w:autoSpaceDE w:val="false"/>
        <w:spacing w:before="0" w:after="120"/>
        <w:ind w:left="180" w:right="240" w:hanging="0"/>
        <w:rPr>
          <w:rFonts w:ascii="Arial" w:hAnsi="Arial" w:cs="Arial"/>
          <w:sz w:val="20"/>
        </w:rPr>
      </w:pPr>
      <w:r>
        <w:rPr>
          <w:rFonts w:cs="Arial" w:ascii="Arial" w:hAnsi="Arial"/>
          <w:sz w:val="20"/>
          <w:szCs w:val="20"/>
        </w:rPr>
        <w:t>A server that provides the ability to develop COM-based applications and to create large sites for the Internet and corporate intranets.</w:t>
      </w:r>
    </w:p>
    <w:p>
      <w:pPr>
        <w:pStyle w:val="Normal"/>
        <w:autoSpaceDE w:val="false"/>
        <w:spacing w:before="0" w:after="120"/>
        <w:ind w:left="180" w:right="240" w:hanging="0"/>
        <w:rPr>
          <w:rFonts w:ascii="Arial" w:hAnsi="Arial" w:cs="Arial"/>
          <w:sz w:val="20"/>
        </w:rPr>
      </w:pPr>
      <w:r>
        <w:rPr>
          <w:rFonts w:cs="Arial" w:ascii="Arial" w:hAnsi="Arial"/>
          <w:b/>
          <w:bCs/>
          <w:sz w:val="20"/>
          <w:szCs w:val="20"/>
        </w:rPr>
        <w:t>Well-Known Ports</w:t>
      </w:r>
    </w:p>
    <w:p>
      <w:pPr>
        <w:pStyle w:val="Normal"/>
        <w:autoSpaceDE w:val="false"/>
        <w:spacing w:before="0" w:after="120"/>
        <w:ind w:left="180" w:right="240" w:hanging="0"/>
        <w:rPr>
          <w:rFonts w:ascii="Arial" w:hAnsi="Arial" w:cs="Arial"/>
          <w:sz w:val="20"/>
        </w:rPr>
      </w:pPr>
      <w:r>
        <w:rPr>
          <w:rFonts w:cs="Arial" w:ascii="Arial" w:hAnsi="Arial"/>
          <w:sz w:val="20"/>
          <w:szCs w:val="20"/>
        </w:rPr>
        <w:t>Ports in the range from 0 - 1023.</w:t>
      </w:r>
    </w:p>
    <w:p>
      <w:pPr>
        <w:pStyle w:val="Normal"/>
        <w:autoSpaceDE w:val="false"/>
        <w:spacing w:before="0" w:after="120"/>
        <w:ind w:left="180" w:right="240" w:hanging="0"/>
        <w:rPr>
          <w:rFonts w:ascii="Arial" w:hAnsi="Arial" w:cs="Arial"/>
          <w:sz w:val="20"/>
        </w:rPr>
      </w:pPr>
      <w:r>
        <w:rPr>
          <w:rFonts w:cs="Arial" w:ascii="Arial" w:hAnsi="Arial"/>
          <w:b/>
          <w:bCs/>
          <w:sz w:val="20"/>
          <w:szCs w:val="20"/>
        </w:rPr>
        <w:t>wide area network (WAN)</w:t>
      </w:r>
    </w:p>
    <w:p>
      <w:pPr>
        <w:pStyle w:val="Normal"/>
        <w:autoSpaceDE w:val="false"/>
        <w:spacing w:before="0" w:after="120"/>
        <w:ind w:left="180" w:right="240" w:hanging="0"/>
        <w:rPr>
          <w:rFonts w:ascii="Arial" w:hAnsi="Arial" w:cs="Arial"/>
          <w:sz w:val="20"/>
        </w:rPr>
      </w:pPr>
      <w:r>
        <w:rPr>
          <w:rFonts w:cs="Arial" w:ascii="Arial" w:hAnsi="Arial"/>
          <w:sz w:val="20"/>
          <w:szCs w:val="20"/>
        </w:rPr>
        <w:t>A communications network connecting geographically separated computers, printers, and other devices. A WAN allows any connected device to interact with any other on the network. See also local area network (LAN).</w:t>
      </w:r>
    </w:p>
    <w:p>
      <w:pPr>
        <w:pStyle w:val="Normal"/>
        <w:autoSpaceDE w:val="false"/>
        <w:spacing w:before="0" w:after="120"/>
        <w:ind w:left="180" w:right="240" w:hanging="0"/>
        <w:rPr>
          <w:rFonts w:ascii="Arial" w:hAnsi="Arial" w:cs="Arial"/>
          <w:sz w:val="20"/>
        </w:rPr>
      </w:pPr>
      <w:r>
        <w:rPr>
          <w:rFonts w:cs="Arial" w:ascii="Arial" w:hAnsi="Arial"/>
          <w:b/>
          <w:bCs/>
          <w:sz w:val="20"/>
          <w:szCs w:val="20"/>
        </w:rPr>
        <w:t>wildcard</w:t>
      </w:r>
    </w:p>
    <w:p>
      <w:pPr>
        <w:pStyle w:val="Normal"/>
        <w:autoSpaceDE w:val="false"/>
        <w:spacing w:before="0" w:after="120"/>
        <w:ind w:left="180" w:right="240" w:hanging="0"/>
        <w:rPr>
          <w:rFonts w:ascii="Arial" w:hAnsi="Arial" w:cs="Arial"/>
          <w:sz w:val="20"/>
        </w:rPr>
      </w:pPr>
      <w:r>
        <w:rPr>
          <w:rFonts w:cs="Arial" w:ascii="Arial" w:hAnsi="Arial"/>
          <w:sz w:val="20"/>
          <w:szCs w:val="20"/>
        </w:rPr>
        <w:t>In DNS, a character that can be substituted for another character during a query.</w:t>
      </w:r>
    </w:p>
    <w:p>
      <w:pPr>
        <w:pStyle w:val="Normal"/>
        <w:autoSpaceDE w:val="false"/>
        <w:spacing w:before="0" w:after="120"/>
        <w:ind w:left="180" w:right="240" w:hanging="0"/>
        <w:rPr>
          <w:rFonts w:ascii="Arial" w:hAnsi="Arial" w:cs="Arial"/>
          <w:sz w:val="20"/>
        </w:rPr>
      </w:pPr>
      <w:r>
        <w:rPr>
          <w:rFonts w:cs="Arial" w:ascii="Arial" w:hAnsi="Arial"/>
          <w:b/>
          <w:bCs/>
          <w:sz w:val="20"/>
          <w:szCs w:val="20"/>
        </w:rPr>
        <w:t>Windows 2000 Redirector</w:t>
      </w:r>
    </w:p>
    <w:p>
      <w:pPr>
        <w:pStyle w:val="Normal"/>
        <w:autoSpaceDE w:val="false"/>
        <w:spacing w:before="0" w:after="120"/>
        <w:ind w:left="180" w:right="240" w:hanging="0"/>
        <w:rPr>
          <w:rFonts w:ascii="Arial" w:hAnsi="Arial" w:cs="Arial"/>
          <w:sz w:val="20"/>
        </w:rPr>
      </w:pPr>
      <w:r>
        <w:rPr>
          <w:rFonts w:cs="Arial" w:ascii="Arial" w:hAnsi="Arial"/>
          <w:sz w:val="20"/>
          <w:szCs w:val="20"/>
        </w:rPr>
        <w:t>A software component that intercepts network requests and redirects them to network servers, workstations, printers and directory shares.</w:t>
      </w:r>
    </w:p>
    <w:p>
      <w:pPr>
        <w:pStyle w:val="Normal"/>
        <w:autoSpaceDE w:val="false"/>
        <w:spacing w:before="0" w:after="120"/>
        <w:ind w:left="180" w:right="240" w:hanging="0"/>
        <w:rPr>
          <w:rFonts w:ascii="Arial" w:hAnsi="Arial" w:cs="Arial"/>
          <w:sz w:val="20"/>
        </w:rPr>
      </w:pPr>
      <w:r>
        <w:rPr>
          <w:rFonts w:cs="Arial" w:ascii="Arial" w:hAnsi="Arial"/>
          <w:b/>
          <w:bCs/>
          <w:sz w:val="20"/>
          <w:szCs w:val="20"/>
        </w:rPr>
        <w:t>Windows Driver Model (WDM)</w:t>
      </w:r>
    </w:p>
    <w:p>
      <w:pPr>
        <w:pStyle w:val="Normal"/>
        <w:autoSpaceDE w:val="false"/>
        <w:spacing w:before="0" w:after="120"/>
        <w:ind w:left="180" w:right="240" w:hanging="0"/>
        <w:rPr>
          <w:rFonts w:ascii="Arial" w:hAnsi="Arial" w:cs="Arial"/>
          <w:sz w:val="20"/>
        </w:rPr>
      </w:pPr>
      <w:r>
        <w:rPr>
          <w:rFonts w:cs="Arial" w:ascii="Arial" w:hAnsi="Arial"/>
          <w:sz w:val="20"/>
          <w:szCs w:val="20"/>
        </w:rPr>
        <w:t>A specification for I/O device drivers that supports both Windows 2000 and Windows 98. WDM is based on a class/miniport driver architecture that is modular and extensible. WDM easier for hardware vendors to support hardware devices.</w:t>
      </w:r>
    </w:p>
    <w:p>
      <w:pPr>
        <w:pStyle w:val="Normal"/>
        <w:autoSpaceDE w:val="false"/>
        <w:spacing w:before="0" w:after="120"/>
        <w:ind w:left="180" w:right="240" w:hanging="0"/>
        <w:rPr>
          <w:rFonts w:ascii="Arial" w:hAnsi="Arial" w:cs="Arial"/>
          <w:sz w:val="20"/>
        </w:rPr>
      </w:pPr>
      <w:r>
        <w:rPr>
          <w:rFonts w:cs="Arial" w:ascii="Arial" w:hAnsi="Arial"/>
          <w:b/>
          <w:bCs/>
          <w:sz w:val="20"/>
          <w:szCs w:val="20"/>
        </w:rPr>
        <w:t>Windows Internet Name Service (WINS)</w:t>
      </w:r>
    </w:p>
    <w:p>
      <w:pPr>
        <w:pStyle w:val="Normal"/>
        <w:autoSpaceDE w:val="false"/>
        <w:spacing w:before="0" w:after="120"/>
        <w:ind w:left="180" w:right="240" w:hanging="0"/>
        <w:rPr>
          <w:rFonts w:ascii="Arial" w:hAnsi="Arial" w:cs="Arial"/>
          <w:sz w:val="20"/>
        </w:rPr>
      </w:pPr>
      <w:r>
        <w:rPr>
          <w:rFonts w:cs="Arial" w:ascii="Arial" w:hAnsi="Arial"/>
          <w:sz w:val="20"/>
          <w:szCs w:val="20"/>
        </w:rPr>
        <w:t>A software service that dynamically maps IP addresses to computer names (NetBIOS names). This allows users to access resources by name instead of requiring them to use IP addresses that are difficult to recognize and remember. WINS servers support clients running Windows NT 4.0 and earlier versions of Windows operating systems. See also Domain Name System (DNS).</w:t>
      </w:r>
    </w:p>
    <w:p>
      <w:pPr>
        <w:pStyle w:val="Normal"/>
        <w:autoSpaceDE w:val="false"/>
        <w:spacing w:before="0" w:after="120"/>
        <w:ind w:left="180" w:right="240" w:hanging="0"/>
        <w:rPr>
          <w:rFonts w:ascii="Arial" w:hAnsi="Arial" w:cs="Arial"/>
          <w:sz w:val="20"/>
        </w:rPr>
      </w:pPr>
      <w:r>
        <w:rPr>
          <w:rFonts w:cs="Arial" w:ascii="Arial" w:hAnsi="Arial"/>
          <w:b/>
          <w:bCs/>
          <w:sz w:val="20"/>
          <w:szCs w:val="20"/>
        </w:rPr>
        <w:t>Windows Sockets (Winsock)</w:t>
      </w:r>
    </w:p>
    <w:p>
      <w:pPr>
        <w:pStyle w:val="Normal"/>
        <w:autoSpaceDE w:val="false"/>
        <w:spacing w:before="0" w:after="120"/>
        <w:ind w:left="180" w:right="240" w:hanging="0"/>
        <w:rPr>
          <w:rFonts w:ascii="Arial" w:hAnsi="Arial" w:cs="Arial"/>
          <w:sz w:val="20"/>
        </w:rPr>
      </w:pPr>
      <w:r>
        <w:rPr>
          <w:rFonts w:cs="Arial" w:ascii="Arial" w:hAnsi="Arial"/>
          <w:sz w:val="20"/>
          <w:szCs w:val="20"/>
        </w:rPr>
        <w:t>An industry-standard application programming interface (API) used on the Microsoft Windows operating system that provides a two-way, reliable, sequenced, and unduplicated flow of data.</w:t>
      </w:r>
    </w:p>
    <w:p>
      <w:pPr>
        <w:pStyle w:val="Normal"/>
        <w:autoSpaceDE w:val="false"/>
        <w:spacing w:before="0" w:after="120"/>
        <w:ind w:left="180" w:right="240" w:hanging="0"/>
        <w:rPr>
          <w:rFonts w:ascii="Arial" w:hAnsi="Arial" w:cs="Arial"/>
          <w:sz w:val="20"/>
        </w:rPr>
      </w:pPr>
      <w:r>
        <w:rPr>
          <w:rFonts w:cs="Arial" w:ascii="Arial" w:hAnsi="Arial"/>
          <w:b/>
          <w:bCs/>
          <w:sz w:val="20"/>
          <w:szCs w:val="20"/>
        </w:rPr>
        <w:t>WINS</w:t>
      </w:r>
    </w:p>
    <w:p>
      <w:pPr>
        <w:pStyle w:val="Normal"/>
        <w:autoSpaceDE w:val="false"/>
        <w:spacing w:before="0" w:after="120"/>
        <w:ind w:left="180" w:right="240" w:hanging="0"/>
        <w:rPr>
          <w:rFonts w:ascii="Arial" w:hAnsi="Arial" w:cs="Arial"/>
          <w:sz w:val="20"/>
        </w:rPr>
      </w:pPr>
      <w:r>
        <w:rPr>
          <w:rFonts w:cs="Arial" w:ascii="Arial" w:hAnsi="Arial"/>
          <w:sz w:val="20"/>
          <w:szCs w:val="20"/>
        </w:rPr>
        <w:t>See Windows Internet Name Service.</w:t>
      </w:r>
    </w:p>
    <w:p>
      <w:pPr>
        <w:pStyle w:val="Normal"/>
        <w:autoSpaceDE w:val="false"/>
        <w:spacing w:before="0" w:after="120"/>
        <w:ind w:left="180" w:right="240" w:hanging="0"/>
        <w:rPr>
          <w:rFonts w:ascii="Arial" w:hAnsi="Arial" w:cs="Arial"/>
          <w:sz w:val="20"/>
        </w:rPr>
      </w:pPr>
      <w:r>
        <w:rPr>
          <w:rFonts w:cs="Arial" w:ascii="Arial" w:hAnsi="Arial"/>
          <w:b/>
          <w:bCs/>
          <w:sz w:val="20"/>
          <w:szCs w:val="20"/>
        </w:rPr>
        <w:t>WINS database</w:t>
      </w:r>
    </w:p>
    <w:p>
      <w:pPr>
        <w:pStyle w:val="Normal"/>
        <w:autoSpaceDE w:val="false"/>
        <w:spacing w:before="0" w:after="120"/>
        <w:ind w:left="180" w:right="240" w:hanging="0"/>
        <w:rPr>
          <w:rFonts w:ascii="Arial" w:hAnsi="Arial" w:cs="Arial"/>
          <w:sz w:val="20"/>
        </w:rPr>
      </w:pPr>
      <w:r>
        <w:rPr>
          <w:rFonts w:cs="Arial" w:ascii="Arial" w:hAnsi="Arial"/>
          <w:sz w:val="20"/>
          <w:szCs w:val="20"/>
        </w:rPr>
        <w:t>The database used to register and resolve computer names to IP addresses on Windows-based networks. The contents of this database are replicated at regular intervals throughout the network. See also push partner, pull partner, replica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WINS lookup</w:t>
      </w:r>
    </w:p>
    <w:p>
      <w:pPr>
        <w:pStyle w:val="Normal"/>
        <w:autoSpaceDE w:val="false"/>
        <w:spacing w:before="0" w:after="120"/>
        <w:ind w:left="180" w:right="240" w:hanging="0"/>
        <w:rPr>
          <w:rFonts w:ascii="Arial" w:hAnsi="Arial" w:cs="Arial"/>
          <w:sz w:val="20"/>
        </w:rPr>
      </w:pPr>
      <w:r>
        <w:rPr>
          <w:rFonts w:cs="Arial" w:ascii="Arial" w:hAnsi="Arial"/>
          <w:sz w:val="20"/>
          <w:szCs w:val="20"/>
        </w:rPr>
        <w:t>A process by which a DNS server queries WINS to resolve names it does not find in its authoritative zones.</w:t>
      </w:r>
    </w:p>
    <w:p>
      <w:pPr>
        <w:pStyle w:val="Normal"/>
        <w:autoSpaceDE w:val="false"/>
        <w:spacing w:before="0" w:after="120"/>
        <w:ind w:left="180" w:right="240" w:hanging="0"/>
        <w:rPr>
          <w:rFonts w:ascii="Arial" w:hAnsi="Arial" w:cs="Arial"/>
          <w:sz w:val="20"/>
        </w:rPr>
      </w:pPr>
      <w:r>
        <w:rPr>
          <w:rFonts w:cs="Arial" w:ascii="Arial" w:hAnsi="Arial"/>
          <w:b/>
          <w:bCs/>
          <w:sz w:val="20"/>
          <w:szCs w:val="20"/>
        </w:rPr>
        <w:t>WINS proxy</w:t>
      </w:r>
    </w:p>
    <w:p>
      <w:pPr>
        <w:pStyle w:val="Normal"/>
        <w:autoSpaceDE w:val="false"/>
        <w:spacing w:before="0" w:after="120"/>
        <w:ind w:left="180" w:right="240" w:hanging="0"/>
        <w:rPr>
          <w:rFonts w:ascii="Arial" w:hAnsi="Arial" w:cs="Arial"/>
          <w:sz w:val="20"/>
        </w:rPr>
      </w:pPr>
      <w:r>
        <w:rPr>
          <w:rFonts w:cs="Arial" w:ascii="Arial" w:hAnsi="Arial"/>
          <w:sz w:val="20"/>
          <w:szCs w:val="20"/>
        </w:rPr>
        <w:t>A computer that listens to name query broadcasts and responds for those names not on the local subnet. The proxy communicates with a WINS server to resolve names and then caches them for a specific time period. See also Windows Internet Name Service (WINS).</w:t>
      </w:r>
    </w:p>
    <w:p>
      <w:pPr>
        <w:pStyle w:val="Normal"/>
        <w:autoSpaceDE w:val="false"/>
        <w:spacing w:before="0" w:after="120"/>
        <w:ind w:left="180" w:right="240" w:hanging="0"/>
        <w:rPr>
          <w:rFonts w:ascii="Arial" w:hAnsi="Arial" w:cs="Arial"/>
          <w:sz w:val="20"/>
        </w:rPr>
      </w:pPr>
      <w:r>
        <w:rPr>
          <w:rFonts w:cs="Arial" w:ascii="Arial" w:hAnsi="Arial"/>
          <w:b/>
          <w:bCs/>
          <w:sz w:val="20"/>
          <w:szCs w:val="20"/>
        </w:rPr>
        <w:t>WINS referral zone</w:t>
      </w:r>
    </w:p>
    <w:p>
      <w:pPr>
        <w:pStyle w:val="Normal"/>
        <w:autoSpaceDE w:val="false"/>
        <w:spacing w:before="0" w:after="120"/>
        <w:ind w:left="180" w:right="240" w:hanging="0"/>
        <w:rPr>
          <w:rFonts w:ascii="Arial" w:hAnsi="Arial" w:cs="Arial"/>
          <w:sz w:val="20"/>
        </w:rPr>
      </w:pPr>
      <w:r>
        <w:rPr>
          <w:rFonts w:cs="Arial" w:ascii="Arial" w:hAnsi="Arial"/>
          <w:sz w:val="20"/>
          <w:szCs w:val="20"/>
        </w:rPr>
        <w:t>A zone that refers DNS queries to WINS.</w:t>
      </w:r>
    </w:p>
    <w:p>
      <w:pPr>
        <w:pStyle w:val="Normal"/>
        <w:autoSpaceDE w:val="false"/>
        <w:spacing w:before="0" w:after="120"/>
        <w:ind w:left="180" w:right="240" w:hanging="0"/>
        <w:rPr>
          <w:rFonts w:ascii="Arial" w:hAnsi="Arial" w:cs="Arial"/>
          <w:sz w:val="20"/>
        </w:rPr>
      </w:pPr>
      <w:r>
        <w:rPr>
          <w:rFonts w:cs="Arial" w:ascii="Arial" w:hAnsi="Arial"/>
          <w:b/>
          <w:bCs/>
          <w:sz w:val="20"/>
          <w:szCs w:val="20"/>
        </w:rPr>
        <w:t>Workstation service</w:t>
      </w:r>
    </w:p>
    <w:p>
      <w:pPr>
        <w:pStyle w:val="Normal"/>
        <w:autoSpaceDE w:val="false"/>
        <w:spacing w:before="0" w:after="120"/>
        <w:ind w:left="180" w:right="240" w:hanging="0"/>
        <w:rPr>
          <w:rFonts w:ascii="Arial" w:hAnsi="Arial" w:cs="Arial"/>
          <w:sz w:val="20"/>
        </w:rPr>
      </w:pPr>
      <w:r>
        <w:rPr>
          <w:rFonts w:cs="Arial" w:ascii="Arial" w:hAnsi="Arial"/>
          <w:sz w:val="20"/>
          <w:szCs w:val="20"/>
        </w:rPr>
        <w:t>The system service that provides network connections and communications.</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Z</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zone</w:t>
      </w:r>
    </w:p>
    <w:p>
      <w:pPr>
        <w:pStyle w:val="Normal"/>
        <w:autoSpaceDE w:val="false"/>
        <w:spacing w:before="0" w:after="120"/>
        <w:ind w:left="180" w:right="240" w:hanging="0"/>
        <w:rPr>
          <w:rFonts w:ascii="Arial" w:hAnsi="Arial" w:cs="Arial"/>
          <w:sz w:val="20"/>
        </w:rPr>
      </w:pPr>
      <w:r>
        <w:rPr>
          <w:rFonts w:cs="Arial" w:ascii="Arial" w:hAnsi="Arial"/>
          <w:sz w:val="20"/>
          <w:szCs w:val="20"/>
          <w:lang w:val="en-GB"/>
        </w:rPr>
        <w:t xml:space="preserve">In a DNS database, a zone is a contiguous portion of the DNS tree that is administered as a single separate entity by a DNS server. </w:t>
      </w:r>
      <w:r>
        <w:rPr>
          <w:rFonts w:cs="Arial" w:ascii="Arial" w:hAnsi="Arial"/>
          <w:sz w:val="20"/>
          <w:szCs w:val="20"/>
        </w:rPr>
        <w:t>The zone contains resource records for all the names within the zone. In the Macintosh environment, a logical grouping that simplifies browsing the network for resources, such as servers and printers. It is similar to a domain in Windows 2000 Server networking. See also domain; Domain Name System (DNS); DNS server.</w:t>
      </w:r>
    </w:p>
    <w:p>
      <w:pPr>
        <w:pStyle w:val="Normal"/>
        <w:autoSpaceDE w:val="false"/>
        <w:spacing w:before="0" w:after="120"/>
        <w:ind w:left="180" w:right="240" w:hanging="0"/>
        <w:rPr>
          <w:rFonts w:ascii="Arial" w:hAnsi="Arial" w:cs="Arial"/>
          <w:sz w:val="20"/>
        </w:rPr>
      </w:pPr>
      <w:r>
        <w:rPr>
          <w:rFonts w:cs="Arial" w:ascii="Arial" w:hAnsi="Arial"/>
          <w:b/>
          <w:bCs/>
          <w:sz w:val="20"/>
          <w:szCs w:val="20"/>
        </w:rPr>
        <w:t>zone file</w:t>
      </w:r>
    </w:p>
    <w:p>
      <w:pPr>
        <w:pStyle w:val="Normal"/>
        <w:autoSpaceDE w:val="false"/>
        <w:spacing w:before="0" w:after="120"/>
        <w:ind w:left="180" w:right="240" w:hanging="0"/>
        <w:rPr>
          <w:rFonts w:ascii="Arial" w:hAnsi="Arial" w:cs="Arial"/>
          <w:sz w:val="20"/>
        </w:rPr>
      </w:pPr>
      <w:r>
        <w:rPr>
          <w:rFonts w:cs="Arial" w:ascii="Arial" w:hAnsi="Arial"/>
          <w:sz w:val="20"/>
          <w:szCs w:val="20"/>
        </w:rPr>
        <w:t>A text file on a DNS name server containing resource records for a zone. See also zone.</w:t>
      </w:r>
    </w:p>
    <w:p>
      <w:pPr>
        <w:pStyle w:val="Normal"/>
        <w:autoSpaceDE w:val="false"/>
        <w:spacing w:before="0" w:after="120"/>
        <w:ind w:left="180" w:right="240" w:hanging="0"/>
        <w:rPr>
          <w:rFonts w:ascii="Arial" w:hAnsi="Arial" w:cs="Arial"/>
          <w:sz w:val="20"/>
        </w:rPr>
      </w:pPr>
      <w:r>
        <w:rPr>
          <w:rFonts w:cs="Arial" w:ascii="Arial" w:hAnsi="Arial"/>
          <w:b/>
          <w:bCs/>
          <w:sz w:val="20"/>
          <w:szCs w:val="20"/>
        </w:rPr>
        <w:t>zone transfer</w:t>
      </w:r>
    </w:p>
    <w:p>
      <w:pPr>
        <w:pStyle w:val="Normal"/>
        <w:autoSpaceDE w:val="false"/>
        <w:spacing w:before="0" w:after="120"/>
        <w:ind w:left="180" w:right="240" w:hanging="0"/>
        <w:rPr>
          <w:rFonts w:ascii="Arial" w:hAnsi="Arial" w:cs="Arial"/>
          <w:sz w:val="20"/>
        </w:rPr>
      </w:pPr>
      <w:r>
        <w:rPr>
          <w:rFonts w:cs="Arial" w:ascii="Arial" w:hAnsi="Arial"/>
          <w:sz w:val="20"/>
          <w:szCs w:val="20"/>
        </w:rPr>
        <w:t>The process by which DNS servers interact to maintain and synchronize authoritative name data. When a DNS server is configured as a secondary server for a zone, it periodically queries the master DNS server configured as its source for the zone. If the version of the zone kept by the master is different than the version on the secondary server, the secondary server will pull zone data from its master DNS server to update zone data. See also full zone transfer (AXFR); incremental zone transfer (IXFR); secondary server; zone.</w:t>
      </w:r>
    </w:p>
    <w:p>
      <w:pPr>
        <w:pStyle w:val="Normal"/>
        <w:autoSpaceDE w:val="false"/>
        <w:spacing w:before="0" w:after="120"/>
        <w:ind w:left="180" w:right="240" w:hanging="0"/>
        <w:rPr>
          <w:rFonts w:ascii="Arial" w:hAnsi="Arial" w:cs="Arial"/>
          <w:sz w:val="20"/>
        </w:rPr>
      </w:pPr>
      <w:r>
        <w:rPr>
          <w:rFonts w:cs="Arial" w:ascii="Arial" w:hAnsi="Arial"/>
          <w:sz w:val="20"/>
        </w:rPr>
      </w:r>
    </w:p>
    <w:p>
      <w:pPr>
        <w:pStyle w:val="Normal"/>
        <w:autoSpaceDE w:val="false"/>
        <w:ind w:left="180" w:hanging="0"/>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Arial" w:cs="Arial" w:ascii="Arial" w:hAnsi="Arial"/>
        </w:rPr>
        <w:t xml:space="preserve"> </w:t>
      </w:r>
    </w:p>
    <w:p>
      <w:pPr>
        <w:pStyle w:val="Normal"/>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1:45:00Z</dcterms:created>
  <dc:creator>Jesús René Olivera Reyes</dc:creator>
  <dc:description/>
  <dc:language>en-US</dc:language>
  <cp:lastModifiedBy>Jesús René Olivera Reyes</cp:lastModifiedBy>
  <dcterms:modified xsi:type="dcterms:W3CDTF">2000-06-14T01:47:00Z</dcterms:modified>
  <cp:revision>1</cp:revision>
  <dc:subject/>
  <dc:title>  </dc:title>
</cp:coreProperties>
</file>